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29.2017                                      </w:t>
        <w:tab/>
        <w:tab/>
        <w:tab/>
        <w:t xml:space="preserve">                                28.03.2017 r.</w:t>
        <w:tab/>
      </w:r>
      <w:r>
        <w:rPr>
          <w:b/>
          <w:sz w:val="28"/>
          <w:szCs w:val="28"/>
        </w:rPr>
        <w:t>Protokół Nr 29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8 marca 2017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7 członków Komisji, co wobec ustawowego składu wynoszącego </w:t>
        <w:br/>
        <w:t>8 osób stanowi quorum do podejmowania prawomocnych wniosków.</w:t>
      </w:r>
    </w:p>
    <w:p>
      <w:pPr>
        <w:pStyle w:val="Normal"/>
        <w:jc w:val="both"/>
        <w:rPr/>
      </w:pPr>
      <w:r>
        <w:rPr/>
        <w:t>Nieobecny: S. Kastrau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/>
      </w:pPr>
      <w:r>
        <w:rPr/>
        <w:t xml:space="preserve">Komisja w obecności 7 członków – 7 głosami „za” zatwierdziła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formacja z realizacji zadań dot. promocji powiatu iławskiego w 2016 roku </w:t>
        <w:br/>
        <w:t>i przedstawienie planu promocji n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opiniowanie projektów uchwał na XXXI Sesję RP w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dzielenia Gminie Wiejskiej Iława pomocy finansowej na realizację zadania pn. „Przebudowa drogi gminnej Gulb-Skarszewo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dzielenia pomocy finansowej dla Województwa Warmińsko-Mazurskiego na realizację zadania Remont nawierzchni ulic w miejscowości Susz w ciągu drogi wojewódzkiej nr 52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enia zasad udzielania dotacji celowych z budżetu powiatu iławskiego na dofinansowanie kosztów inwestycji z zakresu ochrony środowiska i gospodarki wodnej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w obecności 7 członków – 7 głosami „za” przyjęła protokół </w:t>
        <w:br/>
        <w:t>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Informacja z realizacji zadań dot. promocji powiatu iławskiego w 2016 roku </w:t>
        <w:br/>
        <w:t>i przedstawienie planu promocji na rok 2017</w:t>
      </w:r>
    </w:p>
    <w:p>
      <w:pPr>
        <w:pStyle w:val="Normal"/>
        <w:jc w:val="right"/>
        <w:rPr/>
      </w:pPr>
      <w:r>
        <w:rPr/>
        <w:t xml:space="preserve">ref. referent Wydz. EKSP J. Babecka </w:t>
      </w:r>
    </w:p>
    <w:p>
      <w:pPr>
        <w:pStyle w:val="Normal"/>
        <w:jc w:val="right"/>
        <w:rPr/>
      </w:pPr>
      <w:r>
        <w:rPr/>
        <w:t>informacja stanowi zał. Nr 3 do protokołu</w:t>
      </w:r>
    </w:p>
    <w:p>
      <w:pPr>
        <w:pStyle w:val="Default"/>
        <w:jc w:val="both"/>
        <w:rPr/>
      </w:pPr>
      <w:r>
        <w:rPr/>
        <w:t xml:space="preserve">Referent Wydz. EKSP J. Babecka – działania promocyjne w 2016 roku były związane </w:t>
        <w:br/>
        <w:t xml:space="preserve">z: zakończeniem projektu „Zintegrowany system Promocji Obszaru Kanału Elbląskiego”, tworzenie i bieżąca aktualizacja informacji na stronach internetowych powiatu, opracowanie materiałów informacyjnych oraz promocyjnych wpływających pozytywnie na wizerunek powiatu, a wśród nich: opracowanie oraz dystrybucja miesięcznika: „Życie Powiatu Iławskiego”, opracowanie tematycznych przewodników oraz mapy, przygotowanie materiałów informacyjnych do wydawnictw branży turystycznej, przygotowanie informacji dla mediów, redagowanie, edycja informacji na stronę internetową powiatu, rozwijanie współpracy z partnerskim powiatem Hof, realizacja zachowania trwałości projektu „ Znakowanie turystyczne Warmii i Mazur”, wspieranie imprez o charakterze ponadgminnym, przekazywanie materiałów promocyjnych podczas wizyt w partnerskim powiecie Hof.  Zadania w zakresie promocji i rozwoju promocji na 2017 rok to m.in.: zadania związane </w:t>
        <w:br/>
        <w:t xml:space="preserve">z pozyskiwaniem środków zewnętrznych, współpraca z gminami powiatu iławskiego, promocja turystyki, promocja na rzecz kultury, promocja placówek oświatowych, współpraca z partnerem zagranicznym, mediami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y M. Golder – współpraca z powiatem Hof słyszymy, że cały czas się rozwija. Jeżeli chodzi o mapę powiatu iławskiego będzie wskazywała najbardziej atrakcyjne miejsca na terenie powiatu iławskieg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 Wydz. EKSP J. Babecka – współpraca z partnerskim powiatem Hof cały czas się rozwija i jesteśmy w stałym kontakcie mailowym. Młodzież z powiatu iławskiego była bardzo miło przyjęta i będzie rewizyta. Jeżeli chodzi o mapę, to kończy się poprzednie wydanie, więc mapa będzie uzupełniona o szlaki turystyczne oraz atrakcyjne miejsca, bo nie każdy wie jak do nich trafić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przyjęła informację do wiad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ów uchwał na XXXI sesję RP w sprawach:</w:t>
      </w:r>
    </w:p>
    <w:p>
      <w:pPr>
        <w:pStyle w:val="Normal"/>
        <w:ind w:left="57" w:firstLine="3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dzielenia Gminie Wiejskiej Iława pomocy finansowej na realizację zadania pn. „Przebudowa drogi gminnej Gulb-Skarszewo”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ind w:left="720" w:hanging="0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yr. PZD L. Tatarek - 12 września 2016 r. Rada Powiatu Iławskiego Uchwałą </w:t>
        <w:br/>
        <w:t>Nr XX</w:t>
      </w:r>
      <w:bookmarkStart w:id="0" w:name="_GoBack"/>
      <w:bookmarkEnd w:id="0"/>
      <w:r>
        <w:rPr/>
        <w:t xml:space="preserve">III/170/16 wyraziła wolę przystąpienia z Gminą Wiejską Iława </w:t>
      </w:r>
      <w:r>
        <w:rPr>
          <w:bCs/>
        </w:rPr>
        <w:t xml:space="preserve">do realizacji zadania pn. „Przebudowa drogi gminnej Gulb-Skarszewo" w ramach „Programu Rozwoju Gminnej </w:t>
        <w:br/>
        <w:t xml:space="preserve">i Powiatowej Infrastruktury Drogowej na lata 2016 - 2019” i zabezpieczenia w budżecie na 2017 rok środków finansowych na realizację tego zadania. Wniosek złożony przez Wójta Gminy Iława  do Wojewody Warmińsko-Mazurskiego dotyczący wspólnej realizacji zadania otrzymał dofinansowanie w ramach Programu </w:t>
      </w:r>
      <w:r>
        <w:rPr/>
        <w:t>Rozwoju Gminnej i Powiatowej Infrastruktury Drogowej w roku 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adny R. Jurkiewicz – zapytał, na jaką inwestycję wrócą środ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ZD L. Tatarek – odpowiedział, że te środki zostaną przeznaczone na przebudowę wiaduktu w miejscowości Samb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Maśkiewicz  - zapytał, czy jest już porozumienie podpisane z Gminą Iław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ZD L. Tatarek – odpowiedział, że jeszcze nie, ale deklaracja j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M. Polański – porozumienia zostaną podpisane, bo uchwały są podjęte i te środki na drogach powiatowych zosta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Licznerski – gminy podejmą uchwał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M. Polański – odpowiedział, że tak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Komisja w obecności 7 członków – 7 głosami „za” pozytywnie zaopiniowała projekt uchwały  w sprawie</w:t>
      </w:r>
      <w:r>
        <w:rPr>
          <w:u w:val="single"/>
        </w:rPr>
        <w:t xml:space="preserve"> udzielenia Gminie Wiejskiej Iława pomocy finansowej na realizację zadania pn. „Przebudowa drogi gminnej Gulb-Skarszewo.</w:t>
      </w:r>
    </w:p>
    <w:p>
      <w:pPr>
        <w:pStyle w:val="Normal"/>
        <w:jc w:val="both"/>
        <w:rPr/>
      </w:pPr>
      <w:r>
        <w:rPr>
          <w:b/>
        </w:rPr>
        <w:t>b) udzielenia</w:t>
      </w:r>
      <w:r>
        <w:rPr/>
        <w:t xml:space="preserve"> </w:t>
      </w:r>
      <w:r>
        <w:rPr>
          <w:b/>
        </w:rPr>
        <w:t>pomocy finansowej dla Województwa Warmińsko-Mazurskiego na realizację zadania Remont nawierzchni ulic w miejscowości Susz w ciągu drogi wojewódzkiej nr 521</w:t>
      </w:r>
    </w:p>
    <w:p>
      <w:pPr>
        <w:pStyle w:val="Normal"/>
        <w:jc w:val="right"/>
        <w:rPr/>
      </w:pPr>
      <w:r>
        <w:rPr/>
        <w:t>ref. dyr. PZD L. Tatarek</w:t>
      </w:r>
    </w:p>
    <w:p>
      <w:pPr>
        <w:pStyle w:val="Normal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. PZD L. Tatarek - udziela się Województwu Warmińsko-Mazurskiemu pomocy finansowej na realizację zadania</w:t>
      </w:r>
      <w:r>
        <w:rPr>
          <w:color w:val="FF0000"/>
        </w:rPr>
        <w:t xml:space="preserve"> </w:t>
      </w:r>
      <w:r>
        <w:rPr/>
        <w:t>Remont nawierzchni ulic w miejscowości Susz w ciągu drogi wojewódzkiej nr 521. W ramach zadania planuje się między innymi przebudowę części sieci, przebudowę nawierzchni skrzyżowań i chodników. Pomoc finansowa, o której mowa w § 1, udzielona zostanie z budżetu na rok 2017, w formie dotacji celowej w wysokości 710 150,55 zł (siedemset dziesięć tysięcy sto pięćdziesiąt  złotych 55/100). Szczegółowe warunki udzielenia pomocy oraz przeznaczenie i zasady rozliczenia środków określone zostaną w umowie zawartej pomiędzy Powiatem Iławskim a Województwem Warmińsko-Mazur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7 członków – 6 głosami „za” i 1 głosem „wstrzymującym się” pozytywnie zaopiniowała projekt uchwały  w sprawie</w:t>
      </w:r>
      <w:r>
        <w:rPr>
          <w:u w:val="single"/>
        </w:rPr>
        <w:t xml:space="preserve"> udzielenia pomocy finansowej dla Województwa Warmińsko-Mazurskiego na realizację zadania Remont nawierzchni ulic w miejscowości Susz w ciągu drogi wojewódzkiej nr 5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ustalenia zasad udzielania dotacji celowych z budżetu powiatu iławskiego na dofinansowanie kosztów inwestycji z zakresu ochrony środowiska i gospodarki wodnej</w:t>
      </w:r>
    </w:p>
    <w:p>
      <w:pPr>
        <w:pStyle w:val="Normal"/>
        <w:jc w:val="right"/>
        <w:rPr/>
      </w:pPr>
      <w:r>
        <w:rPr/>
        <w:t>ref. dyr. Wydz. OŚR W. Harmaciński</w:t>
      </w:r>
    </w:p>
    <w:p>
      <w:pPr>
        <w:pStyle w:val="Normal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- wprowadzone zmiany dotyczą modyfikacji trybu postępowania przy udzielaniu dotacji celowych na dofinansowanie kosztów budowy przydomowych oczyszczalni ścieków. Zarząd Powiatu dokonuje podziału środków przeznaczonych w danym roku na dofinansowanie budowy przydomowych oczyszczalni ścieków, na poszczególne gminy Powiatu Iławskiego. Wnioski rozpatrywane są w kolejności składania do wyczerpania środków finansowych przeznaczonych dla inwestycji położonych na terenie danej gminy.  </w:t>
      </w:r>
    </w:p>
    <w:p>
      <w:pPr>
        <w:pStyle w:val="Normal"/>
        <w:ind w:firstLine="360"/>
        <w:jc w:val="both"/>
        <w:rPr/>
      </w:pPr>
      <w:r>
        <w:rPr/>
        <w:t xml:space="preserve">Załącznikiem do projektu uchwały jest „Regulamin udzielania dotacji celowych z budżetu Powiatu Iławskiego na dofinansowanie kosztów inwestycji z zakresu ochrony środowiska </w:t>
        <w:br/>
        <w:t xml:space="preserve">i gospodarki wodnej”, wraz z wzorami: wniosku o przyznanie dotacji, umowy dotacji oraz sprawozdania końcowego z realizacji inwestycji. Do regulaminu zastrzeżenia miała Regionalna Izba Obrachunkowa. Regulamin został poprawiony i uwzględniono uwagi.  </w:t>
      </w:r>
    </w:p>
    <w:p>
      <w:pPr>
        <w:pStyle w:val="Normal"/>
        <w:ind w:firstLine="360"/>
        <w:jc w:val="both"/>
        <w:rPr/>
      </w:pPr>
      <w:r>
        <w:rPr/>
        <w:t>Projekt uchwały został poddany konsultacjom w wyznaczonym terminie przeprowadzenia konsultacji nie zgłoszono żadnych opinii i uwag do projektu uchwały.</w:t>
      </w:r>
    </w:p>
    <w:p>
      <w:pPr>
        <w:pStyle w:val="Normal"/>
        <w:ind w:firstLine="360"/>
        <w:jc w:val="both"/>
        <w:rPr/>
      </w:pPr>
      <w:r>
        <w:rPr/>
        <w:t xml:space="preserve">Projekt uchwały został także zgłoszony Prezesowi Urzędu Ochrony Konkurencji </w:t>
        <w:br/>
        <w:t xml:space="preserve">i Konsumentów oraz Ministrowi Rolnictwa i Rozwoju Ws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wodniczący komisji W. Musiał – zapytał, jaka wielkość dofinansowania będzie na instalacje fotowoltaiczn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yr. Wydz. OŚR W. Harmaciński- w zależności jakie środki  Zarząd Powiatu ustali </w:t>
        <w:br/>
        <w:t>w  budżecie.  Kwota dotacji zależna jest od mocy instalacji 1 500 zł za każdy 1 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G. Taborek – zapytała, jaki jest koszt 1 K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ŚR W. Harmaciński- wszystko zależy jak duża będzie instalacja. Przewidziane jest dofinansowanie do budowy instalacji fotowoltaicznej o mocy 8 KW. Na 1 KW przewidziane jest dofinansowanie w wysokości 1 500 zł. Program dotacji zakłada maksymalne dofinansowanie w wysokości nie większej niż  12 000 zł. Kwota dotacji może wynosić 80% wartości całkowitych kosztów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W. Musiał – jaka pula środków będzie przeznaczona na fotowoltaiczne instalację?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  <w:t>Starosta M. Polański – odpowiedział, że około 50 tys zł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  <w:t>Rady R. Jurkiewicz – zapytał, czy pozostała część środków jest na inne działania? Mamy melioracje szczegółowe na działkach Skarbu Państwa, a są w zarządzie powiatu?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  <w:t xml:space="preserve">dyr. Wydz. OŚR W. Harmaciński- zawsze występujemy z wnioskiem, aby zabezpieczyć środki w budżecie powiatu. Środki są przeznaczone na urządzenia związane z infrastrukturą powiatu, czyli melioracje przed i pod drogami powiatowymi. W budżecie mamy zabezpieczone 15 tys zł.  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</w:rPr>
        <w:t xml:space="preserve">Rady R. Jurkiewicz – </w:t>
      </w:r>
      <w:r>
        <w:rPr/>
        <w:t xml:space="preserve">środki </w:t>
      </w:r>
      <w:r>
        <w:rPr>
          <w:color w:val="000000"/>
        </w:rPr>
        <w:t xml:space="preserve">de minimis dot. podmiotów prowadzących działalność gospodarczą, a czy gospodarstwa rolnicze ta pomoc również dotyczy? 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/>
        <w:t xml:space="preserve">dyr. Wydz. OŚR W. Harmaciński- </w:t>
      </w:r>
      <w:r>
        <w:rPr>
          <w:color w:val="000000"/>
        </w:rPr>
        <w:t xml:space="preserve">de minimis </w:t>
      </w:r>
      <w:r>
        <w:rPr/>
        <w:t xml:space="preserve">dotyczy posiadających osobowość prawną.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</w:rPr>
        <w:t>Radny R. Jurkiewicz - zapytał, czy korzystanie z innych dotacji będzie uniemożliwiało skorzystanie z dotacji powiatu?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/>
        <w:t>dyr. Wydz. OŚR W. Harmaciński- w poprzedniej uchwale był zapis, że dotacja może być przyznana, jeżeli inwestycja nie jest dofinansowywana z innych źródeł. Regionalna Izba Obrachunkowa zakwestionowała ten zapis. W obecnym projekcie uchwały jest zapis, który umożliwia korzystanie z innych dotacji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 xml:space="preserve">Komisja w obecności 7 członków – 7 głosami „za” pozytywnie zaopiniowała projekt uchwały w sprawie </w:t>
      </w:r>
      <w:r>
        <w:rPr>
          <w:u w:val="single"/>
        </w:rPr>
        <w:t>powierzenia Gminie Iława realizacji zadań-budowa chodników i przebudowa drogi na terenie Gminy Iława</w:t>
      </w:r>
      <w:r>
        <w:rPr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kretarz Powiatu A. Rabczyńska – poinformowała, że Ministerstwo Rozwoju i Finansów we współpracy z Krajową Izbą Rozliczeniową S.A upowszechniła program płatności bezgotówkowych w administracji publicznej. Mamy wzór umowy i warunki jakie trzeba spełnić.  Po podpisaniu umowy otrzymamy darmowy terminal i będzie można dokonywać w kasie Starostwa Powiatowego płatności bezgotówkowej kartą płatniczą oraz telefonem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55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7-04-19T08:45:00Z</cp:lastPrinted>
  <dcterms:modified xsi:type="dcterms:W3CDTF">2017-04-24T06:07:00Z</dcterms:modified>
  <cp:revision>177</cp:revision>
  <dc:subject/>
  <dc:title>Znak: BR</dc:title>
</cp:coreProperties>
</file>