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.0012.28.2016</w:t>
        <w:tab/>
        <w:tab/>
        <w:tab/>
        <w:tab/>
        <w:tab/>
        <w:tab/>
        <w:tab/>
        <w:tab/>
        <w:t xml:space="preserve">  z dn. 21.02.2017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Protokół Nr 28/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olnictwa, Ochrony Środowiska i Rozwoju Gospodarcz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21  lutego 2017 roku </w:t>
      </w:r>
    </w:p>
    <w:p>
      <w:pPr>
        <w:pStyle w:val="Normal"/>
        <w:ind w:firstLine="708"/>
        <w:jc w:val="both"/>
        <w:rPr/>
      </w:pPr>
      <w:r>
        <w:rPr/>
        <w:t xml:space="preserve">Przewodniczący Komisji Rolnictwa, Ochrony Środowiska i Rozwoju Gospodarczego Wiesław Musiał o godz. 13.00. otworzył posiedzenie Komisji i po powitaniu wszystkich oświadczył, iż zgodnie z listą obecności w posiedzeniu uczestniczy 8  członków, co wobec ustawowego składu Komisji wynoszącego 8 osób stanowi quorum pozwalające </w:t>
        <w:br/>
        <w:t>na podejmowanie prawomocnych decyzji i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. Nr 1 do protokołu.</w:t>
      </w:r>
    </w:p>
    <w:p>
      <w:pPr>
        <w:pStyle w:val="Normal"/>
        <w:jc w:val="right"/>
        <w:rPr/>
      </w:pPr>
      <w:r>
        <w:rPr/>
        <w:t>Lista obecności zaproszonych gości stanowi zał. Nr 2 do protokołu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rządek Obrad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8  członków – 8 głosami „za” zatwierdziła  porządek w brzmieni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. otwartego konkursu ofert zadań do realizacji zgodnie z ustawą o działalności pożytku publicznego i o wolontariacie na 2017 ro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opiniowanie projektu uchwały na XXIX Sesję RP w sprawie:</w:t>
      </w:r>
      <w:r>
        <w:rPr/>
        <w:t xml:space="preserve"> </w:t>
      </w:r>
      <w:r>
        <w:rPr>
          <w:b/>
        </w:rPr>
        <w:t>przyjęcia Cennika usług portu śródlądowego w Iławi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  <w:tab w:val="left" w:pos="567" w:leader="none"/>
        </w:tabs>
        <w:jc w:val="both"/>
        <w:rPr/>
      </w:pPr>
      <w:r>
        <w:rPr/>
        <w:t>Zakończenie posiedzenia Komisji.</w:t>
      </w:r>
    </w:p>
    <w:p>
      <w:pPr>
        <w:pStyle w:val="Normal"/>
        <w:rPr>
          <w:b/>
          <w:b/>
        </w:rPr>
      </w:pPr>
      <w:r>
        <w:rPr>
          <w:b/>
        </w:rPr>
        <w:t>Ad. 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yjęcie protokołu z ostatniego posiedzenia Komis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8 członków 8 glosami „za” 8 przyjęła protokół z ostatniego posiedzen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Informacja dot. otwartego konkursu ofert zadań do realizacji zgodnie z ustawą </w:t>
        <w:br/>
        <w:t>o działalności pożytku publicznego i o wolontariacie na 2017 rok</w:t>
      </w:r>
    </w:p>
    <w:p>
      <w:pPr>
        <w:pStyle w:val="Normal"/>
        <w:jc w:val="both"/>
        <w:rPr/>
      </w:pPr>
      <w:r>
        <w:rPr>
          <w:b/>
        </w:rPr>
        <w:t xml:space="preserve">Ref. dyr. OSO M. Jaworska  - </w:t>
      </w:r>
      <w:r>
        <w:rPr/>
        <w:t xml:space="preserve">Na  podstawie  ustawy o działalności pożytku publicznego </w:t>
        <w:br/>
        <w:t xml:space="preserve">i o wolontariacie Zarząd Powiatu Iławskiego ogłosił otwarty konkurs ofert na realizację zadań publicznych: z zakresu ochrony i promocji zdrowia, w tym działalności leczniczej: profilaktyka chorób nowotworowych, z zakresu porządku i bezpieczeństwa publicznego, </w:t>
        <w:br/>
        <w:t xml:space="preserve">z zakresu ratownictwa i ochrony ludności, z zakresu działalności na rzecz organizacji pozarządowych. Ogłoszenie o konkursach zostało umieszczone w Biuletynie Informacji Publicznej, na stronie internetowej powiatu iławskiego oraz na tablicy ogłoszeń Starostwa Powiatowego w Iławie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ugie ogłoszenie</w:t>
      </w:r>
      <w:r>
        <w:rPr>
          <w:u w:val="single"/>
        </w:rPr>
        <w:t xml:space="preserve"> </w:t>
      </w:r>
      <w:r>
        <w:rPr/>
        <w:t xml:space="preserve">otwartego konkursu ofert na realizację zadań publicznych  dot. realizacji zadań publicznych: z zakresu wspierania i upowszechniania kultury fizycznej: </w:t>
        <w:br/>
        <w:t>z zakresu kultury, sztuki, ochrony dóbr kultury i dziedzictwa narodowego: z zakresu nauki, szkolnictwa wyższego, edukacji, oświaty i wychowa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 xml:space="preserve">Termin składania ofert upłynął 10 lutego 2017 roku. Zarząd Powiatu powołał komisję konkursową, która oceniła, czy oferty spełniają warunki udziału w otwartym konkursie ofert oraz oceniła oferty.  Na podstawie opinii komisji ZP podjął dwie uchwały unieważniające otwarty konkurs ofert na realizację zadań publicznych w 2017 roku: z zakresu ochrony </w:t>
        <w:br/>
        <w:t xml:space="preserve">i promocji zdrowia, w tym działalności leczniczej działania w zakresie rehabilitacji społecznej i poprawy jakości życia osób niepełnosprawnych, działania w zakresie profilaktyki zdrowotnej osób niewidomych i tracących wzrok, z zakresu porządku i bezpieczeństwa publicznego: II zawody strzeleckie o puchar szefa obrony cywilnej – Starosty Powiatu Iławskiego, powiatowe eliminacje Ogólnopolskiego Turnieju Wiedzy Pożarniczej oraz konkurs plastyczny o tematyce pożarniczej, na które nie złożono żadnej oferty. </w:t>
      </w:r>
    </w:p>
    <w:p>
      <w:pPr>
        <w:pStyle w:val="Normal"/>
        <w:jc w:val="both"/>
        <w:rPr/>
      </w:pPr>
      <w:r>
        <w:rPr/>
        <w:t>Ponadto unieważniono  otwarty konkurs ofert na realizację zadań publicznych z zakresu ochrony i promocji zdrowia, przeprowadzenie szkoleń z zakresu udzielania pierwszej pomocy przedmedycznej dla uczniów szkół ponadgimnazjalnych na terenie powiatu iławskiego, zorganizowanie Rejonowych Mistrzostw Pierwszej Pomocy PCK, w których żadna ze złożonych ofert nie spełniała wymogów zawartych w ogłoszeniu otwartego konkursu ofert.</w:t>
      </w:r>
    </w:p>
    <w:p>
      <w:pPr>
        <w:pStyle w:val="TextBody"/>
        <w:ind w:firstLine="284"/>
        <w:jc w:val="both"/>
        <w:rPr>
          <w:u w:val="none"/>
        </w:rPr>
      </w:pPr>
      <w:r>
        <w:rPr>
          <w:u w:val="none"/>
        </w:rPr>
        <w:t xml:space="preserve">Druga uchwała dot. unieważnienia  konkursu na realizacje zadań z powodu braku złożonych ofert na realizację zadań publicznych z zakresu: wspierania i upowszechniania kultury fizycznej: </w:t>
      </w:r>
      <w:r>
        <w:rPr>
          <w:bCs/>
          <w:u w:val="none"/>
        </w:rPr>
        <w:t xml:space="preserve">zorganizowanie turnieju w tańcu towarzyskim, zorganizowanie zawodów wioślarskich o puchar Starosty Powiatu Iławskiego; </w:t>
      </w:r>
      <w:r>
        <w:rPr>
          <w:u w:val="none"/>
        </w:rPr>
        <w:t xml:space="preserve">z zakresu kultury, sztuki, ochrony dóbr kultury i dziedzictwa narodowego: </w:t>
      </w:r>
      <w:r>
        <w:rPr>
          <w:bCs/>
          <w:u w:val="none"/>
        </w:rPr>
        <w:t xml:space="preserve">zorganizowanie przeglądu artystycznego „O Laur Starosty Powiatu Iławskiego” w różnych dziedzinach sztuki, przegląd pieśni historycznej </w:t>
        <w:br/>
        <w:t xml:space="preserve">i patriotycznej. Ponadto z  powodu niespełniania przez złożoną ofertę wymogów zawartych </w:t>
        <w:br/>
        <w:t xml:space="preserve">w ogłoszeniu ZP unieważnił otwarty konkurs ofert na realizację zadania publicznego </w:t>
      </w:r>
      <w:r>
        <w:rPr>
          <w:u w:val="none"/>
        </w:rPr>
        <w:t xml:space="preserve">z zakresu kultury, sztuki, ochrony dóbr kultury i dziedzictwa narodowego: </w:t>
      </w:r>
      <w:r>
        <w:rPr>
          <w:bCs/>
          <w:u w:val="none"/>
        </w:rPr>
        <w:t xml:space="preserve">zorganizowanie imprezy dotyczącej kultywowania folkloru, upowszechniającej i promującej twórczość kulturalną mieszkańców powiatu iławskiego. </w:t>
      </w:r>
    </w:p>
    <w:p>
      <w:pPr>
        <w:pStyle w:val="TextBody"/>
        <w:ind w:firstLine="284"/>
        <w:jc w:val="both"/>
        <w:rPr>
          <w:u w:val="none"/>
        </w:rPr>
      </w:pPr>
      <w:r>
        <w:rPr>
          <w:bCs/>
          <w:u w:val="none"/>
        </w:rPr>
        <w:t xml:space="preserve">W dniu dzisiejszym Zarząd Powiatu ponownie ogłosił konkursy ofert na realizację zadań, na które nie wpłynęły oferty, bądź zostały błędnie złożon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/>
        <w:t>Przewodniczący Komisji  zapytał, czy są pytania ? Nikt nie zgłosi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8 członków – 8 glosami „za” przyjęła przedstawiony materiał do wiadomo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opiniowanie projektu uchwały na XXIX Sesję RP w sprawie:</w:t>
      </w:r>
      <w:r>
        <w:rPr/>
        <w:t xml:space="preserve"> </w:t>
      </w:r>
      <w:r>
        <w:rPr>
          <w:b/>
        </w:rPr>
        <w:t>przyjęcia Cennika usług portu śródlądowego w Iław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ref. dyr. Portu S. Ciszewski –z</w:t>
      </w:r>
      <w:r>
        <w:rPr/>
        <w:t>miany stawek wynikają z potrzeby dostosowania cen w Porcie Śródlądowym do cen innych podmiotów świadczących podobne usługi na Szlaku Kanału Elbląskiego. W cenniku usług Portu Śródlądowego w Iławie proponuje się podwyższenie cen za: zimowanie łodzi w hangarze z 1200 zł na 1500zł, postój jednostki pływającej za dobę z 20 zł na 30 zł, postój jednostki pływającej za miesiąc z 250 zł na 300 zł, postój jednostki pływającej za sezon z 1200 zł na 1300 zł, 1 roboczogodzinę usług naprawczych jednostek pływających z 35 zł na 50 zł. Dodaje się również informację o tym, że wszystkie ceny są cenami brutto. Wynika to z faktu, że od września 2016 roku Powiatowy Zarząd Dróg w Iławie jest płatnikiem podatku VAT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Komisji W. Musiał – zapytał  czy są pytania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Radny J. Maśkiewicz - zapytał, z czego wynikają zmiany, czy dot. to podatku VAT, czy to było niedoszacowanie, czy to wynika z braku finansów na działalność Portu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yr. S. Ciszewski – wyjaśnił, że wzrost wynika z doliczenia podatku VAT. Wzrost pozostałych cen nie jest drastyczny. Korzystanie z Portu nie jest dla ubogich i możemy szukać jeszcze wyższych cen. Po podniesieniu cen, nasze ceny będą dorównywały do innych, będą to średnie cen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8 członków – 7 glosami „za” przy 1 głosie „wstrzymującym się pozytywnie zaopiniowała przedstawiony projekt uchwały. </w:t>
      </w:r>
    </w:p>
    <w:p>
      <w:pPr>
        <w:pStyle w:val="Normal"/>
        <w:jc w:val="both"/>
        <w:rPr/>
      </w:pPr>
      <w:r>
        <w:rPr>
          <w:b/>
        </w:rPr>
        <w:t xml:space="preserve">Ad. 6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Sprawy bieżące i wolne wnioski</w:t>
      </w:r>
    </w:p>
    <w:p>
      <w:pPr>
        <w:pStyle w:val="Normal"/>
        <w:jc w:val="both"/>
        <w:rPr/>
      </w:pPr>
      <w:r>
        <w:rPr/>
        <w:t xml:space="preserve">Nie zgłoszono.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Zakończenie posiedzenia Komisji</w:t>
      </w:r>
    </w:p>
    <w:p>
      <w:pPr>
        <w:pStyle w:val="Normal"/>
        <w:ind w:firstLine="705"/>
        <w:jc w:val="both"/>
        <w:rPr/>
      </w:pPr>
      <w:r>
        <w:rPr/>
        <w:t xml:space="preserve">Wobec wyczerpania porządku obrad Przewodniczący Komisji W. Musiał </w:t>
        <w:br/>
        <w:t xml:space="preserve">o godz.13.45.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  <w:r>
        <w:rPr/>
        <w:tab/>
        <w:t xml:space="preserve"> Protokołowała  </w:t>
        <w:tab/>
        <w:tab/>
        <w:tab/>
        <w:tab/>
        <w:tab/>
        <w:t xml:space="preserve">     Przewodniczący Komisji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Alicja Blinkiewicz</w:t>
      </w:r>
      <w:r>
        <w:rPr/>
        <w:tab/>
        <w:tab/>
        <w:tab/>
        <w:tab/>
        <w:tab/>
        <w:t xml:space="preserve">        Wiesław Musiał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9:00Z</dcterms:created>
  <dc:creator>mpawlusik</dc:creator>
  <dc:description/>
  <cp:keywords/>
  <dc:language>en-US</dc:language>
  <cp:lastModifiedBy>Tomasz Gamalski</cp:lastModifiedBy>
  <cp:lastPrinted>2017-03-13T12:57:00Z</cp:lastPrinted>
  <dcterms:modified xsi:type="dcterms:W3CDTF">2017-03-13T12:04:00Z</dcterms:modified>
  <cp:revision>6</cp:revision>
  <dc:subject/>
  <dc:title>BR</dc:title>
</cp:coreProperties>
</file>