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4"/>
          <w:szCs w:val="24"/>
        </w:rPr>
        <w:t xml:space="preserve">BR.0012.28.2017 </w:t>
        <w:tab/>
        <w:t xml:space="preserve">          08.03.2017 r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28/17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misji Budżetu i Finansów  </w:t>
        <w:br/>
        <w:t>odbytego w dniu 8 marca 2017 roku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(posiedzenie ponadplanowe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Przewodniczący Komisji Budżetu i Finansów M. Golder o godzinie 12.45 otworzył  posiedzenie i po powitaniu wszystkich oświadczyła, iż zgodnie z listą obecności </w:t>
        <w:br/>
        <w:t>w posiedzeniu uczestniczy 8 członków, co wobec ustawowego składu Komisji wynoszącego 9 osób stanowi quorum pozwalające na podejmowanie prawomocnych decyzji i wniosków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Lista obecności zaproszonych gości stanowi zał. Nr 2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w obecności 8 członków –8 głosami „za” przyjęła porządek w brzmieniu. Uwag nie był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/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>
          <w:b/>
          <w:sz w:val="24"/>
          <w:szCs w:val="24"/>
        </w:rPr>
        <w:t>Zaopiniowanie projektu uchwały na XXX sesję Rady Powiatu w spr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miany uchwały budżetowej powiatu na 2017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d. 3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Przyjęcie protokołu z poprzedniego posiedzenia komisji</w:t>
      </w:r>
    </w:p>
    <w:p>
      <w:pPr>
        <w:pStyle w:val="TextBody"/>
        <w:rPr/>
      </w:pPr>
      <w:r>
        <w:rPr>
          <w:szCs w:val="24"/>
          <w:u w:val="single"/>
        </w:rPr>
        <w:t xml:space="preserve">Komisja w obecności 8 członków -  8 glosami „za”, przyjęła protokół z poprzedniego posiedzenia Komisji.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  <w:sz w:val="24"/>
          <w:szCs w:val="24"/>
        </w:rPr>
        <w:t>Ad. 4 Zaopiniowanie projektu uchwały na XXX sesję Rady Powiatu w sprawi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miany uchwały budżetowej powiatu na 2017 ro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b/>
          <w:sz w:val="24"/>
          <w:szCs w:val="24"/>
        </w:rPr>
        <w:t>ref. Skarbnik Powiatu B. Szoka</w:t>
      </w:r>
      <w:r>
        <w:rPr>
          <w:sz w:val="24"/>
          <w:szCs w:val="24"/>
        </w:rPr>
        <w:t xml:space="preserve"> –dzisiejsza sesja związana jest z koniecznością zabezpieczenia środków na obecnie realizowane zadanie dot. budowy dodatkowych pomostów pływających w Porcie Śródlądowym w Iławie. To zadanie było realizowane w roku 2016 i nie zostały zabezpieczone pieniądze na nadzór. Korzystając z okazji pozwoliłam sobie na wniesienie innych zmian, które wpłynęły od dyrektorów jednostek, a także z otrzymaną decyzją. Załącznik Nr 1 dot. „dochodów” - nastąpiły zmiany zwiększenia i zmniejszenia w związku z otrzymaną i ustaloną wysokością dotacji celowych z budżetu państwa na 2017 rok. Został zwiększony dochód z tytułu wpływów rozliczeń z lat ubiegłych z dotacji udzielonych dla niepublicznych szkół. Zwiększenie po stronie „dochodów” nastąpiło o kwotę 209 964,00 zł. Po wydatkach w załączniku Nr 2 w rozdziale „drogi publiczne powiatowe” na wniosek dyr. PZD nastąpiło przeniesienie środków między paragrafami w wysokości 352 900,00 zł i jest to przeniesienie między paragrafami na akcję zimową. Zwiększenie na zadanie budowa dodatkowych pomostów pływających w Porcie Śródlądowym w Iławie 16 758,00 zł. Kwota 11 758,00 zł powstała z przeniesienia, a </w:t>
        <w:br/>
        <w:t>5 000, 00 zł z likwidacji zadania dot. modernizacji bufetu w Porcie Śródlądowym i to zadanie zostało wykonane pod koniec ubiegłego roku więc można było zlikwidować. Pozostałe zmiany w rozdziałach dot. otrzymanej dotacji celowej i środki zostały tak ulokowane jak wskazali dyrektorzy jednostek, czy wydziałów. Te zmiany zostały przeniesione do załączników inwestycyjnych. Jeśli chodzi o załącznik Nr 5, to nastąpiło zmniejszenie w rozdziale 75411 - 2 500,00 zł zostało zabezpieczone dla stowarzyszeń na organizację powiatowych zawodów młodzieżowych drużyn OSP oraz powiatowych zawodów sportowo-pożarniczych.  Niestety na ten konkurs nie było oferentów i dlatego to zadanie będzie realizowane przez pracowników starostwa i 2 500, 00 zł przenosimy na wydatki bieżące w Starostwie. Nastąpiła w tym samym załączniku kwota zwiększenia 1 000,00 zł na zadanie realizowane przez stowarzyszenie dot. zawodów strzeleckich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R. Jurkiewicz -  zapytał o wydzierżawienie bufety w Porcie?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. Młotek Przew. Rady Powiatu  - wyjaśnił, że dzierżawę bufetu została ogłoszona licytacja. Na licytację zgłosiło się kilkoro przedsiębiorców. Punktem wyjścia będzie 250 złotych i na pewno kwota ta wzrośnie.  W tym momencie modernizacja hotelu „Kormoran” psuje  naszą bazę. Media będą płacone oddzielnie.. Umowa będzie podpisana na cały rok.  </w:t>
      </w:r>
    </w:p>
    <w:p>
      <w:pPr>
        <w:pStyle w:val="Default"/>
        <w:tabs>
          <w:tab w:val="clear" w:pos="708"/>
          <w:tab w:val="left" w:pos="18570" w:leader="none"/>
        </w:tabs>
        <w:ind w:right="217" w:hanging="0"/>
        <w:jc w:val="both"/>
        <w:rPr/>
      </w:pPr>
      <w:r>
        <w:rPr>
          <w:color w:val="000000"/>
          <w:u w:val="single"/>
        </w:rPr>
        <w:t xml:space="preserve">Komisja w obecności 8 członków – 8 glosami „za” przy 8 pozytywnie zaopiniowała projekt uchwały.   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Projekt uchwały znajduje się w zbiorze projektów uchwa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d. 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prawy bieżące i wolne wniosk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Nie zgłoszono.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licja Blinkiewicz </w:t>
        <w:tab/>
        <w:tab/>
        <w:tab/>
        <w:tab/>
        <w:t xml:space="preserve">                           Marian Golder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Symbol" w:hAnsi="Symbol" w:cs="Symbol"/>
      <w:color w:val="000000"/>
      <w:sz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color w:val="000000"/>
      <w:sz w:val="22"/>
      <w:szCs w:val="22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  <w:color w:val="000000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0:00Z</dcterms:created>
  <dc:creator>Biuro Rady</dc:creator>
  <dc:description/>
  <cp:keywords/>
  <dc:language>en-US</dc:language>
  <cp:lastModifiedBy>Tomasz Gamalski</cp:lastModifiedBy>
  <cp:lastPrinted>2017-03-30T09:37:00Z</cp:lastPrinted>
  <dcterms:modified xsi:type="dcterms:W3CDTF">2017-03-30T07:37:00Z</dcterms:modified>
  <cp:revision>5</cp:revision>
  <dc:subject/>
  <dc:title>BR</dc:title>
</cp:coreProperties>
</file>