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27.2017 </w:t>
        <w:tab/>
        <w:t xml:space="preserve">          24.02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27/17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Komisji Budżetu i Finansów  </w:t>
        <w:br/>
        <w:t>odbytego w dniu 24 lutego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Budżetu i Finansów M. Golder o godzinie 11.0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Zaopiniowanie projektu uchwały na XXIX sesję Rady Powiatu w spraw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na lata 2017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9 członków -  9 glosami „za”, przyjęła protokół z poprzedniego posiedzenia Komisji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Ad. 4 Zaopiniowanie projektu uchwały na XXIX sesję Rady Powiatu w sprawi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na lata 2017-2023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/>
      </w:pPr>
      <w:r>
        <w:rPr>
          <w:color w:val="000000"/>
        </w:rPr>
        <w:t xml:space="preserve">ref. Skarbnik Powiatu B. Szoka –  Panie Przewodniczący, Wysoka Rado w załączniku </w:t>
        <w:br/>
        <w:t xml:space="preserve">nr 1 zmieniono kwoty dochodów i wydatków zgodnie z uchwałą budżetową, która będzie procedowana w następnym punkcie. Kwoty dot. długu, przychodów i rozchodów nie ulęgają zmianom. W załączniku Nr 2 w wykazie przedsięwzięć jest wpisane nowe zdanie pn: „Podkręć swój umysł – rozwijaj kompetencje kluczowe” i jest to projekt </w:t>
        <w:br/>
        <w:t xml:space="preserve">z dofinansowaniem środków unijnych realizowany przez ZSO w Iławie. W tym roku na, to zadanie przeznaczone jest 35. 250, 00 zł i zadanie realizowane będzie w 2017 i 2018, </w:t>
        <w:br/>
        <w:t>a w roku w 2018 z naszej strony jest to bez kosztowo.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</w:rPr>
      </w:pPr>
      <w:r>
        <w:rPr>
          <w:color w:val="000000"/>
        </w:rPr>
        <w:t xml:space="preserve">Zmieniona jest nazwa projektu  „Projekt Zintegrowanej Informacji Geodezyjnej </w:t>
        <w:br/>
        <w:t xml:space="preserve">i Kartograficznej Warmii i Mazur” na nazwę „Geodezja 2017-2020- Powiat Iławski” </w:t>
        <w:br/>
        <w:t xml:space="preserve">i w tym roku przeznaczymy 20 tys. zł na wykonanie studium wykonalności i taka kwota jest wprowadzona w limitach na 2018-2019. W 2018 -300 tys, a w 2019 – 2.500.000,00. Te kwoty,  to jest kwota ogółem wydatków, bo wcześniej mieliśmy zabezpieczone 1 mln zł na wkład własny. To zdanie będzie realizowane przez Powiat Iławski, a wcześniej </w:t>
        <w:br/>
        <w:t xml:space="preserve">w założeniach powiaty wyłoniły lidera projektu Bartoszyce, ale Bartoszyce zrezygnowały </w:t>
        <w:br/>
        <w:t>i każdy powiat będzie realizował sam.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</w:rPr>
      </w:pPr>
      <w:r>
        <w:rPr>
          <w:color w:val="000000"/>
        </w:rPr>
        <w:t xml:space="preserve">Nastąpiła też zmiana w wydatkach 2017 w projekcie realizowanym już od 2016 roku przez ZS w Lubawie. W tym roku zwiększenie jest o 121 607 zł i jest to kwota, która nie została wydatkowana w ubiegłym roku z uwagi na to, że projekt późno się rozpoczął.     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</w:rPr>
      </w:pPr>
      <w:r>
        <w:rPr>
          <w:color w:val="000000"/>
        </w:rPr>
        <w:t>Radny R. Jurkiewicz – zapytał, dlaczego każdy sam realizuje program dot. Geodezji?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</w:rPr>
      </w:pPr>
      <w:r>
        <w:rPr>
          <w:color w:val="000000"/>
        </w:rPr>
        <w:t xml:space="preserve">Starosta – Bartoszyce się wycofały i teraz każdy sam będzie realizował. 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</w:rPr>
      </w:pPr>
      <w:r>
        <w:rPr>
          <w:color w:val="000000"/>
        </w:rPr>
        <w:t xml:space="preserve">Skarbnik – lepiej ,że sami, z tym ,ze na pewno będzie z tym dużo pracy. 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</w:rPr>
      </w:pPr>
      <w:r>
        <w:rPr>
          <w:color w:val="000000"/>
        </w:rPr>
        <w:t xml:space="preserve">Radny R. Jurkiewicz – w grupie większa siła. 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/>
      </w:pPr>
      <w:r>
        <w:rPr>
          <w:color w:val="000000"/>
        </w:rPr>
        <w:t xml:space="preserve">Skarbnik – na razie są to szacunkowe kwoty. </w:t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omisja w obecności 9 członków – 8 glosami „za” przy 1 glosie wstrzymującym się pozytywnie zaopiniowała projekt uchwały.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w uchwale budżetowej nastąpiły zmiany w dochodach </w:t>
        <w:br/>
        <w:t xml:space="preserve">i wydatkach. Zwiększenie po dochodach i wydatkach o kwotę 394.197,00 zł. W załączniku nr 1, czyli w planie dochodów nastąpiło zwiększenie po otrzymaniu ostatecznych kwot oszacowanych przez Ministerstwo Rozwoju i Finansów. Nastąpiło zwiększenie subwencji oświatowej o  243.466 zł. Zmniejszenie o kwotę 6.366 zł w dochodach, które gromadzimy z tytułu otrzymywanych części podatku od osób fizycznych. Również wprowadzono po dochodach i po wydatkach kwoty związane z realizacją dwóch projektów o których wcześniej mówiłam (ZSO w Iławie, ZS w Lubawie). W wydatkach w dziale transport i łączność na wniosek dyrektora PZD zwiększenie o 2.300 zł na wydatki związane ze zwiększoną kwotą odpisu na ZFŚS. W rozdziałach „oświata i wychowanie” jest zwiększenie z tego samego powodu i jest przeniesienie między planami wydatków jednostek oświatowych dot. usytuowania wydatków w jednostkach dot. wypłaty stypendiów dla uczniów zasadniczych szkół zawodowych. Na wniosek dyr. ZPSW wprowadzono nowe zadanie dot. zakupu busa przystosowanego do przewozu osób niepełnosprawnych i jest to kwota na wkład własny 68 tys. zł, a całkowity koszt szacuje się na 170 tys. zł i zadanie miałoby być dofinansowane ze środków PFRON. Na wniosek dyr. ZS Boh. Września 1939 Roku dokonano przeniesień  </w:t>
        <w:br/>
        <w:t xml:space="preserve">w ramach planu wydatków z przeznaczeniem na zabezpieczenie środków na remont małej sali gimnastycznej po zaleceniach sanepidu w 2016 roku. Kolejna kwota po dochodach </w:t>
        <w:br/>
        <w:t xml:space="preserve">i wydatkach, to środki przeznaczone na realizację projektów unijnych realizowane przez ZS w Lubawie i ZSO w Iławie. W dziale pomoc społeczna dokonano zmian w ramach planu jednostek na wniosek  kierowników zwiększona kwota, którą trzeba zabezpieczyć na ZFŚS. Na wniosek dyrektora PUP zwiększono wydatki o 3.015 zł na ten sam cel. Dokonano przesunięcia z działu 900 do działu 750 wydatki starostwa na zadanie związane z wykonaniem dalszej części termomodernizacji powiatowych jednostek organizacyjnych w części dot. instalacji fotowoltaicznej i jest to kwota 227.500 zł. Jest zadanie wprowadzone dot. nowej inwestycji pn: „Przebudowa urządzeń budowlanych wymiana pompy w pompowni oraz rozbiórka istniejącego komina i budowa komina stalowego w budynku kotłowni przy ZS w Suszu. Jest to zadanie wprowadzone na wniosek dyr. Wydziału BAI w kwocie 24.000,00 zł. Dostosowanie pompowni oraz komina do zmodernizowanej kotłowni na biomasę w celu poprawy ekonomiczność eksploatacji tego pieca. I chciałam państwa poprosić o zmianę tego zdania na zadanie pn „Przebudowa urządzeń budowlanych oraz częściowa rozbiórka istniejącego komina i docieplenie części komina kotłowni przy ZS w Suszu”.                       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18570" w:leader="none"/>
        </w:tabs>
        <w:ind w:right="21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omisja w obecności 9 członków – 8 glosami „za” przy 1 glosie wstrzymującym się pozytywnie zaopiniowała projekt uchwały.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ie zgłoszono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Symbol" w:hAnsi="Symbol" w:cs="Symbol"/>
      <w:color w:val="000000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0:00Z</dcterms:created>
  <dc:creator>Biuro Rady</dc:creator>
  <dc:description/>
  <cp:keywords/>
  <dc:language>en-US</dc:language>
  <cp:lastModifiedBy>Tomasz Gamalski</cp:lastModifiedBy>
  <cp:lastPrinted>2017-03-08T12:41:00Z</cp:lastPrinted>
  <dcterms:modified xsi:type="dcterms:W3CDTF">2017-03-22T11:10:00Z</dcterms:modified>
  <cp:revision>2</cp:revision>
  <dc:subject/>
  <dc:title>BR</dc:title>
</cp:coreProperties>
</file>