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Znak: BR.0012.27.2017</w:t>
        <w:tab/>
        <w:tab/>
        <w:tab/>
        <w:tab/>
        <w:tab/>
        <w:t xml:space="preserve">                                7.03.2017 r.</w:t>
        <w:tab/>
      </w:r>
      <w:r>
        <w:rPr>
          <w:b/>
        </w:rPr>
        <w:t>Protokół Nr 27/17</w:t>
      </w:r>
    </w:p>
    <w:p>
      <w:pPr>
        <w:pStyle w:val="Normal"/>
        <w:jc w:val="center"/>
        <w:rPr>
          <w:b/>
          <w:b/>
        </w:rPr>
      </w:pPr>
      <w:r>
        <w:rPr>
          <w:b/>
        </w:rPr>
        <w:t>z posiedzenia Komisji Ochrony Zdrowia, Opieki Społecznej i Bezpieczeństwa</w:t>
      </w:r>
    </w:p>
    <w:p>
      <w:pPr>
        <w:pStyle w:val="Normal"/>
        <w:jc w:val="center"/>
        <w:rPr>
          <w:b/>
          <w:b/>
        </w:rPr>
      </w:pPr>
      <w:r>
        <w:rPr>
          <w:b/>
        </w:rPr>
        <w:t>z 7 marca  2017 roku</w:t>
      </w:r>
    </w:p>
    <w:p>
      <w:pPr>
        <w:pStyle w:val="Normal"/>
        <w:jc w:val="center"/>
        <w:rPr/>
      </w:pPr>
      <w:r>
        <w:rPr/>
        <w:t>(posiedzenie ponadplanowe)</w:t>
      </w:r>
    </w:p>
    <w:p>
      <w:pPr>
        <w:pStyle w:val="Normal"/>
        <w:spacing w:lineRule="auto" w:line="276"/>
        <w:ind w:firstLine="900"/>
        <w:jc w:val="both"/>
        <w:rPr/>
      </w:pPr>
      <w:r>
        <w:rPr/>
        <w:t>Przewodniczący Komisji Stanisław Ewertowski o godz. 13.00 otworzył posiedzenie Komisji, powitał przybyłych członków i zaproszonych gości. Na podstawie listy obecności stwierdził, iż w obradach uczestniczy 10 członków Komisji, co wobec ustawowego składu wynoszącego  11 osób stanowi quorum do podejmowania prawomocnych wniosków.</w:t>
      </w:r>
    </w:p>
    <w:p>
      <w:pPr>
        <w:pStyle w:val="Normal"/>
        <w:spacing w:lineRule="auto" w:line="276"/>
        <w:ind w:firstLine="900"/>
        <w:jc w:val="both"/>
        <w:rPr/>
      </w:pPr>
      <w:r>
        <w:rPr/>
        <w:t>Nieobecny M. Kupczyński</w:t>
      </w:r>
    </w:p>
    <w:p>
      <w:pPr>
        <w:pStyle w:val="Normal"/>
        <w:spacing w:lineRule="auto" w:line="276"/>
        <w:jc w:val="right"/>
        <w:rPr/>
      </w:pPr>
      <w:r>
        <w:rPr>
          <w:i/>
          <w:u w:val="single"/>
        </w:rPr>
        <w:t>Lista obecności radnych stanowi załącznik Nr 1 do protokołu</w:t>
      </w:r>
      <w:r>
        <w:rPr>
          <w:i/>
        </w:rPr>
        <w:t>.</w:t>
      </w:r>
    </w:p>
    <w:p>
      <w:pPr>
        <w:pStyle w:val="Normal"/>
        <w:spacing w:lineRule="auto" w:line="276"/>
        <w:jc w:val="right"/>
        <w:rPr/>
      </w:pPr>
      <w:r>
        <w:rPr>
          <w:i/>
        </w:rPr>
        <w:t xml:space="preserve">                                                  </w:t>
      </w:r>
      <w:r>
        <w:rPr>
          <w:i/>
          <w:u w:val="single"/>
        </w:rPr>
        <w:t xml:space="preserve">Lista gości zaproszonych stanowi załącznik Nr 2 do protokołu. </w:t>
      </w:r>
    </w:p>
    <w:p>
      <w:pPr>
        <w:pStyle w:val="Normal"/>
        <w:spacing w:lineRule="auto" w:line="276"/>
        <w:rPr/>
      </w:pPr>
      <w:r>
        <w:rPr/>
        <w:t>Ad. 2</w:t>
      </w:r>
    </w:p>
    <w:p>
      <w:pPr>
        <w:pStyle w:val="Heading3"/>
        <w:spacing w:lineRule="auto" w:line="276"/>
        <w:ind w:firstLine="708"/>
        <w:rPr>
          <w:sz w:val="24"/>
        </w:rPr>
      </w:pPr>
      <w:r>
        <w:rPr>
          <w:sz w:val="24"/>
        </w:rPr>
        <w:t>Zatwierdzenie porządku obrad</w:t>
      </w:r>
    </w:p>
    <w:p>
      <w:pPr>
        <w:pStyle w:val="Normal"/>
        <w:spacing w:lineRule="auto" w:line="276"/>
        <w:rPr>
          <w:b/>
          <w:b/>
        </w:rPr>
      </w:pPr>
      <w:r>
        <w:rPr>
          <w:b/>
        </w:rPr>
        <w:t xml:space="preserve">Komisja w obecności 10 członków – 10 głosami „za”  zatwierdziła  projekt porządku posiedzenia Komisji : </w:t>
      </w:r>
    </w:p>
    <w:p>
      <w:pPr>
        <w:pStyle w:val="Normal"/>
        <w:numPr>
          <w:ilvl w:val="0"/>
          <w:numId w:val="3"/>
        </w:numPr>
        <w:tabs>
          <w:tab w:val="clear" w:pos="708"/>
          <w:tab w:val="left" w:pos="454" w:leader="none"/>
          <w:tab w:val="left" w:pos="567" w:leader="none"/>
        </w:tabs>
        <w:ind w:left="454" w:hanging="397"/>
        <w:jc w:val="both"/>
        <w:rPr/>
      </w:pPr>
      <w:r>
        <w:rPr/>
        <w:t>Otwarcie i stwierdzenie quorum.</w:t>
      </w:r>
    </w:p>
    <w:p>
      <w:pPr>
        <w:pStyle w:val="Normal"/>
        <w:numPr>
          <w:ilvl w:val="0"/>
          <w:numId w:val="2"/>
        </w:numPr>
        <w:tabs>
          <w:tab w:val="clear" w:pos="708"/>
          <w:tab w:val="left" w:pos="454" w:leader="none"/>
          <w:tab w:val="left" w:pos="567" w:leader="none"/>
        </w:tabs>
        <w:ind w:left="454" w:hanging="397"/>
        <w:jc w:val="both"/>
        <w:rPr/>
      </w:pPr>
      <w:r>
        <w:rPr/>
        <w:t>Zatwierdzenie porządku posiedzenia.</w:t>
      </w:r>
    </w:p>
    <w:p>
      <w:pPr>
        <w:pStyle w:val="Normal"/>
        <w:numPr>
          <w:ilvl w:val="0"/>
          <w:numId w:val="2"/>
        </w:numPr>
        <w:tabs>
          <w:tab w:val="clear" w:pos="708"/>
          <w:tab w:val="left" w:pos="454" w:leader="none"/>
          <w:tab w:val="left" w:pos="567" w:leader="none"/>
        </w:tabs>
        <w:ind w:left="454" w:hanging="397"/>
        <w:jc w:val="both"/>
        <w:rPr>
          <w:bCs/>
        </w:rPr>
      </w:pPr>
      <w:r>
        <w:rPr/>
        <w:t>Przyjęcie protokołu z poprzedniego posiedzenia komisji.</w:t>
      </w:r>
    </w:p>
    <w:p>
      <w:pPr>
        <w:pStyle w:val="Normal"/>
        <w:numPr>
          <w:ilvl w:val="0"/>
          <w:numId w:val="2"/>
        </w:numPr>
        <w:tabs>
          <w:tab w:val="clear" w:pos="708"/>
          <w:tab w:val="left" w:pos="454" w:leader="none"/>
          <w:tab w:val="left" w:pos="567" w:leader="none"/>
        </w:tabs>
        <w:ind w:left="454" w:hanging="397"/>
        <w:jc w:val="both"/>
        <w:rPr>
          <w:b/>
          <w:b/>
          <w:bCs/>
        </w:rPr>
      </w:pPr>
      <w:r>
        <w:rPr>
          <w:b/>
        </w:rPr>
        <w:t xml:space="preserve">Ustaw o sieci szpitali wchodząca w życie 1 października 2017 roku. </w:t>
      </w:r>
    </w:p>
    <w:p>
      <w:pPr>
        <w:pStyle w:val="Normal"/>
        <w:numPr>
          <w:ilvl w:val="0"/>
          <w:numId w:val="2"/>
        </w:numPr>
        <w:tabs>
          <w:tab w:val="clear" w:pos="708"/>
          <w:tab w:val="left" w:pos="454" w:leader="none"/>
          <w:tab w:val="left" w:pos="567" w:leader="none"/>
        </w:tabs>
        <w:ind w:left="454" w:hanging="397"/>
        <w:jc w:val="both"/>
        <w:rPr>
          <w:bCs/>
        </w:rPr>
      </w:pPr>
      <w:r>
        <w:rPr/>
        <w:t>Sprawy bieżące i wolne wnioski.</w:t>
      </w:r>
    </w:p>
    <w:p>
      <w:pPr>
        <w:pStyle w:val="Normal"/>
        <w:numPr>
          <w:ilvl w:val="0"/>
          <w:numId w:val="2"/>
        </w:numPr>
        <w:tabs>
          <w:tab w:val="clear" w:pos="708"/>
          <w:tab w:val="left" w:pos="454" w:leader="none"/>
          <w:tab w:val="left" w:pos="567" w:leader="none"/>
        </w:tabs>
        <w:ind w:left="454" w:hanging="397"/>
        <w:jc w:val="both"/>
        <w:rPr>
          <w:bCs/>
        </w:rPr>
      </w:pPr>
      <w:r>
        <w:rPr/>
        <w:t>Zakończenie posiedzenia Komisji.</w:t>
      </w:r>
    </w:p>
    <w:p>
      <w:pPr>
        <w:pStyle w:val="Normal"/>
        <w:tabs>
          <w:tab w:val="clear" w:pos="708"/>
          <w:tab w:val="left" w:pos="567" w:leader="none"/>
        </w:tabs>
        <w:spacing w:lineRule="auto" w:line="276"/>
        <w:ind w:left="57" w:hanging="0"/>
        <w:jc w:val="both"/>
        <w:rPr>
          <w:b/>
          <w:b/>
        </w:rPr>
      </w:pPr>
      <w:r>
        <w:rPr>
          <w:b/>
        </w:rPr>
        <w:t>Ad. 3</w:t>
      </w:r>
    </w:p>
    <w:p>
      <w:pPr>
        <w:pStyle w:val="Normal"/>
        <w:tabs>
          <w:tab w:val="clear" w:pos="708"/>
          <w:tab w:val="left" w:pos="567" w:leader="none"/>
        </w:tabs>
        <w:spacing w:lineRule="auto" w:line="276"/>
        <w:ind w:left="57" w:hanging="0"/>
        <w:jc w:val="both"/>
        <w:rPr>
          <w:b/>
          <w:b/>
        </w:rPr>
      </w:pPr>
      <w:r>
        <w:rPr>
          <w:b/>
        </w:rPr>
        <w:t xml:space="preserve">             </w:t>
      </w:r>
      <w:r>
        <w:rPr>
          <w:b/>
        </w:rPr>
        <w:t>Przyjęcie protokołu z poprzedniego posiedzenia komisji</w:t>
      </w:r>
    </w:p>
    <w:p>
      <w:pPr>
        <w:pStyle w:val="Normal"/>
        <w:tabs>
          <w:tab w:val="clear" w:pos="708"/>
          <w:tab w:val="left" w:pos="567" w:leader="none"/>
        </w:tabs>
        <w:spacing w:lineRule="auto" w:line="276"/>
        <w:ind w:left="57" w:hanging="0"/>
        <w:jc w:val="both"/>
        <w:rPr/>
      </w:pPr>
      <w:r>
        <w:rPr/>
        <w:t>Przewodniczący Komisji  protokół był dostępny w Biurze Rady nikt ni wniósł żadnych uwag, w związku z tym, kto z państwa jest za przyjęciem protokołu?</w:t>
      </w:r>
    </w:p>
    <w:p>
      <w:pPr>
        <w:pStyle w:val="Normal"/>
        <w:tabs>
          <w:tab w:val="clear" w:pos="708"/>
          <w:tab w:val="left" w:pos="567" w:leader="none"/>
        </w:tabs>
        <w:spacing w:lineRule="auto" w:line="276"/>
        <w:ind w:left="57" w:hanging="0"/>
        <w:jc w:val="both"/>
        <w:rPr>
          <w:u w:val="single"/>
        </w:rPr>
      </w:pPr>
      <w:r>
        <w:rPr>
          <w:u w:val="single"/>
        </w:rPr>
        <w:t>Komisja w obecności 10 członków – 10 głosami „za”, przyjęła protokół z ostatniego posiedzenia Komisji.</w:t>
      </w:r>
    </w:p>
    <w:p>
      <w:pPr>
        <w:pStyle w:val="Normal"/>
        <w:tabs>
          <w:tab w:val="clear" w:pos="708"/>
          <w:tab w:val="left" w:pos="10800" w:leader="none"/>
        </w:tabs>
        <w:jc w:val="both"/>
        <w:rPr>
          <w:b/>
          <w:b/>
        </w:rPr>
      </w:pPr>
      <w:r>
        <w:rPr>
          <w:b/>
        </w:rPr>
        <w:t xml:space="preserve">Ad. 4 </w:t>
      </w:r>
    </w:p>
    <w:p>
      <w:pPr>
        <w:pStyle w:val="Normal"/>
        <w:tabs>
          <w:tab w:val="clear" w:pos="708"/>
          <w:tab w:val="left" w:pos="567" w:leader="none"/>
        </w:tabs>
        <w:ind w:left="680" w:hanging="0"/>
        <w:jc w:val="both"/>
        <w:rPr>
          <w:b/>
          <w:b/>
        </w:rPr>
      </w:pPr>
      <w:r>
        <w:rPr>
          <w:b/>
        </w:rPr>
        <w:t xml:space="preserve">      </w:t>
      </w:r>
      <w:r>
        <w:rPr>
          <w:b/>
        </w:rPr>
        <w:t xml:space="preserve">Ustaw o sieci szpitali wchodząca w życie 1 października 2017 roku. </w:t>
      </w:r>
    </w:p>
    <w:p>
      <w:pPr>
        <w:pStyle w:val="Normal"/>
        <w:tabs>
          <w:tab w:val="clear" w:pos="708"/>
          <w:tab w:val="left" w:pos="567" w:leader="none"/>
        </w:tabs>
        <w:jc w:val="both"/>
        <w:rPr/>
      </w:pPr>
      <w:r>
        <w:rPr>
          <w:b/>
        </w:rPr>
        <w:t xml:space="preserve">Przewodniczący Komisji panią dyrektor szpitala o przedstawienie projektu ustawy o sieci szpitali. </w:t>
      </w:r>
    </w:p>
    <w:p>
      <w:pPr>
        <w:pStyle w:val="Normal"/>
        <w:tabs>
          <w:tab w:val="clear" w:pos="708"/>
          <w:tab w:val="left" w:pos="567" w:leader="none"/>
        </w:tabs>
        <w:jc w:val="both"/>
        <w:rPr/>
      </w:pPr>
      <w:r>
        <w:rPr/>
        <w:t>Ref. dyrektor Szpitala I. Orkiszewska –   Szanowni Państwo -Rządowy projekt ustawy o ustawy o zmianie ustawy o świadczeniach opieki zdrowotnej finansowanych ze środków publicznych wpłynął do Sejmy 22 lutego 2017 roku, a 24.02 skierowano do pierwszego czytania w komisjach.  Podstawowe założenia systemu szpitalnego zabezpieczenia świadczeń opieki zdrowotnej określa projekt  zmiany ustawy o  świadczeniach opieki zdrowotnej finansowanych ze środków publicznych, projekt rozporządzenia  w sprawie określenia sposobu  ustalenia ryczałtu  systemy zabezpieczenia  na pierwszy okres rozliczeniowy, projekt rozporządzenia w sprawie określenia szczegółowych  kryteriów kwalifikacji  świadczeniodawców do poziomu systemy podstawowego szpitalnego  zabezpieczenia świadczeń opieki zdrowotnej, projekt rozporządzenia w sprawie  określenia sposobu   ustalenia ryczałtu  systemu podstawowego  szpitalnego zabezpieczenia świadczeń  opieki zdrowotnej oraz wykazu  świadczeń opieki zdrowotnej wymagających ustalenia  odrębnego sposobu  finansowania. Celem systemu podstawowego  szpitalnego zabezpieczenia świadczeń opieki zdrowotnej, zwanego dalej systemem zabezpieczenia jest zapewnienie świadczeniobiorcom dostępu do świadczeń opieki zdrowotnej w zakresie leczenia szpitalnego,  świadczeń wysokospecjalistycznych,  ambulatoryjnej opieki  specjalistycznej realizowanej w poradniach przyszpitalnych, rehabilitacji leczniczej, programów lekowych, leków stosowanych w chemioterapii, oraz nocnej i świątecznej opieki zdrowotnej przy jednoczesnym zagwarantowaniu kompleksowości i ciągłości udzielanych świadczeń zdrowotnych  oraz stabilności ich finansowania. System  finansowania szpitali będzie systemem dualnym. Świadczeniodawcy zakwalifikowani do danego poziomu systemu zabezpieczenia  będą mieli zagwarantowane zawarcie   umowy z NFZ  i finansowani będą w formie ryczałtu.  Pozostali świadczeniodawcy będą zawierali umowy na dotychczasowych zasadach przystępując do konkursów.  Dalej dyrektor  omówiła projekt ustawy o sieci szpitali, niektóre zapisy dyrektor zacytowała wprost z projektu ustawy.</w:t>
      </w:r>
    </w:p>
    <w:p>
      <w:pPr>
        <w:pStyle w:val="Normal"/>
        <w:tabs>
          <w:tab w:val="clear" w:pos="708"/>
          <w:tab w:val="left" w:pos="567" w:leader="none"/>
        </w:tabs>
        <w:jc w:val="both"/>
        <w:rPr/>
      </w:pPr>
      <w:r>
        <w:rPr/>
        <w:t xml:space="preserve">Na funkcjonowanie tego systemu będzie przeznaczone ok. 85% środków, z których obecnie jest finansowane leczenie szpitalne. Zakwalifikowanie szpitala do PSZ będzie gwarancją, że Fundusz zawrze z nim umowę – bez konieczności uczestniczenia w postępowaniu konkursowym. Dyrektor przytoczyła kryteria jakie należy spełnić ( patrz ustawa) przystępując do PSZ. Dalej dyrektor mówiła o tym, że będzie 6 poziomów  w systemie zabezpieczenia. Kwalifikacja, o której mowa w ustawie obejmuje wyłącznie danego świadczeniodawcy do jednego z poziomów systemu zabezpieczenia oraz wskazanie profili, zakresów lub rodzajów świadczeń, w ramach których będą udzielane świadczenia opieki zdrowotnej w systemie zabezpieczenia. Świadczeniodawcę kwalifikuje się do systemu zabezpieczenia jeżeli spełnia łącznie kilka warunków określonych w ustawie. My w tej chwili kwalifikujemy się do I poziomu, do którego trzeba spełnić warunek posiadania minimum dwa profile wykazane w poziomie I. Jeżeli chodzi o II poziom trzeba spełnić warunek posiadania </w:t>
        <w:br/>
        <w:t xml:space="preserve">6 profili, w tym minimum 3 z poziomu drugiego. Dyrektor Woj. Funduszu ogłasza w BIP Funduszu wykaz świadczeniodawców zakwalifikowanych do poszczególnych poziomów systemu zabezpieczenia w terminie do 27 czerwca 2017 roku z okresem obowiązywania na 4 lata. System ma zacząć funkcjonować 1 października 2017 roku do 30 czerwca 2021 roku. Do 30 września mają być zawarte umowy ze świadczeniodawcami. Obecne umowy zostaną przedłużone do 30 września 2017 roku (obecnie obowiązują do końca czerwca). Szpitale w sieci będą miały zagwarantowany ryczałt wyliczony na podstawie stawek z kontraktu z roku 2015. Szpitale, bądź poradnie, które nie załapią się do żądnego poziomu będą musiały startować w ogłaszanych konkursach. Świadczenia  opieki zdrowotnej w zakresie opieki psychiatrycznej i leczenia uzależnień oraz opieki specjalistycznej w zakresie świadczeń które nie zostaną objęte umowami  w ramach sieci szpitali zostaną  przedłużone aneksami  do 30 czerwca 2018 roku.  Zasady kontraktowania świadczeń opieki zdrowotnej w zakresie opieki psychiatrycznej i leczenia uzależnień pozostaną bez zmian tj. zakup świadczeń będzie się odbywał w drodze konkursu ofert  albo rokowań.  (szczegóły w projekcie ustawy w zał.). Przy ustalaniu ryczałtu zabezpieczenia  systemu zabezpieczenia na pierwszy okres rozliczeniowy  uwzględnia się dane  dotyczące świadczeń opieki zdrowotnej, które mają być finansowane w formie ryczałtu  udzielonych przez świadczeniodawcę za rok 2015 z uwzględnieniem tych wycen  stosowanych w latach 2015-2017.      </w:t>
      </w:r>
    </w:p>
    <w:p>
      <w:pPr>
        <w:pStyle w:val="Normal"/>
        <w:tabs>
          <w:tab w:val="clear" w:pos="708"/>
          <w:tab w:val="left" w:pos="567" w:leader="none"/>
        </w:tabs>
        <w:jc w:val="both"/>
        <w:rPr/>
      </w:pPr>
      <w:r>
        <w:rPr/>
        <w:t>Przewodniczący Komisji zapytał czy są pytania?</w:t>
      </w:r>
    </w:p>
    <w:p>
      <w:pPr>
        <w:pStyle w:val="Normal"/>
        <w:tabs>
          <w:tab w:val="clear" w:pos="708"/>
          <w:tab w:val="left" w:pos="567" w:leader="none"/>
        </w:tabs>
        <w:jc w:val="both"/>
        <w:rPr/>
      </w:pPr>
      <w:r>
        <w:rPr/>
        <w:t>Radna K. Milczarek – zapytała, do którego z poziomów Szpital w Iławie ma szansę się wpisać?</w:t>
      </w:r>
    </w:p>
    <w:p>
      <w:pPr>
        <w:pStyle w:val="Normal"/>
        <w:tabs>
          <w:tab w:val="clear" w:pos="708"/>
          <w:tab w:val="left" w:pos="567" w:leader="none"/>
        </w:tabs>
        <w:jc w:val="both"/>
        <w:rPr/>
      </w:pPr>
      <w:r>
        <w:rPr/>
        <w:t>Dyr. Szpitala I. Orkiszewska –  tak jak już wcześniej powiedziałam, wpisujemy się do I poziomu.</w:t>
      </w:r>
    </w:p>
    <w:p>
      <w:pPr>
        <w:pStyle w:val="Normal"/>
        <w:tabs>
          <w:tab w:val="clear" w:pos="708"/>
          <w:tab w:val="left" w:pos="567" w:leader="none"/>
        </w:tabs>
        <w:jc w:val="both"/>
        <w:rPr/>
      </w:pPr>
      <w:r>
        <w:rPr/>
        <w:t>Radna K. Milczarek – zapytała, kto będzie weryfikował sieć, czy też decydował o tym do jakiego poziomu wpisać szpital?</w:t>
      </w:r>
    </w:p>
    <w:p>
      <w:pPr>
        <w:pStyle w:val="Normal"/>
        <w:tabs>
          <w:tab w:val="clear" w:pos="708"/>
          <w:tab w:val="left" w:pos="567" w:leader="none"/>
        </w:tabs>
        <w:jc w:val="both"/>
        <w:rPr/>
      </w:pPr>
      <w:r>
        <w:rPr/>
        <w:t xml:space="preserve">Dyr. Szpitala I. Orkiszewska – o tym będzie decydował wojewódzki dyrektor oddziału Funduszu. Jeżeli chodzi o II poziom, to jak już wcześniej wspomniałam musimy mieć </w:t>
        <w:br/>
        <w:t xml:space="preserve">6 profili, w tym 3 z II poziomu. Będziemy starali się o to, by wejść do II poziomu i wszystko będzie w najbliższym czasie rozstrzygane. </w:t>
      </w:r>
    </w:p>
    <w:p>
      <w:pPr>
        <w:pStyle w:val="Normal"/>
        <w:tabs>
          <w:tab w:val="clear" w:pos="708"/>
          <w:tab w:val="left" w:pos="567" w:leader="none"/>
        </w:tabs>
        <w:jc w:val="both"/>
        <w:rPr/>
      </w:pPr>
      <w:r>
        <w:rPr/>
        <w:t>Radna K. Milczarek -  w jaki sposób mają to odczuć pacjenci?</w:t>
      </w:r>
    </w:p>
    <w:p>
      <w:pPr>
        <w:pStyle w:val="Normal"/>
        <w:tabs>
          <w:tab w:val="clear" w:pos="708"/>
          <w:tab w:val="left" w:pos="567" w:leader="none"/>
        </w:tabs>
        <w:jc w:val="both"/>
        <w:rPr/>
      </w:pPr>
      <w:r>
        <w:rPr/>
        <w:t xml:space="preserve">Dyr. Szpitala I. Orkiszewka – jeżeli chodzi o pacjentów – nie wiem, ale my mamy zabezpieczone finansowanie na 4 lata, mając ryczałt będziemy zobowiązani do przyjęcia pacjentów w ilościach  i wykonanych procedurach  realizowanych analogicznie w roku 2015.   </w:t>
      </w:r>
    </w:p>
    <w:p>
      <w:pPr>
        <w:pStyle w:val="Normal"/>
        <w:tabs>
          <w:tab w:val="clear" w:pos="708"/>
          <w:tab w:val="left" w:pos="567" w:leader="none"/>
        </w:tabs>
        <w:jc w:val="both"/>
        <w:rPr/>
      </w:pPr>
      <w:r>
        <w:rPr/>
        <w:t>Radny E. Standara – powiedział, jak widać medycyna się szybko rozwija i szpitale  przyjmują pewne specjalizacje. Każda klinika stara się prowadzić specjalizację w jakiejś dziedzinie.  Słyszałem, że ta nowa reforma ma spowodować rejonizację, że pacjenci będą przypisani do pewnego szpitala i tu będą mogli się tylko leczyć, czy to jest prawda?</w:t>
      </w:r>
    </w:p>
    <w:p>
      <w:pPr>
        <w:pStyle w:val="Normal"/>
        <w:tabs>
          <w:tab w:val="clear" w:pos="708"/>
          <w:tab w:val="left" w:pos="567" w:leader="none"/>
        </w:tabs>
        <w:jc w:val="both"/>
        <w:rPr/>
      </w:pPr>
      <w:r>
        <w:rPr/>
        <w:t>Dyr. Szpitala I. Orkiszewska – ten projekt  ustawy tego nie przewiduje, że będzie rejonizacja.</w:t>
      </w:r>
    </w:p>
    <w:p>
      <w:pPr>
        <w:pStyle w:val="Normal"/>
        <w:tabs>
          <w:tab w:val="clear" w:pos="708"/>
          <w:tab w:val="left" w:pos="567" w:leader="none"/>
        </w:tabs>
        <w:jc w:val="both"/>
        <w:rPr/>
      </w:pPr>
      <w:r>
        <w:rPr/>
        <w:t>Radny F. Małek – zapytał, czy to będzie lepiej, czy gorzej – jak pani myśli?</w:t>
      </w:r>
    </w:p>
    <w:p>
      <w:pPr>
        <w:pStyle w:val="Normal"/>
        <w:tabs>
          <w:tab w:val="clear" w:pos="708"/>
          <w:tab w:val="left" w:pos="567" w:leader="none"/>
        </w:tabs>
        <w:jc w:val="both"/>
        <w:rPr/>
      </w:pPr>
      <w:r>
        <w:rPr/>
        <w:t xml:space="preserve">Dyr. Szpitala I. Orkiszewska - trudno na to pytanie odpowiedzieć, czy będzie lepiej, czy gorzej – ma być lepiej. </w:t>
      </w:r>
    </w:p>
    <w:p>
      <w:pPr>
        <w:pStyle w:val="Normal"/>
        <w:tabs>
          <w:tab w:val="clear" w:pos="708"/>
          <w:tab w:val="left" w:pos="567" w:leader="none"/>
        </w:tabs>
        <w:jc w:val="both"/>
        <w:rPr/>
      </w:pPr>
      <w:r>
        <w:rPr/>
        <w:t xml:space="preserve">Radny E. Dembek –  mamy określoną ilość udzielanych porad – specjalizacji. W ramach sieci szpitali będziemy pozbawiani pewnych czynności w tym szpitalu na rzecz być może innych jednostek będących w sieci. Czy pani zastanawiała się, które to mogą ulec zlikwidowaniu? </w:t>
      </w:r>
    </w:p>
    <w:p>
      <w:pPr>
        <w:pStyle w:val="Normal"/>
        <w:tabs>
          <w:tab w:val="clear" w:pos="708"/>
          <w:tab w:val="left" w:pos="567" w:leader="none"/>
        </w:tabs>
        <w:jc w:val="both"/>
        <w:rPr/>
      </w:pPr>
      <w:r>
        <w:rPr/>
        <w:t xml:space="preserve">Dyr. Szpitala  I. Orkiszewska – raczej nie widziałabym takiego zagrożenia, żeby jakiekolwiek profile, czy jak to czytamy oddziały były likwidowane, ponieważ  ten system podstawowego zabezpieczenia przewiduje, że nawet jeżeli  jesteśmy w poziomie  I, to  również są profile dodatkowe w ramach tego poziomu,  które mogą być realizowane np. w neurologii, czy ortopedii, które planowane są do oddzielnego finansowania. </w:t>
      </w:r>
    </w:p>
    <w:p>
      <w:pPr>
        <w:pStyle w:val="Normal"/>
        <w:tabs>
          <w:tab w:val="clear" w:pos="708"/>
          <w:tab w:val="left" w:pos="567" w:leader="none"/>
        </w:tabs>
        <w:jc w:val="both"/>
        <w:rPr/>
      </w:pPr>
      <w:r>
        <w:rPr/>
        <w:t>Radny M. Rygielski – pani dyrektor, widzę że pani jest taką optymistką. Po pierwsze  pytanie pani radnej Krystyny było zasadne – jaka będzie rola i jak będzie pacjent odczuwał  i ja  bym powiedział,   chyba pani też wie o tym, że będzie odczuwał zmniejszeniem zakresu. To drugie pytanie, które pani odpowiadała, że nic się nie zmieni, to jest nieprawda. Większość tego,  co dzisiaj robimy będzie w konkursach. Pani dyrektor chyba zdaje sobie sprawę, że taki szpital powiatowy w małym miasteczku nie przebije się  - nie ma takiej możliwości. Jeżeli będzie w konkursach, a zmieni się kontraktowanie z NFZ, gdzie mówi się o 85 % finansowania, to zdajemy sobie sprawę, że nie utrzymamy tylu poradni. Myślę, że na tym etapie przydałoby się radnym powiedzieć prawdę, bo później jest dużo pytań. Jak pani dyrektor tak odpowiada i pociesza, to później niektórzy radni  są skołowani, nie rozumieją nic. Prosiłbym, aby pani dyrektor odpowiadała w sposób rzeczywisty na pytania.</w:t>
      </w:r>
    </w:p>
    <w:p>
      <w:pPr>
        <w:pStyle w:val="Normal"/>
        <w:tabs>
          <w:tab w:val="clear" w:pos="708"/>
          <w:tab w:val="left" w:pos="567" w:leader="none"/>
        </w:tabs>
        <w:jc w:val="both"/>
        <w:rPr/>
      </w:pPr>
      <w:r>
        <w:rPr/>
        <w:t xml:space="preserve">Przew. Komisji S. Ewertowski – pani dyrektor żeby mówić, czy zamkniemy coś, czy otworzymy, to musi znać poziom finansowania. </w:t>
      </w:r>
    </w:p>
    <w:p>
      <w:pPr>
        <w:pStyle w:val="Normal"/>
        <w:tabs>
          <w:tab w:val="clear" w:pos="708"/>
          <w:tab w:val="left" w:pos="567" w:leader="none"/>
        </w:tabs>
        <w:jc w:val="both"/>
        <w:rPr/>
      </w:pPr>
      <w:r>
        <w:rPr/>
        <w:t xml:space="preserve">Dyr. Szpitala I. Orkiszewska - myślę, że na dzień dzisiejszy trudno nam powiedzieć, na pewno finansowanie nie będzie większe,  bo nawet dzisiaj wychodząc tu do państwa  przeczytałam takie szacunkowe wyliczenia na podstawie tych ryczałtów, które są proponowane, z których wynika, że wartość za punkt na podstawie tych kwot zastała oszacowana na poziomie 30 złotych, gdzie my dzisiaj mamy finansowanie 52 złote. To finansowanie będzie niższe, ale do tego nie ustosunkowało się ministerstwo. To są wyliczenia wykonane przez doradców. Ja oczywiście skupiłam się na oddziałach, które stanowią tą główną bazę szpitala, natomiast  nie oszukujmy się, dla nas bardzo ważne są poradnie. My mamy 18 poradni i na dzień dzisiejszy to wszystko jest w postaci projektu, więc my dzisiaj nie wiem, które poradnie zostaną  „zaciągnięte” razem z oddziałami do sieci szpitali. Te materiały, które posiadamy jako projekt, one już dzisiaj nam pokazują, że część poradni nie wejdzie do sieci. To dotyczy m.in. poradni okulistycznej, urologicznej, preluksacyjnej (te których nie mamy oddziałów). Na te poradnie zostaną ogłoszone konkursy tylko nie wiemy jaki poziom finansowania będzie zaproponowany. </w:t>
      </w:r>
    </w:p>
    <w:p>
      <w:pPr>
        <w:pStyle w:val="Normal"/>
        <w:tabs>
          <w:tab w:val="clear" w:pos="708"/>
          <w:tab w:val="left" w:pos="567" w:leader="none"/>
        </w:tabs>
        <w:jc w:val="both"/>
        <w:rPr/>
      </w:pPr>
      <w:r>
        <w:rPr/>
        <w:t>Dyr. Wydz. RiZP B. Hordejuk – konkurs polega na tym, że tak naprawdę ogłaszany jest dla powiatu iławskiego na świadczenie na przykład w zakresie urologii, ale to wcale nie znaczy, że wygra szpital iławski. Pani dyrektor będzie też robiła kalkulację tych poradni  i może być tak, że nie będzie w stanie utrzymać tych poradni.</w:t>
      </w:r>
    </w:p>
    <w:p>
      <w:pPr>
        <w:pStyle w:val="Normal"/>
        <w:tabs>
          <w:tab w:val="clear" w:pos="708"/>
          <w:tab w:val="left" w:pos="567" w:leader="none"/>
        </w:tabs>
        <w:jc w:val="both"/>
        <w:rPr/>
      </w:pPr>
      <w:r>
        <w:rPr/>
        <w:t>Radna K. Milczarek – pani dyrektor mówiła, że być może Szpital Iławski może być w II poziomie. Proszę powiedzieć, czy szpital musi spełnić jakieś dodatkowe wymagania, żeby być w tej drugiej grupie?</w:t>
      </w:r>
    </w:p>
    <w:p>
      <w:pPr>
        <w:pStyle w:val="Normal"/>
        <w:tabs>
          <w:tab w:val="clear" w:pos="708"/>
          <w:tab w:val="left" w:pos="567" w:leader="none"/>
        </w:tabs>
        <w:jc w:val="both"/>
        <w:rPr/>
      </w:pPr>
      <w:r>
        <w:rPr/>
        <w:t xml:space="preserve">Dyr. Szpitala I. Orkiszewska - ja to przed chwilą wszystko omówiłam. Jeżeli chodzi o II poziom, to musi być 6 profili, w tym 3 z II poziomu. Ten wymóg musi być spełniony. </w:t>
      </w:r>
    </w:p>
    <w:p>
      <w:pPr>
        <w:pStyle w:val="Normal"/>
        <w:tabs>
          <w:tab w:val="clear" w:pos="708"/>
          <w:tab w:val="left" w:pos="567" w:leader="none"/>
        </w:tabs>
        <w:jc w:val="both"/>
        <w:rPr/>
      </w:pPr>
      <w:r>
        <w:rPr/>
        <w:t>Radna K. Milczerek – czy wszystko mamy?</w:t>
      </w:r>
    </w:p>
    <w:p>
      <w:pPr>
        <w:pStyle w:val="Normal"/>
        <w:tabs>
          <w:tab w:val="clear" w:pos="708"/>
          <w:tab w:val="left" w:pos="567" w:leader="none"/>
        </w:tabs>
        <w:jc w:val="both"/>
        <w:rPr/>
      </w:pPr>
      <w:r>
        <w:rPr/>
        <w:t xml:space="preserve">Dyr. I.  Orkiszewska – oczywiście, że nie mamy, dlatego nie kwalifikujemy się do  II poziomu (tu dyrektor wymieniła profile jakie są przewidziane w projekcie ustawy w II poziomie). My na dzień dzisiejszy mamy ortopedię  i neurologię. </w:t>
      </w:r>
    </w:p>
    <w:p>
      <w:pPr>
        <w:pStyle w:val="Normal"/>
        <w:tabs>
          <w:tab w:val="clear" w:pos="708"/>
          <w:tab w:val="left" w:pos="567" w:leader="none"/>
        </w:tabs>
        <w:jc w:val="both"/>
        <w:rPr/>
      </w:pPr>
      <w:r>
        <w:rPr/>
        <w:t>Dyr. Wydz. RiZP B. Hordejuk – to czy będziemy w I czy II poziomie, to się wiąże z dużą ilością kosztów. Szpitale wysokospecjalistyczne muszą mieć dużo więcej różnego rodzaju specjalistów, jeżeli oddział jest w wyższym poziomie. A dzisiaj to co wiemy, to jest 80 - 85% kontraktu 2015 roku, czyli zdajecie sobie państwo sprawę – energia poszła do góry, wszystkie koszty poszły do góry i dalej nie wiemy, czy to będzie szczęściem, czy nieszczęściem jeżeli bylibyśmy w II poziomie.</w:t>
      </w:r>
    </w:p>
    <w:p>
      <w:pPr>
        <w:pStyle w:val="Normal"/>
        <w:tabs>
          <w:tab w:val="clear" w:pos="708"/>
          <w:tab w:val="left" w:pos="567" w:leader="none"/>
        </w:tabs>
        <w:jc w:val="both"/>
        <w:rPr/>
      </w:pPr>
      <w:r>
        <w:rPr/>
        <w:t xml:space="preserve">Dyr. Szpitala I. Orkiszewska -  tak nam wyliczają, że mamy przyjąć liczbę pacjentów z roku ubiegłego, a tak de facto, to mamy przyjąć wszystkich pacjentów, bo to jest ryczałt  za nie limitowe prowadzenie szpitala.  Tylko nie oszukujmy się, nas nie będzie na to stać, my takich pieniędzy nie mamy żebyśmy byli w stanie przyjąć wszystkich. </w:t>
      </w:r>
    </w:p>
    <w:p>
      <w:pPr>
        <w:pStyle w:val="Normal"/>
        <w:tabs>
          <w:tab w:val="clear" w:pos="708"/>
          <w:tab w:val="left" w:pos="567" w:leader="none"/>
        </w:tabs>
        <w:jc w:val="both"/>
        <w:rPr/>
      </w:pPr>
      <w:r>
        <w:rPr/>
        <w:t xml:space="preserve">Radny M. Rygielski – musimy sobie odpowiedzieć na pytanie dlaczego sieć powstaje? To nie jest jakaś nowa sprawa, sieć szpitali powstaje po to, żeby skomasować środki, które były rozproszone w wielu szpitalach do tych, które mogą być. Każdy sobie na to odpowie, czy to zły kierunek, czy dobry. Na pewno nie będzie tak, że w Iławie pacjent będzie szedł do szpitala i będzie miał wszystkie oddziały. To będą szpitale powiatowe i będą miały kilka specjalności. </w:t>
      </w:r>
    </w:p>
    <w:p>
      <w:pPr>
        <w:pStyle w:val="Normal"/>
        <w:tabs>
          <w:tab w:val="clear" w:pos="708"/>
          <w:tab w:val="left" w:pos="567" w:leader="none"/>
        </w:tabs>
        <w:jc w:val="both"/>
        <w:rPr/>
      </w:pPr>
      <w:r>
        <w:rPr/>
        <w:t xml:space="preserve">Dyr. Szpitala I. Orkiszewska  – w uzasadnieniu do tego projektu ustawy jest powiedziane, że min. ta sieć szpitali ma spowodować przerwanie procedery jaki realizowały do tej pory szpitale, że w sposób sztuczny tworzyły  dodatkowe oddziały i pododdziały aby  uzyskiwać większą ilość zakontraktowanych świadczeń, przy czy wykonywały znaczną ilość nadlimitów  i część miały nie dowykonań. Teraz ministerstwo zdrowia chce uzdrowić tą sytuację.   U nas takich sytuacji nie było, więc trudno mi się do tego odnieść. </w:t>
      </w:r>
    </w:p>
    <w:p>
      <w:pPr>
        <w:pStyle w:val="Normal"/>
        <w:tabs>
          <w:tab w:val="clear" w:pos="708"/>
          <w:tab w:val="left" w:pos="567" w:leader="none"/>
        </w:tabs>
        <w:jc w:val="both"/>
        <w:rPr/>
      </w:pPr>
      <w:r>
        <w:rPr/>
        <w:t xml:space="preserve">Radny B. Bielawski – kto poniesie koszty po wykonaniu tego ryczałtu, bo jak wiemy  mamy przyjmować wszystkich pacjentów? </w:t>
      </w:r>
    </w:p>
    <w:p>
      <w:pPr>
        <w:pStyle w:val="Normal"/>
        <w:tabs>
          <w:tab w:val="clear" w:pos="708"/>
          <w:tab w:val="left" w:pos="567" w:leader="none"/>
        </w:tabs>
        <w:jc w:val="both"/>
        <w:rPr/>
      </w:pPr>
      <w:r>
        <w:rPr/>
        <w:t>Dyr. Szpitala I. Orkiszewska – w ramach ryczałtu my nie mamy prawa odmówienia pacjentom pomocy w tzw. trybie ostrym  wtedy gdy dochodzi do ratowania życia i zdrowia. My ewentualnie  możemy – efekt może być taki, że zabiegi planowe mogą być przekładane i obecne kolejki mogą się wydłużyć.</w:t>
      </w:r>
    </w:p>
    <w:p>
      <w:pPr>
        <w:pStyle w:val="Normal"/>
        <w:tabs>
          <w:tab w:val="clear" w:pos="708"/>
          <w:tab w:val="left" w:pos="567" w:leader="none"/>
        </w:tabs>
        <w:jc w:val="both"/>
        <w:rPr/>
      </w:pPr>
      <w:r>
        <w:rPr/>
        <w:t xml:space="preserve">Radny B. Bielawski – w ostatnim czasie w naszym powiecie i nie tylko, bo w całym kraju  odbywa się  ostra nagonka na lekarzy i myślę, że  idąc w tym  kierunku  na pewno nie poprawimy komfortu pracy lekarzy, sytuacji w jakich oni funkcjonują w swoich szpitalach, czy ośrodkach, tylko będzie potęgowało to sytuację lekarzy, ta złość, że system jest nieudolny.  </w:t>
      </w:r>
    </w:p>
    <w:p>
      <w:pPr>
        <w:pStyle w:val="Normal"/>
        <w:tabs>
          <w:tab w:val="clear" w:pos="708"/>
          <w:tab w:val="left" w:pos="567" w:leader="none"/>
        </w:tabs>
        <w:jc w:val="both"/>
        <w:rPr/>
      </w:pPr>
      <w:r>
        <w:rPr/>
        <w:t xml:space="preserve">Starosta M. Polański  - ja  trochę z innej strony – pani jeździ na różne spotkania, gdzie mówi się między innymi o wdrażaniu reformy. Chciałbym się skupić na tym, co leży w naszych kompetencjach, rady powiatu, starosty, czy zarządu powiatu. Bo tak naprawdę mówimy </w:t>
        <w:br/>
        <w:t>o sprawach medycznych, a to nas  jakby nie dotyka, dotyka nas przede wszystkim spełnianie wymogów NFZ i jak to wygląda, czy szpitale, które nie dostosowały się do wymogów do końca 2016 roku, to termin został im przedłużony (do 2021 roku). My musimy wziąć pod uwagę to, co leży po naszej stronie. I gdyby nie dostosowanie naszego szpitala do tych wymogów, to nas mogłoby nie być.</w:t>
      </w:r>
    </w:p>
    <w:p>
      <w:pPr>
        <w:pStyle w:val="Normal"/>
        <w:tabs>
          <w:tab w:val="clear" w:pos="708"/>
          <w:tab w:val="left" w:pos="567" w:leader="none"/>
        </w:tabs>
        <w:jc w:val="both"/>
        <w:rPr/>
      </w:pPr>
      <w:r>
        <w:rPr/>
        <w:t xml:space="preserve">Dyr. Szpitala I. Orkiszewska - to ja może dodam jeżeli chodzi o lądowisko, to jest bardzo ważne – atakuje się nas za to lądowisko, że zostało ono zrealizowane, ale pamiętajmy o tym, że zmiana wymogu posiadania  lądowiska przy SOR-e nastąpiła na początku grudnia 2016 roku, kiedy  ten przepis mówił o tym,  że to lądowisko mamy mieć do końca grudnia 2016 roku. Proces inwestycyjny lądowiska, to jest 9 miesięcy, więc nie było możliwości abyśmy zdecydowali w jedną albo  w drugą stronę. Poza tym, to lądowisko zostało zrealizowane ze środków unijnych i tych pieniędzy nie moglibyśmy wydać na inny cel. Poza tym nikt nie wykreślił obowiązku posiadania lądowiska tylko termin został przesunięty. </w:t>
      </w:r>
    </w:p>
    <w:p>
      <w:pPr>
        <w:pStyle w:val="Normal"/>
        <w:tabs>
          <w:tab w:val="clear" w:pos="708"/>
          <w:tab w:val="left" w:pos="567" w:leader="none"/>
        </w:tabs>
        <w:jc w:val="both"/>
        <w:rPr/>
      </w:pPr>
      <w:r>
        <w:rPr/>
        <w:t xml:space="preserve">Starosta M. Polański – jeżeli nie byłoby lądowiska, to gdzie wożeni byliby nasi pacjenci? </w:t>
      </w:r>
    </w:p>
    <w:p>
      <w:pPr>
        <w:pStyle w:val="Normal"/>
        <w:tabs>
          <w:tab w:val="clear" w:pos="708"/>
          <w:tab w:val="left" w:pos="567" w:leader="none"/>
        </w:tabs>
        <w:jc w:val="both"/>
        <w:rPr/>
      </w:pPr>
      <w:r>
        <w:rPr/>
        <w:t>Dyr. Szpitala I. Orkiszewska -  ostatnio mieliśmy taki przypadek z  sąsiednim powiatem, gdzie nie ma lądowiska i nie ma wyznaczonego miejsca do lądowania, a chcieliśmy tam przetransportować pacjenta.</w:t>
      </w:r>
    </w:p>
    <w:p>
      <w:pPr>
        <w:pStyle w:val="Normal"/>
        <w:tabs>
          <w:tab w:val="clear" w:pos="708"/>
          <w:tab w:val="left" w:pos="567" w:leader="none"/>
        </w:tabs>
        <w:jc w:val="both"/>
        <w:rPr/>
      </w:pPr>
      <w:r>
        <w:rPr/>
        <w:t>Dyr. Wydz. RiZP B. Hordejuk – gdybyśmy nie mieli lądowiska nie mielibyśmy SOR-u, tylko mielibyśmy Izbę Przyjęć.</w:t>
      </w:r>
    </w:p>
    <w:p>
      <w:pPr>
        <w:pStyle w:val="Normal"/>
        <w:tabs>
          <w:tab w:val="clear" w:pos="708"/>
          <w:tab w:val="left" w:pos="567" w:leader="none"/>
        </w:tabs>
        <w:jc w:val="both"/>
        <w:rPr/>
      </w:pPr>
      <w:r>
        <w:rPr/>
        <w:t xml:space="preserve">Przew. Komisji S. Ewertowski – zapytał, jak inne szpitale wyglądają na tle naszego szpitala. </w:t>
      </w:r>
    </w:p>
    <w:p>
      <w:pPr>
        <w:pStyle w:val="Normal"/>
        <w:tabs>
          <w:tab w:val="clear" w:pos="708"/>
          <w:tab w:val="left" w:pos="567" w:leader="none"/>
        </w:tabs>
        <w:jc w:val="both"/>
        <w:rPr/>
      </w:pPr>
      <w:r>
        <w:rPr/>
        <w:t xml:space="preserve">Dyr. Szpitala I. Orkiszewska – jeżeli chodzi o sieć, to większość szpitali wejdzie do I poziomu, aczkolwiek przed nimi też są poważne decyzje, w którym kierunku to powinno podążać, czy nie powinny przekształcać się na w zakłady opiekuńczo-lecznicze. </w:t>
      </w:r>
    </w:p>
    <w:p>
      <w:pPr>
        <w:pStyle w:val="Normal"/>
        <w:tabs>
          <w:tab w:val="clear" w:pos="708"/>
          <w:tab w:val="left" w:pos="567" w:leader="none"/>
        </w:tabs>
        <w:jc w:val="both"/>
        <w:rPr/>
      </w:pPr>
      <w:r>
        <w:rPr/>
        <w:t xml:space="preserve">Radny E. Dembek – moim zdaniem ta reforma idzie pod kątem braku lekarzy. Lekarz specjalista skacze po 10-20 szpitalach, bo tam też są specjalizacje w tych szpitalach. Teraz się okaże, że ten lekarz będzie przypisany do jednego, czy też dwóch szpitali, bo dana specjalizacja będzie tylko w jednym szpitalu,  ale znajdującym się w sieci. W związku z tym, ten lekarz nie będzie jeździł od jednego do drugiego szpitala. Wiadomo, że gama specjalizacji we wszystkich szpitalach będzie uszczuplona.  Lekarzy jak gdyby nie będzie więcej, ale będzie więcej, bo on cały czas będzie w danej specjalizacji dostępny na miejscu. </w:t>
      </w:r>
    </w:p>
    <w:p>
      <w:pPr>
        <w:pStyle w:val="Normal"/>
        <w:tabs>
          <w:tab w:val="clear" w:pos="708"/>
          <w:tab w:val="left" w:pos="567" w:leader="none"/>
        </w:tabs>
        <w:jc w:val="both"/>
        <w:rPr>
          <w:b/>
          <w:b/>
        </w:rPr>
      </w:pPr>
      <w:r>
        <w:rPr/>
        <w:t xml:space="preserve">Dyr. Szpitala I. Orkiszewska – pan radny  mówi tu o specjalistach, którzy mają specjalizację dla wysokospecjalistycznych  oddziałów.  My musimy się odnieść  do oddziałów, które są podstawowymi oddziałami   w powiatowych szpitalach i tu w tej kwestii na pewno się nic nie zmieni. Natomiast lekarze ze specjalnościami dedykowanymi dla szpitali wyższych poziomów i tak nie jeżdżą po powiatowych szpitalach, bo oni  są w szpitalach wojewódzkich, szpitalach specjalistycznych, natomiast do nas to oni mogą jedynie przyjechać do poradni.      </w:t>
        <w:br/>
      </w:r>
      <w:r>
        <w:rPr>
          <w:b/>
        </w:rPr>
        <w:t>Ad.  7</w:t>
      </w:r>
    </w:p>
    <w:p>
      <w:pPr>
        <w:pStyle w:val="Normal"/>
        <w:tabs>
          <w:tab w:val="clear" w:pos="708"/>
          <w:tab w:val="left" w:pos="567" w:leader="none"/>
        </w:tabs>
        <w:jc w:val="both"/>
        <w:rPr>
          <w:b/>
          <w:b/>
        </w:rPr>
      </w:pPr>
      <w:r>
        <w:rPr>
          <w:b/>
        </w:rPr>
        <w:t xml:space="preserve">    </w:t>
      </w:r>
      <w:r>
        <w:rPr>
          <w:b/>
        </w:rPr>
        <w:t>Sprawy bieżące i wolne wnioski</w:t>
      </w:r>
    </w:p>
    <w:p>
      <w:pPr>
        <w:pStyle w:val="Normal"/>
        <w:tabs>
          <w:tab w:val="clear" w:pos="708"/>
          <w:tab w:val="left" w:pos="567" w:leader="none"/>
        </w:tabs>
        <w:jc w:val="both"/>
        <w:rPr/>
      </w:pPr>
      <w:r>
        <w:rPr/>
        <w:t>Radny F. Małek – zapytał – czy dzisiaj coś więcej mogłaby pani dyrektor powiedzieć o wypadku, o którym pani mówiła ostatnio na komisji?</w:t>
      </w:r>
    </w:p>
    <w:p>
      <w:pPr>
        <w:pStyle w:val="Normal"/>
        <w:tabs>
          <w:tab w:val="clear" w:pos="708"/>
          <w:tab w:val="left" w:pos="567" w:leader="none"/>
        </w:tabs>
        <w:jc w:val="both"/>
        <w:rPr/>
      </w:pPr>
      <w:r>
        <w:rPr/>
        <w:t xml:space="preserve">Dyr. Szpitala I. Orkiszewska -  sprawa prowadzona jest przez prokuraturę, my nie mamy wiedzy na jakim  to jest etapie,  natomiast komisja, która była powołana  do spraw sytuacji nadzwyczajnych, której przewodniczył pan dyrektor Kruszewski zakończyła swoją pracę. Przeanalizowano obowiązujące procedury w oddziale, sprawdzono obsadę lekarsko -położniczą, dostępność do działu diagnostycznego i laboratoryjnego, bloku operacyjnego, możliwość przeprowadzenia konsultacji, sprawdzono rodzaj i dostępność sprzętu, sprawdzono aparaturę medyczną i w tym zakresie nie stwierdzono żadnych nieprawidłowości.      </w:t>
      </w:r>
    </w:p>
    <w:p>
      <w:pPr>
        <w:pStyle w:val="Normal"/>
        <w:spacing w:lineRule="auto" w:line="276"/>
        <w:rPr/>
      </w:pPr>
      <w:r>
        <w:rPr>
          <w:b/>
        </w:rPr>
        <w:t>Ad. 8  Zakończenie posiedzenia Komisji</w:t>
      </w:r>
    </w:p>
    <w:p>
      <w:pPr>
        <w:pStyle w:val="Normal"/>
        <w:spacing w:lineRule="auto" w:line="276"/>
        <w:jc w:val="both"/>
        <w:rPr/>
      </w:pPr>
      <w:r>
        <w:rPr/>
        <w:t xml:space="preserve">Wobec wyczerpania porządku posiedzenia, przewodniczący obrad o godz. 14.05  zamknął posiedzenie komisji. </w:t>
      </w:r>
    </w:p>
    <w:p>
      <w:pPr>
        <w:pStyle w:val="Normal"/>
        <w:spacing w:lineRule="auto" w:line="276"/>
        <w:jc w:val="both"/>
        <w:rPr/>
      </w:pPr>
      <w:r>
        <w:rPr/>
        <w:t xml:space="preserve">      </w:t>
      </w:r>
      <w:r>
        <w:rPr/>
        <w:tab/>
        <w:t xml:space="preserve"> Protokołowała  </w:t>
        <w:tab/>
        <w:tab/>
        <w:tab/>
        <w:tab/>
        <w:tab/>
        <w:t xml:space="preserve">         Przewodniczący Obrad</w:t>
      </w:r>
    </w:p>
    <w:p>
      <w:pPr>
        <w:pStyle w:val="Normal"/>
        <w:spacing w:lineRule="auto" w:line="276"/>
        <w:jc w:val="both"/>
        <w:rPr>
          <w:i/>
          <w:i/>
        </w:rPr>
      </w:pPr>
      <w:r>
        <w:rPr>
          <w:i/>
        </w:rPr>
        <w:t xml:space="preserve">   </w:t>
      </w:r>
      <w:r>
        <w:rPr>
          <w:i/>
        </w:rPr>
        <w:tab/>
        <w:t>Alicja Blinkiewicz</w:t>
        <w:tab/>
        <w:tab/>
        <w:tab/>
        <w:tab/>
        <w:tab/>
        <w:tab/>
        <w:t xml:space="preserve">Stanisław Ewertowski </w:t>
      </w:r>
    </w:p>
    <w:p>
      <w:pPr>
        <w:pStyle w:val="Normal"/>
        <w:autoSpaceDE w:val="false"/>
        <w:jc w:val="both"/>
        <w:rPr>
          <w:color w:val="000000"/>
          <w:sz w:val="20"/>
          <w:szCs w:val="20"/>
        </w:rPr>
      </w:pPr>
      <w:r>
        <w:rPr>
          <w:color w:val="000000"/>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lang w:eastAsia="zh-CN"/>
    </w:rPr>
  </w:style>
  <w:style w:type="character" w:styleId="Emphasis">
    <w:name w:val="Emphasis"/>
    <w:qFormat/>
    <w:rPr>
      <w:i/>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b/>
      <w:bCs/>
    </w:rPr>
  </w:style>
  <w:style w:type="paragraph" w:styleId="Header">
    <w:name w:val="Header"/>
    <w:basedOn w:val="Normal"/>
    <w:pPr>
      <w:suppressAutoHyphens w:val="true"/>
    </w:pPr>
    <w:rPr>
      <w:sz w:val="20"/>
      <w:szCs w:val="20"/>
      <w:lang w:eastAsia="zh-CN"/>
    </w:rPr>
  </w:style>
  <w:style w:type="paragraph" w:styleId="Akapitzlist1">
    <w:name w:val="Akapit z listą1"/>
    <w:basedOn w:val="Normal"/>
    <w:qFormat/>
    <w:pPr>
      <w:suppressAutoHyphens w:val="false"/>
      <w:overflowPunct w:val="false"/>
      <w:autoSpaceDE w:val="false"/>
      <w:spacing w:before="0" w:after="0"/>
      <w:ind w:left="720" w:hanging="0"/>
      <w:contextualSpacing/>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5:00Z</dcterms:created>
  <dc:creator>mpawlusik</dc:creator>
  <dc:description/>
  <cp:keywords/>
  <dc:language>en-US</dc:language>
  <cp:lastModifiedBy>Tomasz Gamalski</cp:lastModifiedBy>
  <cp:lastPrinted>2017-03-23T11:54:00Z</cp:lastPrinted>
  <dcterms:modified xsi:type="dcterms:W3CDTF">2017-03-24T06:34:00Z</dcterms:modified>
  <cp:revision>50</cp:revision>
  <dc:subject/>
  <dc:title>Znak: BR</dc:title>
</cp:coreProperties>
</file>