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Znak: BR.0012.26.2017</w:t>
        <w:tab/>
        <w:tab/>
        <w:tab/>
        <w:tab/>
        <w:tab/>
        <w:t xml:space="preserve">                                16.02.2017 r.</w:t>
        <w:tab/>
      </w:r>
      <w:r>
        <w:rPr>
          <w:b/>
        </w:rPr>
        <w:t>Protokół Nr 26/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Komisji Ochrony Zdrowia, Opieki Społecznej i Bezpieczeństwa</w:t>
      </w:r>
    </w:p>
    <w:p>
      <w:pPr>
        <w:pStyle w:val="Normal"/>
        <w:jc w:val="center"/>
        <w:rPr/>
      </w:pPr>
      <w:r>
        <w:rPr>
          <w:b/>
        </w:rPr>
        <w:t>z 16 lutego  2017 roku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Przewodniczący Komisji Stanisław Ewertowski o godz. 13.00 otworzył posiedzenie Komisji, powitał przybyłych członków i zaproszonych gości. Na podstawie listy obecności stwierdził, iż w obradach uczestniczy 11 członków Komisji, co wobec ustawowego składu wynoszącego  11 osób stanowi quorum do podejmowania prawomocnych wniosków.</w:t>
      </w:r>
    </w:p>
    <w:p>
      <w:pPr>
        <w:pStyle w:val="Normal"/>
        <w:spacing w:lineRule="auto" w:line="276"/>
        <w:jc w:val="right"/>
        <w:rPr/>
      </w:pPr>
      <w:r>
        <w:rPr>
          <w:u w:val="single"/>
        </w:rPr>
        <w:t>Lista obecności radnych stanowi załącznik Nr 1 do protokołu</w:t>
      </w:r>
      <w:r>
        <w:rPr/>
        <w:t>.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</w:t>
      </w:r>
      <w:r>
        <w:rPr>
          <w:u w:val="single"/>
        </w:rPr>
        <w:t xml:space="preserve">Lista gości zaproszonych stanowi załącznik Nr 2 do protokołu. </w:t>
      </w:r>
    </w:p>
    <w:p>
      <w:pPr>
        <w:pStyle w:val="Normal"/>
        <w:spacing w:lineRule="auto" w:line="276"/>
        <w:rPr/>
      </w:pPr>
      <w:r>
        <w:rPr/>
        <w:t>Ad. 2</w:t>
      </w:r>
    </w:p>
    <w:p>
      <w:pPr>
        <w:pStyle w:val="Heading3"/>
        <w:spacing w:lineRule="auto" w:line="276"/>
        <w:ind w:firstLine="708"/>
        <w:rPr>
          <w:sz w:val="24"/>
        </w:rPr>
      </w:pPr>
      <w:r>
        <w:rPr>
          <w:sz w:val="24"/>
        </w:rPr>
        <w:t>Zatwierdzenie porządku obrad</w:t>
      </w:r>
    </w:p>
    <w:p>
      <w:pPr>
        <w:pStyle w:val="Normal"/>
        <w:jc w:val="both"/>
        <w:rPr/>
      </w:pPr>
      <w:r>
        <w:rPr/>
        <w:t xml:space="preserve">Przewodniczący Komisji zaproponował wniesienie zmiany do projektu porządku posiedzenia poprzez dodanie w pkt.6 litery c) podział środków PFRON na rehabilitację społeczną </w:t>
        <w:br/>
        <w:t xml:space="preserve">i zawodową oraz litery d) delegowania radnych do Powiatowej Komisji Bezpieczeństwa </w:t>
        <w:br/>
        <w:t>i Porządk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Komisja w obecności 11 członków – 11 głosami „za”  zatwierdziła  projekt porządku posiedzenia Komisji  po zmianach w brzmieniu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  <w:tab w:val="left" w:pos="567" w:leader="none"/>
        </w:tabs>
        <w:ind w:left="454" w:hanging="397"/>
        <w:jc w:val="both"/>
        <w:rPr/>
      </w:pPr>
      <w:r>
        <w:rPr/>
        <w:t>Otwarcie i stwierdzenie quo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  <w:tab w:val="left" w:pos="567" w:leader="none"/>
        </w:tabs>
        <w:ind w:left="454" w:hanging="397"/>
        <w:jc w:val="both"/>
        <w:rPr/>
      </w:pPr>
      <w:r>
        <w:rPr/>
        <w:t>Zatwierdzenie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  <w:tab w:val="left" w:pos="567" w:leader="none"/>
        </w:tabs>
        <w:ind w:left="454" w:hanging="397"/>
        <w:jc w:val="both"/>
        <w:rPr>
          <w:bCs/>
        </w:rPr>
      </w:pPr>
      <w:r>
        <w:rPr/>
        <w:t>Przyjęcie protokołu z poprzedniego posiedzeni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  <w:tab w:val="left" w:pos="10800" w:leader="none"/>
        </w:tabs>
        <w:ind w:left="454" w:hanging="397"/>
        <w:jc w:val="both"/>
        <w:rPr>
          <w:b/>
          <w:b/>
        </w:rPr>
      </w:pPr>
      <w:r>
        <w:rPr>
          <w:b/>
        </w:rPr>
        <w:t>Zaopiniowanie informacji Powiatowego Szpitala w Iławie ze zbycia aktywów trwałych za rok 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  <w:tab w:val="left" w:pos="10800" w:leader="none"/>
        </w:tabs>
        <w:ind w:left="454" w:hanging="397"/>
        <w:jc w:val="both"/>
        <w:rPr/>
      </w:pPr>
      <w:r>
        <w:rPr>
          <w:b/>
        </w:rPr>
        <w:t xml:space="preserve">Sprawozdanie z działalności Powiatowego Środowiskowego Domu Samopomocy </w:t>
        <w:br/>
        <w:t>w Iławie za 2016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  <w:tab w:val="left" w:pos="10800" w:leader="none"/>
        </w:tabs>
        <w:ind w:left="454" w:hanging="397"/>
        <w:jc w:val="both"/>
        <w:rPr>
          <w:b/>
          <w:b/>
        </w:rPr>
      </w:pPr>
      <w:r>
        <w:rPr>
          <w:b/>
        </w:rPr>
        <w:t>Zaopiniowanie projektów uchwał na XXIX sesje RP w spraw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0" w:leader="none"/>
        </w:tabs>
        <w:jc w:val="both"/>
        <w:rPr/>
      </w:pPr>
      <w:r>
        <w:rPr/>
        <w:t>przyjęcia „Powiatowego programu działań na rzecz osób niepełnosprawnych powiatu iławskiego na lata 2017-2020”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0" w:leader="none"/>
        </w:tabs>
        <w:jc w:val="both"/>
        <w:rPr/>
      </w:pPr>
      <w:r>
        <w:rPr/>
        <w:t xml:space="preserve"> </w:t>
      </w:r>
      <w:r>
        <w:rPr/>
        <w:t xml:space="preserve">zmiany uchwały w sprawie ustalenia rozkładu godzin pracy aptek ogólnodostępnych na terenie powiatu iławskiego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0" w:leader="none"/>
        </w:tabs>
        <w:jc w:val="both"/>
        <w:rPr/>
      </w:pPr>
      <w:r>
        <w:rPr/>
        <w:t xml:space="preserve"> </w:t>
      </w:r>
      <w:r>
        <w:rPr/>
        <w:t>podziału środków PFRON na rehabilitację społeczną i zawodową w 2017 rok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0" w:leader="none"/>
        </w:tabs>
        <w:jc w:val="both"/>
        <w:rPr/>
      </w:pPr>
      <w:r>
        <w:rPr/>
        <w:t xml:space="preserve"> </w:t>
      </w:r>
      <w:r>
        <w:rPr/>
        <w:t>delegowania radnych do Powiatowej Komisji Bezpieczeństwa i Porząd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0" w:leader="none"/>
        </w:tabs>
        <w:ind w:left="680" w:hanging="680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>Sprawy bieżące i wolne wnios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0" w:leader="none"/>
        </w:tabs>
        <w:ind w:left="680" w:hanging="680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>Zakończenie posiedzenia Komisji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7" w:hanging="0"/>
        <w:jc w:val="both"/>
        <w:rPr>
          <w:b/>
          <w:b/>
        </w:rPr>
      </w:pPr>
      <w:r>
        <w:rPr>
          <w:b/>
        </w:rPr>
        <w:t>Ad. 3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7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zyjęcie protokołu z poprzedniego posiedzenia komisji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7" w:hanging="0"/>
        <w:jc w:val="both"/>
        <w:rPr>
          <w:u w:val="single"/>
        </w:rPr>
      </w:pPr>
      <w:r>
        <w:rPr>
          <w:u w:val="single"/>
        </w:rPr>
        <w:t>Komisja w obecności 11 członków – 11 głosami „za”, przyjęła protokół z ostatniego posiedzenia Komisji.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b/>
          <w:b/>
        </w:rPr>
      </w:pPr>
      <w:r>
        <w:rPr>
          <w:b/>
        </w:rPr>
        <w:t xml:space="preserve">Ad. 4 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opiniowanie informacji Powiatowego Szpitala w Iławie ze zbycia aktywów trwałych za rok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yr. Szpitala I. Orkiszewska –</w:t>
      </w:r>
      <w:r>
        <w:rPr>
          <w:b/>
        </w:rPr>
        <w:t xml:space="preserve"> </w:t>
      </w:r>
      <w:r>
        <w:rPr/>
        <w:t xml:space="preserve">uchwała Nr VI/48/15 Rady Powiatu Iławskiego w sprawie określenia zasad zbywania wydzierżawiania, wynajmowania i oddawania w użytkowanie oraz w użyczenie aktywów trwałych powiatowego szpitala reguluje przedłożenie radzie informacji dot. zbycia. Rok 2016 środki trwałe, które zostały skasowane ogólna wartość i mówimy tu o wartości zakupu 387 051 zł. Wśród tych aktywów główne środki zostały skasowane, a kilka pozycji zostało przekazane do sprzedaży. Oprócz środków trwałych również mamy tzw. środki trwałe niskocenne. Wartość zakupu tych środków 111 458 zł. Zbycie środków trwałych w roku 2016 to kwota 498 510 zł.         </w:t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?</w:t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  <w:t>Pytań nie zgłoszono.</w:t>
      </w:r>
    </w:p>
    <w:p>
      <w:pPr>
        <w:pStyle w:val="Normal"/>
        <w:tabs>
          <w:tab w:val="clear" w:pos="708"/>
          <w:tab w:val="left" w:pos="10800" w:leader="none"/>
        </w:tabs>
        <w:jc w:val="right"/>
        <w:rPr/>
      </w:pPr>
      <w:r>
        <w:rPr>
          <w:u w:val="single"/>
        </w:rPr>
        <w:t xml:space="preserve">Informacja stanowi zał. nr 3 do protokołu </w:t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>
          <w:b/>
          <w:u w:val="single"/>
        </w:rPr>
        <w:t xml:space="preserve">Komisja w obecności 11 członków – 11 głosami „za” pozytywnie zaopiniowała przedstawioną informację.  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>
          <w:b/>
        </w:rPr>
        <w:t>Ad. 5</w:t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Sprawozdanie z działalności Powiatowego Środowiskowego Domu Samopomocy w Iławie za 2016 rok.</w:t>
      </w:r>
    </w:p>
    <w:p>
      <w:pPr>
        <w:pStyle w:val="Akapitzlist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1"/>
        <w:ind w:left="0" w:hanging="0"/>
        <w:jc w:val="both"/>
        <w:rPr/>
      </w:pPr>
      <w:r>
        <w:rPr>
          <w:sz w:val="24"/>
          <w:szCs w:val="24"/>
        </w:rPr>
        <w:t xml:space="preserve">kier. PSDS K. Szafryna-Żęgota </w:t>
      </w:r>
      <w:r>
        <w:rPr/>
        <w:t xml:space="preserve">- </w:t>
      </w:r>
      <w:r>
        <w:rPr>
          <w:sz w:val="24"/>
          <w:szCs w:val="24"/>
        </w:rPr>
        <w:t>Dom w 2016 roku realizował zadania zgodnie z rozporządzeniem Ministra Pracy i Polityki Społecznej z dnia 9 grudnia 2010 r. w sprawie środowiskowych domów samopomocy- według programów działalności Domu oraz planu pracy Domu na 2016 rok. Zadania zrealizowano w całości.</w:t>
      </w:r>
      <w:r>
        <w:rPr/>
        <w:t xml:space="preserve"> </w:t>
      </w:r>
      <w:r>
        <w:rPr>
          <w:sz w:val="24"/>
          <w:szCs w:val="24"/>
        </w:rPr>
        <w:t>Realizacja założonych zadań dobrze wpłynęła na Naszych Uczestników.</w:t>
      </w:r>
      <w:r>
        <w:rPr/>
        <w:t xml:space="preserve"> </w:t>
      </w:r>
      <w:r>
        <w:rPr>
          <w:sz w:val="24"/>
          <w:szCs w:val="24"/>
        </w:rPr>
        <w:t>Dzięki udziałowi  w  zaplanowanych  działaniach  większość  z  Nich  nabyła  nowe umiejętności, które przyczyniły się do poprawy Ich jakości życia i zaradności osobistej. Możliwość wyjścia z domu, poznania  nowych  ludzi,  zobaczenia  nowych  miejsc  jest  dla  Nich niezmiernie ważna, ponieważ na co dzień nie mają ku temu wielu takich okazji.</w:t>
      </w:r>
      <w:r>
        <w:rPr/>
        <w:t xml:space="preserve"> </w:t>
      </w:r>
      <w:r>
        <w:rPr>
          <w:sz w:val="24"/>
          <w:szCs w:val="24"/>
        </w:rPr>
        <w:t>Uczestnictwo w zajęciach sprawiło, że stali się bardziej  otwarci,  samodzielni, lepiej radzą sobie w otaczającej rzeczywistości.</w:t>
      </w:r>
      <w:r>
        <w:rPr/>
        <w:t xml:space="preserve"> </w:t>
      </w:r>
      <w:r>
        <w:rPr>
          <w:sz w:val="24"/>
          <w:szCs w:val="24"/>
        </w:rPr>
        <w:t>Ze wsparcia Domu w ciągu całego roku skorzystało 50 Uczestników.</w:t>
      </w:r>
      <w:r>
        <w:rPr/>
        <w:t xml:space="preserve"> </w:t>
      </w:r>
      <w:r>
        <w:rPr>
          <w:sz w:val="24"/>
          <w:szCs w:val="24"/>
        </w:rPr>
        <w:t>Dom we współpracy ze Stowarzyszeniem Na Rzecz Osób Niepełnosprawnych Powiatu Iławskiego „Promyk” prowadzi Klub Aktywności- w ramach grupy samopomocowej. Klub daje możliwość integracji Uczestników Domu i Ich rodzin  z innymi osobami z niepełnosprawnościami oraz z osobami starszymi. Zajęcia odbywały się we wtorki i piątki w godzinach popołudniowych, a od lipca również w czwartki. Od 5.04. 2016 r. zajęcia odbywają się w siedzibie Ośrodka Wsparcia Stowarzyszenia „ PROMYK” Uczestnicy Domu, z sukcesami, biorą udział w imprezach i konkursach organizowanych nie tylko na terenie Powiatu Iławskiego.</w:t>
      </w:r>
    </w:p>
    <w:p>
      <w:pPr>
        <w:pStyle w:val="Akapitzlist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zapytał, czy są pytania?</w:t>
      </w:r>
    </w:p>
    <w:p>
      <w:pPr>
        <w:pStyle w:val="Normal"/>
        <w:tabs>
          <w:tab w:val="clear" w:pos="708"/>
          <w:tab w:val="left" w:pos="10800" w:leader="none"/>
        </w:tabs>
        <w:jc w:val="right"/>
        <w:rPr>
          <w:u w:val="single"/>
        </w:rPr>
      </w:pPr>
      <w:r>
        <w:rPr>
          <w:u w:val="single"/>
        </w:rPr>
        <w:t>sprawozdanie stanowi zał. Nr 4 do protokołu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  <w:t xml:space="preserve">Radna K. Milczarek – na tego typu działalność jaką prowadzi dom, czy ma pani rozeznanie jakie jest zapotrzebowanie?  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u w:val="single"/>
        </w:rPr>
      </w:pPr>
      <w:r>
        <w:rPr/>
        <w:t xml:space="preserve">kier. PSDS K. Szafryna-Żęgota – regulaminowa ilość osób to 41, a mamy przyjętych 45 osób. Aby otrzymać dotację w pełniej wysokości, dlatego mamy tą większa ilość osób przyjętych. Większą liczbę osób nie przyjmiemy, bo zarzuci się nam, że przeliczenie kadrowe jest za niskie.     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  <w:t>Radna K. Milczarek – czyli nie odmówiono nikomu przyjęcia do domu.</w:t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b/>
          <w:b/>
          <w:u w:val="single"/>
        </w:rPr>
      </w:pPr>
      <w:r>
        <w:rPr/>
        <w:t xml:space="preserve">kier. PSDS K. Szafryna-Żęgota –  odpowiedziała, że nie. 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Komisja w obecności 11 członków – 11 głosami „za” pozytywnie zaopiniowała przedstawioną informację.  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b/>
          <w:b/>
        </w:rPr>
      </w:pPr>
      <w:r>
        <w:rPr>
          <w:b/>
        </w:rPr>
        <w:t>Ad. 6</w:t>
      </w:r>
    </w:p>
    <w:p>
      <w:pPr>
        <w:pStyle w:val="Normal"/>
        <w:tabs>
          <w:tab w:val="clear" w:pos="708"/>
          <w:tab w:val="left" w:pos="10800" w:leader="none"/>
        </w:tabs>
        <w:ind w:left="454" w:hanging="0"/>
        <w:jc w:val="both"/>
        <w:rPr/>
      </w:pPr>
      <w:r>
        <w:rPr>
          <w:b/>
        </w:rPr>
        <w:t xml:space="preserve">   </w:t>
      </w:r>
      <w:r>
        <w:rPr>
          <w:b/>
        </w:rPr>
        <w:t>Zaopiniowanie projektów uchwał na XXIX sesje RP w spraw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0" w:leader="none"/>
        </w:tabs>
        <w:jc w:val="both"/>
        <w:rPr/>
      </w:pPr>
      <w:r>
        <w:rPr>
          <w:b/>
        </w:rPr>
        <w:t>przyjęcia „Powiatowego programu działań na rzecz osób niepełnosprawnych powiatu iławskiego na lata 2017-2020”</w:t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rFonts w:eastAsia="Calibri"/>
          <w:szCs w:val="22"/>
          <w:lang w:eastAsia="en-US"/>
        </w:rPr>
      </w:pPr>
      <w:r>
        <w:rPr/>
        <w:t xml:space="preserve">dyr. PCPR J. Rynkowska - zgodnie  z ustawą o rehabilitacji zawodowej i społecznej oraz zatrudnieniu osób niepełnosprawnych oraz ustawą o pomocy społecznej do zadań powiatu należy opracowanie i realizacja powiatowego programu działań na rzecz osób niepełnosprawnych, którego cele jest </w:t>
      </w:r>
      <w:r>
        <w:rPr>
          <w:bCs/>
          <w:iCs/>
        </w:rPr>
        <w:t>cyt. ,,wspieranie działań na rzecz osób niepełnosprawnych zamieszkałych na terenie powiatu iławskiego i udzielanie pomocy tym osobom w korzystaniu z wolności praw człowieka oraz obowiązków obywatela, zagwarantowanych Konstytucją Rzeczypospolitej Polskiej”.</w:t>
      </w:r>
      <w:r>
        <w:rPr/>
        <w:t xml:space="preserve"> W 2016 roku</w:t>
      </w:r>
      <w:r>
        <w:rPr>
          <w:iCs/>
        </w:rPr>
        <w:t xml:space="preserve"> </w:t>
      </w:r>
      <w:r>
        <w:rPr/>
        <w:t xml:space="preserve">został zakończony </w:t>
      </w:r>
      <w:r>
        <w:rPr>
          <w:iCs/>
        </w:rPr>
        <w:t>,,Powiatowy Program Działań na Rzecz Osób Niepełnosprawnych Powiatu Iławskiego na lata 2012 – 2016”</w:t>
      </w:r>
      <w:r>
        <w:rPr/>
        <w:t>, dlatego zasadne jest podjęcie uchwały celem wprowadzenia nowego ,,</w:t>
      </w:r>
      <w:r>
        <w:rPr>
          <w:iCs/>
        </w:rPr>
        <w:t xml:space="preserve">Powiatowego Programu Działań na Rzecz Osób Niepełnosprawnych Powiatu Iławskiego na lata 2017–2020”, który wpisuje się  w </w:t>
      </w:r>
      <w:r>
        <w:rPr>
          <w:rFonts w:eastAsia="Calibri"/>
          <w:szCs w:val="22"/>
          <w:lang w:eastAsia="en-US"/>
        </w:rPr>
        <w:t>,, Strategię rozwiązywania problemów społecznych w powiecie iławskim na lata 2015-2020” Priorytet V.  Zmniejszanie barier związanych z niepełnosprawnością.</w:t>
      </w:r>
    </w:p>
    <w:p>
      <w:pPr>
        <w:pStyle w:val="Normal"/>
        <w:ind w:left="-181" w:hanging="0"/>
        <w:jc w:val="both"/>
        <w:rPr/>
      </w:pPr>
      <w:r>
        <w:rPr>
          <w:rFonts w:eastAsia="Calibri"/>
          <w:szCs w:val="22"/>
          <w:lang w:eastAsia="en-US"/>
        </w:rPr>
        <w:t>Przewodniczący Komisji zapytał, czy są pytania ?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iCs/>
        </w:rPr>
        <w:tab/>
      </w:r>
      <w:r>
        <w:rPr>
          <w:u w:val="single"/>
        </w:rPr>
        <w:t xml:space="preserve">projekt uchwały znajduje się w zbiorze projektów uchwał. </w:t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  <w:t xml:space="preserve">Radny F. Małek – czytając ten program, to dopiero zdajemy sobie sprawę jak dużo osób w powiecie posiada orzeczenie o niepełnosprawności.  </w:t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  <w:t xml:space="preserve">dyr. PCPR J. Rynkowska – kiedyś było łatwiej otrzymać orzeczenie teraz wytyczne się zmieniły. </w:t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  <w:t xml:space="preserve">Radny E. Dembek -  nie zmieniam zdania jeżeli chodzi o całkowitą rehabilitację zawodową i społeczną, gdzie fragmentarycznie wykorzystujemy niektóre zapisy z ustawy. Nie lubię jeżeli coś nie jest wykonywane, a ustawą gwarantowane. Założenia są bardzo dobre tylko muszą być realizowane. Starać się trzeba o środki, aby zabezpieczyć wszystkie grupy, a nie tylko niektóre.  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u w:val="single"/>
        </w:rPr>
      </w:pPr>
      <w:r>
        <w:rPr/>
        <w:t>dyr. PCPR J. Rynkowska – program dotyczy wszystkich grup, natomiast ilość środków przeznaczonych omówię przy projekcie uchwały.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u w:val="single"/>
        </w:rPr>
      </w:pPr>
      <w:r>
        <w:rPr>
          <w:u w:val="single"/>
        </w:rPr>
        <w:t xml:space="preserve">Komisja w obecności 11 członków – 10 głosami „za” i 1 głosem „wstrzymującym się” pozytywnie zaopiniowała przedstawiony projekt uchwały. 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0" w:leader="none"/>
        </w:tabs>
        <w:jc w:val="both"/>
        <w:rPr/>
      </w:pPr>
      <w:r>
        <w:rPr>
          <w:b/>
        </w:rPr>
        <w:t>zmiany uchwały w sprawie ustalenia rozkładu godzin pracy aptek ogólnodostępnych na terenie powiatu iławski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r. OSO M. Jaworska - k</w:t>
      </w:r>
      <w:r>
        <w:rPr>
          <w:sz w:val="22"/>
          <w:szCs w:val="22"/>
        </w:rPr>
        <w:t>onieczność zmiany uchwały</w:t>
      </w:r>
      <w:r>
        <w:rPr>
          <w:bCs/>
          <w:sz w:val="22"/>
          <w:szCs w:val="22"/>
        </w:rPr>
        <w:t xml:space="preserve"> Nr XXV/185/16 Rady Powiatu Iławskiego </w:t>
        <w:br/>
        <w:t>z dnia 27 października 2016 r. w sprawie ustalenia rozkładu godzin pracy aptek ogólnodostępnych na terenie powiatu iławskiego na rok 2017 wynika z faktu rozpoczęcia działalności „Apteki Społecznej Na Kopernika Grupa Nowa Farmacja”, ul. Kopernika 5a 14-200 Iława oraz „Apteki Gemini” ul. Sobieskiego 45, 14-202 Iława.</w:t>
      </w:r>
      <w:r>
        <w:rPr>
          <w:sz w:val="22"/>
          <w:szCs w:val="22"/>
        </w:rPr>
        <w:t xml:space="preserve"> Zasięgnięto opinii burmistrzów i wójtów gmin z terenu powiatu oraz samorządu aptekarskiego. Okręgowa Izba Aptekarska w Olsztynie wyraziła opinię negatywną. Wskazała na brak rozmów z farmaceutami. Spotkanie nie odbyło się, ponieważ farmaceuci z terenu powiatu iławskiego preferują pisemne informacje. Pismem z 16 grudnia 2016 r. aptekarze z terenu miasta Iławy zostali poinformowani, że rozpoczęły się prace nad projektem uchwały oraz </w:t>
        <w:br/>
        <w:t>o możliwości wypowiedzenia się co do proponowanej zmiany harmonogramu. Aptekarze nie wnieśli zastrzeżeń do proponowanej zmiany. Należy  podkreślić, że opinia  – zgodnie z ukształtowanym orzecznictwem sądowym jest oficjalnym stanowiskiem jednej ze stron w jakieś sprawie, nie ma charakteru wiążącego i podlega ocenie organu. Użycie w akcie prawnym słowa „uzyskanie opinii” sugeruje obowiązek uzyskania opinii niezależnie od jej treści (pozytywnej lub negatywnej). Opinia nie wiąże organu.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Przyjęto, że nowopowstałe apteki zostaną włączone do dotychczasowego harmonogramu dyżurów, tj. w godzinach nocnych oraz w dni wolne od pracy dyżur pełnić będzie rotacyjnie jedna z aptek działających w Iławie – głównym ośrodku miejskim powiatu. Przy tym każdy z właścicieli aptek zobowiązany jest do zorganizowania dyżuru swojej apteki w przypadającym na nią dniu.</w:t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?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ytań nie zgłoszono. </w:t>
      </w:r>
    </w:p>
    <w:p>
      <w:pPr>
        <w:pStyle w:val="Normal"/>
        <w:tabs>
          <w:tab w:val="clear" w:pos="708"/>
          <w:tab w:val="left" w:pos="10800" w:leader="none"/>
        </w:tabs>
        <w:jc w:val="right"/>
        <w:rPr>
          <w:u w:val="single"/>
        </w:rPr>
      </w:pPr>
      <w:r>
        <w:rPr>
          <w:u w:val="single"/>
        </w:rPr>
        <w:t xml:space="preserve">projekt uchwały znajduje się w zbiorze projektów uchwał. 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u w:val="single"/>
        </w:rPr>
      </w:pPr>
      <w:r>
        <w:rPr>
          <w:u w:val="single"/>
        </w:rPr>
        <w:t xml:space="preserve">Komisja w obecności 11 członków – 9 głosami „za”, 1 głosem „przeciw” i 1 głosem „wstrzymującym się” pozytywnie zaopiniowała przedstawiony projekt uchwały. 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0" w:leader="none"/>
        </w:tabs>
        <w:jc w:val="both"/>
        <w:rPr>
          <w:b/>
          <w:b/>
        </w:rPr>
      </w:pPr>
      <w:r>
        <w:rPr>
          <w:b/>
        </w:rPr>
        <w:t xml:space="preserve">podziału środków PFRON na rehabilitację społeczną i zawodową w 2017 ro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yr. PCPR J. Rynkowska - samorząd powiatowy w oparciu o art. 35 a ustawy z dnia 27 sierpnia 1997 r. o rehabilitacji zawodowej i społecznej oraz zatrudnianiu osób niepełnosprawnych (Dz. U. z 2016 r., poz. 2046) realizuje zadania na rzecz osób niepełnosprawnych. </w:t>
      </w:r>
      <w:r>
        <w:rPr>
          <w:bCs/>
        </w:rPr>
        <w:t>Wysokość środków finansowych, przeznaczonych na rehabilitację zawodową i społeczną osób niepełnosprawnych na rok 2017   – 2.927.652,00 zł, w tym:- rehabilitacja zawodowa (PUP) – 100.000,00 zł</w:t>
      </w:r>
      <w:r>
        <w:rPr/>
        <w:t xml:space="preserve">, </w:t>
      </w:r>
      <w:r>
        <w:rPr>
          <w:bCs/>
        </w:rPr>
        <w:t xml:space="preserve">- rehabilitacja społeczna (PCPR) - </w:t>
      </w:r>
      <w:r>
        <w:rPr/>
        <w:t>2.827.652,00 zł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W informacji przesłanej przez PFRON w Warszawie, zostały wyszczególnione zobowiązania dotyczące dofinansowania kosztów działania warsztatów terapii zajęciowej w wysokości 1.967.508,00 zł (1.333,00 zł/os./mc). </w:t>
      </w:r>
    </w:p>
    <w:p>
      <w:pPr>
        <w:pStyle w:val="Normal"/>
        <w:jc w:val="both"/>
        <w:rPr>
          <w:bCs/>
        </w:rPr>
      </w:pPr>
      <w:r>
        <w:rPr>
          <w:bCs/>
        </w:rPr>
        <w:t>W związku z powyższym na realizację pozostałych zadań zostaje kwota 960.144,00zł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PCPR: </w:t>
      </w:r>
      <w:r>
        <w:rPr>
          <w:bCs/>
        </w:rPr>
        <w:t>Na podstawie analizy wykorzystanych środków w roku 2016 oraz bardzo dużym zainteresowaniem wnioskodawców w 2017 roku, Powiatowe Centrum Pomocy Rodzinie będzie realizowało następujące zadania dla osób niepełnosprawnych:</w:t>
      </w:r>
    </w:p>
    <w:p>
      <w:pPr>
        <w:pStyle w:val="Normal"/>
        <w:jc w:val="both"/>
        <w:rPr/>
      </w:pPr>
      <w:r>
        <w:rPr>
          <w:bCs/>
        </w:rPr>
        <w:t xml:space="preserve">- dofinansowanie do uczestnictwa osób niepełnosprawnych i ich opiekunów w turnusie rehabilitacyjnym dla dzieci i uczącej się młodzieży niepełnosprawnej do 24 roku życia, dofinansowanie sportu, kultury, rekreacji i turystyki, dofinansowanie do sprzętu rehabilitacyjnego, - dofinansowanie do zaopatrzenia w przedmioty ortopedyczne i środki pomocnicze do wysokości 100 % limitu Narodowego Funduszu Zdrowia (wnioski dzieci będą mogły być rozpatrywane poza kolejnością) - dofinansowanie likwidacji barier architektonicznych,- dofinansowanie likwidacji barier w komunikowaniu się dla dzieci i uczącej się młodzieży niepełnosprawnej do 24 roku życia (z wyłączeniem adresatów pilotażowego programu „Aktywny samorząd”) - dofinansowanie do likwidacji barier technicznych (z wyłączeniem dofinansowania  do sprzętu gospodarstwa domowego) . </w:t>
        <w:tab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PUP: </w:t>
      </w:r>
      <w:r>
        <w:rPr/>
        <w:t xml:space="preserve">Dobór form rehabilitacji zawodowej osób niepełnosprawnych został dokonany na podstawie analizy lokalnego rynku pracy, struktury osób niepełnosprawnych zarejestrowanych jako osoby poszukujące pracy oraz oczekiwań pracodawców oraz osiąganej efektywności w poprzednich latach. Proponowane staże zawodowe (art. 11 ustawy) oraz szkolenia i przekwalifikowania (art. 38 oraz 40 ustawy) są skuteczną formą zdobywania przez osoby niepełnosprawne doświadczenia zawodowego, nowych kwalifikacji, uprawnień i umiejętności, dzięki czemu zdecydowanie zwiększają ich szansę na zatrudnienie. </w:t>
      </w:r>
    </w:p>
    <w:p>
      <w:pPr>
        <w:pStyle w:val="Normal"/>
        <w:jc w:val="both"/>
        <w:rPr/>
      </w:pPr>
      <w:r>
        <w:rPr/>
        <w:t>Wsparcie pracodawców w postaci zwrotu kosztów zatrudnienia pracownika pomagającego pracownikowi niepełnosprawnemu (art. 26d) ustawy stanowi wyraźną zachętę do tworzenia miejsc pracy dla osób niepełnosprawnych, nawet jeśli wymagają one dodatkowego wsparcia. W styczniu bieżącego roku do urzędu pracy wpłynęły 2 wnioski od lokalnych pracodawców zainteresowanych tego rodzaju wsparciem, co jest dodatkowym argumentem przemawiającym za zabezpieczeniem środków na ten cel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Powiatowa Społeczna Rada ds. Osób Niepełnosprawnych zaopiniowała pozytywnie powyższy podział środków finansowych PFRON.</w:t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?</w:t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  <w:t>Pytań nie zgłoszono.</w:t>
      </w:r>
    </w:p>
    <w:p>
      <w:pPr>
        <w:pStyle w:val="Normal"/>
        <w:tabs>
          <w:tab w:val="clear" w:pos="708"/>
          <w:tab w:val="left" w:pos="10800" w:leader="none"/>
        </w:tabs>
        <w:jc w:val="right"/>
        <w:rPr>
          <w:u w:val="single"/>
        </w:rPr>
      </w:pPr>
      <w:r>
        <w:rPr>
          <w:u w:val="single"/>
        </w:rPr>
        <w:t xml:space="preserve">projekt uchwały znajduje się w zbiorze projektów uchwał. 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u w:val="single"/>
        </w:rPr>
      </w:pPr>
      <w:r>
        <w:rPr>
          <w:u w:val="single"/>
        </w:rPr>
        <w:t xml:space="preserve">Komisja w obecności 11 członków – 11 glosami „za” pozytywnie zaopiniowała przedstawiony projekt uchwały. 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0" w:leader="none"/>
        </w:tabs>
        <w:jc w:val="both"/>
        <w:rPr>
          <w:b/>
          <w:b/>
        </w:rPr>
      </w:pPr>
      <w:r>
        <w:rPr>
          <w:b/>
        </w:rPr>
        <w:t>delegowania radnych do Powiatowej Komisji Bezpieczeństwa i Porządku</w:t>
      </w:r>
    </w:p>
    <w:p>
      <w:pPr>
        <w:pStyle w:val="Normal"/>
        <w:tabs>
          <w:tab w:val="clear" w:pos="708"/>
          <w:tab w:val="left" w:pos="10800" w:leader="none"/>
        </w:tabs>
        <w:ind w:left="11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  <w:t>dyr. OSO M. Jaworska – poinformowała Komisję, że zgodnie z ustawą o samorządzie powiatowym  w celu realizacji zadań starosty w zakresie zwierzchnictwa nad powiatowymi służbami, inspekcjami i strażami oraz zadań określonych w ustawach w zakresie porządku publicznego i bezpieczeństwa obywateli tworzy się  komisję bezpieczeństwa i porządku. W skład komisji oprócz przedstawicieli służb, inspekcji i straży wchodzi dwóch radnych delegowanych przez radę powiatu. Kadencja Komisji trwa 3 lata i nie pokrywa się z kadencją Rady Powiatu. Obecna kadencja Komisji kończy się 17 lutego br.   Do komisji Rada Powiatu delegowała radnych w osobach pana Michała Młotka i pana Macieja Rygielskiego.  Zarząd Powiatu przygotował projekt uchwały, w którym ponownie zgłasza dotychczasowe kandydatury tj. pana Michała Młotka i pana Macieja Rygielskiego.</w:t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  <w:t>Przewodniczący Komisji zapytał, czy są pytania?</w:t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  <w:t>Pytań nie zgłoszono.</w:t>
      </w:r>
    </w:p>
    <w:p>
      <w:pPr>
        <w:pStyle w:val="Normal"/>
        <w:tabs>
          <w:tab w:val="clear" w:pos="708"/>
          <w:tab w:val="left" w:pos="10800" w:leader="none"/>
        </w:tabs>
        <w:jc w:val="right"/>
        <w:rPr/>
      </w:pPr>
      <w:r>
        <w:rPr>
          <w:u w:val="single"/>
        </w:rPr>
        <w:t>projekt uchwały znajduje się w zbiorze projektów uchwał.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u w:val="single"/>
        </w:rPr>
      </w:pPr>
      <w:r>
        <w:rPr>
          <w:u w:val="single"/>
        </w:rPr>
        <w:t>Komisja w obecności 11 członków – 11 głosami „za” pozytywnie zaopiniowała przedstawiony projekt uchwały.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Ad.  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ab/>
        <w:t>Sprawy bieżące i wolne wniosk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Radny M. Rygielski – dowiedziałem się, że nastąpił wypadek na oddziale ginekologiczno-położniczym, czy może pani nam powiedzieć jaka będzie dalsza procedura tego zdarzenia?  </w:t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  <w:t xml:space="preserve">dyr. Szpitala I. Orkiszewska – zależy nam na tym, aby rzetelnie wyjaśnić sprawę. Zdarzenie  miało miejsce 14 lutego br. na oddziale ginekologiczno-położniczym. Pacjentka w 38 tygodniu ciąży trafiła na oddział, gdzie była monitorowana  i kontrolowana. Rano o godzinie 7.00  okazało się, że dziecko nie ma tętna i zostało przeprowadzone cesarskie cięcie. Postępowanie w tej sprawie prowadzi prokuratura w Iławie. Ja powołałam zespół, który przeprowadzi wewnętrzne postępowanie wyjaśniające. Zespół będzie sprawdzać, czy procedury zostały zachowane i czy wszystkie elementy niezbędne do prowadzenia w tym zakresie naszych świadczeń były zabezpieczone. Skontaktowaliśmy się również z Konsultantem Wojewódzkim w dziedzinie ginekologii i położnictwa. Chcemy panią konsultant zaprosić, aby zwizytowała nasz oddział. </w:t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  <w:t xml:space="preserve">Radna K. Milczarek – zapytała, czy lekarz prowadzący cały czas pracuje, czy został zawieszony?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yr. Szpitala I. Orkiszewska – lekarz współpracuje z nami w zakresie dyżurów, a jakie decyzje zostaną podjęte zobaczym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Radny E. Standara – słyszałem  w telewizji, że ma być zlikwidowanych 400 szpitali, a jak wygląda sytuacja naszego szpitala, czy pani dyrektor już coś wie?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zewodniczący komisji S. Ewertowski – ma być stworzona sieć szpitali i czy szpital w Iławie znajdzie się w tej sieci?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yr. Szpitala I. Orkiszewska – jeżeli chodzi o sieć szpitali, to jesteśmy spokojni, ponieważ nasz zakres i nasze oddziały gwarantują nam wejście do sieci. Jeżeli chodzi o szczegóły, to jest wiele projektów. Nasz szpital może być wpisany do I poziomu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Radny M. Rygielski – naszym celem jest nie tylko być w sieci tylko, aby osiągnąć  II poziom. W nowym układzie nie będzie prywatnych oddziałów one nie będą tak dofinansowywane. Trzeba wszystko zrobić i to jest pani rola, aby osiągnąć ten II poziom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dyr. Szpitala I. Orkiszewska – jeżeli chodzi o te poziomy, to tym plusem jest to, że szpital wejdzie do sieci bez postępowania konkursowego. Mamy zapewnioną umowę na 4 lata i to jest to poczucie bezpieczeństwa i to jest podkreślane przez NFZ. Dla nas ważne jest to, które poradnie razem ze szpitalem do sieci wejdą. Mówi się o tym, że te poradnie, które wejdą razem ze szpitalem do sieci, to one finansowo zostaną włączone, a pozostałe idą do konkursu. Proszę pamiętać, że te projekty cały czas się zmieniają.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Przewodniczący Komisji S. Ewertowski – te wszystkie inwestycje, które były poczynione ostatnio razem z lądowiskiem bardzo przyczynią się do zapewnienia bezpieczeństwa medycznego w naszym powiecie. Mądre działania przez lata dają w końcowym efekcie profit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Radny E. Dembek - decydenci zadecydują, a mając na względzie stan posiadania innych szpitali na dzień dzisiejszy uważam, że nie powinno być problemu, aby szpital znalazł się w sieci szpital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Ad. 8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kończenie posiedzenia Komisji</w:t>
      </w:r>
    </w:p>
    <w:p>
      <w:pPr>
        <w:pStyle w:val="Normal"/>
        <w:spacing w:lineRule="auto" w:line="276"/>
        <w:jc w:val="both"/>
        <w:rPr/>
      </w:pPr>
      <w:r>
        <w:rPr/>
        <w:t xml:space="preserve">Wobec wyczerpania porządku posiedzenia, przewodniczący obrad o godz. 14.00  zamknął posiedzenie komisji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Protokołowała  </w:t>
        <w:tab/>
        <w:tab/>
        <w:tab/>
        <w:tab/>
        <w:tab/>
        <w:t xml:space="preserve">                      Przewodniczący Obrad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 </w:t>
      </w:r>
      <w:r>
        <w:rPr>
          <w:i/>
        </w:rPr>
        <w:t>Sylwia Rękawiecka-Połeć</w:t>
        <w:tab/>
        <w:tab/>
        <w:tab/>
        <w:tab/>
        <w:tab/>
        <w:t xml:space="preserve">           Stanisław Ewertowski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5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137"/>
        </w:tabs>
        <w:ind w:left="11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bullet"/>
      <w:lvlText w:val="-"/>
      <w:lvlJc w:val="left"/>
      <w:pPr>
        <w:tabs>
          <w:tab w:val="num" w:pos="2577"/>
        </w:tabs>
        <w:ind w:left="2577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137"/>
        </w:tabs>
        <w:ind w:left="11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bullet"/>
      <w:lvlText w:val="-"/>
      <w:lvlJc w:val="left"/>
      <w:pPr>
        <w:tabs>
          <w:tab w:val="num" w:pos="2577"/>
        </w:tabs>
        <w:ind w:left="2577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lang w:eastAsia="zh-CN"/>
    </w:rPr>
  </w:style>
  <w:style w:type="character" w:styleId="Emphasis">
    <w:name w:val="Emphasis"/>
    <w:qFormat/>
    <w:rPr>
      <w:i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80" w:firstLine="165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360"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b/>
      <w:bCs/>
    </w:rPr>
  </w:style>
  <w:style w:type="paragraph" w:styleId="Header">
    <w:name w:val="Header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Akapitzlist1">
    <w:name w:val="Akapit z listą1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25:00Z</dcterms:created>
  <dc:creator>mpawlusik</dc:creator>
  <dc:description/>
  <cp:keywords/>
  <dc:language>en-US</dc:language>
  <cp:lastModifiedBy>srekawiecka</cp:lastModifiedBy>
  <cp:lastPrinted>2017-03-06T08:17:00Z</cp:lastPrinted>
  <dcterms:modified xsi:type="dcterms:W3CDTF">2017-03-16T13:04:00Z</dcterms:modified>
  <cp:revision>72</cp:revision>
  <dc:subject/>
  <dc:title>Znak: BR</dc:title>
</cp:coreProperties>
</file>