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27.2017                                      </w:t>
        <w:tab/>
        <w:tab/>
        <w:tab/>
        <w:t xml:space="preserve">                                26.01.2017 r.</w:t>
        <w:tab/>
      </w:r>
      <w:r>
        <w:rPr>
          <w:b/>
          <w:sz w:val="28"/>
          <w:szCs w:val="28"/>
        </w:rPr>
        <w:t>Protokół Nr 27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6 stycznia 2017 roku </w:t>
      </w:r>
    </w:p>
    <w:p>
      <w:pPr>
        <w:pStyle w:val="Normal"/>
        <w:ind w:firstLine="900"/>
        <w:jc w:val="center"/>
        <w:rPr/>
      </w:pPr>
      <w:r>
        <w:rPr/>
        <w:t>(posiedzenie ponadplanowe)</w:t>
      </w:r>
    </w:p>
    <w:p>
      <w:pPr>
        <w:pStyle w:val="Normal"/>
        <w:ind w:firstLine="900"/>
        <w:jc w:val="both"/>
        <w:rPr/>
      </w:pPr>
      <w:r>
        <w:rPr/>
        <w:t>Przewodniczący Komisji Wiesław Musiał o godz. 11.40 otworzył posiedzenie Komisji, powitał przybyłych członków i zaproszonych gości. Na podstawie listy obecności stwierdził, iż w obradach uczestniczy 8 członków Komisji, co wobec ustawowego składu wynoszącego 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/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b/>
        </w:rPr>
        <w:t xml:space="preserve">Zaopiniowanie projektu uchwały na XXVIII Sesję RP w sprawie: </w:t>
      </w:r>
    </w:p>
    <w:p>
      <w:pPr>
        <w:pStyle w:val="Normal"/>
        <w:jc w:val="both"/>
        <w:rPr/>
      </w:pPr>
      <w:r>
        <w:rPr>
          <w:b/>
        </w:rPr>
        <w:t>a) zmiany uchwały w sprawie określenia przystanków komunikacyjnych na terenie Powiatu Iławskiego, których właścicielem lub zarządzającym jest Powiat Iławski oraz warunków i zasad korzystania z tych przystanków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4. 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20" w:leader="none"/>
        </w:tabs>
        <w:ind w:left="240" w:hanging="240"/>
        <w:jc w:val="both"/>
        <w:rPr/>
      </w:pPr>
      <w:r>
        <w:rPr/>
        <w:t>Z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Przyjęcie protokołu  z poprzedniego posiedzenia komisji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Komisja w obecności 8 członków-8 głosami „za”  przyjęła protokół z posiedzenia komisji.</w:t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u uchwały na XXVIII sesję RP w sprawie:</w:t>
      </w:r>
    </w:p>
    <w:p>
      <w:pPr>
        <w:pStyle w:val="Normal"/>
        <w:jc w:val="both"/>
        <w:rPr/>
      </w:pPr>
      <w:r>
        <w:rPr>
          <w:b/>
        </w:rPr>
        <w:t>a) zmiany uchwały w sprawie określenia przystanków komunikacyjnych na terenie Powiatu Iławskiego, których właścicielem lub zarządzającym jest Powiat Iławski oraz warunków i zasad korzystania z tych przysta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  <w:t>ref. dyr. PZD L. Tatarek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Default"/>
        <w:jc w:val="both"/>
        <w:rPr/>
      </w:pPr>
      <w:r>
        <w:rPr/>
        <w:t xml:space="preserve">ref. dyr. PZD L. Tatarek – została podjęta uchwała w dniu 1 grudnia i wydział prawny wojewody zakwestionował nam trzy zapisy. Warunkiem korzystania z przystanku jest posiadanie ważnej zgody na korzystanie z przystanków uzyskanej od PZD w Iławie. Trzeba złożyć wniosek, a do wniosku należy dołączyć następujące dokumenty: aktualny odpis </w:t>
        <w:br/>
        <w:t xml:space="preserve">z rejestru przedsiębiorstw, kserokopię dokumentów potwierdzających posiadanie uprawnień do prowadzenia działalności w zakresie przewozu osób i te dwa zapisy zostały zakwestionowane, ponieważ te dokumenty można pobrać w formie elektronicznej z internetu. Pozostałe dokumenty jak mapa zaznaczoną linią telekomunikacyjną z przystankami, proponowany rozkład jazdy obowiązujący na danej linii komunikacyjnej i wykaz obsługiwanych przystanków zgodnie z zał. nr 1 do uchwały i te zapisy pozostają. W zasadach korzystania z przystanków mieliśmy taki zapis, że zarządzający przystankami może odmówić zgody na udostępnienie przystanków komunikacyjnych jeżeli: wydanie zgody ograniczy </w:t>
        <w:br/>
        <w:t xml:space="preserve">w znaczny sposób przepustowość przystanków komunikacyjnych kiedy uniemożliwiłoby </w:t>
        <w:br/>
        <w:t xml:space="preserve">w znaczny sposób utrudniłoby korzystanie z przystanków przez uprawnionych przewoźników i ten zapis zmieniliśmy w ten sposób, że korzystanie z przystanków  komunikacyjnych nie może prowadzić do ograniczenia ich przepustowości oraz powodować zagrożenia dla organizacji bezpieczeństwa ruchu drogowego. Dodany został punkt, że za korzystanie przez operatora lub przewoźnika z przystanków komunikacyjnych zlokalizowanych na terenie powiatu iławskiego, których właścicielem lub zarządzającym jest powiat iławski nie pobiera się opłat.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d. 4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1.5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mpawlusik</dc:creator>
  <dc:description/>
  <cp:keywords/>
  <dc:language>en-US</dc:language>
  <cp:lastModifiedBy>srekawiecka</cp:lastModifiedBy>
  <cp:lastPrinted>2016-01-29T07:55:00Z</cp:lastPrinted>
  <dcterms:modified xsi:type="dcterms:W3CDTF">2017-02-28T08:41:00Z</dcterms:modified>
  <cp:revision>92</cp:revision>
  <dc:subject/>
  <dc:title>Znak: BR</dc:title>
</cp:coreProperties>
</file>