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BR.012.26.2016                                      </w:t>
        <w:tab/>
        <w:tab/>
        <w:tab/>
        <w:t xml:space="preserve">                               20.12.2016 r.</w:t>
        <w:tab/>
      </w:r>
      <w:r>
        <w:rPr>
          <w:b/>
          <w:sz w:val="28"/>
          <w:szCs w:val="28"/>
        </w:rPr>
        <w:t>Protokół Nr 26/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osiedzenia Komisji </w:t>
      </w:r>
      <w:r>
        <w:rPr>
          <w:b/>
          <w:bCs/>
          <w:sz w:val="28"/>
          <w:szCs w:val="26"/>
        </w:rPr>
        <w:t>Rolnictwa, Ochrony Środowiska i Rozwoju Gospodarczego</w:t>
      </w:r>
      <w:r>
        <w:rPr>
          <w:b/>
          <w:sz w:val="28"/>
          <w:szCs w:val="28"/>
        </w:rPr>
        <w:t xml:space="preserve"> z 20 grudnia 2016 roku </w: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rzewodniczący Komisji Wiesław Musiał o godz. 13.00 otworzył posiedzenie Komisji, powitał przybyłych członków i zaproszonych gości. Na podstawie listy obecności stwierdził, iż w obradach uczestniczy 8 członków Komisji, co wobec ustawowego składu wynoszącego </w:t>
        <w:br/>
        <w:t>8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Lista gości zaproszonych stanowi załącznik Nr 2 do protokołu. </w:t>
      </w:r>
    </w:p>
    <w:p>
      <w:pPr>
        <w:pStyle w:val="Normal"/>
        <w:rPr>
          <w:b/>
          <w:b/>
        </w:rPr>
      </w:pPr>
      <w:r>
        <w:rPr>
          <w:b/>
        </w:rPr>
        <w:t>Ad. 2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Zatwierdzenie porządku obr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Komisja w obecności 8 członków – 8 głosami „za” zatwierdziła przedstawiony projekt porządku posiedzenia Komisji w brzmieniu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prawozdanie z wydatkowania środków z budżetu powiatu iławskiego przeznaczonych na ochronę środowiska i gospodarkę wodną w roku 2016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>
          <w:b/>
        </w:rPr>
        <w:t xml:space="preserve">Zaopiniowanie projektów uchwał na XXVII Sesję RP w sprawach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wierzenia Gminie Zalewo realizacji zadania – utrzymanie dróg i ulic powiatowych w gminie Zalewo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wierzenia Gminie Susz realizacji zadania – utrzymanie dróg i ulic powiatowych w gminie Susz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wierzenia Gminie Kisielice realizacji zadania – utrzymanie dróg i ulic powiatowych w gminie Kisielice.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 z pracy Komisji za rok 2016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gotowanie projektu planu pracy Komisji na rok 2017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 Komisji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Ad. 3 </w:t>
      </w:r>
    </w:p>
    <w:p>
      <w:pPr>
        <w:pStyle w:val="Normal"/>
        <w:ind w:left="57" w:firstLine="651"/>
        <w:jc w:val="both"/>
        <w:rPr>
          <w:b/>
          <w:b/>
        </w:rPr>
      </w:pPr>
      <w:r>
        <w:rPr>
          <w:b/>
        </w:rPr>
        <w:t xml:space="preserve">Przyjęcie protokołu z  posiedzenia komisji </w:t>
      </w:r>
    </w:p>
    <w:p>
      <w:pPr>
        <w:pStyle w:val="ListParagraph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w obecności 8 członków – 6 głosami „za” przyjęła protokół z posiedzenia Komis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Sprawozdanie z wydatkowania środków z budżetu powiatu iławskiego przeznaczonych na ochronę środowiska i gospodarkę wodną w roku 2016</w:t>
      </w:r>
    </w:p>
    <w:p>
      <w:pPr>
        <w:pStyle w:val="Normal"/>
        <w:jc w:val="right"/>
        <w:rPr/>
      </w:pPr>
      <w:r>
        <w:rPr/>
        <w:t xml:space="preserve">ref. dyr. Wydz. OŚR W. Harmaciński </w:t>
      </w:r>
    </w:p>
    <w:p>
      <w:pPr>
        <w:pStyle w:val="Normal"/>
        <w:ind w:left="57" w:firstLine="303"/>
        <w:jc w:val="right"/>
        <w:rPr/>
      </w:pPr>
      <w:r>
        <w:rPr/>
        <w:t>informacja stanowi zał. Nr 3 do protokołu</w:t>
      </w:r>
    </w:p>
    <w:p>
      <w:pPr>
        <w:pStyle w:val="Normal"/>
        <w:ind w:left="57" w:hanging="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yr. wydz. OŚR W. Harmaciński</w:t>
      </w:r>
      <w:r>
        <w:rPr/>
        <w:t xml:space="preserve"> – środki są wydatkowane w dwóch płaszczyznach, czyli na zadania zewnętrzne i w ramach zadań własnych. Ogółem dochód w roku 2016 wynosił 294 127,16 zł. Na realizację zadań zewnętrznych środki były wydatkowane na dotację na  budowę przydomowych oczyszczalni oraz na organizację ogrodu przyrodniczo-ekologicznego w Babiętach Wielkich wydatkowano ogółem 50 000,00 zł. Na realizację zadań własnych wydatkowano 38 563,83 zł. Ogółem w 2016 roku zostanie wydatkowana kwota 299 080,7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. Golder- chciałbym zapytać jak to się stało, że mimo polecenia Starosty nie  zabezpieczył pan środków dla Iławskiej Społecznej Straży Rybackiej.</w:t>
      </w:r>
    </w:p>
    <w:p>
      <w:pPr>
        <w:pStyle w:val="Normal"/>
        <w:jc w:val="both"/>
        <w:rPr>
          <w:rFonts w:cs="Arial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dyr. Wydz. OŚR W. Harmaciński – pieniądze były zabezpieczone i ja czekałem na wniosek z określeniem asortymentu, aby można zrobić rozeznanie u producentów, czy w hurtowniach z odzieżą ochronną. Pan komendant zwrócił się do mnie w grudniu w tej sprawie, ale środki zostały przeznaczone na modernizację instalacji c.o. To zadanie nie umknie i w roku 2017 wrócimy do tego zadania.</w:t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  <w:t>Radny M. Golder - jeżeli środki były na ten cel przeznaczone, to te środki powinny być. Jeszcze rok się nie zakończył, a środków nie ma. To jest sytuacja niepokojąca, bo bez wiedzy  przerzucił pan środki na inne zadanie. Takiej sytuacji nie powinno być.</w:t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  <w:t xml:space="preserve">  </w:t>
      </w:r>
      <w:r>
        <w:rPr/>
        <w:t xml:space="preserve">dyr. Wydz. OŚR W. Harmaciński – wyjaśniam, że pieniędzy w planie na ten cel nie było. Środki były zaplanowane na zakup pontonowej łodzi. PZW odmówiło realizacji tego zadania, a tylko może wniosek złożyć podmiot prawny i to zadanie zostało bez realizacji.   </w:t>
      </w:r>
    </w:p>
    <w:p>
      <w:pPr>
        <w:pStyle w:val="Normal"/>
        <w:ind w:left="57" w:hanging="57"/>
        <w:jc w:val="both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  <w:t>Nieobecny: M. Polański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Komisja w obecności 7 członków – 7 głosami „za” pozytywnie zaopiniowała </w:t>
      </w:r>
      <w:r>
        <w:rPr>
          <w:u w:val="single"/>
        </w:rPr>
        <w:t>Sprawozdanie z wydatkowania środków z budżetu powiatu iławskiego przeznaczonych na ochronę środowiska i gospodarkę wodną w roku 2016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Ad. 5 Zaopiniowanie projektów uchwał na XXVII sesję RP w sprawach: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powierzenia Gminie Zalewo realizacji zadania – utrzymanie dróg i ulic powiatowych w gminie Zalewo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right"/>
        <w:rPr/>
      </w:pPr>
      <w:r>
        <w:rPr/>
        <w:t xml:space="preserve">ref. dyr. PZD L. Tatarek </w:t>
      </w:r>
    </w:p>
    <w:p>
      <w:pPr>
        <w:pStyle w:val="Normal"/>
        <w:ind w:left="57" w:hanging="0"/>
        <w:jc w:val="right"/>
        <w:rPr/>
      </w:pPr>
      <w:r>
        <w:rPr/>
        <w:t>projekt uchwały znajduje się w zbiorze projektów uchwał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widowControl w:val="false"/>
        <w:jc w:val="both"/>
        <w:rPr/>
      </w:pPr>
      <w:r>
        <w:rPr/>
        <w:t>dyr. PZD L. Tatarek -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zadania oraz zakres jaki powierzamy gminom, czyli gminie Kisielice, gminie Susz oraz gminie Zalewo dot. utrzymania ulic powiatowych na terenie miast w/w. Zadania te polegają na utrzymaniu nawierzchni jezdni, chodników, obiektów inżynierskich, wykonywanie robót interwencyjnych, utrzymaniowych, pielęgnacja drzew, krzewów oraz zieleni w pasie drogowym na terenie miasta. Utrzymanie czystości ulic </w:t>
        <w:br/>
        <w:t xml:space="preserve">i utrzymania zimowego, remontów nawierzchni i utrzymanie, odnawianie oraz oznakowanie poziomego i pionowego. Co roku Rada Powiatu Iławskiego upoważnia Zarząd Powiatu do zawarcia porozumień z w/w gminami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R. Jurkiewicz – zapytał, czy do tej pory te zadania wykonywał powi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. PZD L. Tatarek – nie. Od kilku lat są zawierane porozumienia z gminami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/>
      </w:pPr>
      <w:r>
        <w:rPr/>
        <w:t>Radny R. Jurkiewicz – a jak jest w innych gminach?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/>
        <w:t>dyr. PZD L. Tatarek – z Gminą Iława i Lubawa było podobnie, ale gminy zrezygnowały z tej współpracy i te obowiązki musieliśmy przejąć na siebie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  <w:t>Komisja w obecności 7 członków – 6 głosami „za” i 1 głosem „wstrzymującym się” pozytywnie zaopiniowała projekt uchwał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wierzenia Gminie Susz realizacji zadania – utrzymanie dróg i ulic powiatowych w gminie Susz</w:t>
      </w:r>
    </w:p>
    <w:p>
      <w:pPr>
        <w:pStyle w:val="Normal"/>
        <w:ind w:left="57" w:hanging="0"/>
        <w:jc w:val="right"/>
        <w:rPr/>
      </w:pPr>
      <w:r>
        <w:rPr/>
        <w:t>ref. dyr. PZD L. Tatarek</w:t>
      </w:r>
    </w:p>
    <w:p>
      <w:pPr>
        <w:pStyle w:val="Normal"/>
        <w:jc w:val="right"/>
        <w:rPr>
          <w:b/>
          <w:b/>
        </w:rPr>
      </w:pPr>
      <w:r>
        <w:rPr/>
        <w:t>projekt uchwały znajduje się w zbiorze projektów uchwał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/>
      </w:pPr>
      <w:r>
        <w:rPr>
          <w:bCs/>
          <w:u w:val="single"/>
        </w:rPr>
        <w:t>Komisja w obecności 7 członków – 6 głosami „za” i 1 głosem „wstrzymującym się” pozytywnie zaopiniowała projekt uchwały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wierzenia Gminie Kisielice realizacji zadania – utrzymanie dróg i ulic powiatowych w gminie Kisielice</w:t>
      </w:r>
    </w:p>
    <w:p>
      <w:pPr>
        <w:pStyle w:val="Normal"/>
        <w:jc w:val="right"/>
        <w:rPr/>
      </w:pPr>
      <w:r>
        <w:rPr/>
        <w:t xml:space="preserve">ref. dyr. PZD L. Tatarek </w:t>
      </w:r>
    </w:p>
    <w:p>
      <w:pPr>
        <w:pStyle w:val="Normal"/>
        <w:ind w:left="57" w:firstLine="303"/>
        <w:jc w:val="right"/>
        <w:rPr/>
      </w:pPr>
      <w:r>
        <w:rPr/>
        <w:t xml:space="preserve">projekt uchwały znajduje się w zbiorze projektów uchwał </w:t>
      </w:r>
    </w:p>
    <w:p>
      <w:pPr>
        <w:pStyle w:val="Normal"/>
        <w:ind w:left="57" w:firstLine="30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Komisja w obecności 7 członków – 6 głosami „za” i 1 głosem „wstrzymującym się” pozytywnie zaopiniowała projekt uchwały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Ad. 6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prawozdanie z pracy Komisji za rok 2016</w:t>
      </w:r>
    </w:p>
    <w:p>
      <w:pPr>
        <w:pStyle w:val="Normal"/>
        <w:ind w:firstLine="708"/>
        <w:jc w:val="right"/>
        <w:rPr/>
      </w:pPr>
      <w:r>
        <w:rPr/>
        <w:t>ref. Przewodniczący Komisji W. Musiał</w:t>
      </w:r>
    </w:p>
    <w:p>
      <w:pPr>
        <w:pStyle w:val="Normal"/>
        <w:ind w:firstLine="708"/>
        <w:jc w:val="right"/>
        <w:rPr/>
      </w:pPr>
      <w:r>
        <w:rPr/>
        <w:t>sprawozdanie stanowi zał. Nr 4 do protokoł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isja w obecności 7 członków – 7 głosami „za” przyjęła sprawozdanie z pracy komisji  za rok 20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7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rzygotowanie projektu planu pracy Komisji na rok 2017</w:t>
      </w:r>
    </w:p>
    <w:p>
      <w:pPr>
        <w:pStyle w:val="Normal"/>
        <w:ind w:firstLine="708"/>
        <w:jc w:val="right"/>
        <w:rPr/>
      </w:pPr>
      <w:r>
        <w:rPr/>
        <w:t>ref. Przewodniczący Komisji W. Musiał</w:t>
      </w:r>
    </w:p>
    <w:p>
      <w:pPr>
        <w:pStyle w:val="Normal"/>
        <w:ind w:firstLine="708"/>
        <w:jc w:val="right"/>
        <w:rPr/>
      </w:pPr>
      <w:r>
        <w:rPr/>
        <w:t>plan pracy komisji stanowi zał. Nr 5 do protokołu</w:t>
      </w:r>
    </w:p>
    <w:p>
      <w:pPr>
        <w:pStyle w:val="Normal"/>
        <w:jc w:val="both"/>
        <w:rPr/>
      </w:pPr>
      <w:r>
        <w:rPr/>
        <w:t>Radny R. Jurkiewicz – mamy już doświadczenie w wykonaniu raportu o stanie dróg powiatowych i PZD powinien przygotować taki raport. W planie komisji chciałbym, aby ten temat został ujęty w miesiącu listopadzie.  Taki temat powinien być ujęty co roku w planie pracy komisji. Mamy pełną przejrzystość, co się na drogach dzieje i stan dróg można z roku na rok porówna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dny M. Golder - słuszna uwaga, bo taki raport powinien mieć miejsce w naszym planie pracy. Myślę, że w trakcie roku mamy możliwość uzupełnienia planu, jeżeli będzie taka konieczność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ny J. Maśkiewicz - chciałbym zasugerować, aby ten raport o stanie dróg znalazł się również w planie pracy Rady Powiatu Iławskiego. Transport i łączność, to są dwie najważniejsze gałęzie i jest o czym rozmawiać. Stan naszych dróg jest bardzo słaby o ile nie są, to jedne z najgorszych dróg w województwie.  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w obecności 7 członków - 7 głosami „za” pozytywnie zaopiniowała przedstawiony projekt planu pracy Komisji na 2017 rok z zaproponowanym uzupełnieniem w miesiącu listopadzie raport o stanie dróg powiatowych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. 8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prawy bieżące i wolne wnio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y R. Jurkiewicz – dokonuje opłat w kasie Starostwa Powiatowego i wiem, że nie można płacić kartą płatniczą. W innych urzędach można dokonywać opłat kartą. Prosiłbym, aby  ZP przeanalizował, czy nie da się wprowadzić takiej formy płatności.</w:t>
      </w:r>
    </w:p>
    <w:p>
      <w:pPr>
        <w:pStyle w:val="Normal"/>
        <w:rPr>
          <w:b/>
          <w:b/>
        </w:rPr>
      </w:pPr>
      <w:r>
        <w:rPr>
          <w:b/>
        </w:rPr>
        <w:t>Ad. 9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akończenie posiedzenia Komisji</w:t>
      </w:r>
    </w:p>
    <w:p>
      <w:pPr>
        <w:pStyle w:val="Normal"/>
        <w:jc w:val="both"/>
        <w:rPr/>
      </w:pPr>
      <w:r>
        <w:rPr/>
        <w:t xml:space="preserve">Wobec wyczerpania porządku posiedzenia, przewodniczący obrad o godz. 13.4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ab/>
        <w:t>Sylwia Rękawiecka-Połeć</w:t>
        <w:tab/>
        <w:tab/>
        <w:tab/>
        <w:tab/>
        <w:tab/>
        <w:t xml:space="preserve">Wiesław Musiał 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4:00Z</dcterms:created>
  <dc:creator>mpawlusik</dc:creator>
  <dc:description/>
  <cp:keywords/>
  <dc:language>en-US</dc:language>
  <cp:lastModifiedBy>srekawiecka</cp:lastModifiedBy>
  <cp:lastPrinted>2017-01-13T14:25:00Z</cp:lastPrinted>
  <dcterms:modified xsi:type="dcterms:W3CDTF">2017-01-13T13:28:00Z</dcterms:modified>
  <cp:revision>201</cp:revision>
  <dc:subject/>
  <dc:title>Znak: BR</dc:title>
</cp:coreProperties>
</file>