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2"/>
          <w:szCs w:val="22"/>
        </w:rPr>
        <w:t xml:space="preserve">BR.0012.24.2016 </w:t>
        <w:tab/>
        <w:t xml:space="preserve">          30.11.2016 r. </w:t>
      </w:r>
    </w:p>
    <w:p>
      <w:pPr>
        <w:pStyle w:val="Heading"/>
        <w:rPr/>
      </w:pPr>
      <w:r>
        <w:rPr/>
        <w:t>Protokół Nr 24/16</w:t>
      </w:r>
    </w:p>
    <w:p>
      <w:pPr>
        <w:pStyle w:val="Subtitle"/>
        <w:jc w:val="center"/>
        <w:rPr/>
      </w:pPr>
      <w:r>
        <w:rPr/>
        <w:t xml:space="preserve">Komisji Budżetu i Finansów  </w:t>
        <w:br/>
        <w:t>odbytego w dniu 30 listopada 2016 rok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Przewodniczący Komisji Budżetu i Finansów M. Golder o godzinie 13.00 otworzył  posiedzenie i po powitaniu wszystkich oświadczyła, iż zgodnie z listą obecności </w:t>
        <w:br/>
        <w:t>w posiedzeniu uczestniczy 9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9 członków –9 głosami „za” przyjęła porządek w brzmieniu. Uwag nie był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opiniowanie projektu budżetu powiatu  na 2017 rok –</w:t>
      </w:r>
      <w:r>
        <w:rPr>
          <w:b/>
          <w:sz w:val="24"/>
          <w:szCs w:val="24"/>
        </w:rPr>
        <w:t>wydanie ostatecznej opinii na podstawie opinii komisji stałych Rady Powia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wartalna informacja dot. wykonania budżetu powiatu na 2016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Zaopiniowanie projektów uchwał na XXVI sesję Rady Powiatu w spraw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chwały w sprawie uchwalenia Wieloletniej Prognozy Finansowej Powiatu na 2016-2023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chwały budżetowej powiatu na 2016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zyjęcie protokołu z poprzedniego posiedzenia komisji</w:t>
      </w:r>
    </w:p>
    <w:p>
      <w:pPr>
        <w:pStyle w:val="TextBody"/>
        <w:rPr/>
      </w:pPr>
      <w:r>
        <w:rPr>
          <w:szCs w:val="24"/>
          <w:u w:val="single"/>
        </w:rPr>
        <w:t xml:space="preserve">Komisja w obecności 9 członków -  9 glosami „za”, przyjęła protokół z poprzedniego posiedzenia Komisji.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opiniowanie projektu budżetu powiatu  na 2017 rok –</w:t>
      </w:r>
      <w:r>
        <w:rPr>
          <w:b/>
          <w:sz w:val="24"/>
          <w:szCs w:val="24"/>
        </w:rPr>
        <w:t>wydanie ostatecznej opinii na podstawie opinii komisji stałych Rady Powiatu.</w:t>
      </w:r>
    </w:p>
    <w:p>
      <w:pPr>
        <w:pStyle w:val="Default"/>
        <w:jc w:val="both"/>
        <w:rPr/>
      </w:pPr>
      <w:r>
        <w:rPr/>
        <w:t xml:space="preserve">Ref. Skarbnik Powiatu B. Szoka – Przy konstruowaniu budżetu po stronie </w:t>
      </w:r>
      <w:r>
        <w:rPr>
          <w:b/>
          <w:bCs/>
        </w:rPr>
        <w:t xml:space="preserve">dochodów </w:t>
      </w:r>
      <w:r>
        <w:rPr/>
        <w:t xml:space="preserve">przyjęto następujące założenia: 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  <w:sz w:val="24"/>
          <w:szCs w:val="24"/>
        </w:rPr>
        <w:t xml:space="preserve">1) wpływy z </w:t>
      </w:r>
      <w:r>
        <w:rPr>
          <w:b/>
          <w:bCs/>
          <w:color w:val="000000"/>
          <w:sz w:val="24"/>
          <w:szCs w:val="24"/>
        </w:rPr>
        <w:t xml:space="preserve">opłat i pozostałych dochodów </w:t>
      </w:r>
      <w:r>
        <w:rPr>
          <w:color w:val="000000"/>
          <w:sz w:val="24"/>
          <w:szCs w:val="24"/>
        </w:rPr>
        <w:t xml:space="preserve">przyjęto na podstawie szacunków przedstawionych przez wydziały merytoryczne oraz dokonanej własnej analizy, 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  <w:sz w:val="24"/>
          <w:szCs w:val="24"/>
        </w:rPr>
        <w:t xml:space="preserve">2) wielkość wpływów do budżetu z tytułu </w:t>
      </w:r>
      <w:r>
        <w:rPr>
          <w:b/>
          <w:bCs/>
          <w:color w:val="000000"/>
          <w:sz w:val="24"/>
          <w:szCs w:val="24"/>
        </w:rPr>
        <w:t xml:space="preserve">udziału w podatku dochodowym od osób fizycznych </w:t>
      </w:r>
      <w:r>
        <w:rPr>
          <w:color w:val="000000"/>
          <w:sz w:val="24"/>
          <w:szCs w:val="24"/>
        </w:rPr>
        <w:t xml:space="preserve">przyjęto w projekcie budżetu w wysokości szacowanej dla naszego powiatu przez Ministra Finansów, zgodnie z pismem ST8.4750.1.2016 z dnia 14 października 2016 r., 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  <w:sz w:val="24"/>
          <w:szCs w:val="24"/>
        </w:rPr>
        <w:t xml:space="preserve">3) wielkość wpływów do budżetu z tytułu </w:t>
      </w:r>
      <w:r>
        <w:rPr>
          <w:b/>
          <w:bCs/>
          <w:color w:val="000000"/>
          <w:sz w:val="24"/>
          <w:szCs w:val="24"/>
        </w:rPr>
        <w:t xml:space="preserve">udziału w podatku dochodowym od osób prawnych </w:t>
      </w:r>
      <w:r>
        <w:rPr>
          <w:color w:val="000000"/>
          <w:sz w:val="24"/>
          <w:szCs w:val="24"/>
        </w:rPr>
        <w:t xml:space="preserve">przyjęto na poziomie 100% przewidywanych wpływów roku 2016 , 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  <w:sz w:val="24"/>
          <w:szCs w:val="24"/>
        </w:rPr>
        <w:t xml:space="preserve">4) zaplanowana </w:t>
      </w:r>
      <w:r>
        <w:rPr>
          <w:b/>
          <w:bCs/>
          <w:color w:val="000000"/>
          <w:sz w:val="24"/>
          <w:szCs w:val="24"/>
        </w:rPr>
        <w:t xml:space="preserve">subwencja oświatowa </w:t>
      </w:r>
      <w:r>
        <w:rPr>
          <w:color w:val="000000"/>
          <w:sz w:val="24"/>
          <w:szCs w:val="24"/>
        </w:rPr>
        <w:t xml:space="preserve">została przyjęta w wielkościach przedłożonych przez Ministra Finansów w piśmie nr ST8.4750.1.2016 z dnia 14 października 2016 r., kwota subwencji nie jest wielkością ostateczną – jak co roku zostanie ona skorygowana w I kwartale 2017 roku, 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  <w:sz w:val="24"/>
          <w:szCs w:val="24"/>
        </w:rPr>
        <w:t xml:space="preserve">5) zaplanowane wpływy z tytułu części </w:t>
      </w:r>
      <w:r>
        <w:rPr>
          <w:b/>
          <w:bCs/>
          <w:color w:val="000000"/>
          <w:sz w:val="24"/>
          <w:szCs w:val="24"/>
        </w:rPr>
        <w:t xml:space="preserve">wyrównawczej </w:t>
      </w:r>
      <w:r>
        <w:rPr>
          <w:color w:val="000000"/>
          <w:sz w:val="24"/>
          <w:szCs w:val="24"/>
        </w:rPr>
        <w:t xml:space="preserve">oraz części </w:t>
      </w:r>
      <w:r>
        <w:rPr>
          <w:b/>
          <w:bCs/>
          <w:color w:val="000000"/>
          <w:sz w:val="24"/>
          <w:szCs w:val="24"/>
        </w:rPr>
        <w:t xml:space="preserve">równoważącej subwencji </w:t>
      </w:r>
      <w:r>
        <w:rPr>
          <w:color w:val="000000"/>
          <w:sz w:val="24"/>
          <w:szCs w:val="24"/>
        </w:rPr>
        <w:t xml:space="preserve">ogólnej przyjęto zgodnie z pismem Ministra Finansów nr ST8.4750.1.2016 z dnia 14 października 2016 r., </w:t>
      </w:r>
    </w:p>
    <w:p>
      <w:pPr>
        <w:pStyle w:val="Normal"/>
        <w:autoSpaceDE w:val="false"/>
        <w:spacing w:before="0" w:after="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zaplanowany wpływ subwencji uzupełniającej na inwestycje na drogach powiatowych przyjęto na podstawie przygotowanego wniosku, który zostanie złożony w miesiącu lutym 2017 r., </w:t>
      </w:r>
    </w:p>
    <w:p>
      <w:pPr>
        <w:pStyle w:val="Normal"/>
        <w:autoSpaceDE w:val="false"/>
        <w:spacing w:before="0" w:after="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wstępne wielkości dotacji celowych z budżetu państwa na realizację zadań zleconych powiatowi z zakresu administracji rządowej oraz na realizacje zadań własnych przyjęto w wysokości ustalonej przez Wojewodę Warmińsko-Mazurskiego decyzją nr FK-I.3110.33.2016 z dnia 20 października 2016 r., </w:t>
      </w:r>
    </w:p>
    <w:p>
      <w:pPr>
        <w:pStyle w:val="Normal"/>
        <w:autoSpaceDE w:val="false"/>
        <w:spacing w:before="0" w:after="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wpływy ze sprzedaży majątku powiatu przyjęto na podstawie szacunków przedstawionych przez Wydział Geodezji i Nieruchomości oraz jednostki organizacyjne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w związku z planowaną realizacją zadań inwestycyjnych współfinansowanych środkami zewnętrznymi, w projekcie budżetu zaplanowano po stronie dochodów środki finansowe odpowiadające realnej możliwości ich wpływu w roku budżetowym. 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Przewidywane wykonanie dochodów i wydatków roku 2016 pozwoliło na zaplanowanie </w:t>
        <w:br/>
        <w:t xml:space="preserve">w roku 2017 </w:t>
      </w:r>
      <w:r>
        <w:rPr>
          <w:u w:val="single"/>
        </w:rPr>
        <w:t>nadwyżki budżetowej</w:t>
      </w:r>
      <w:r>
        <w:rPr/>
        <w:t xml:space="preserve"> w wysokości </w:t>
      </w:r>
      <w:r>
        <w:rPr>
          <w:bCs/>
        </w:rPr>
        <w:t>2 659 710,56 zł</w:t>
      </w:r>
      <w:r>
        <w:rPr/>
        <w:t xml:space="preserve">.  </w:t>
      </w:r>
      <w:r>
        <w:rPr>
          <w:bCs/>
          <w:u w:val="single"/>
        </w:rPr>
        <w:t>Dochody</w:t>
      </w:r>
      <w:r>
        <w:rPr>
          <w:bCs/>
        </w:rPr>
        <w:t xml:space="preserve"> </w:t>
      </w:r>
      <w:r>
        <w:rPr/>
        <w:t xml:space="preserve">Powiatu Iławskiego na rok 2017 ustalono w wysokości </w:t>
      </w:r>
      <w:r>
        <w:rPr>
          <w:bCs/>
        </w:rPr>
        <w:t>104 457 720,00 zł</w:t>
      </w:r>
      <w:r>
        <w:rPr/>
        <w:t xml:space="preserve">, zaś </w:t>
      </w:r>
      <w:r>
        <w:rPr>
          <w:bCs/>
        </w:rPr>
        <w:t xml:space="preserve">wydatki </w:t>
      </w:r>
      <w:r>
        <w:rPr/>
        <w:t xml:space="preserve">w wysokości </w:t>
      </w:r>
      <w:r>
        <w:rPr>
          <w:bCs/>
        </w:rPr>
        <w:t>108 560 342,00 zł</w:t>
      </w:r>
      <w:r>
        <w:rPr/>
        <w:t xml:space="preserve">. </w:t>
      </w:r>
      <w:r>
        <w:rPr>
          <w:bCs/>
          <w:u w:val="single"/>
        </w:rPr>
        <w:t>Deficyt budżetowy</w:t>
      </w:r>
      <w:r>
        <w:rPr>
          <w:bCs/>
        </w:rPr>
        <w:t xml:space="preserve"> </w:t>
      </w:r>
      <w:r>
        <w:rPr/>
        <w:t xml:space="preserve">zaplanowano w wysokości </w:t>
      </w:r>
      <w:r>
        <w:rPr>
          <w:bCs/>
        </w:rPr>
        <w:t xml:space="preserve">4 102 622,00 zł. </w:t>
      </w:r>
      <w:r>
        <w:rPr/>
        <w:t xml:space="preserve">Zakładane </w:t>
      </w:r>
      <w:r>
        <w:rPr>
          <w:bCs/>
        </w:rPr>
        <w:t xml:space="preserve">dochody </w:t>
      </w:r>
      <w:r>
        <w:rPr/>
        <w:t xml:space="preserve">na 2017 r. stanowią 105,82% przewidywanych wpływów 2016 r. W zaplanowanych dochodach ogółem </w:t>
      </w:r>
      <w:r>
        <w:rPr>
          <w:bCs/>
          <w:u w:val="single"/>
        </w:rPr>
        <w:t>dochody bieżące</w:t>
      </w:r>
      <w:r>
        <w:rPr>
          <w:bCs/>
        </w:rPr>
        <w:t xml:space="preserve"> </w:t>
      </w:r>
      <w:r>
        <w:rPr/>
        <w:t>stanowią 86,60</w:t>
      </w:r>
      <w:r>
        <w:rPr>
          <w:bCs/>
        </w:rPr>
        <w:t xml:space="preserve">% </w:t>
      </w:r>
      <w:r>
        <w:rPr/>
        <w:t>(</w:t>
      </w:r>
      <w:r>
        <w:rPr>
          <w:bCs/>
        </w:rPr>
        <w:t>90 455 575,00 zł</w:t>
      </w:r>
      <w:r>
        <w:rPr/>
        <w:t xml:space="preserve">) a </w:t>
      </w:r>
      <w:r>
        <w:rPr>
          <w:bCs/>
          <w:u w:val="single"/>
        </w:rPr>
        <w:t>dochody majątkowe</w:t>
      </w:r>
      <w:r>
        <w:rPr>
          <w:bCs/>
        </w:rPr>
        <w:t xml:space="preserve"> </w:t>
      </w:r>
      <w:r>
        <w:rPr/>
        <w:t>13,40% (</w:t>
      </w:r>
      <w:r>
        <w:rPr>
          <w:bCs/>
        </w:rPr>
        <w:t>14 002 145,00 zł</w:t>
      </w:r>
      <w:r>
        <w:rPr/>
        <w:t xml:space="preserve">). </w:t>
      </w:r>
    </w:p>
    <w:p>
      <w:pPr>
        <w:pStyle w:val="Default"/>
        <w:jc w:val="both"/>
        <w:rPr/>
      </w:pPr>
      <w:r>
        <w:rPr>
          <w:bCs/>
        </w:rPr>
        <w:t xml:space="preserve">Główne źródła dochodów </w:t>
      </w:r>
      <w:r>
        <w:rPr/>
        <w:t xml:space="preserve">to </w:t>
      </w:r>
      <w:r>
        <w:rPr>
          <w:u w:val="single"/>
        </w:rPr>
        <w:t>subwencja ogólna</w:t>
      </w:r>
      <w:r>
        <w:rPr/>
        <w:t xml:space="preserve"> zaplanowane w wysokości 51 354 188,00 zł, stanowiąca 49,16% ogółu dochodów. Kolejnym źródłem dochodów są </w:t>
      </w:r>
      <w:r>
        <w:rPr>
          <w:u w:val="single"/>
        </w:rPr>
        <w:t>dochody własne</w:t>
      </w:r>
      <w:r>
        <w:rPr/>
        <w:t xml:space="preserve"> zaplanowane w kwocie 28 564 138,00 zł, stanowiące 27,35% ogółu dochodów oraz d</w:t>
      </w:r>
      <w:r>
        <w:rPr>
          <w:u w:val="single"/>
        </w:rPr>
        <w:t>otacje</w:t>
      </w:r>
      <w:r>
        <w:rPr/>
        <w:t xml:space="preserve"> – 24 539 394,00 zł (23,49% ogółu dochodów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Wydatki budżetowe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 2017 r. zaplanowano w wysokości </w:t>
      </w:r>
      <w:r>
        <w:rPr>
          <w:bCs/>
          <w:color w:val="000000"/>
          <w:sz w:val="24"/>
          <w:szCs w:val="24"/>
        </w:rPr>
        <w:t>108 560 342,00 zł</w:t>
      </w:r>
      <w:r>
        <w:rPr>
          <w:color w:val="000000"/>
          <w:sz w:val="24"/>
          <w:szCs w:val="24"/>
        </w:rPr>
        <w:t xml:space="preserve">. Zaplanowane wydatki są wyższe od przewidywanego wykonania wydatków roku 2016 (112,19%).    </w:t>
      </w:r>
      <w:r>
        <w:rPr>
          <w:bCs/>
          <w:color w:val="000000"/>
          <w:sz w:val="24"/>
          <w:szCs w:val="24"/>
          <w:u w:val="single"/>
        </w:rPr>
        <w:t>Wydatki bieżące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oku 2017 planowane są na poziomie 101,07% przewidywanego wykonania tych wydatków w roku 2016 i wyniosą </w:t>
      </w:r>
      <w:r>
        <w:rPr>
          <w:bCs/>
          <w:color w:val="000000"/>
          <w:sz w:val="24"/>
          <w:szCs w:val="24"/>
        </w:rPr>
        <w:t>86 235 678,00 zł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u w:val="single"/>
        </w:rPr>
        <w:t>Wydatki majątkowe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planowano w wysokości </w:t>
      </w:r>
      <w:r>
        <w:rPr>
          <w:bCs/>
          <w:color w:val="000000"/>
          <w:sz w:val="24"/>
          <w:szCs w:val="24"/>
        </w:rPr>
        <w:t xml:space="preserve">22 324 664,00 zł </w:t>
      </w:r>
      <w:r>
        <w:rPr>
          <w:color w:val="000000"/>
          <w:sz w:val="24"/>
          <w:szCs w:val="24"/>
        </w:rPr>
        <w:t xml:space="preserve">(195,22%). </w:t>
      </w:r>
      <w:r>
        <w:rPr>
          <w:sz w:val="24"/>
          <w:szCs w:val="24"/>
        </w:rPr>
        <w:t xml:space="preserve">Założenie wydatków na poziomie </w:t>
      </w:r>
      <w:r>
        <w:rPr>
          <w:bCs/>
          <w:sz w:val="24"/>
          <w:szCs w:val="24"/>
        </w:rPr>
        <w:t xml:space="preserve">108 560 342,00 zł </w:t>
      </w:r>
      <w:r>
        <w:rPr>
          <w:sz w:val="24"/>
          <w:szCs w:val="24"/>
        </w:rPr>
        <w:t xml:space="preserve">przy dochodach </w:t>
      </w:r>
      <w:r>
        <w:rPr>
          <w:bCs/>
          <w:sz w:val="24"/>
          <w:szCs w:val="24"/>
        </w:rPr>
        <w:t xml:space="preserve">104 457 720,00 zł </w:t>
      </w:r>
      <w:r>
        <w:rPr>
          <w:sz w:val="24"/>
          <w:szCs w:val="24"/>
        </w:rPr>
        <w:t xml:space="preserve">spowodowało zaplanowanie </w:t>
      </w:r>
      <w:r>
        <w:rPr>
          <w:sz w:val="24"/>
          <w:szCs w:val="24"/>
          <w:u w:val="single"/>
        </w:rPr>
        <w:t>deficytu budżetowego</w:t>
      </w:r>
      <w:r>
        <w:rPr>
          <w:sz w:val="24"/>
          <w:szCs w:val="24"/>
        </w:rPr>
        <w:t xml:space="preserve"> w wysokości </w:t>
      </w:r>
      <w:r>
        <w:rPr>
          <w:bCs/>
          <w:sz w:val="24"/>
          <w:szCs w:val="24"/>
        </w:rPr>
        <w:t xml:space="preserve">4 102 622,00 zł </w:t>
      </w:r>
      <w:r>
        <w:rPr>
          <w:sz w:val="24"/>
          <w:szCs w:val="24"/>
        </w:rPr>
        <w:t>(tabela powyżej). Planowany deficyt roku 2017 jest wynikiem deficytu wyłącznie na wydatkach majątkowych (inwestycyjnych).</w:t>
      </w:r>
    </w:p>
    <w:p>
      <w:pPr>
        <w:pStyle w:val="Default"/>
        <w:jc w:val="both"/>
        <w:rPr/>
      </w:pPr>
      <w:r>
        <w:rPr/>
        <w:t xml:space="preserve">wynika, że powstały </w:t>
      </w:r>
      <w:r>
        <w:rPr>
          <w:bCs/>
        </w:rPr>
        <w:t xml:space="preserve">deficyt </w:t>
      </w:r>
      <w:r>
        <w:rPr/>
        <w:t xml:space="preserve">w kwocie </w:t>
      </w:r>
      <w:r>
        <w:rPr>
          <w:bCs/>
        </w:rPr>
        <w:t xml:space="preserve">4 102 622,00 zł </w:t>
      </w:r>
      <w:r>
        <w:rPr/>
        <w:t xml:space="preserve">jest wynikiem powstałego deficytu na wydatkach majątkowych w wysokości </w:t>
      </w:r>
      <w:r>
        <w:rPr>
          <w:bCs/>
        </w:rPr>
        <w:t xml:space="preserve">8 322 519,00 zł </w:t>
      </w:r>
      <w:r>
        <w:rPr/>
        <w:t xml:space="preserve">i nadwyżki powstałej w wydatkach bieżących w wysokości </w:t>
      </w:r>
      <w:r>
        <w:rPr>
          <w:bCs/>
        </w:rPr>
        <w:t>4 219 897,00 zł</w:t>
      </w:r>
      <w:r>
        <w:rPr/>
        <w:t>. Źródłem pokrycia powstałego deficytu na wydatkach majątkowych będzie kredyt zaciągnięty w banku komercyjnym (</w:t>
      </w:r>
      <w:r>
        <w:rPr>
          <w:bCs/>
        </w:rPr>
        <w:t>3 062 726,84 zł</w:t>
      </w:r>
      <w:r>
        <w:rPr/>
        <w:t>) oraz nadwyżka budżetu z lat ubiegłych (</w:t>
      </w:r>
      <w:r>
        <w:rPr>
          <w:bCs/>
        </w:rPr>
        <w:t>1 039 895,16 zł</w:t>
      </w:r>
      <w:r>
        <w:rPr/>
        <w:t>).</w:t>
      </w:r>
    </w:p>
    <w:p>
      <w:pPr>
        <w:pStyle w:val="Default"/>
        <w:jc w:val="both"/>
        <w:rPr/>
      </w:pPr>
      <w:r>
        <w:rPr/>
        <w:t xml:space="preserve">Planowane </w:t>
      </w:r>
      <w:r>
        <w:rPr>
          <w:bCs/>
        </w:rPr>
        <w:t xml:space="preserve">dochody majątkowe </w:t>
      </w:r>
      <w:r>
        <w:rPr/>
        <w:t xml:space="preserve">ogółem w 2017 r. wyniosą </w:t>
      </w:r>
      <w:r>
        <w:rPr>
          <w:bCs/>
        </w:rPr>
        <w:t>14 002 145,00 zł</w:t>
      </w:r>
      <w:r>
        <w:rPr/>
        <w:t>, w tym dotacje na zadania inwestycyjne to kwota 13 857 160,00 zł. Pozostała kwota w wysokości 144 985,00 zł planowana jest do uzyskania z wpływów ze sprzedaży składników majątkowych jednostek organizacyjnych oraz z wpłat z tytułu odpłatnego nabycia prawa własności mienia powiat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Wydatki w dziale 758 to kwota 950 000,00 zł, która przeznaczona jest na utworzenie </w:t>
      </w:r>
      <w:r>
        <w:rPr>
          <w:color w:val="000000"/>
          <w:sz w:val="24"/>
          <w:szCs w:val="24"/>
          <w:u w:val="single"/>
        </w:rPr>
        <w:t>rezerwy ogólnej oraz rezerw celowych</w:t>
      </w:r>
      <w:r>
        <w:rPr>
          <w:color w:val="000000"/>
          <w:sz w:val="24"/>
          <w:szCs w:val="24"/>
        </w:rPr>
        <w:t xml:space="preserve">:  rezerwa ogólna – 200 000,00 zł,  rezerwa celowa na realizację zadań własnych z zakresu zarządzania kryzysowego – 150 000,00 zł, rezerwa celowa na pokrycie wydatków w oświacie – 600 000,00 zł. Były problemy z zaplanowaniem budżetu w oświacie, dlatego wszyscy dyrektorzy otrzymali konkretne kwoty o które musieli zmniejszyć swoje plany budżetowe na 2017 rok. Udało nam się zmniejszyć wydatki o 2.400 tyś złotych. W przyszłym roku przy arkuszach musimy  kontynuować politykę Zarządu Powiatu i dalej robić cięcia w budżecie. Na razie ani nauczyciele, ani kadra kierownicza nie jest dotykana, ale od przyszłego roku dyrektorzy wiedzą, że ostro muszą iść w tym kierunku, aby robić cięcia. W oświacie nie ma zaplanowanych żadnych remontów ( tych zalecanych podczas różnych kontroli), oprócz tych które są kontynuowane. W budżecie zaplanowano 3% podwyżkę i 3% odpis na fundusz nagród.  </w:t>
      </w:r>
    </w:p>
    <w:p>
      <w:pPr>
        <w:pStyle w:val="Default"/>
        <w:jc w:val="both"/>
        <w:rPr/>
      </w:pPr>
      <w:r>
        <w:rPr>
          <w:u w:val="single"/>
        </w:rPr>
        <w:t>Zadania inwestycyjne (roczne</w:t>
      </w:r>
      <w:r>
        <w:rPr/>
        <w:t xml:space="preserve">) przewidziane do realizacji w 2017 roku przedstawia zał. nr 3 do projektu budżetu powiatu, natomiast zadania inwestycyjne wieloletnie przewidziane do realizacji </w:t>
        <w:br/>
        <w:t>w latach 2017-2020 przedstawia zał. nr 3A</w:t>
      </w:r>
    </w:p>
    <w:p>
      <w:pPr>
        <w:pStyle w:val="Default"/>
        <w:jc w:val="both"/>
        <w:rPr/>
      </w:pPr>
      <w:r>
        <w:rPr>
          <w:u w:val="single"/>
        </w:rPr>
        <w:t>Wydatki na programy i projekty realizowane</w:t>
      </w:r>
      <w:r>
        <w:rPr/>
        <w:t xml:space="preserve"> ze środków pochodzących z funduszy strukturalnych i funduszy spójności oraz pozostałe środki pochodzące ze źródeł zagranicznych nie podlegających zwrotowi w 2017 roku stanowi zał. nr 4 do projektu budżetu.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ział 754 Bezpieczeństwo publiczne i ochrona przeciwpożarowa - 3 736 228,00 zł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lanowane środki budżetowe na bezpieczeństwo publiczne przeznacza się na: funkcjonowanie Komendy Powiatowej Państwowej Straży Pożarnej w wysokości – 3 666 130,00 zł, w tym : zadania ratownictwa górskiego i wodnego (konkurs ofert) – 21 000,00 zł, zarządzanie kryzysowe – 37 598,00 zł, Komendy Powiatowe Policji – 10 000,00 zł, w tym dofinansowanie zakupu psa – 6 000,00 zł, pozostałą działalność (zadania zlecone przez powiat stowarzyszeniom) – 1 500,00 z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R. Jurkiewicz – zapytał o podatek od towarów i usług VAT – w roku 2016 nie było w Porcie tego podatku, a teraz jest zaplanowan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Skarbnik Powiatu B. Szoka – wyjaśniła, że następuje centralizacja wydatków w 2017 roku i musimy wejść w podatek VAT./ My do końca nie wiemy, czy w jednostkach będą potrzebne takie kwoty, ale chcemy się zabezpieczy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R. Jurkiewicz – czy w oparciu o usługi będzie naliczany VAT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arbnik Powiatu B. Szoka – ta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R. Jurkiewicz -  zapytał o różnicę w planowanych dochodach w Porcie, a wydatkami, z czego to wynika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Skarbnik Powiatu B. Szoka – na pewno dot. to VAT-u.  – 20 tys. złot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pinie komisji stałych stanowią zał. nr 3 do protokoł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 uchwalenia Wieloletniej Prognozy Finansowej Powiatu na lata 2017-202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f. Skarbnik Powiatu B. Szo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9 członków – 8 glosami „ za”, przy 1 glosie „wstrzymującym się” pozytywnie zaopiniowała projekt uchwały w sprawie uchwalenia Wieloletniej Prognozy Finansowej Powiatu na lata 2017-202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w sprawie przyjęcia projektu budżetu powiatu  na 2017 rok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9 członków – 7 glosami „za”, przy 2 głosach „wstrzymujących się”  pozytywnie zaopiniowała przedstawiony projekt projektu budżetu powiatu  na 2017 ro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wodniczący Komisji M. Golder przedstawił opinię Komisji do projektu budżetu powiatu na 2017 rok oraz Wieloletniej Prognozy Finansowej powiatu na lata 2017-2023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4"/>
          <w:szCs w:val="24"/>
          <w:u w:val="single"/>
        </w:rPr>
        <w:t>Opinia Komisji stanowi zał. nr  4 do protokołu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Kwartalna informacja dot. wykonania budżetu powiatu na 2016 rok</w:t>
      </w:r>
    </w:p>
    <w:p>
      <w:pPr>
        <w:pStyle w:val="Default"/>
        <w:rPr/>
      </w:pPr>
      <w:r>
        <w:rPr/>
        <w:t>Ref. Skarbnik Powiatu B. Szoka</w:t>
      </w:r>
      <w:r>
        <w:rPr>
          <w:b/>
        </w:rPr>
        <w:t xml:space="preserve">  - </w:t>
      </w:r>
    </w:p>
    <w:p>
      <w:pPr>
        <w:pStyle w:val="Default"/>
        <w:rPr/>
      </w:pPr>
      <w:r>
        <w:rPr/>
        <w:t xml:space="preserve">Przewodniczący zapytał, czy są pytania? Nikt nie zgłosi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4"/>
          <w:szCs w:val="24"/>
          <w:u w:val="single"/>
        </w:rPr>
        <w:t xml:space="preserve">Kserokopia informacji stanowi zał. nr 5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isja przyjęła informację do wiadomości bez glosowania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tabs>
          <w:tab w:val="clear" w:pos="708"/>
          <w:tab w:val="left" w:pos="-25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opiniowanie projektów uchwał na XXVI sesję Rady Powiatu w sprawach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w sprawie uchwalenia Wieloletniej Prognozy Finansowej Powiatu na 2016-2023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ref. Skarbnik Powiatu B. Szoka  -</w:t>
      </w:r>
      <w:r>
        <w:rPr>
          <w:b/>
          <w:sz w:val="24"/>
          <w:szCs w:val="24"/>
        </w:rPr>
        <w:t xml:space="preserve"> Skarbnik Powiatu B. Szoka – </w:t>
      </w:r>
      <w:r>
        <w:rPr>
          <w:sz w:val="24"/>
          <w:szCs w:val="24"/>
        </w:rPr>
        <w:t xml:space="preserve">nastąpiły zmiany w załączniku nr 1 i nr 2. W załączniku nr 1 należało dostosować kwotę dochodów i wydatków kwoty przychodów oraz planowanego długu do uchwały budżetowej, którą będziemy za chwilę omawiać.  Kwota dochodów zwiększyła się o kwotę 201 221, 13 zł., a kwota wydatków zmniejszyła kwotę 2 316 860, 87 zł. Kwota przychodów również się zmniejszyła. Z przychodów został wyeliminowany kredyt w wysokości 949 736, 44 zł, także nadwyżka z lat ubiegłych 1 187 643, 83 zł i zostały zmniejszone wolne środki pochodzące z innych źródeł o kwotę 380 701, 00 zł. I jak do tej pory wynik budżetu był deficytowy i z deficytu w wysokości 1 660 672, zł planujemy nadwyżkę w wysokości 857 410, 00 zł i po tych zmianach kwota długu na koniec roku 2016 wyniesie 8 077 810,40 zł. Deficyt był planowany na początku roku w pierwotnej uchwale w wysokości 5 073 790, 00 zł, a teraz mamy nadwyżkę 857 410 zł. W załączniku nr 2 zniknęły trzy inwestycje, które były wcześniej planowane do dofinansowania środkami unijnymi i dlatego też znajdowały się w załączniku. Była to rozbudowa drogi powiatowej Boreczno-Iława na odcinku Urowo-Iława, a także rozbudowa drogi powiatowej Susz- Jerzwałd-Dobrzyki - Zalewo  na odcinku Olbrachtówko - Dobrzyki i przebudowa drogi powiatowej Kałduny – Rożental - Wałdyki w msc. Kałduny i Gromoty. W tym roku nie udało się pozyskać żadnych środków, bo to były inwestycje z PROW i dlatego dotychczasowe wydatki zostały przekwalifikowane na wydatki krajowe. Kolejna zmian dot. termomodernizacji powiatowych jednostek organizacyjnych i tu jest zmniejszenie o 384 382, 37 zł. Zagospodarowanie terenu po lądowisku dla helikopterów zmniejszenie o 10 tys. zł. Modernizacja budynków szkolnych na cele oświatowe przy ulicy Mierosławskiego 10 w Iławie i w związku z tym, że został złożony wniosek o dofinansowanie środkami unijnymi wprowadziliśmy tą inwestycję do przedsięwzięć i na 2016 rok planujemy wydatki w wysokości 100 tys. zł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ń nie zgłoszon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kt uchwały znajduje się w zbiorze projektów uchwał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Komisja w obecności 9 członków – 8 glosami „za”, przy 1 glosach „wstrzymujących się”  pozytywnie zaopiniowała przedstawiony projekt uchwał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budżetowej powiatu na 2016 rok</w:t>
      </w:r>
    </w:p>
    <w:p>
      <w:pPr>
        <w:pStyle w:val="Normal"/>
        <w:jc w:val="both"/>
        <w:rPr/>
      </w:pPr>
      <w:r>
        <w:rPr>
          <w:sz w:val="24"/>
          <w:szCs w:val="24"/>
        </w:rPr>
        <w:t>Ref. Skarbnik Powiatu B. Szoka -</w:t>
      </w:r>
      <w:r>
        <w:rPr>
          <w:b/>
          <w:sz w:val="24"/>
          <w:szCs w:val="24"/>
        </w:rPr>
        <w:t xml:space="preserve"> Skarbnik Powiatu B. Szoka – </w:t>
      </w:r>
      <w:r>
        <w:rPr>
          <w:sz w:val="24"/>
          <w:szCs w:val="24"/>
        </w:rPr>
        <w:t xml:space="preserve">w załączniku nr 1 zwiększono kwotę dochodów budżetu o kwotę 201 221,13 zł i po zmianach plan dochodów wynosi 100 785 379,87 zł. Plan wydatków zmniejszono o 2 316 860, 87 zł  i po zmianach wydatki wynoszą 99 927 969, 87 zł. Nadwyżka budżetowa po zmianach wynosi kwotę 857 410,00 zł. W załączniku  zmiany dotyczą otrzymanych dotacji celowych Wojewody W-M. Zwiększono o kwotę  9 447,00 zł środki przeznaczone na finansowanie składek na ubezpieczenie zdrowotne oraz świadczeń nieobjętych obowiązkiem ubezpieczenia społecznego. Kolejna decyzja dotyczy zmniejszenia o kwotę 21 487, 00 zł z przeznaczeniem na wypłatę dodatku wychowawczego. Zwiększenie o kwotę 1 785,00 zł przeznaczoną dla Powiatowego Zespołu ds. Orzekania o Niepełnosprawności. Otrzymaliśmy dotację celową dla Szpitala Powiatowego na zakup ambulansu medycznego 311 000,00zł. Zgodnie z pismem Ministra Pracy i Polityki Społecznej zwiększono kwotę przeznaczoną na nagrody w PUP i jest to kwota 118 300,00zł. Zmniejszono o kwotę 416 382, 37 zł środki jakie planowane były do otrzymania w tym roku dot. inwestycji Termomodernizacja powiatowych jednostek organizacyjnych Powiatu Iławskiego i z związku z tym, że nie ma realnej możliwości pozyskania tych środków w tym roku. Pozostałe zmiany dot. bieżącej analizy dochodów jednostek budżetowych związku z wykonywaną działalnością.  W wydatkach ogólna kwota zmniejszenia to jest 2 316 860,87 zł i tak w dziale dot. transportu i łączności zmniejszenie wydatków bieżących na wniosek dyrektora PZD o kwotę 565 020,00zł i są to środki pozostałe po przeprowadzonych przetargach. Zostały zmniejszone środki dot. wydatków na inwestycje po zakończonych postępowaniach o udzielenie zamówień na poniższych zadaniach: budowa chodnika przy drodze powiatowej Nr 1297N w m. Redaki o kwotę 1 400,00 zł, budowa chodnika przy drodze powiatowej Nr 1212N na odc. Tynwałd -  Rudzienice 950, 00 zł, budowa chodnika przy drodze powiatowej Nr 1222N w m. Prątnica 800,00 zł, budowa drogi powiatowej Nr 1313N w obrębie skrzyżowania drogi powiatowej z drogą gminną o kwotę 1 350,00 zł, przebudowa odcinków dróg powiatowych na terenie gminy Lubawa o kwotę 91 800,00zł, przebudowa odcinków dróg powiatowych na terenie gminy Iława –drogi Nr 1210N Stardomno-Wikielec i droga Nr 1297N Mózgowo-Gulb 31 800, 00 zł. W tym dziale utworzono dwa nowe zadania  przebudowa budynku gospodarczo-garażowego oddziału drogowego w Iławie wartość zadania to 18 820, 00zł, a także montaż pochłaniacza gastronomicznego w Porcie 20 000,00zł. Kolejne zmiany dot. działu turystyka zmniejszenie niewykorzystanej dotacji przewidzianej na dofinansowanie organizacji konferencji 917, 50zł. W działalności usługowej zmiany na wniosek PINB w dziale administracji publicznej i ochrony środowiska zmiany w obrębie planu oraz wprowadzono nowe zadanie dot. zakupu    defibrylatora kwota 5 500 zł. W dziale bezpieczeństwo publiczne i ochrona przeciwpożarowa przesunięcia w planie finansowym Komendy Powiatowej PSP na wniosek komendanta. W dziale oświata i wychowanie dokonano zmian na podstawie wniosków jakie wpłynęły od dyrektorów jednostek oświatowych, a także w związku z przyznaną pomocą zdrowotną nauczycielom. W dziale ochrona zdrowia wprowadzono wydatki na zakup ambulansu medycznego a także zmniejszono po 10 tys. zł zadania inwestycje dot. szpitala. Pomoc społeczna – wpłynął wniosek od dyr. DPS w Lubawie i podobny wniosek dyr. DPS w Suszu dot. przesunięć i zwiększeń w planie wydatków  z osiągniętych dochodów z tyt. odpłatności mieszkańców DPS. Dyrektor DPS w Suszu wnosi o wprowadzenie zadania dot. zakupu dwóch pralnic w wysokości 64 tys. zł. Wpłynął również wniosek dyr. PCPR w Iławie o dokonanie zmian w planie wydatków, a także dokonania zmniejszeń wydatków po oszacowaniu potrzeb niezbędnych do końca roku. Nastąpiło zmniejszenie w dziale dot. wydatków na placówki opiekuńczo-wychowawcze o 202 tys. zł. w rodzinach zastępczych 305 745,00zł. W PCPR jest zwiększenie o 93 747,00zł. Środki te zostały zaplanowane na dokonanie zakupów i usługi remontu pomieszczeń do jakich planuje przenieść się działalność tej jednostki. W PUP zgodnie z decyzją otrzymanymi środkami na nagrody wprowadzone te środki na wydatki osobowe. Wszystkie te zmiany, które przedstawiłam mają odzwierciedlenie w kolejnych załącznikach. Deficytu już nie mamy, nie planujemy, uległy zmianie limity zobowiązań z tytułu zaciąganych kredytów i pożyczek, bo takowej na pokrycie deficytu nie będzie. Zostanie tak jak był finansowanie przejściowego deficytu budżetu w kwocie 1 500 000zł.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kt uchwały znajduje się w zbiorze projektów uchwał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Komisja w obecności 9 członków – 8 glosami „za”, przy 1 glosie „wstrzymującym się „ pozytywnie zaopiniowała przedstawiony projekt uchwały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577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głoszono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4.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icja Blinkiewicz </w:t>
        <w:tab/>
        <w:tab/>
        <w:tab/>
        <w:tab/>
        <w:t xml:space="preserve">                           Marian Golder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7:00Z</dcterms:created>
  <dc:creator>Biuro Rady</dc:creator>
  <dc:description/>
  <cp:keywords/>
  <dc:language>en-US</dc:language>
  <cp:lastModifiedBy>Tomasz Gamalski</cp:lastModifiedBy>
  <cp:lastPrinted>2016-12-28T10:14:00Z</cp:lastPrinted>
  <dcterms:modified xsi:type="dcterms:W3CDTF">2016-12-28T09:16:00Z</dcterms:modified>
  <cp:revision>9</cp:revision>
  <dc:subject/>
  <dc:title>BR</dc:title>
</cp:coreProperties>
</file>