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 xml:space="preserve"> </w:t>
      </w:r>
      <w:r>
        <w:rPr>
          <w:rFonts w:cs="Times New Roman" w:ascii="Times New Roman" w:hAnsi="Times New Roman"/>
          <w:kern w:val="0"/>
          <w:szCs w:val="28"/>
        </w:rPr>
        <w:t xml:space="preserve">Uchwała Nr  XXVII/210/16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Iław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2 grudnia 2016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kern w:val="0"/>
        </w:rPr>
        <w:t>w sprawie</w:t>
      </w:r>
      <w:r>
        <w:rPr>
          <w:rFonts w:cs="Times New Roman" w:ascii="Times New Roman" w:hAnsi="Times New Roman"/>
          <w:kern w:val="0"/>
        </w:rPr>
        <w:t>: planu pracy Rady Powiatu Iławskiego na 2017 rok</w:t>
      </w:r>
    </w:p>
    <w:p>
      <w:pPr>
        <w:pStyle w:val="Normal"/>
        <w:shd w:fill="FFFFFF" w:val="clear"/>
        <w:spacing w:lineRule="exact" w:line="326" w:before="480" w:after="0"/>
        <w:ind w:left="11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Na podstawie art. 15 ust. l i art. 19 ustawy z dnia 5 czerwca 1998 roku o samorządzie </w:t>
      </w:r>
      <w:r>
        <w:rPr>
          <w:color w:val="000000"/>
          <w:spacing w:val="-6"/>
          <w:sz w:val="24"/>
          <w:szCs w:val="24"/>
        </w:rPr>
        <w:t xml:space="preserve">powiatowym </w:t>
      </w:r>
      <w:r>
        <w:rPr>
          <w:sz w:val="24"/>
          <w:szCs w:val="24"/>
        </w:rPr>
        <w:t>(Dz. U. z 2016r., poz. 814 ze zm.)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oraz § 16 Statutu Powiatu Iławskiego (tekst jednolity z roku 2002 Dz. Urz. Woj. Warmińsko - Mazurskiego Nr 99 poz. 1507 z  późn. zm.) uchwala się, co następuje: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12"/>
          <w:sz w:val="24"/>
          <w:szCs w:val="24"/>
        </w:rPr>
        <w:t>§ 1. Ustala się zasadniczą tematykę Sesji Rady Powiatu w roku 2017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YCZEŃ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Przyjęcie sprawozdania dyrektora Powiatowego Szpitala w Iławie o zakupach i przyjętych darowiznach aparatury i sprzętu medycznego za 2016 r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Przyjęcie sprawozdania z działalności Powiatowej Komisji Bezpieczeństwa i Porządku za 2016r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ęcie sprawozdania z realizacji „Powiatowego Programu Zapobiegania Przestępczości  oraz Ochrony Bezpieczeństwa Obywateli i Porządku Publicznego na lata 2016-2018 Razem Bezpieczniej w powiecie iławskim”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yjęcie  „Programu Opieki nad zabytkami na terenie powiatu iławskiego na lata 2017-2020”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T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Informacja Powiatowego Szpitala im. Wł. Biegańskiego w Iławie dot. zbycia aktywów trwałych za rok 2016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Sprawozdanie z wysokości średnich wynagrodzeń nauczycieli na poszczególnych stopniach awansu zawodowego w szkołach i placówkach, dla których organem prowadzącym jest powiat iławski za 2016 ro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ęcie „Powiatowego programu działań na rzecz osób niepełnosprawnych powiatu iławskiego na lata 2017-2020.”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ZEC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a Komendanta Powiatowego Państwowej Straży Pożarnej w Iławie </w:t>
        <w:br/>
        <w:t>o stanie bezpieczeństwa i ochrony przeciwpożarowej oraz zagrożeniach pożarowych powiatu za   rok 2016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ęcie sprawozdania z działalności Komendy Powiatowej Policji za rok 2016 oraz informacji o stanie porządku i bezpieczeństwa publicznego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 xml:space="preserve">Przyjęcie sprawozdania z działalności Powiatowego Centrum Pomocy Rodzinie w Iławie za rok 2016 wraz z wykazem potrzeb w zakresie pomocy społecznej </w:t>
      </w:r>
      <w:r>
        <w:rPr>
          <w:bCs/>
          <w:szCs w:val="24"/>
        </w:rPr>
        <w:t>oraz potrzeb w zakresie systemu pieczy zastępczej</w:t>
      </w:r>
      <w:r>
        <w:rPr>
          <w:szCs w:val="24"/>
        </w:rPr>
        <w:t xml:space="preserve"> na rok 2017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Sprawozdanie z efektów pracy organizatora rodzinnej pieczy zastępczej w powiecie iławskim za 2016 rok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KWIECIEŃ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ęcie sprawozdania z działalności Powiatowego Szpitala w Iławie za rok 2016 w zakresie dot.: realizacji zadań statutowych, dostępności i poziomu udzielanych świadczeń, prawidłowości gospodarowania mieniem na podstawie informacji dyrektora Szpitala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ęcie informacji z realizacji „Programu współpracy  powiatu iławskiego </w:t>
        <w:br/>
        <w:t>z organizacjami pozarządowymi i podmiotami prowadzącymi działalność pożytku publicznego  za rok 2016”.</w:t>
      </w:r>
    </w:p>
    <w:p>
      <w:pPr>
        <w:pStyle w:val="Tekstpodstawowy3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J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ozpatrzenie sprawozdania  z  wykonania budżetu powiatu za rok 2016 i podjęcie uchwał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sprawie udzielenia absolutorium Zarządowi Powiatu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a zasobów pomocy społecznej  w powiecie iławskim za 2016 rok. </w:t>
      </w:r>
    </w:p>
    <w:p>
      <w:pPr>
        <w:pStyle w:val="Normal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b/>
          <w:sz w:val="24"/>
          <w:szCs w:val="24"/>
        </w:rPr>
        <w:t>CZERWIEC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Przyjęcie rocznego sprawozdania rzeczowo-finansowego Powiatowego Szpitala w Iławie za rok 2016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Przyjęcie raportu o sytuacji ekonomiczno-finansowej Powiatowego Szpitala im. Władysława Biegańskiego w Iławi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Informacja Powiatowego Lekarza Weterynarii w zakresie zapewnienia bezpieczeństwa weterynaryjnego w powiecie iławskim za rok 2016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Informacja Powiatowego Inspektora Sanitarnego o stanie  bezpieczeństwa sanitarnego </w:t>
        <w:br/>
        <w:t>i sytuacji epidemiologicznej powiatu iławskiego za 2016 rok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WRZESIEŃ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a Zarządu Powiatu  z wykonania budżetu powiatu za I półrocze 2017 r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ŹDZIERNIK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ęcie „Programu Współpracy z Organizacjami Pozarządowymi powiatu iławskiego na 2018 rok”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Przyjęcie informacji o realizacji zadań oświatowych  za rok szkolny 2016/2017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port z realizacji „Programu Ochrony Środowiska dla Powiatu Iławskiego na lata 2013-2016 z uwzględnieniem lat 2017-2020 oraz Aktualizacja Programu Ochrony Środowiska dla Powiatu Iławskiego na lata 2017-2020 z uwzględnieniem lat 2021-2023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Informacja dot. złożonych oświadczeń majątkowych za 2016 rok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enie na 2018 rok wysokości opłat za usuwanie pojazdów z dróg i ich przechowywanie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enie wysokości opłat za usuwanie i przechowywanie statków lub innych obiektów pływających na obszarze powiatu iławskiego na rok 201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OPAD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opiniowanie informacji o stanie środowiska w województwie warmińsko-mazurskim z uwzględnieniem powiatu iławskiego za 2016 rok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port z realizacji „Powiatowej Strategii Rozwiązywania Problemów Społecznych w Powiecie Iławskim na lata 2015-2020” za rok 2016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Raport o stanie dróg powiatowych. 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GRUDZIEŃ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Przyjęcie planu inwestycyjnego i finansowego Powiatowego Szpitala w Iławie na rok 2018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Uchwalenie budżetu powiatu na 2018 rok.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ęcie sprawozdania z działalności Rady i Komisji za rok 2017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twierdzenie planów pracy Rady i Komisji na rok 2018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twierdzenie planu kontroli Komisji Rewizyjnej na rok 2018.</w:t>
      </w:r>
    </w:p>
    <w:p>
      <w:pPr>
        <w:pStyle w:val="Normal"/>
        <w:shd w:fill="FFFFFF" w:val="clear"/>
        <w:spacing w:lineRule="exact" w:line="326" w:before="298" w:after="0"/>
        <w:ind w:left="58" w:hanging="0"/>
        <w:jc w:val="both"/>
        <w:rPr>
          <w:color w:val="000000"/>
          <w:spacing w:val="-6"/>
          <w:sz w:val="24"/>
          <w:szCs w:val="24"/>
        </w:rPr>
      </w:pPr>
      <w:r>
        <w:rPr>
          <w:spacing w:val="-8"/>
          <w:sz w:val="24"/>
          <w:szCs w:val="24"/>
        </w:rPr>
        <w:t>§ 2. Tematyka określona w § 1 traktowana jest jako zasadnicza i uzupełniana będzie</w:t>
      </w:r>
      <w:r>
        <w:rPr>
          <w:color w:val="000000"/>
          <w:spacing w:val="-8"/>
          <w:sz w:val="24"/>
          <w:szCs w:val="24"/>
        </w:rPr>
        <w:t xml:space="preserve"> o zagadnienia bieżące. </w:t>
      </w:r>
    </w:p>
    <w:p>
      <w:pPr>
        <w:pStyle w:val="Normal"/>
        <w:shd w:fill="FFFFFF" w:val="clear"/>
        <w:spacing w:before="288" w:after="0"/>
        <w:ind w:left="77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§3. Uchwała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Przewodniczący Rady Powiatu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Michał Młotek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567" w:hanging="283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567" w:hanging="28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567" w:hanging="28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567" w:hanging="283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567" w:hanging="28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12"/>
        </w:tabs>
        <w:ind w:left="425" w:hanging="283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567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2z1">
    <w:name w:val="WW8Num3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38:00Z</dcterms:created>
  <dc:creator>Biuro Rady</dc:creator>
  <dc:description/>
  <cp:keywords/>
  <dc:language>en-US</dc:language>
  <cp:lastModifiedBy>srekawiecka</cp:lastModifiedBy>
  <cp:lastPrinted>2016-12-23T08:23:00Z</cp:lastPrinted>
  <dcterms:modified xsi:type="dcterms:W3CDTF">2016-12-23T07:24:00Z</dcterms:modified>
  <cp:revision>20</cp:revision>
  <dc:subject/>
  <dc:title>Plan pracy Komisji Budżetu i Finansów na 2006 rok</dc:title>
</cp:coreProperties>
</file>