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23.2016 </w:t>
        <w:tab/>
        <w:t xml:space="preserve">          27.10.2016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23/16</w:t>
      </w:r>
    </w:p>
    <w:p>
      <w:pPr>
        <w:pStyle w:val="Subtitle"/>
        <w:jc w:val="center"/>
        <w:rPr/>
      </w:pPr>
      <w:r>
        <w:rPr>
          <w:sz w:val="24"/>
          <w:szCs w:val="24"/>
        </w:rPr>
        <w:t xml:space="preserve">Komisji Budżetu i Finansów  </w:t>
        <w:br/>
        <w:t>odbytego w dniu 27 października 2016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Przewodniczący Komisji Budżetu i Finansów M. Golder o godzinie 11.30 otworzył  posiedzenie i po powitaniu wszystkich oświadczyła, iż zgodnie z listą obecności </w:t>
        <w:br/>
        <w:t>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9 członków –9 głosami „za” przyjęła porządek w brzmieniu. Uwag nie był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aopiniowanie projektów uchwał na XXV sesję Rady Powiatu w sprawa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chwały budżetowej powiatu na 2016 rok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ylenia uchwały Nr XV/118/15 Rady Powiatu Iławskiego z 29 grudnia 2015r. w sprawie udzielenia pomocy finansowej dla Województwa Warmińsko-Mazurskiego na realizację zadania pn. Plan Cyfrowy 2025 dla Warmii i Mazur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enia pomocy finansowej dla Województwa Warmińsko-Mazurskiego na realizację zadania Remont nawierzchni ulicy w miejscowości Susz w ciągu drogi wojewódzkiej nr 5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/>
      </w:pPr>
      <w:r>
        <w:rPr>
          <w:szCs w:val="24"/>
          <w:u w:val="single"/>
        </w:rPr>
        <w:t xml:space="preserve">Komisja w obecności 9 członków -  9 glosami „za”, przyjęła protokół z poprzedniego posiedzenia Komisji.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opiniowanie projektów uchwał na XXV sesję Rady Powiatu w sprawa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miany uchwały budżetowej powiatu na 2016 rok</w:t>
      </w:r>
    </w:p>
    <w:p>
      <w:pPr>
        <w:pStyle w:val="Normal"/>
        <w:tabs>
          <w:tab w:val="clear" w:pos="708"/>
          <w:tab w:val="left" w:pos="2577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kt uchwały znajduje się w zbiorze projektów uchwa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f. Skarbnik Powiatu B. Szoka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budżet po zmianach zwiększa się w planie dochodów o kwotę 216 461,00 zł i po stronie wydatków o tą samą kwotę. Jeżeli chodzi o plan dochodów zmiany nastąpiły w związku z otrzymaną decyzją Wojewody Warmińsko-Mazurskiego jest zmniejszenie o 5 tys. zł dot. prac geodezyjno-urządzeniowych na potrzeby rolnictwa. Otrzymaliśmy dwie dotacje od Wojewody Warmińsko – Mazurskiego jest to kwota 164 tys. zł i jest to zwiększenie w rozdziale ratownictwo medyczne. Środki zostaną przeznaczone na zakup sprzętu medycznego dla szpitalnego oddziału ratunkowego z przeznaczeniem na zakup respiratora stacjonarnego i analizatora parametrów krytycznych oraz urządzenia do masażu klatki piersiowej. W dziale 600, czyli gdzie mamy umiejscowione drogi i wszelkie wydatki, dochody i tak po dochodach zwiększenie o 22 tys. zł wynikające ze sprzedaży składników majątkowych w PZD. W dziale, w którym dochody umiejscowione są z oświaty i wychowania oraz edukacyjnej opieki wychowawczej ogółem jest zwiększenie o środki wynikające z wynajmu z sal lekcyjnych, czy gimnastycznych i jest to zwiększenie w dziale 801 o 30 461, 00 zł, a w dziale 854 o 5 tys. zł. Po wydatkach nastąpiło zmniejszenie w związku z otrzymaną decyzją w rozdziale 0105 o 5 tys.  zl. Następne zmiany dotyczą działu 600 i są to przeniesienia i zwiększenia dokonane na wniosek dyrektora PZD i jest zwiększenie o 16 tys. zł i jest to kwota pokryta z dochodami uzyskanymi dodatkowymi przez PZD. Środki mają być przeznaczone na zabezpieczenie podatku od towarów i usług. W związku z tym, że we wrześniu jednostka stała się  czynnym podatnikiem VAT. W tym dziale również mamy przeniesienia między rozdziałami kwoty 717 359 zł. Kwota ta dot. dotacji celowej na pomoc finansową i zmniejszenie nastąpiło w rozdziale 653, bo tu była wcześniej sklasyfikowana dotacja, którą powiat udzielił województwu warmińsko-mazurskiemu. Mamy to sklasyfikowane jako wydatki majątkowe, a mamy  informację wynikającą ze spotkań, które odbywały się przed podpisaniem porozumień dot. Planu Cyfrowego 2025 dla Warmii i Mazur, że dotacja ta będzie rozliczana tylko wydatkami bieżącymi. W związku z tym, że dla nas korzystniejsze jest rozliczenie z wydatków majątkowych wystąpiliśmy do województwa warmińsko-mazurskiego o możliwość dokonania takiej zmiany. W tym momencie prosimy państwa, aby tą dotację umiejscowić jako dotację przeznaczoną na pomoc finansową na remont nawierzchni ulic w miejscowości Susz w ciągu drogi wojewódzkiej nr 521, ponieważ będzie to dla nas korzystniejsze. Chodzi tu o wskaźniki jakie powiat ma zachować, a także jednocześnie te środki zostaną u nas w powiecie. Nie spowoduje, to żadnych skutków finansowych, a jedynie korzyści. Następna zmiana dot. przeniesień w gospodarce mieszkaniowej i jest to zmiana pomiędzy paragrafami. Należało zabezpieczyć środki w wysokości 4 tys. zł na kary i odszkodowania wypłacane na rzecz osób fizycznych, czyli na odszkodowania związane z zakończeniem pomiarów geodezyjnych. W dziale 750 nastąpiło przeniesienie pomiędzy działami z obsługi długu publicznego przeniesiono kwotę 5 tys. do Starostwa Powiatowego na zakup usług remontowych. W dziale 801, 854 nastąpiły zmiany związane z  wnioskami jakie wpłynęły od dyrektorów szkół i nastąpiły przeniesienia i zwiększenia w tych działach. Zwiększenie w ZSO w Iławie o kwotę 26 069 zł – zakup klimatyzatorów, które mają być umiejscowione w pomieszczeniach kuchennych. Zwiększono także kwotę 12 700 na zakup energii oraz zabezpieczono środki na zakup naczyń do stołówki. W ZS im. Konstytucji 3 Maja w związku z uzyskanymi wyższymi dochodami pani dyrektor wystąpiła z wnioskiem o zakup pomocy dydaktycznych oraz książek. ZSR w Kisielicach wystąpił z wnioskiem o wzrost wydatków na energię o 13 508 zł. W ZS Boh. Września, ZS w Suszu, PCRE nastąpiły zmiany w ramach planu. MOS nastąpiło zwiększenie w planie dochodów- dyrektor wystąpił z wnioskiem, aby środki umiejscowić na wydatki na pomoce dydaktyczne kwota 5 tys. zł. W dziale 852 pomoc społeczna na wniosek pana dyrektora DPS w Lubawie nastąpiły zmiany w ramach planu finansowego i w ramach tego planu umieszczono zadanie dot. wykonania dokumentacji na modernizację budynku po kotłowni z przeznaczeniem na pomieszczenia rehabilitacyjne i jest to kwota 9 tys. zł. Dział 851 - jest sklasyfikowana kwota wynikająca z otrzymanej decyzji 164 tys. zł na sprzęt dla ratownictwa.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3 są dwie zmiany dotyczą zakupu klimatyzatorów 12 tys. zł oraz wykonanie dokumentacji na modernizację pomieszczenia dla DPS w Lubawie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– zapytał, czy są pytan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kt z członków Komisji nie zgłosił pytań. </w:t>
      </w:r>
    </w:p>
    <w:p>
      <w:pPr>
        <w:pStyle w:val="Normal"/>
        <w:tabs>
          <w:tab w:val="clear" w:pos="708"/>
          <w:tab w:val="left" w:pos="2577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Komisja w obecności 9 członków – 9 głosami „za” pozytywnie zaopiniowała przedstawiony projekt uchwały.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chylenia uchwały Nr XV/118/15 Rady Powiatu Iławskiego z 29 grudnia 2015r. w sprawie udzielenia pomocy finansowej dla Województwa Warmińsko-Mazurskiego na realizację zadania pn. Plan Cyfrowy 2025 dla Warmii i Mazur</w:t>
      </w:r>
      <w:r>
        <w:rPr>
          <w:sz w:val="24"/>
          <w:szCs w:val="24"/>
        </w:rPr>
        <w:t>,</w:t>
      </w:r>
    </w:p>
    <w:p>
      <w:pPr>
        <w:pStyle w:val="Normal"/>
        <w:ind w:left="454" w:hanging="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kt uchwały znajduje się w zbiorze projektów uchwał</w:t>
      </w:r>
    </w:p>
    <w:p>
      <w:pPr>
        <w:pStyle w:val="Normal"/>
        <w:ind w:left="81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f. dyr. PZD L. Tatarek  -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chwała Nr XV/118/15 Rady Powiatu Iławskiego z 29 grudnia 2015r. w sprawie udzielenia pomocy finansowej dla Województwa Warmińsko-Mazurskiego na realizację zadania pn. Plan Cyfrowy 2025 dla Warmii i Mazur. Kwota o której mowa, czyli 717 358, 05 zł została przeznaczona z budżetu powiatu dla Województwa Warmińsko-Mazurskiego. </w:t>
      </w:r>
      <w:r>
        <w:rPr>
          <w:sz w:val="24"/>
          <w:szCs w:val="24"/>
        </w:rPr>
        <w:t>Szczegółowe warunki udzielenia pomocy oraz przeznaczenie i zasady rozliczenia środków określone zostaną w umowie zawartej pomiędzy Powiatem Iławskim, a Województwem Warmińsko-Mazurskim. Kwota 717 358,05 zł, to jest kwota jaką powiatowi zarząd pobiera z związku z umieszczeniem infrastruktury sieci szerokopasmowej w pasach dróg powiatowych. Uchylenie tej uchwały wiąże się nierozerwalnie z przyznaniem pomocy dla Województwa Warmińsko-Mazurskiego na realizację zadania remont nawierzchni ulic w miejscowości Susz w ciągu drogi Prabuckiej, Kajki i ulicy Iławskiej. Jest, to odcinek o długości 1km i 50 metrów o powierzchni prawie 7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z tego 2 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a być wykonane z nawierzchni bitumicznej i tu chodzi o odcinek ulicy Prabuckiej. Na pozostałym odcinku 4 700 metrów będzie przełożenie kostki i ułożenie jej na wzmocnionej podbudowie z mieszanki kruszywa stabilizowanego mechanicznie. Do tego również dochodzi przełożenie krawężników na długości 2 tys. metrów, czyli obustronnie. Został ogłoszony przetarg oferty można składać do 2 listopada br. Natomiast wykonanie tego remontu tej ulicy przewidziany jest do 31.08.2017r. , dlaczego uchylamy tą uchwałę, jak to już wcześniej pani Skarbnik powiedziała, że chodzi o poprawę wskaźn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karbnik Powiatu B. Szoka</w:t>
      </w:r>
      <w:r>
        <w:rPr>
          <w:sz w:val="24"/>
          <w:szCs w:val="24"/>
        </w:rPr>
        <w:t xml:space="preserve"> - tak jak już wspominałam kwota ta i uchylenie tej uchwały nie spowoduje konsekwencji finansowych, a dodatkowo poprawi się nam wskaźnik. Jedyny niepokój może wzbudzić kwestia zabezpieczenia praw majątkowych, bo jak państwo pamiętają było podpisane z Województwem Warmińsko – Mazurskim porozumienie, które gwarantowało nam po roku 2025 udział po sprzedaży sieci. Udział miał być taki, że proporcjonalnie włożonych środków i aby zabezpieczyć te prawa jeżeli państwo wrażą zgodę na uchylenie i podjęcie uchwały będzie spisany aneks, który zabezpieczy te prawa. 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– zapytał, czy są pytan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kt z członków Komisji nie zgłosił pytań. 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77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kt uchwały znajduje się w zbiorze projektów uchwał</w:t>
      </w:r>
    </w:p>
    <w:p>
      <w:pPr>
        <w:pStyle w:val="Normal"/>
        <w:tabs>
          <w:tab w:val="clear" w:pos="708"/>
          <w:tab w:val="left" w:pos="2577" w:leader="none"/>
        </w:tabs>
        <w:jc w:val="both"/>
        <w:rPr/>
      </w:pPr>
      <w:r>
        <w:rPr>
          <w:bCs/>
          <w:sz w:val="24"/>
          <w:szCs w:val="24"/>
          <w:u w:val="single"/>
        </w:rPr>
        <w:t xml:space="preserve">Komisja w obecności 9 członków – 9 głosami „za” pozytywnie zaopiniowała przedstawiony projekt uchwały.  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enia pomocy finansowej dla Województwa Warmińsko-Mazurskiego na realizację zadania Remont nawierzchni ulicy w miejscowości Susz w ciągu drogi wojewódzkiej nr 521,</w:t>
      </w:r>
    </w:p>
    <w:p>
      <w:pPr>
        <w:pStyle w:val="Normal"/>
        <w:ind w:left="454" w:hanging="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kt uchwały znajduje się w zbiorze projektów uchwał</w:t>
      </w:r>
    </w:p>
    <w:p>
      <w:pPr>
        <w:pStyle w:val="Normal"/>
        <w:ind w:left="81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f. dyr. PZD L. Tatarek - projekt uchwały został omówiony przy poprzedniej uchwale.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– zapytał, czy są pytan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kt z członków Komisji nie zgłosił pytań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77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kt uchwały znajduje się w zbiorze projektów uchwał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Komisja w obecności 9 członków – 9 głosami „za” pozytywnie zaopiniowała przedstawiony projekt uchwały.  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tabs>
          <w:tab w:val="clear" w:pos="708"/>
          <w:tab w:val="left" w:pos="257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głoszono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1.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icja Blinkiewicz </w:t>
        <w:tab/>
        <w:tab/>
        <w:tab/>
        <w:tab/>
        <w:t xml:space="preserve">                           Marian Golder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Symbol" w:hAnsi="Symbol" w:cs="Symbol"/>
      <w:color w:val="000000"/>
      <w:sz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6:00Z</dcterms:created>
  <dc:creator>Biuro Rady</dc:creator>
  <dc:description/>
  <cp:keywords/>
  <dc:language>en-US</dc:language>
  <cp:lastModifiedBy>Alicja Blinkiewicz</cp:lastModifiedBy>
  <cp:lastPrinted>2016-11-21T12:09:00Z</cp:lastPrinted>
  <dcterms:modified xsi:type="dcterms:W3CDTF">2016-11-21T11:09:00Z</dcterms:modified>
  <cp:revision>4</cp:revision>
  <dc:subject/>
  <dc:title>BR</dc:title>
</cp:coreProperties>
</file>