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 xml:space="preserve">BR.0012.22.2016 </w:t>
        <w:tab/>
        <w:t xml:space="preserve">          29.09.2016 r. </w:t>
      </w:r>
    </w:p>
    <w:p>
      <w:pPr>
        <w:pStyle w:val="Heading"/>
        <w:rPr/>
      </w:pPr>
      <w:r>
        <w:rPr/>
        <w:t>Protokół Nr 22/16</w:t>
      </w:r>
    </w:p>
    <w:p>
      <w:pPr>
        <w:pStyle w:val="Subtitle"/>
        <w:jc w:val="center"/>
        <w:rPr/>
      </w:pPr>
      <w:r>
        <w:rPr/>
        <w:t xml:space="preserve">Komisji Budżetu i Finansów  </w:t>
        <w:br/>
        <w:t>odbytego w dniu 29 września  2016 rok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Przewodniczący Komisji Budżetu i Finansów M. Golder o godzinie 10.30 otworzył  posiedzenie i po powitaniu wszystkich oświadczyła, iż zgodnie z listą obecności </w:t>
        <w:br/>
        <w:t>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źnili się ; Starosta M. Polański i K. Granacka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7 członków –7 głosami „za” przyjęła porządek w brzmieniu. Uwag nie był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Zaopiniowanie sprawozdania  o wykonaniu budżetu powiatu za I półrocze 201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opiniowanie projektów uchwał na XXIV sesję Rady Powiatu w spraw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Powiatu na lata 2016 – 2023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y uchwały budżetowej powiatu na 2016 ro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Komisja w obecności 7 członków -  7 glosami „za”, przyjęła protokół z poprzedniego posiedzenia Komisji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iana quorum obecnych jest 9 członków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d. 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Zaopiniowanie sprawozdania  o wykonaniu budżetu powiatu za I półrocze 2016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f. Skarbnik Powiatu B. Szoka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- zapytał czy są pytania, uwagi do pani Skarbnik, czy pana Starosty? Nikt nie zgłosił żadnych pytań, wobec czego przewodniczący poddał pod głosowanie. </w:t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24"/>
          <w:szCs w:val="24"/>
          <w:u w:val="single"/>
        </w:rPr>
        <w:t>Komisja w obecności 9 członków – 6 głosami „za”, przy 3 głosach „wstrzymujących się” pozytywnie zaopiniowała przedstawiony projekt uchwały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opiniowanie projektów uchwał na XXIV sesję Rady Powiatu w spraw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  <w:szCs w:val="24"/>
        </w:rPr>
        <w:t>Zmiany uchwały w sprawie uchwalenia Wieloletniej Prognozy Finansowej Powiatu na lata 2016 - 2023</w:t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kt uchwały znajduje się w zbiorze projektów uchwał</w:t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–– zmiany w wieloletniej prognozie finansowej Powiatu Iławskiego na lata 2016-2023 dokonano zgodnie ze zmianą uchwały budżetowej na rok 2016. Po dokonanych zmianach planowane dochody budżetowe wynoszą </w:t>
        <w:br/>
        <w:t xml:space="preserve">90 696 036,98 zł, wydatki – 100 449 434,75 zł. 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  <w:t xml:space="preserve">Po dokonanych zmianach w budżecie powiatu na 2016 rok nadwyżka bieżąca ulega zwiększeniu do kwoty 2 040 604,73 zł, natomiast planowany deficyt budżetowy zmniejsza się do wysokości 1 660 672 zł i zostanie pokryty przychodami pochodzącymi z nadwyżki budżetowej z lat poprzednich w kwocie 710 935,56 zł oraz kredytu bankowego w kwocie 949 736,44 zł. Planowana kwota długu na koniec roku 2017 może wynieść 9 027 546,84 z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chody budżetu w 2016 r. w wysokości 3 181 254 zł z tytułu spłat rat zaciągniętych kredytów i pożyczki – bez zmian.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W wykazie przedsięwzięć przyjętych do realizacji w latach 2016-2019 wprowadzono zmiany w limitach wydatków majątkowych oraz zobowiązań polegające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wprowadzeniu zmian w zadaniu pn.: „Termomodernizacja powiatowych jednostek organizacyjnych Powiatu Iławskiego” będącym kontynuacją i rozszerzeniem inwestycji realizowanej  w 2015 r. o łącznej wartości 2 937 596,82 zł, z czego limit wydatków na 2016 r. wynosi po zmianach 886 382,37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wprowadzeniu w poz. 1.1.2.5 nowego zadania pn.: „Zagospodarowanie terenu po lądowisku dla helikopterów na potrzeby rehabilitacji” przewidzianego do realizacji w latach 2016-2017 o łącznej wartości 1 825 757,71 zł, z czego limit wydatków na 2016 r. wynosi 20 000,00 zł i stanowi koszt opracowania studium wykonal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imit upoważnień do zaciągania zobowiązań z tyt. wszystkich przedsięwzięć planowanych do realizacji stanowi po zmianach kwotę 23 947 888,08 zł.</w:t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a w obecności 9 członków – 9 glosami „za”, 9 pozytywnie zaopiniowała przedstawiony projekt uchwały.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6 rok</w:t>
      </w:r>
    </w:p>
    <w:p>
      <w:pPr>
        <w:pStyle w:val="Normal"/>
        <w:tabs>
          <w:tab w:val="clear" w:pos="708"/>
          <w:tab w:val="left" w:pos="2577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kt uchwały znajduje się w zbiorze projektów uchwał</w:t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––</w:t>
      </w:r>
      <w:r>
        <w:rPr>
          <w:b/>
          <w:sz w:val="24"/>
          <w:szCs w:val="24"/>
        </w:rPr>
        <w:t xml:space="preserve"> w</w:t>
      </w:r>
      <w:r>
        <w:rPr>
          <w:sz w:val="24"/>
          <w:szCs w:val="24"/>
        </w:rPr>
        <w:t xml:space="preserve"> uchwale budżetowej, po dokonanych zmianach, planowane dochody budżetowe wynoszą 90 696 036,98 zł, wydatki – 100 449 434,75 zł.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Zwiększa się plan dochodów ogółem o kwotę 1 365 142,00 zł,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516" w:hanging="1336"/>
        <w:jc w:val="both"/>
        <w:rPr>
          <w:sz w:val="24"/>
          <w:szCs w:val="24"/>
        </w:rPr>
      </w:pPr>
      <w:r>
        <w:rPr>
          <w:sz w:val="24"/>
          <w:szCs w:val="24"/>
        </w:rPr>
        <w:t>dochody bieżące zwiększa się o kwotę 806 387,0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516" w:hanging="1336"/>
        <w:jc w:val="both"/>
        <w:rPr>
          <w:sz w:val="24"/>
          <w:szCs w:val="24"/>
        </w:rPr>
      </w:pPr>
      <w:r>
        <w:rPr>
          <w:sz w:val="24"/>
          <w:szCs w:val="24"/>
        </w:rPr>
        <w:t>dochody majątkowe zwiększa się o kwotę 558 755,00 z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wprowadzone w budżecie po stronie dochodów wynikają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ej darowizny pieniężnej od Nadleśnictwa Iława w kwocie 1 500 zł </w:t>
        <w:br/>
        <w:t>z przeznaczeniem na zakup wyposażenia służącego poprawie bezpieczeństwa publicznego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ia z budżetu Gm. Iława dofinansowania inwestycji: „Przebudowa odcinków dróg powiatowych na terenie gminy Iława – drogi Nr 1210N Stradomno-Wikielec (990 mb), Nr 1297N Mózgowo-Gulb (420 mb)” jako udział Partnera w realizacji zadania w kwocie 220 000,00 zł,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finansowania zadania dot. nieodpłatnej pomocy prawnej – zgodnie z decyzją Wojewody Warmińsko – Mazurskiego Nr FK 204/2016 z dnia 16 września 2016 r. dot. zwiększenia wysokości dotacji celowych na 2016 r.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y wpływów do budżetu z tytułu dochodów własnych jednostek organizacyjnych powiatu, tj. w zakresie działalności usługowej jednostek oświaty, odpłatności gmin za umieszczanie dzieci w placówkach opiekuńczo-wychowawczych, z tytułu opłat za umieszczanie urządzeń w pasie drogowym, z tytułu dochodów ze sprzedaży nieruchomości oraz opłat, usług i innych dochodów w zakresie prowadzonych czynności administracyjnych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02" w:hanging="50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łączniku nr 2 zmniejsza się plan wydatków ogółem o kwotę 104 186,00 zł,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516" w:hanging="1374"/>
        <w:jc w:val="both"/>
        <w:rPr>
          <w:sz w:val="24"/>
          <w:szCs w:val="24"/>
        </w:rPr>
      </w:pPr>
      <w:r>
        <w:rPr>
          <w:sz w:val="24"/>
          <w:szCs w:val="24"/>
        </w:rPr>
        <w:t>wydatki bieżące zmniejsza się o kwotę 232 156,0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516" w:hanging="1336"/>
        <w:jc w:val="both"/>
        <w:rPr>
          <w:sz w:val="24"/>
          <w:szCs w:val="24"/>
        </w:rPr>
      </w:pPr>
      <w:r>
        <w:rPr>
          <w:sz w:val="24"/>
          <w:szCs w:val="24"/>
        </w:rPr>
        <w:t>wydatki majątkowe zwiększa się o kwotę 127 970,00 z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okonuje się następujących zmian w ramach wydatków bieżących i majątkowych budżetu powiatu: </w:t>
      </w:r>
    </w:p>
    <w:p>
      <w:pPr>
        <w:pStyle w:val="Normal"/>
        <w:numPr>
          <w:ilvl w:val="3"/>
          <w:numId w:val="9"/>
        </w:numPr>
        <w:autoSpaceDE w:val="false"/>
        <w:ind w:left="284" w:hanging="284"/>
        <w:rPr/>
      </w:pPr>
      <w:r>
        <w:rPr>
          <w:sz w:val="24"/>
          <w:szCs w:val="24"/>
        </w:rPr>
        <w:t>wydatki na zadania własne realizowane bez udziału środków europejski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600 – Transport i łączność:</w:t>
      </w:r>
    </w:p>
    <w:p>
      <w:pPr>
        <w:pStyle w:val="Normal"/>
        <w:numPr>
          <w:ilvl w:val="0"/>
          <w:numId w:val="13"/>
        </w:numPr>
        <w:autoSpaceDE w:val="false"/>
        <w:ind w:left="851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niejszenie wydatków przeznaczonych na bieżące utrzymanie dróg powiatowych </w:t>
        <w:br/>
        <w:t>o kwotę 118 590,00 zł,</w:t>
      </w:r>
    </w:p>
    <w:p>
      <w:pPr>
        <w:pStyle w:val="Normal"/>
        <w:numPr>
          <w:ilvl w:val="0"/>
          <w:numId w:val="13"/>
        </w:numPr>
        <w:autoSpaceDE w:val="false"/>
        <w:ind w:left="851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środków finansowych na zakup samochodu osobowego dla OD Susz w kwocie 80 000,00 zł wykorzystywanego m.in. do kontrolowania stanu dróg </w:t>
        <w:br/>
        <w:t>i wyjazdów interwencyjnych oraz na zakup kserokopiarki w kwocie 25 000,00 zł z powodu nadmiernej eksploatacji użytkowanego obecnie sprzętu m.in. w procesie opracowywania dokumentacji projektowej,</w:t>
      </w:r>
    </w:p>
    <w:p>
      <w:pPr>
        <w:pStyle w:val="Normal"/>
        <w:numPr>
          <w:ilvl w:val="0"/>
          <w:numId w:val="13"/>
        </w:numPr>
        <w:autoSpaceDE w:val="false"/>
        <w:ind w:left="851" w:hanging="153"/>
        <w:jc w:val="both"/>
        <w:rPr>
          <w:sz w:val="24"/>
          <w:szCs w:val="24"/>
        </w:rPr>
      </w:pPr>
      <w:r>
        <w:rPr>
          <w:sz w:val="24"/>
          <w:szCs w:val="24"/>
        </w:rPr>
        <w:t>zmniejszenie wartości kosztorysowych inwestycji w wyniku zakończonych postępowań o udzielenie zamówienia publicznego i uzyskaniem niższych cen za wykonanie poniższych zadań: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mostu w ciągu drogi powiatowej Nr 1339N Frednowy-Franciszkowo-Mątyki-Dziarny </w:t>
        <w:br/>
        <w:t>w miejscowości Dziarny” – o kwotę 185 000,00 zł,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drogi powiatowej Nr 1279N Kisielice-Piotrowice oraz drogi Nr 1287N na odc. od skrzyżowania z dr. 1279N do Gorynia” – o kwotę 10 000,00 zł,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wiaduktu w ciągu drogi powiatowej Nr 1219N w m. Samborowo (dokumentacja)” – o kwotę 20 000,00 zł,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chodnika przy drodze powiatowej Nr 1222N w m. Prątnica” – o kwotę 20 000,00 zł,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chodnika przy drodze powiatowej Nr 1297N w m. Redaki” – o kwotę 20 000,00 zł,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mostu w ciągu drogi powiatowej Nr 1222N w m. Prątnica (dokumentacja)” – o kwotę 25 000,00 zł,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dróg powiatowych na terenie gminy Lubawa: Nr 1355N odc. Omule-Prątnica, droga Nr 1220N odc. Prątnica-Szczepankowo, Nr 1345N Lubawa-Mortęgi-granica powiatu” – o kwotę 30 000,00 zł,</w:t>
      </w:r>
    </w:p>
    <w:p>
      <w:pPr>
        <w:pStyle w:val="Normal"/>
        <w:numPr>
          <w:ilvl w:val="0"/>
          <w:numId w:val="8"/>
        </w:numPr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ygnacja z realizacji zadania: „Przebudowa dróg powiatowych na terenie gminy Zalewo (dokumentacja)” - ze względu na specyfikę dróg powiatowych na terenie gminy Zalewo (duża ilość drzew w bezpośrednim sąsiedztwie jezdni w znacznym stopniu porośniętych porostami chronionymi, stosunkowo niewielka szerokość pasa drogowego) nie było możliwości opracowania dokumentacji przebudowy w ramach dostępnych środków w zakresie umożliwiającym pozyskanie ewentualnego dofinansowania. Obecnie przegotowywane są dokumentacje na rozbudowę </w:t>
        <w:br/>
        <w:t>i przebudowę odcinków dróg powiatowych nr 1307N i 1329N, których część zlokalizowana jest na terenie gminy Zalewo – zmniejszenie wydatków o kwotę 55 000,00 zł,</w:t>
      </w:r>
    </w:p>
    <w:p>
      <w:pPr>
        <w:pStyle w:val="Normal"/>
        <w:numPr>
          <w:ilvl w:val="0"/>
          <w:numId w:val="8"/>
        </w:numPr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rzeniesienie inwestycji: „Rozbudowa drogi powiatowej Nr 1272N Rakowice-Lubawa na odc. Targowisko Dolne-Lubawa (ul. Przemysłowa)” do zadań wieloletnich; pozostawiona kwota 5 000,00 zł w budżecie 2016 roku dotyczy kosztu sporządzenia dokumentacji, limit wydatków na 2017 r. wynosi 120 000,00 zł,</w:t>
      </w:r>
    </w:p>
    <w:p>
      <w:pPr>
        <w:pStyle w:val="Normal"/>
        <w:numPr>
          <w:ilvl w:val="0"/>
          <w:numId w:val="8"/>
        </w:numPr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wprowadzenie do budżetu nowej inwestycji pn.: „Przebudowa odcinków dróg powiatowych na terenie gminy Iława – drogi Nr 1210N Stradomno-Wikielec (990 mb), Nr 1297N Mózgowo-Gulb (420 mb)” o wartości 470 000,00 zł, w tym dofinansowanie z budżetu Gminy Iława wynosi 220 000,00 zł,</w:t>
      </w:r>
    </w:p>
    <w:p>
      <w:pPr>
        <w:pStyle w:val="Normal"/>
        <w:numPr>
          <w:ilvl w:val="0"/>
          <w:numId w:val="8"/>
        </w:numPr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enie limitów wydatków na realizację zadania: „Budowa dodatkowych pomostów pływających w Porcie Śródlądowym w Iławie” o kwotę 15 000,00 zł na opracowanie studium wykonalności, 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wniosku Dyrektora PZD w Iławie z dnia 8 września 2016 r., znak: PZD.301.19.2016.N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630 – Turystyka – zdjęcie niewykorzystanej kwoty dotacji przewidzianej na dofinansowanie organizacji Konferencji p.n.: "Kształtowanie oferty turystycznej regionu Warmii i Mazur" dla Samorządu Województwa Warmińsko-Mazurskiego </w:t>
        <w:br/>
        <w:t xml:space="preserve">w Olsztynie o kwotę 500,00 zł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700 - Gospodarka mieszkaniowa – zabezpieczenie kwoty 4 800,00 zł na pokrycie kosztów odszkodowania za przejęty grunt pod drogę powiatową na rzecz osoby fizycznej,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>dz. 750 – Administracja publiczna: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jęcie niewykorzystanej kwoty dotacji przewidzianej na dofinansowanie funkcjonowania Biura Regionalnego w Brukseli w ramach porozumienia </w:t>
        <w:br/>
        <w:t>z Samorządem Województwa Warmińsko-Mazurskiego w Olsztynie o kwotę 450,00 zł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unięcie środków w planie finansowym Starostwa Powiatowego w Iławie na podstawie wniosku z dnia 8 września 2016 r., znak: BF.3040.1.39.2016.WS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tytułu inwestycji pn.: „Modernizacja instalacji c.o. w budynku Starostwa Powiatowego w Iławie” i przeniesienie kwoty 210 000,00 zł do zadania: „Termomodernizacja powiatowych jednostek organizacyjnych Powiatu Iławskiego” - rozszerzenie zakresu Projektu realizowanego w 2015 r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754 - Bezpieczeństwo publiczne i ochrona przeciwpożarowa – przesunięcia </w:t>
        <w:br/>
        <w:t xml:space="preserve">w planie wydatków Komendy Powiatowej PSP w Iławie na podst. wniosku z dnia </w:t>
        <w:br/>
        <w:t>6 września 2016 r., znak: PF.0332.1.16.2016 oraz zwiększenie wydatków finansowanych z darowizny pieniężnej od Nadleśnictwa Iława w kwocie 1 500,00 zł,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>dz. 755 – Wymiar Sprawiedliwości – korekta planu wydatków dot. finansowania nieodpłatnej pomocy prawnej, zgodnie z Dec. Wojewody Warmińsko – Mazurskiego Nr FK 204/2016 z dnia 16 września 2016 r. oraz zdjęcie wkładu własnego przewidzianego jako zabezpieczenie finansowe ww. zadania – wniosek z dnia 20 września 2016 r., znak: BF.3040.41.2016.WS,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801 – Oświata i wychowanie i 854 – Edukacyjna opieka wychowawcza, dokonano zmian na podstawie: 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onej przez dyrektorów jednostek oświatowych analizy wykonanych dochodów oraz wydatków na wynagrodzenia i pochodne, odpisy na ZFŚS a także aktualnych potrzeb w wydatkach bieżących,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Wydziału Edukacji, Kultury, Sportu i Promocji SP dot. przesunięć niewykorzystanych środków przeznaczonych na wypłatę stypendiów dla uczniów na zakup pomocy dydaktycznych w ZS im. Konstytucji 3 Maja (8 000,00 zł) i maszyny czyszczącej do podłóg dla ZSO w Iławie (8 000,00 zł) </w:t>
        <w:br/>
        <w:t>z okazji Jubileuszu Szkół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852 – Pomoc społeczna i 853 – Pozostałe zadania w zakresie polityki społecznej, dokonano zmian na podstawie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Domu Pomocy Społecznej w Lubawie z dnia 14 września 2016 r., znak: 823/IV/301-8/16 dot. przesunięć w planie wydatków,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Powiatowego Centrum Pomocy Rodzinie w Iławie z dnia </w:t>
        <w:br/>
        <w:t xml:space="preserve">9 września 2016 r., znak: PCPR.3011.6.2016 dot. zwiększenia planu wydatków finansowanych z wypracowanych dochodów, w tym z przeznaczeniem na zakupy inwestycyjne – serwera wraz z oprogramowaniem w kwocie 8 200,00 zł, zdjęcia wkładu własnego przewidzianego jako zabezpieczenie finansowe na wynagrodzenie koordynatorów rodzinnej pieczy zastępczej, zgodnie z decyzją Wojewody Warmińsko-Mazurskiego Nr FK 187/2016  z dnia 30 września 2016 r. o przyznaniu dotacji celowej na 2016 rok na realizację ww. zadania,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ezygnacji z realizacji zadań z zakresu Centrum Interwencji Społecznej oraz Ekonomii Społecznej w Powiecie Iławskim - Działalność inkubatora, dla których to działań nie udało się pozyskać środków zewnętrznych – zdjęcie wydatków przewidzianych jako zabezpieczenie wkładu własnego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900 – Gospodarka komunalna i ochrona środowiska: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tytułu inwestycji pn.: „Modernizacja instalacji c.o. w budynku Starostwa Powiatowego w Iławie” i przeniesienie kwoty 100 000,00 zł do zadania: „Termomodernizacja powiatowych jednostek organizacyjnych Powiatu Iławskiego” będącego rozszerzeniem zakresu Projektu realizowanego w 2015 r.,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tytułu inwestycji pn.: „Zakup i montaż instalacji fotowoltaicznej” </w:t>
        <w:br/>
        <w:t xml:space="preserve">i przeniesienie kwoty 40 000,00 zł do zadania: „Termomodernizacja powiatowych jednostek organizacyjnych Powiatu Iławskiego” będącego rozszerzenie zakresu Projektu realizowanego w 2015 r.,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rowadzenie nowej inwestycji pn.: „Wykonanie instalacji układu wentylacji nawiewno-wywiewnej w budynku Starostwa Powiatowego w Iławie” w kwocie 10 000,00 zł (studium wykonalności),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na zadania realizowane z udziałem środków zagranicznych:</w:t>
      </w:r>
    </w:p>
    <w:p>
      <w:pPr>
        <w:pStyle w:val="Normal"/>
        <w:numPr>
          <w:ilvl w:val="0"/>
          <w:numId w:val="16"/>
        </w:numPr>
        <w:autoSpaceDE w:val="false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w dz. 801 – Oświata i wychowanie: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enie limitu wydatków na zadanie: „Termomodernizacja powiatowych jednostek organizacyjnych Powiatu Iławskiego” o kwotę 280 000,00 zł, w części finansowanej ze środków Mechanizmu Finansowego EOG 2009-2014, w związku z aplikowaniem o środki w ramach rozszerzenia zakresu Projektu kontynuowanego z roku 2015,  </w:t>
      </w:r>
    </w:p>
    <w:p>
      <w:pPr>
        <w:pStyle w:val="Normal"/>
        <w:numPr>
          <w:ilvl w:val="0"/>
          <w:numId w:val="16"/>
        </w:numPr>
        <w:autoSpaceDE w:val="false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w dz. 851 – Ochrona zdrow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zmniejszenie wydatków na zadanie: „Kontynuacja rozbudowy i modernizacji Szpitala - uruchomienie Centrum Zdrowia Psychicznego z ośrodkiem opieki długoterminowej - ETAP II”, w związku z ubieganiem się przez Powiat o dofinansowanie ze środków Europejskiego Funduszu Rozwoju Regionalnego, kwota 20 000,00 zł jest przewidziana na opracowanie studium wykonalności, realizatorem całości projektu będzie Powiatowy Szpital w Iła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enie do budżetu Powiatu przedsięwzięcia pn.: „Zagospodarowanie terenu po lądowisku dla helikopterów na potrzeby rehabilitacji”, w związku z ubieganiem się przez Powiat o dofinansowanie ze środków Europejskiego Funduszu Rozwoju Regionalnego, kwota 20 000,00 zł jest przewidziana na opracowanie studium wykonalności, realizatorem projektu będzie Starostwo Powiatowe w Iławie, </w:t>
      </w:r>
    </w:p>
    <w:p>
      <w:pPr>
        <w:pStyle w:val="Normal"/>
        <w:numPr>
          <w:ilvl w:val="0"/>
          <w:numId w:val="14"/>
        </w:numPr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900 – Gospodarka komunalna i ochrona środowiska - wprowadzenie zadania: „Termomodernizacja powiatowych jednostek organizacyjnych Powiatu Iławskiego” </w:t>
        <w:br/>
        <w:t>w części stanowiącej wkład własny Powiatu w wysokości 190 000,00 zł (przesunięcie z rozdz. 80130 § 6056 kwoty 120 000,00 z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konanych zmianach w budżecie powiatu na 2016 rok nadwyżka bieżąca ulega zwiększeniu do kwoty 2 040 604,73 zł, natomiast planowany deficyt budżetowy zmniejsza się do wysokości 1 660 672 zł i zostanie pokryty przychodami pochodzącymi z nadwyżki budżetowej z lat poprzednich w kwocie 710 935,56 zł oraz kredytu bankowego w kwocie 949 736,44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kwota długu na koniec roku 2017 może wynieść 9 027 546,84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chody budżetu w 2016 r. w wysokości 3 181 254 zł z tytułu spłat rat zaciągniętych kredytów i pożyczki – b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adny J. Maskiewicz – zapytał, o planowany zakup samochodu dla Oddziału Drogowego w Susz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M. Polański – wyjaśnił, że samochód jest potrzebny na wyjazdy po drogach na kontrolę stanu dróg. Często dzieje się tak, że nasz samochód ze Starostwa Jest wypożyczany na takie cel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owiatu B. Szoka – uzupełniła, że dotychczasowy samochód jest z roku 2005 i jest już mocno wyeksploatowan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zapytał o gm. Iława dotacja – Stradomno- Wikielec – Gulb -Mozgowo – na co to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cestarosta S. Kastrau – wyjaśnił, że jest to zasadne – jest to na dokończenie zadan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Komisja w obecności 9 członków – 8 glosami „za”, przy 1 glosie „wstrzymującym się” pozytywnie zaopiniowała przedstawiony projekt uchwały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głoszono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1.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516" w:hanging="436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  <w:color w:val="000000"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6:00Z</dcterms:created>
  <dc:creator>Biuro Rady</dc:creator>
  <dc:description/>
  <cp:keywords/>
  <dc:language>en-US</dc:language>
  <cp:lastModifiedBy>Alicja Blinkiewicz</cp:lastModifiedBy>
  <cp:lastPrinted>2016-10-26T11:26:00Z</cp:lastPrinted>
  <dcterms:modified xsi:type="dcterms:W3CDTF">2016-10-26T09:27:00Z</dcterms:modified>
  <cp:revision>11</cp:revision>
  <dc:subject/>
  <dc:title>BR</dc:title>
</cp:coreProperties>
</file>