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BR.012.23.2016                                      </w:t>
        <w:tab/>
        <w:tab/>
        <w:tab/>
        <w:t xml:space="preserve">                               27.09.2016 r.</w:t>
        <w:tab/>
      </w:r>
      <w:r>
        <w:rPr>
          <w:b/>
          <w:sz w:val="28"/>
          <w:szCs w:val="28"/>
        </w:rPr>
        <w:t>Protokół Nr 23/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posiedzenia Komisji </w:t>
      </w:r>
      <w:r>
        <w:rPr>
          <w:b/>
          <w:bCs/>
          <w:sz w:val="28"/>
          <w:szCs w:val="26"/>
        </w:rPr>
        <w:t>Rolnictwa, Ochrony Środowiska i Rozwoju Gospodarczego</w:t>
      </w:r>
      <w:r>
        <w:rPr>
          <w:b/>
          <w:sz w:val="28"/>
          <w:szCs w:val="28"/>
        </w:rPr>
        <w:t xml:space="preserve"> z 27 września 2016 roku </w:t>
      </w:r>
    </w:p>
    <w:p>
      <w:pPr>
        <w:pStyle w:val="Normal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/>
        <w:t>Przewodniczący Komisji Wiesław Musiał o godz. 13.00 otworzył posiedzenie Komisji, powitał przybyłych członków i zaproszonych gości. Na podstawie listy obecności stwierdził, iż w obradach uczestniczy 8 członków Komisji, co wobec ustawowego składu wynoszącego 8 osób stanowi quorum do podejmowania prawomocnych wniosków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 xml:space="preserve">Lista gości zaproszonych stanowi załącznik Nr 2 do protokołu. </w:t>
      </w:r>
    </w:p>
    <w:p>
      <w:pPr>
        <w:pStyle w:val="Normal"/>
        <w:rPr>
          <w:b/>
          <w:b/>
        </w:rPr>
      </w:pPr>
      <w:r>
        <w:rPr>
          <w:b/>
        </w:rPr>
        <w:t>Ad. 2</w: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Zatwierdzenie porządku obr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Komisja w obecności 8 członków – 8 głosami „za” zatwierdziła przedstawiony projekt porządku posiedzenia Komisji w brzmieniu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Informacja z wykonania budżetu powiatu za I półrocze 2016 roku w zakresie spraw dotyczących właściwości komisji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naliza kosztów ogrzewania obiektów podłączonych do miejskiej sieci centralnego ogrzewania na sezon grzewczy 2015-2016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aopiniowanie wniosku na zadanie pn.: Budowa przydomowej oczyszczalni ścieków”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aopiniowanie planu inwestycyjno- remontowego dróg powiatowych na 2017 rok.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</w:rPr>
      </w:pPr>
      <w:r>
        <w:rPr>
          <w:b/>
        </w:rPr>
        <w:t xml:space="preserve">Zaopiniowanie projektów uchwał na XXIV Sesję RP w sprawach: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enia przystanków komunikacyjnych na terenie Powiatu Iławskiego, których właścicielem lub zarządzającym jest Powiat Iławski oraz warunków i zasad korzystania z tych przystanków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>ustalenia przebiegu drogi powiatowej Nr 1297N Różanki-Gałdowo-Gulb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>ustalenia przebiegu drogi powiatowej Nr 1208N Ogrodzieniec-Trupel-Laseczno-Szymbark-Gardzień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>ustalenia przebiegu drogi powiatowej Nr 1277N Gr. woj. (Grodziec) Jawty Wielkie –Susz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>ustalenia przebiegu drogi powiatowej Nr 1333N Iława-Radomno- Nowe Miasto Lubawski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>pozbawienia kategorii dróg powiatowych: ul. Jana III Sobieskiego, ul. Mikołaja Kopernika, ul. Królowej Jadwigi i ul. 1-Maja w Iławi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>pozbawienia kategorii dróg powiatowych ul. Warszawską i ul. Poznańską na terenie miasta Lubawa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>pozbawienia części drogi powiatowej Nr 2821N ul. Słowiańska w Suszu kategorii dróg powiatowych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 xml:space="preserve">zmiany uchwały w sprawie  uchwalenia Programu Współpracy Powiatu Iławskiego </w:t>
        <w:br/>
        <w:t>z organizacjami pozarządowymi i podmiotami prowadzącymi działalność pożytku publicznego na rok 2016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 xml:space="preserve">upoważnienia Zarządu Powiatu Iławskiego do ustalenia cen opłat za korzystanie </w:t>
        <w:br/>
        <w:t xml:space="preserve">z pomieszczeń użyteczności publicznej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  <w:tab w:val="left" w:pos="-4140" w:leader="none"/>
        </w:tabs>
        <w:jc w:val="both"/>
        <w:rPr/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ończenie posiedzenia Komisji.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Ad. 3 </w:t>
      </w:r>
    </w:p>
    <w:p>
      <w:pPr>
        <w:pStyle w:val="Normal"/>
        <w:ind w:left="57" w:firstLine="651"/>
        <w:jc w:val="both"/>
        <w:rPr>
          <w:b/>
          <w:b/>
        </w:rPr>
      </w:pPr>
      <w:r>
        <w:rPr>
          <w:b/>
        </w:rPr>
        <w:t xml:space="preserve">Przyjęcie protokołu z  posiedzenia komisji </w:t>
      </w:r>
    </w:p>
    <w:p>
      <w:pPr>
        <w:pStyle w:val="ListParagraph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w obecności 8 członków – 8 głosami „za” przyjęła protokół z posiedzenia Komis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4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z wykonania budżetu powiatu za I półrocze 2016 roku w zakresie spraw dotyczących właściwości komisji</w:t>
      </w:r>
    </w:p>
    <w:p>
      <w:pPr>
        <w:pStyle w:val="Normal"/>
        <w:jc w:val="right"/>
        <w:rPr/>
      </w:pPr>
      <w:r>
        <w:rPr/>
        <w:t>ref. Skarbnik Powiatu B. Szoka.</w:t>
      </w:r>
    </w:p>
    <w:p>
      <w:pPr>
        <w:pStyle w:val="Normal"/>
        <w:jc w:val="both"/>
        <w:rPr/>
      </w:pPr>
      <w:r>
        <w:rPr/>
        <w:t xml:space="preserve">Skarbnik Powiatu B. Szoka - w ciągu roku budżet ulegał zwiększeniom i zmniejszeniom po stronie dochodowej i wydatkowej. Budżet powiatu na dzień 30 czerwca 2016 rok u po stronie dochodów zaplanowano na kwotę 97 913 835,10 zł. Dochody wykonano w łącznej kwocie </w:t>
        <w:br/>
        <w:t>54 876 694,74 zł, co stanowiło 56,05% planowanych dochodów na rok 2016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>W okresie sprawozdawczym spłacono bankom kolejne raty kredytów i pożyczek w wysokości</w:t>
      </w:r>
    </w:p>
    <w:p>
      <w:pPr>
        <w:pStyle w:val="Normal"/>
        <w:jc w:val="both"/>
        <w:rPr/>
      </w:pPr>
      <w:r>
        <w:rPr/>
        <w:t>1431254,00zł. Na dzień 30 czerwca 2016 roku budżet zamknął się nadwyżką w kwocie</w:t>
      </w:r>
    </w:p>
    <w:p>
      <w:pPr>
        <w:pStyle w:val="Normal"/>
        <w:jc w:val="both"/>
        <w:rPr/>
      </w:pPr>
      <w:r>
        <w:rPr/>
        <w:t xml:space="preserve">11 592 050,86 zł, przy zaplanowanym na 2016 rok deficycie w wysokości 3 130 000,00 zł. Na dzień 30 czerwca 2016 roku zadłużenie powiatu z tytułu zaciągniętych kredytów </w:t>
        <w:br/>
        <w:t>i pożyczek wyniosło 9 827 810,40zł</w:t>
      </w:r>
      <w:r>
        <w:rPr>
          <w:rFonts w:cs="Arial" w:ascii="Arial" w:hAnsi="Arial"/>
          <w:sz w:val="28"/>
          <w:szCs w:val="28"/>
        </w:rPr>
        <w:t xml:space="preserve">.  </w:t>
      </w:r>
      <w:r>
        <w:rPr/>
        <w:t xml:space="preserve">W związku z tym, że na przestrzeni półrocza budżet uległ zwiększeniu po stronie dochodów o kwotę 669 902,10 zł oraz zmniejszeni  po stronie wydatków  o 1273 887,90zł, planowany deficyt budżetowy uległ zmniejszeniu i w rezultacie wynosi 3 130 000,00zł. Wydatki budżetowe zrealizowano w 42,84% , tj. na planowaną wielkość 101 043 835,10zł w analizowanym budżecie wydatkowano 43 284 643,88zł. </w:t>
        <w:br/>
        <w:t xml:space="preserve">W zrealizowanych wydatkach, bieżące wydatki stanowiły 95,18 % i roczny ich plan wykorzystano w 46,70%  wydatkując 41 200 044, ,03zł, co należy uznać za prawidłową realizację tych wydatków. Wydatki majątkowe stanowiły 4,82% zrealizowanych wydatków, </w:t>
        <w:br/>
        <w:t>a ich roczny plan wykonany został w 16,25%.</w:t>
      </w:r>
    </w:p>
    <w:p>
      <w:pPr>
        <w:pStyle w:val="Normal"/>
        <w:jc w:val="both"/>
        <w:rPr/>
      </w:pPr>
      <w:r>
        <w:rPr/>
        <w:t xml:space="preserve">Niski procent wykonania wynika z harmonogramów płatności realizowanych wydatków inwestycyjnych. W I półroczu br. osiągnięto nadwyżkę operacyjną w wysokości 11 592 050,86 zł (dla porównania w roku 2015– 9 616 743,00 zł, w roku 2014– 9 616 759,92 zł, </w:t>
        <w:br/>
        <w:t xml:space="preserve">w roku 2013 –7 980 251,90 zł). Na realizacji zadań majątkowych osiągnięto nadwyżkę budżetową w wysokości 2 190 478,18 zł, co oznacza, że źródłem finansowania tych wydatków w I półroczu były w 100 % dochody majątkowe.  W analizowanym okresie przychody budżetowe wyniosły 3 892 189,56 zł i na ich wysokość składała się kwota wolnych środków wynikająca z rozliczenia zaciągniętych kredytów i pożyczek w latach ubiegłych (2 704 545,73 zł) oraz nadwyżka budżetu z lat ubiegłych (1 187 643,83 zł). Rozchody na 30.06.2016 r. wyniosły 1431 254,00 zł i na ich wysokość w całości składała się spłata wcześniej zaciągniętych kredytów i pożyczek. Pozostała, zaplanowana w rozchodach kwota w wysokości 1 750 000,00 zł jest dodatkową, nie wynikającą z harmonogramów spłatą kredytów. Spłata ta umożliwi bezpieczniejszą absorpcję środków pozabudżetowych, które można będzie pozyskać w przyszłych latach. W analizowanym okresie rzeczywisty stan długu publicznego na 30 czerwca 2016r. wyniósł 9 827 810,40zł. Maksymalny wskaźnik spłat (indywidualny wskaźnik zadłużenia), przy obecnych założeniach wieloletniej prognozy finansowej, jest zachowany.  Sytuację finansową na 30.06.2016 roku można uznać za dobrą </w:t>
        <w:br/>
        <w:t xml:space="preserve">i sytuacja ta na koniec roku nie powinna ulec zmianie. </w:t>
      </w:r>
    </w:p>
    <w:p>
      <w:pPr>
        <w:pStyle w:val="Normal"/>
        <w:autoSpaceDE w:val="false"/>
        <w:rPr>
          <w:u w:val="single"/>
        </w:rPr>
      </w:pPr>
      <w:r>
        <w:rPr>
          <w:bCs/>
          <w:color w:val="000000"/>
        </w:rPr>
        <w:t xml:space="preserve">Plan i wykonanie wydatków według poszczególnych działów klasyfikacji budżetowej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Cs/>
          <w:color w:val="000000"/>
        </w:rPr>
        <w:t xml:space="preserve">DZIAŁ 010 ROLNICTWO I ŁOWIECTWO: plan 5 000,00 zł Wykonanie 0,00 zł. </w:t>
        <w:br/>
      </w:r>
      <w:r>
        <w:rPr>
          <w:color w:val="000000"/>
        </w:rPr>
        <w:t>W rozdziale sklasyfikowano plan na wydatki niezbędne na pokrycie kosztów prac geodezyjno - urządzeniowych na potrzeby rolnictwa, w tym scalanie i wymianę gruntów oraz zagospodarowanie poscaleniowe. Wydatków w I półroczu nie dokonywano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Cs/>
          <w:color w:val="000000"/>
        </w:rPr>
        <w:t xml:space="preserve">DZIAŁ 020 LEŚNICTWO:  plan 674 800,00 zł, wykonanie 293 786,93 zł. </w:t>
      </w:r>
      <w:r>
        <w:rPr>
          <w:color w:val="000000"/>
        </w:rPr>
        <w:t xml:space="preserve">Wydatki na zadania z zakresu leśnictwa w budżecie powiatu na dzień 30 czerwca br. wykonano w 43,54 %. Były to w całości wydatki bieżące, które zostały przeznaczone m.in. na wypłatę ekwiwalentów za grunty rolne przeznaczone na uprawy leśne – 276 035,93 zł oraz nadzór nad lasami – 11 921,04 zł. </w:t>
      </w:r>
      <w:r>
        <w:rPr>
          <w:bCs/>
          <w:color w:val="000000"/>
        </w:rPr>
        <w:t xml:space="preserve">DZIAŁ 100 GÓRNICTWO I KOPALNICTWO: plan 4 800,00 zł wykonanie 0,00 zł.  </w:t>
      </w:r>
      <w:r>
        <w:rPr>
          <w:color w:val="000000"/>
        </w:rPr>
        <w:t>Środki zaplanowane w dziale 100 zostaną wykorzystane w II półroczu na wykonanie ekspertyz i analiz z zakresu wydobycia kopalin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ZIAŁ 600 TRANSPORT I ŁĄCZNOŚĆ:  plan 19 096 590,13 zł, wykonanie 4 464 616,84 zł. </w:t>
      </w:r>
      <w:r>
        <w:rPr>
          <w:color w:val="000000"/>
        </w:rPr>
        <w:t xml:space="preserve">Wydatki w </w:t>
      </w:r>
      <w:r>
        <w:rPr>
          <w:bCs/>
          <w:color w:val="000000"/>
        </w:rPr>
        <w:t xml:space="preserve">dziale 600 </w:t>
      </w:r>
      <w:r>
        <w:rPr>
          <w:color w:val="000000"/>
        </w:rPr>
        <w:t xml:space="preserve">ponoszono w Starostwie Powiatowym oraz w Powiatowym Zarządzie Dróg.  W </w:t>
      </w:r>
      <w:r>
        <w:rPr>
          <w:bCs/>
          <w:color w:val="000000"/>
        </w:rPr>
        <w:t xml:space="preserve">rozdziale 60014 </w:t>
      </w:r>
      <w:r>
        <w:rPr>
          <w:color w:val="000000"/>
        </w:rPr>
        <w:t xml:space="preserve">na planowaną kwotę </w:t>
      </w:r>
      <w:r>
        <w:rPr>
          <w:bCs/>
          <w:color w:val="000000"/>
        </w:rPr>
        <w:t xml:space="preserve">16 771 687,13 zł </w:t>
      </w:r>
      <w:r>
        <w:rPr>
          <w:color w:val="000000"/>
        </w:rPr>
        <w:t xml:space="preserve">wydatkowano </w:t>
        <w:br/>
      </w:r>
      <w:r>
        <w:rPr>
          <w:bCs/>
          <w:color w:val="000000"/>
        </w:rPr>
        <w:t>3 076 609,28 zł</w:t>
      </w:r>
      <w:r>
        <w:rPr>
          <w:color w:val="000000"/>
        </w:rPr>
        <w:t xml:space="preserve">, co stanowiło </w:t>
      </w:r>
      <w:r>
        <w:rPr>
          <w:bCs/>
          <w:color w:val="000000"/>
        </w:rPr>
        <w:t xml:space="preserve">18,34 % </w:t>
      </w:r>
      <w:r>
        <w:rPr>
          <w:color w:val="000000"/>
        </w:rPr>
        <w:t xml:space="preserve">planu. </w:t>
      </w:r>
      <w:r>
        <w:rPr>
          <w:bCs/>
          <w:color w:val="000000"/>
        </w:rPr>
        <w:t xml:space="preserve">Wydatki bieżące </w:t>
      </w:r>
      <w:r>
        <w:rPr>
          <w:color w:val="000000"/>
        </w:rPr>
        <w:t xml:space="preserve">wyniosły </w:t>
      </w:r>
      <w:r>
        <w:rPr>
          <w:bCs/>
          <w:color w:val="000000"/>
        </w:rPr>
        <w:t xml:space="preserve">2 161 903,61 zł </w:t>
      </w:r>
      <w:r>
        <w:rPr>
          <w:color w:val="000000"/>
        </w:rPr>
        <w:t>(</w:t>
      </w:r>
      <w:r>
        <w:rPr>
          <w:bCs/>
          <w:color w:val="000000"/>
        </w:rPr>
        <w:t xml:space="preserve">30,49 % </w:t>
      </w:r>
      <w:r>
        <w:rPr>
          <w:color w:val="000000"/>
        </w:rPr>
        <w:t xml:space="preserve">planu), natomiast </w:t>
      </w:r>
      <w:r>
        <w:rPr>
          <w:bCs/>
          <w:color w:val="000000"/>
        </w:rPr>
        <w:t xml:space="preserve">wydatki majątkowe </w:t>
      </w:r>
      <w:r>
        <w:rPr>
          <w:color w:val="000000"/>
        </w:rPr>
        <w:t xml:space="preserve">to </w:t>
      </w:r>
      <w:r>
        <w:rPr>
          <w:bCs/>
          <w:color w:val="000000"/>
        </w:rPr>
        <w:t xml:space="preserve">914 705,67 zł </w:t>
      </w:r>
      <w:r>
        <w:rPr>
          <w:color w:val="000000"/>
        </w:rPr>
        <w:t>(</w:t>
      </w:r>
      <w:r>
        <w:rPr>
          <w:bCs/>
          <w:color w:val="000000"/>
        </w:rPr>
        <w:t xml:space="preserve">9,45 % </w:t>
      </w:r>
      <w:r>
        <w:rPr>
          <w:color w:val="000000"/>
        </w:rPr>
        <w:t xml:space="preserve">planu). W ramach rozdziału 60014 sklasyfikowano wydatki przeznaczone na bieżące utrzymanie dróg powiatowych na terenie gmin: Miasto Iława, Kisielice, Susz i Zalewo. W ramach dotacji na ten cel przekazano kwotę 69 012,00 zł, co stanowiło 50,01 % planu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 </w:t>
      </w:r>
      <w:r>
        <w:rPr>
          <w:bCs/>
          <w:color w:val="000000"/>
        </w:rPr>
        <w:t xml:space="preserve">rozdziale 60014 </w:t>
      </w:r>
      <w:r>
        <w:rPr>
          <w:color w:val="000000"/>
        </w:rPr>
        <w:t xml:space="preserve">zaplanowano także </w:t>
      </w:r>
      <w:r>
        <w:rPr>
          <w:bCs/>
          <w:color w:val="000000"/>
        </w:rPr>
        <w:t xml:space="preserve">wydatki majątkowe </w:t>
      </w:r>
      <w:r>
        <w:rPr>
          <w:color w:val="000000"/>
        </w:rPr>
        <w:t>w postaci dotacji dla: Gminy Iława na udzielenie pomocy finansowej na realizację zadania pn. „Przebudowa drogi gminnej Karaś – Radomek – Szeplerzyzna – 416 535,58 zł, Gminy Lubawa na udzielenie pomocy finansowej na „Przebudowę dróg gminnych: Nr 147002N Kazanice – Rożental, Nr 147003N, 147029N w miejscowości Kazanice – 278 860 zł”. Dotacje te zostaną przekazane w II półroczu 2016 r. W I półroczu 2016 r. przekazano Miastu Iława kwotę 550 538,55 zł wynikającą z otrzymania dodatkowego dofinansowania wspólnie realizowanej przebudowy ulicy Dąbrowskiego i Zalewskiej w Iła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rozdziale 60041 </w:t>
      </w:r>
      <w:r>
        <w:rPr>
          <w:color w:val="000000"/>
        </w:rPr>
        <w:t xml:space="preserve">na planowaną kwotę </w:t>
      </w:r>
      <w:r>
        <w:rPr>
          <w:bCs/>
          <w:color w:val="000000"/>
        </w:rPr>
        <w:t xml:space="preserve">1 602 544,00 zł </w:t>
      </w:r>
      <w:r>
        <w:rPr>
          <w:color w:val="000000"/>
        </w:rPr>
        <w:t xml:space="preserve">wydatkowano </w:t>
      </w:r>
      <w:r>
        <w:rPr>
          <w:bCs/>
          <w:color w:val="000000"/>
        </w:rPr>
        <w:t>670 649,51 zł</w:t>
      </w:r>
      <w:r>
        <w:rPr>
          <w:color w:val="000000"/>
        </w:rPr>
        <w:t xml:space="preserve">, co stanowiło </w:t>
      </w:r>
      <w:r>
        <w:rPr>
          <w:bCs/>
          <w:color w:val="000000"/>
        </w:rPr>
        <w:t xml:space="preserve">41,85 % </w:t>
      </w:r>
      <w:r>
        <w:rPr>
          <w:color w:val="000000"/>
        </w:rPr>
        <w:t xml:space="preserve">planu. </w:t>
      </w:r>
      <w:r>
        <w:rPr>
          <w:bCs/>
          <w:color w:val="000000"/>
        </w:rPr>
        <w:t xml:space="preserve">Wydatki bieżące </w:t>
      </w:r>
      <w:r>
        <w:rPr>
          <w:color w:val="000000"/>
        </w:rPr>
        <w:t xml:space="preserve">wyniosły </w:t>
      </w:r>
      <w:r>
        <w:rPr>
          <w:bCs/>
          <w:color w:val="000000"/>
        </w:rPr>
        <w:t xml:space="preserve">392 046,19 zł </w:t>
      </w:r>
      <w:r>
        <w:rPr>
          <w:color w:val="000000"/>
        </w:rPr>
        <w:t>(</w:t>
      </w:r>
      <w:r>
        <w:rPr>
          <w:bCs/>
          <w:color w:val="000000"/>
        </w:rPr>
        <w:t xml:space="preserve">55,69 % </w:t>
      </w:r>
      <w:r>
        <w:rPr>
          <w:color w:val="000000"/>
        </w:rPr>
        <w:t xml:space="preserve">planu), natomiast </w:t>
      </w:r>
      <w:r>
        <w:rPr>
          <w:bCs/>
          <w:color w:val="000000"/>
        </w:rPr>
        <w:t xml:space="preserve">wydatki majątkowe </w:t>
      </w:r>
      <w:r>
        <w:rPr>
          <w:color w:val="000000"/>
        </w:rPr>
        <w:t xml:space="preserve">to </w:t>
      </w:r>
      <w:r>
        <w:rPr>
          <w:bCs/>
          <w:color w:val="000000"/>
        </w:rPr>
        <w:t xml:space="preserve">278 603,32 zł </w:t>
      </w:r>
      <w:r>
        <w:rPr>
          <w:color w:val="000000"/>
        </w:rPr>
        <w:t>(</w:t>
      </w:r>
      <w:r>
        <w:rPr>
          <w:bCs/>
          <w:color w:val="000000"/>
        </w:rPr>
        <w:t xml:space="preserve">31,00 % </w:t>
      </w:r>
      <w:r>
        <w:rPr>
          <w:color w:val="000000"/>
        </w:rPr>
        <w:t xml:space="preserve">planu). W rozdziale tym sklasyfikowane są wydatki ponoszone na utrzymanie i obsługę portu. Wydatki bieżące dotyczą przede wszystkim wynagrodzeń i pochodnych od nich, odpisów na ZFŚS (159 998,42 zł), zakupów materiałów i wyposażenia (materiały biurowe i przeznaczone do narzędziowni, koszulki i gadżety promujące port i Powiat Iławski, itp.) – 26 338,89 zł, zakupu energii (43 451,89 zł), zakupu usług pozostałych (usługi pocztowe, sprzątanie, ochrona, pralnia, itp.) - 57 580,97 zł oraz opłaty na rzecz budżetów jst (trwały zarząd) - 78 234,00 zł. W I półroczu 2016 r. przekazano Miastu Iława kwotę </w:t>
      </w:r>
      <w:r>
        <w:rPr>
          <w:bCs/>
          <w:color w:val="000000"/>
        </w:rPr>
        <w:t>278 603,32 z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ynikającą z rozliczenia refundacji środków unijnych dot. budowy portu. Zobowiązania według stanu na dzień 30 czerwca 2016 r. </w:t>
        <w:br/>
        <w:t>w dziale 600 wyniosły łączną kwotę 732 862,03 zł, na którą składały się niewymagalne zobowiązania wobec kontrahentów oraz odpisy na ZFŚS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ZIAŁ 630 TURYSTYKA: plan 67 500,00 zł, wykonanie 62 000,00 zł. </w:t>
      </w:r>
      <w:r>
        <w:rPr>
          <w:color w:val="000000"/>
        </w:rPr>
        <w:t xml:space="preserve">Na zadania </w:t>
        <w:br/>
        <w:t xml:space="preserve">w zakresie turystyki w budżecie powiatu zaplanowano kwotę </w:t>
      </w:r>
      <w:r>
        <w:rPr>
          <w:bCs/>
          <w:color w:val="000000"/>
        </w:rPr>
        <w:t>67 500,00 zł</w:t>
      </w:r>
      <w:r>
        <w:rPr>
          <w:color w:val="000000"/>
        </w:rPr>
        <w:t xml:space="preserve">, wykonanie za I półrocze 2016 r. wyniosło kwotę </w:t>
      </w:r>
      <w:r>
        <w:rPr>
          <w:bCs/>
          <w:color w:val="000000"/>
        </w:rPr>
        <w:t>62 000,00 zł</w:t>
      </w:r>
      <w:r>
        <w:rPr>
          <w:color w:val="000000"/>
        </w:rPr>
        <w:t xml:space="preserve">, co stanowiło </w:t>
      </w:r>
      <w:r>
        <w:rPr>
          <w:bCs/>
          <w:color w:val="000000"/>
        </w:rPr>
        <w:t xml:space="preserve">91,85 % </w:t>
      </w:r>
      <w:r>
        <w:rPr>
          <w:color w:val="000000"/>
        </w:rPr>
        <w:t xml:space="preserve">planu. Środki te przeznaczono na zachowanie celów i trwałości projektu „Zintegrowany system promocji turystycznej obszaru Kanału Elbląskiego” w wysokości 60 000,00 zł oraz współfinansowanie konferencji „Kształtowanie oferty turystycznej regionu Warmii i Mazur” – 2 000,00 zł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obowiązania w dziale 630 nie wystąpiły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ZIAŁ 700 GOSPODARKA MIESZKANIOWA: plan 205 602,00 zł, wykonanie 55 626,53 zł. DZIAŁ 754 DZIAŁ BEZPIECZEŃSTWO PUBLICZNE I OCHRONA PRZECIWPOŻAROWA: plan 3 774 075,00 zł, wykonanie 2 042 350,53 zł. </w:t>
      </w:r>
      <w:r>
        <w:rPr>
          <w:color w:val="000000"/>
        </w:rPr>
        <w:t xml:space="preserve">W ramach działu 754 wydatki zaplanowano w następujących rozdziałach: 75405 „Komendy powiatowe Policji” – plan 26 100,00 zł, wykonanie 26 100,00 zł, 75411 „Komendy powiatowe Państwowej Straży Pożarnej” – plan 3 661 549,00 zł, wykonanie 1 963 033,31 zł, 75415 „Zadania ratownictwa górskiego i wodnego” – plan 15 000,00 zł, wykonanie 15 000,00 zł, 75421 „Zarządzanie kryzysowe” – plan 44 926,00 zł, wykonanie 11 717,22 zł, 75495 „Pozostała działalność” – plan 26 500,00, wykonanie 26 500,00 zł. W </w:t>
      </w:r>
      <w:r>
        <w:rPr>
          <w:bCs/>
          <w:color w:val="000000"/>
        </w:rPr>
        <w:t xml:space="preserve">rozdziale 75405 </w:t>
      </w:r>
      <w:r>
        <w:rPr>
          <w:color w:val="000000"/>
        </w:rPr>
        <w:t xml:space="preserve">zaplanowano wpłatę w kwocie 3 600,00 zł na państwowy fundusz celowy dla Policji (na dodatkowe godziny służby pełnionej na terenie powiatu w okresie wakacyjnym) oraz 22 500,00 zł na dofinansowanie zakupu samochodu służbowego oznakowanego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color w:val="000000"/>
        </w:rPr>
        <w:t xml:space="preserve">W </w:t>
      </w:r>
      <w:r>
        <w:rPr>
          <w:bCs/>
          <w:color w:val="000000"/>
        </w:rPr>
        <w:t xml:space="preserve">rozdziale 75411 </w:t>
      </w:r>
      <w:r>
        <w:rPr>
          <w:color w:val="000000"/>
        </w:rPr>
        <w:t xml:space="preserve">planowane środki na rok 2016 wynoszą kwotę </w:t>
      </w:r>
      <w:r>
        <w:rPr>
          <w:bCs/>
          <w:color w:val="000000"/>
        </w:rPr>
        <w:t>3 661 549,00 zł</w:t>
      </w:r>
      <w:r>
        <w:rPr>
          <w:color w:val="000000"/>
        </w:rPr>
        <w:t xml:space="preserve">, z czego zadania zlecone finansowane z budżetu państwa stanowią kwotę </w:t>
      </w:r>
      <w:r>
        <w:rPr>
          <w:bCs/>
          <w:color w:val="000000"/>
        </w:rPr>
        <w:t>3 650 440,00 zł</w:t>
      </w:r>
      <w:r>
        <w:rPr>
          <w:color w:val="000000"/>
        </w:rPr>
        <w:t xml:space="preserve">. Wykonanie za I półrocze wyniosło </w:t>
      </w:r>
      <w:r>
        <w:rPr>
          <w:bCs/>
          <w:color w:val="000000"/>
        </w:rPr>
        <w:t>1 963 033,31 zł</w:t>
      </w:r>
      <w:r>
        <w:rPr>
          <w:color w:val="000000"/>
        </w:rPr>
        <w:t xml:space="preserve">, co stanowiło </w:t>
      </w:r>
      <w:r>
        <w:rPr>
          <w:bCs/>
          <w:color w:val="000000"/>
        </w:rPr>
        <w:t xml:space="preserve">53,61 % </w:t>
      </w:r>
      <w:r>
        <w:rPr>
          <w:color w:val="000000"/>
        </w:rPr>
        <w:t xml:space="preserve">planu. Wydatki Komendy Powiatowej Państwowej Straży Pożarnej wyniosły 1 956 833,52 zł. Pozostała wydatkowana kwota 6 199,79 zł poniesiona została na rzecz zapewnienia bezpieczeństwa przeciwpożarowego (m. in. Turniej Wiedzy Pożarniczej, Powiatowe Zawody OSP w Sporcie Pożarniczym, Powiatowy Dzień Strażaka). W realizowanych przez Komendę Powiatową Państwowej Straży Pożarnej wydatkach, najwyższe kwoty poniesiono na wydatki osobowe – 1 444 886,00 zł. Pozostałe wydatki dotyczyły m. in. wydatków na inne należności dla funkcjonariuszy (330 129,21 zł), zakupu materiałów i wyposażenia (49 706,96 zł), zakupu energii (80 036,24 zł), remontów i konserwacji pomieszczeń, budynków, uzbrojenia, sprzętu transportowego, biurowego, itp. (5 807,40 zł), badań okresowych i profilaktycznych pracowników (12 082,00 zł), zakupu usług pozostałych (usługi bankowe, pocztowe, prewencyjne, komunalne, szkoleniowe, itp.) – 16 386,81 zł, zakupu usług telekomunikacyjnych – 5 172,19 zł. W </w:t>
      </w:r>
      <w:r>
        <w:rPr>
          <w:bCs/>
          <w:color w:val="000000"/>
        </w:rPr>
        <w:t>rozdziale 7541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aplanowaną kwotę w wysokości </w:t>
      </w:r>
      <w:r>
        <w:rPr>
          <w:bCs/>
          <w:color w:val="000000"/>
        </w:rPr>
        <w:t>15 000,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realizowano w </w:t>
      </w:r>
      <w:r>
        <w:rPr>
          <w:bCs/>
          <w:color w:val="000000"/>
        </w:rPr>
        <w:t>100 %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Środki zostały przeznaczone na zadanie własne powiatu zlecone do realizacji Stowarzyszeniu Wodnego Ochotniczego Pogotowia Ratunkowego, polegające na letnim patrolowaniu jezior i czuwaniu nad bezpieczeństwem osób nad nim wypoczywających. W </w:t>
      </w:r>
      <w:r>
        <w:rPr>
          <w:bCs/>
          <w:color w:val="000000"/>
        </w:rPr>
        <w:t>rozdziale 7542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aplanowane środki w wysokości </w:t>
      </w:r>
      <w:r>
        <w:rPr>
          <w:bCs/>
          <w:color w:val="000000"/>
        </w:rPr>
        <w:t>44 926,00 z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rzeznaczono na utrzymanie Powiatowego Centrum Powiadamiania Ratunkowego. W I półroczu wydatkowano </w:t>
      </w:r>
      <w:r>
        <w:rPr>
          <w:bCs/>
          <w:color w:val="000000"/>
        </w:rPr>
        <w:t>11 717,22 zł</w:t>
      </w:r>
      <w:r>
        <w:rPr>
          <w:color w:val="000000"/>
        </w:rPr>
        <w:t xml:space="preserve">, co stanowiło </w:t>
      </w:r>
      <w:r>
        <w:rPr>
          <w:bCs/>
          <w:color w:val="000000"/>
        </w:rPr>
        <w:t>26,08 %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lanu. Na II półrocze zaplanowano zakup projektora na potrzeby Centrum (7 200,00 zł). W </w:t>
      </w:r>
      <w:r>
        <w:rPr>
          <w:bCs/>
          <w:color w:val="000000"/>
        </w:rPr>
        <w:t>rozdziale 7549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„Pozostała działalność” wydatkowano </w:t>
      </w:r>
      <w:r>
        <w:rPr>
          <w:bCs/>
          <w:color w:val="000000"/>
        </w:rPr>
        <w:t>100 %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lanu (</w:t>
      </w:r>
      <w:r>
        <w:rPr>
          <w:bCs/>
          <w:color w:val="000000"/>
        </w:rPr>
        <w:t>26 500,00 zł</w:t>
      </w:r>
      <w:r>
        <w:rPr>
          <w:color w:val="000000"/>
        </w:rPr>
        <w:t xml:space="preserve">). Kwota 1 500,00 zł przeznaczona została na realizację zadań własnych, zlecanych do realizacji innym podmiotom, zgodnie z wymogami ustawy o działalności pożytku publicznego i wolontariacie. W ramach tego działu realizowano także </w:t>
      </w:r>
      <w:r>
        <w:rPr>
          <w:bCs/>
          <w:color w:val="000000"/>
        </w:rPr>
        <w:t>wydatki majątkowe</w:t>
      </w:r>
      <w:r>
        <w:rPr>
          <w:color w:val="000000"/>
        </w:rPr>
        <w:t>. Zobowiązania według stanu na dzień 30 czerwca 2016 r. w dziale 754 wyniosły łączną kwotę 5 944,92 zł, na którą składały się niewymagalne zobowiązania wobec kontrahent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Radny R. Jurkiewicz – powiedziała pani, że 42% planu wydatków poniesiono jeżeli chodzi </w:t>
        <w:br/>
        <w:t xml:space="preserve">o port, a jaki jest odsetek wpływów w stosunku do planu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karbnik Powiatu B. Szoka - po dochodach ogólny plan wynosi 1 076 672 zł, a wykonanie </w:t>
        <w:br/>
        <w:t>w wysokości 1 049 799 zł, czyli 97,5 %. Na to się składają wpływy za trwały zarząd oraz najmu i dzierżawy składników majątkowych oraz wpływy z innych dochodów np. slipowanie ło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tarosta Powiatu Iławskiego M. Polański – dodał, że w okresie trwałości projektu, jest ograniczona kwota jeśli chodzi o dochody portu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w obecności 8 członków – 7 głosami „za” i 1 głosem „wstrzymującym” pozytywnie zaopiniowała informację z wykonania budżetu powiatu za I półrocze 2016 roku w zakresie spraw dotyczących właściwości komisji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5</w:t>
      </w:r>
    </w:p>
    <w:p>
      <w:pPr>
        <w:pStyle w:val="Normal"/>
        <w:jc w:val="both"/>
        <w:rPr/>
      </w:pPr>
      <w:r>
        <w:rPr>
          <w:b/>
        </w:rPr>
        <w:t>Analiza kosztów ogrzewania obiektów podłączonych do miejskiej sieci centralnego ogrzewania na sezon grzewczy 2015-2016</w:t>
      </w:r>
    </w:p>
    <w:p>
      <w:pPr>
        <w:pStyle w:val="Normal"/>
        <w:jc w:val="right"/>
        <w:rPr/>
      </w:pPr>
      <w:r>
        <w:rPr/>
        <w:t>ref. dyr. Wydz. BAI B. Dutka</w:t>
      </w:r>
    </w:p>
    <w:p>
      <w:pPr>
        <w:pStyle w:val="Normal"/>
        <w:jc w:val="right"/>
        <w:rPr/>
      </w:pPr>
      <w:r>
        <w:rPr/>
        <w:t>analiza stanowi zał. Nr 3 d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dyr. Wydz. BAI B. Dutka – powiedział, że z analizy kosztów ogrzewania widać, że te działania termomodernizacyjne, które są podejmowane są skuteczne, bo są oszczędności </w:t>
        <w:br/>
        <w:t>i sukcesywnie koszty się zmniejszają.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Przewodniczący Komisji zapytał, czy są uwagi, pytania?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Nikt z radnych nie zgłosił pytań.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Komisja przyjęła materiał do wiadom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6</w:t>
      </w:r>
    </w:p>
    <w:p>
      <w:pPr>
        <w:pStyle w:val="Normal"/>
        <w:ind w:left="709" w:hanging="709"/>
        <w:jc w:val="both"/>
        <w:rPr/>
      </w:pPr>
      <w:r>
        <w:rPr>
          <w:b/>
        </w:rPr>
        <w:t>Zaopiniowanie wniosku na zadanie pn.: Budowa przydomowej oczyszczalni ścieków”</w:t>
      </w:r>
    </w:p>
    <w:p>
      <w:pPr>
        <w:pStyle w:val="Normal"/>
        <w:jc w:val="right"/>
        <w:rPr/>
      </w:pPr>
      <w:r>
        <w:rPr/>
        <w:t>ref. dyr. Wydz. OŚR W. Harmaciński</w:t>
      </w:r>
    </w:p>
    <w:p>
      <w:pPr>
        <w:pStyle w:val="Normal"/>
        <w:jc w:val="right"/>
        <w:rPr/>
      </w:pPr>
      <w:r>
        <w:rPr/>
        <w:t xml:space="preserve">wniosek stanowi zał. Nr 4 do protokołu </w:t>
      </w:r>
    </w:p>
    <w:p>
      <w:pPr>
        <w:pStyle w:val="Normal"/>
        <w:jc w:val="both"/>
        <w:rPr/>
      </w:pPr>
      <w:r>
        <w:rPr/>
        <w:t xml:space="preserve">dyr. Wydz. OŚR W. Harmaciński - zaproponowaliśmy następnemu wnioskodawcy z listy rezerwowej o udzielenie dotacji na przydomową oczyszczalnię ścieków. Wniosek sporządzono zgodnie z regulaminem.   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Przewodniczący Komisji zapytał, czy są uwagi, pytania?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Nikt z radnych nie zgłosił pytań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w obecności 8 członków – 8 głosami „za” pozytywnie zaopiniowała w/w wnios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7</w:t>
      </w:r>
    </w:p>
    <w:p>
      <w:pPr>
        <w:pStyle w:val="Normal"/>
        <w:jc w:val="both"/>
        <w:rPr/>
      </w:pPr>
      <w:r>
        <w:rPr>
          <w:b/>
        </w:rPr>
        <w:t>Zaopiniowanie planu inwestycyjno- remontowego dróg powiatowych na 2017 rok</w:t>
      </w:r>
    </w:p>
    <w:p>
      <w:pPr>
        <w:pStyle w:val="Normal"/>
        <w:ind w:left="57" w:hanging="0"/>
        <w:jc w:val="right"/>
        <w:rPr/>
      </w:pPr>
      <w:r>
        <w:rPr/>
        <w:t>ref. Z-ca dyr. PZD R. Augustyniak</w:t>
      </w:r>
    </w:p>
    <w:p>
      <w:pPr>
        <w:pStyle w:val="Normal"/>
        <w:jc w:val="right"/>
        <w:rPr/>
      </w:pPr>
      <w:r>
        <w:rPr/>
        <w:t>plan stanowi zał. Nr 5 do protokoł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Cs/>
        </w:rPr>
      </w:pPr>
      <w:r>
        <w:rPr/>
        <w:t>Dyr.  PZD R. Augustyniak –</w:t>
      </w:r>
      <w:r>
        <w:rPr>
          <w:bCs/>
        </w:rPr>
        <w:t xml:space="preserve"> jesteśmy po pierwszym etapie przygotowania budżetu na przyszły rok i nasze propozycje zostały złożone, ale ostateczny kształt zakresu naszych inwestycji będzie uzależniony od możliwości finansowych. W planie inwestycyjno-remontowym dróg zostały przedstawione poszczególne inwestycje.   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Radny J. Maśkiewicz – pan wymienił cienki dywanik, czy to będą odnowy na zimno i jakich dróg będą dotyczyć.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  <w:t>Dyr.  PZD R. Augustyniak – takie remonty tradycyjne, które prowadzimy masą na gorąco, to jest 3, 4 cm profilowanie nawierzchni jezdni i na to przychodzi nawierzchnia ścieralna. Cienki dywanik na zimno prowadzi się jak sama nazwa wskazuje w technologii na zimno. Nie wszystkie drogi nadają się do układania dywaniku na zimno, tylko te drogi które uległy mniejszej degradacji. Jeżeli chodzi o drogi, to w przyszłym roku będzie robiona droga Kisielice-Klimy 1 200 mb, Kamieniec –Bądzie 1000 mb i Rodzone-Mały Bór 1900 mb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adny J. Licznerski - chciałbym zapytać o ulicę Przemysłową w Lubawie. Nie widzę, że jest ujęta w plana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icestarosta S. Kastrau – na razie mamy zaplanowaną dokumentację, a nie wiemy jak się rozstrzygnie następny etap przetargu. Mamy wstępną deklarację Burmistrza Lubawy, że </w:t>
        <w:br/>
        <w:t>w przypadku gdy znajdą się środki będziemy realizować w dalszym etapie. Najpierw należy zacząć od dokumentacji, a nie wiemy, czy znajdziemy takiego wykonawcę, że za te pieniądze które mamy zabezpieczone wykona tą dokumentację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Cs/>
        </w:rPr>
        <w:t>Radny R. Jurkiewicz - b</w:t>
      </w:r>
      <w:r>
        <w:rPr/>
        <w:t xml:space="preserve">ardzo się cieszę, że znalazł się odcinek drogi 1339 w miejscowości  Frednowy. Krótki, bo krótki ale jest. Jest takie pojęcie w planie inwestycyjnym z ustawieniem krawężnika, co to oznacza i jak to się ma do chodników. I chciałem zapytać, czy ta kwota starczy na całą odnowę, czy tylko fragment.   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>
          <w:bCs/>
        </w:rPr>
      </w:pPr>
      <w:r>
        <w:rPr/>
        <w:t xml:space="preserve">Wicestarosta S. Kastrau – brany był pod uwagę odcinek drogi, który jest w najgorszym stanie. Byli przedstawiciele Rady Sołeckiej i uznaliśmy, że zrobimy ten najgorszy odcinek drogi </w:t>
        <w:br/>
        <w:t xml:space="preserve">o który prosili, bo na chodniki zdeklarowali, że znajdą środki.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Radny R. Jurkiewicz – ta kwota zaplanowana 350.000,00 zł na jaki odcinek wystarczy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Cs/>
        </w:rPr>
      </w:pPr>
      <w:r>
        <w:rPr/>
        <w:t xml:space="preserve">Dyr.  PZD R. Augustyniak – myślę, że około 1 km wszystko zależy, ile będzie kosztowała infrastruktur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Komisja w obecności 8 członków – 6 głosami „za” i 2 głosami „wstrzymującymi się” pozytywnie zaopiniowała plan inwestycyjno-remontowy dróg powiatowych na 201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8.</w:t>
      </w:r>
    </w:p>
    <w:p>
      <w:pPr>
        <w:pStyle w:val="Normal"/>
        <w:ind w:left="57" w:firstLine="303"/>
        <w:jc w:val="both"/>
        <w:rPr/>
      </w:pPr>
      <w:r>
        <w:rPr>
          <w:b/>
        </w:rPr>
        <w:t>Zaopiniowanie projektów uchwał na XXIV sesję RP w sprawach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600"/>
        <w:jc w:val="both"/>
        <w:rPr>
          <w:b/>
          <w:b/>
        </w:rPr>
      </w:pPr>
      <w:r>
        <w:rPr>
          <w:b/>
          <w:sz w:val="22"/>
          <w:szCs w:val="22"/>
        </w:rPr>
        <w:t>określenia przystanków komunikacyjnych na terenie Powiatu Iławskiego, których właścicielem lub zarządzającym jest Powiat Iławski oraz warunków i zasad korzystania z tych przystanków</w:t>
      </w:r>
    </w:p>
    <w:p>
      <w:pPr>
        <w:pStyle w:val="Normal"/>
        <w:ind w:left="57" w:hanging="0"/>
        <w:jc w:val="right"/>
        <w:rPr/>
      </w:pPr>
      <w:r>
        <w:rPr/>
        <w:t>ref. Z-ca dyr. PZD R. Augustyniak</w:t>
      </w:r>
    </w:p>
    <w:p>
      <w:pPr>
        <w:pStyle w:val="Normal"/>
        <w:ind w:left="57" w:hanging="0"/>
        <w:jc w:val="right"/>
        <w:rPr/>
      </w:pPr>
      <w:r>
        <w:rPr/>
        <w:t>projekt uchwały znajduje się w zbiorze projektów uchwał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TextBodyIndent"/>
        <w:ind w:left="0" w:hanging="0"/>
        <w:rPr>
          <w:iCs/>
        </w:rPr>
      </w:pPr>
      <w:r>
        <w:rPr/>
        <w:t>Dyr.  PZD R. Augustyniak -</w:t>
      </w:r>
      <w:r>
        <w:rPr>
          <w:bCs/>
        </w:rPr>
        <w:t xml:space="preserve"> u</w:t>
      </w:r>
      <w:r>
        <w:rPr/>
        <w:t xml:space="preserve">stawa z dnia 16 grudnia 2010 r. o publicznym transporcie zbiorowym (Dz. U. z 2015 r., poz. 1440 ze zm.), w art. 15 ust. 1 pkt. 6 i ust. 2 zobowiązała jednostki samorządu terytorialnego do określania przystanków komunikacyjnych i dworców, których jest właścicielem lub zarządzającym, udostępnionych dla operatorów i przewoźników oraz określania warunków i zasad korzystania z tych przystanków. W związku z zaistniałą potrzebą zlokalizowania nowych przystanków komunikacyjnych w pasie dróg powiatowych na terenie powiatu iławskiego proponujemy zmiany w tej uchwale. Wszystkie przystanki są na wniosek gmin. Doszły nowe przystanki i łącznie mamy 434 przystanki. Uchwała przeszła konsultacje, a wynik konsultacji jest pozytywny. 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Przewodniczący Komisji zapytał, czy są uwagi, pytania?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Nikt z radnych nie zgłosił pyt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/>
      </w:pPr>
      <w:r>
        <w:rPr>
          <w:bCs/>
          <w:u w:val="single"/>
        </w:rPr>
        <w:t>Komisja w obecności 8 członków – 8 głosami „za” pozytywnie zaopiniowała projekt uchwał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b/>
          <w:b/>
        </w:rPr>
      </w:pPr>
      <w:r>
        <w:rPr>
          <w:b/>
          <w:sz w:val="22"/>
          <w:szCs w:val="22"/>
        </w:rPr>
        <w:t>ustalenia przebiegu drogi powiatowej Nr 1297N Różanki -Gałdowo-Gulb</w:t>
      </w:r>
    </w:p>
    <w:p>
      <w:pPr>
        <w:pStyle w:val="Normal"/>
        <w:ind w:left="57" w:hanging="0"/>
        <w:jc w:val="right"/>
        <w:rPr/>
      </w:pPr>
      <w:r>
        <w:rPr/>
        <w:t>ref. Z-ca dyr. PZD R. Augustyniak</w:t>
      </w:r>
    </w:p>
    <w:p>
      <w:pPr>
        <w:pStyle w:val="Normal"/>
        <w:jc w:val="right"/>
        <w:rPr>
          <w:b/>
          <w:b/>
        </w:rPr>
      </w:pPr>
      <w:r>
        <w:rPr/>
        <w:t>projekt uchwały znajduje się w zbiorze projektów uchwał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ef. Dyr. PZD R. Augustyniak - w ramach realizacji inwestycji, przez PKP Polskie Linie Kolejowe S.A., 03-734 Warszawa, ul. Targowa 74,  pn: „Modernizacja linii kolejowej E65 Warszawa – Gdynia na odcinku od km 184,800 do km 287,700 obszar LCS Iława” na terenie gminy Susz w miejscowości Redaki wybudowany został  nowy odcinek drogi (wiadukt drogowy, oznaczony symbolem kolejowym C-16), który wpisuje się w ciąg drogi powiatowej Nr 1297N Różanki – Gałdowo - Gulb. Na podstawie z art. 10 ust. 4 ustawy z dnia 21marca 1985 r. o drogach publicznych (Dz. U. z 2015 r., poz. 460 ze zm.) nowo wybudowany odcinek drogi zostaje z mocy prawa zaliczony do kategorii drogi, w której ciągu leży. </w:t>
        <w:br/>
        <w:t xml:space="preserve">W świetle art. 10 ust. 5f wyżej cytowanej ustawy o drogach publicznych odcinek drogi zastąpiony nowo wybudowanym odcinkiem drogi z chwilą oddania go do użytkowania, również z mocy prawa, zostaje pozbawiony dotychczasowej kategorii i zaliczony do kategorii drogi gminnej. Mając na uwadze zmianę przebiegu drogi powiatowej Nr 1297N </w:t>
        <w:br/>
        <w:t xml:space="preserve">w miejscowości Redaki, gm. Susz, niezbędnym jest ustalenie jej przebiegu, w drodze uchwały Rady Powiatu Iławskiego. Przebieg nowo wybudowanego odcinka drogi ustala się na działkach ewidencyjnych: nr 31-10/26, nr 31-27/2, nr 31-12/7, nr 31-12/9 obręb Różanki oraz nr 30-16/2, nr 30-72, nr 30-18/25, nr 30-29/3, nr 30-18/17, nr 30-18/21, nr 30-18/23, nr 30-18/29, nr 30-18/16, nr 30-19, nr 30-21/2, nr 30-154, nr 30-133/2 obręb Redaki </w:t>
        <w:br/>
        <w:t xml:space="preserve">w miejscowości Redaki, gm. Susz. Realizując art. 6a ust. 3 ustawy o drogach publicznych, przebieg istniejących dróg powiatowych następuje w drodze uchwały rady powiatu, po zasięgnięciu opinii wójtów (burmistrzów, prezydentów miast)  gmin, na obszarze których przebiega droga. Projekt uchwały został zaopiniowany przez Burmistrza Susza i Wójta Gminy Iława oraz organizacje pozarządowe. Organy opiniujące nie wniosły uwag do projektu. Mając na uwadze konieczność ustalenia przebiegu drogi z uwzględnieniem zmiany wynikającej z oddania do użytkowania nowego odcinka drogi przedkłada się Radzie Powiatu przygotowany projekt uchwały. 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Przewodniczący Komisji zapytał, czy są uwagi, pytania?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Nikt z radnych nie zgłosił pyta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/>
      </w:pPr>
      <w:r>
        <w:rPr>
          <w:bCs/>
          <w:u w:val="single"/>
        </w:rPr>
        <w:t>Komisja w obecności 8 członków – 8 głosami „za” pozytywnie zaopiniowała projekt uchwał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</w:t>
      </w:r>
      <w:r>
        <w:rPr>
          <w:b/>
          <w:sz w:val="22"/>
          <w:szCs w:val="22"/>
        </w:rPr>
        <w:t>ustalenia przebiegu drogi powiatowej Nr 1208N Ogrodzieniec –Trupel –Laseczno -Szymbark-Gardzień</w:t>
      </w:r>
    </w:p>
    <w:p>
      <w:pPr>
        <w:pStyle w:val="Normal"/>
        <w:ind w:left="57" w:hanging="0"/>
        <w:jc w:val="right"/>
        <w:rPr/>
      </w:pPr>
      <w:r>
        <w:rPr/>
        <w:t>ref. Z-ca dyr. PZD R. Augustyniak</w:t>
      </w:r>
    </w:p>
    <w:p>
      <w:pPr>
        <w:pStyle w:val="Normal"/>
        <w:jc w:val="right"/>
        <w:rPr>
          <w:b/>
          <w:b/>
        </w:rPr>
      </w:pPr>
      <w:r>
        <w:rPr/>
        <w:t>projekt uchwały znajduje się w zbiorze projektów uchwał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ref. Dyr. PZD R. Augustyniak – w ramach realizacji inwestycji, przez PKP Polskie Linie Kolejowe S.A., 03-734 Warszawa, ul. Targowa 74,  pn: „Modernizacja linii kolejowej E65 Warszawa – Gdynia na odcinku od km 184,800 do km 287,700 obszar LCS Iława” na terenie gminy Iława w miejscowości Ząbrowo wybudowany został  nowy odcinek drogi (wiadukt drogowy, oznaczony symbolem kolejowym C-12), który wpisuje się w ciąg drogi powiatowej Nr 1208N Ogrodzieniec – Trupel- Laseczno – Szymbark –Gardzień.   Na podstawie z art. 10 ust. 4 ustawy z dnia 21marca 1985 r. o drogach publicznych (Dz. U. z 2015 r., poz. 460 ze zm.) nowo wybudowany odcinek drogi zostaje z mocy prawa zaliczony do kategorii drogi, </w:t>
        <w:br/>
        <w:t xml:space="preserve">w której ciągu leży. W świetle art. 10 ust. 5f wyżej cytowanej ustawy o drogach publicznych odcinek drogi zastąpiony nowo wybudowanym odcinkiem drogi z chwilą oddania go do użytkowania, również z mocy prawa, zostaje pozbawiony dotychczasowej kategorii </w:t>
        <w:br/>
        <w:t xml:space="preserve">i zaliczony do kategorii drogi gminnej. Mając na uwadze zmianę przebiegu drogi powiatowej Nr 1208N w miejscowości Ząbrowo, gm. Iława, niezbędnym jest ustalenie jej przebiegu, </w:t>
        <w:br/>
        <w:t xml:space="preserve">w drodze uchwały Rady Powiatu Iławskiego. Przebieg nowo wybudowanego odcinka drogi ustala się na działkach ewidencyjnych nr: 47-417, 47-455/5, 47-455/6, 47-455/9, 47-456/1, 47-457/4, 47-457/3, 47-460/2, 47-461/16, 47-578/2, 47-462/2, 47-463/6, 47-464/4,47-465/2, 47-466/6, 47-467/2, 47-468/2, 47-469/2 obręb Ząbrowo, 39-44/1,39-43/1,39-135 obręb Szymbark w miejscowości Ząbrowo, gm. Iława. Realizując art. 6a ust. 3 ustawy o drogach publicznych, przebieg istniejących dróg powiatowych następuje w drodze uchwały rady powiatu, po zasięgnięciu opinii wójtów (burmistrzów, prezydentów miast)  gmin, na obszarze których przebiega droga. Projekt uchwały został zaopiniowany przez Wójta Gminy Iława </w:t>
        <w:br/>
        <w:t>i Burmistrza Kisielic oraz organizacje pozarządowe. Organy opiniujące nie wniosły uwag do projektu. Mając na uwadze konieczność ustalenia przebiegu drogi z uwzględnieniem zmiany wynikającej z oddania do użytkowania nowego odcinka drogi przedkłada się Radzie Powiatu przygotowany projekt uchwały.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Przewodniczący Komisji zapytał, czy są uwagi, pytania?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Nikt z radnych nie zgłosił pytań.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  <w:u w:val="single"/>
        </w:rPr>
        <w:t>Komisja w obecności 8 członków – 8 głosami „za” pozytywnie zaopiniowała projekt uchwały.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/>
          <w:b/>
        </w:rPr>
      </w:pPr>
      <w:r>
        <w:rPr>
          <w:b/>
          <w:bCs/>
        </w:rPr>
        <w:t xml:space="preserve">d) </w:t>
      </w:r>
      <w:r>
        <w:rPr>
          <w:b/>
          <w:sz w:val="22"/>
          <w:szCs w:val="22"/>
        </w:rPr>
        <w:t>ustalenia przebiegu drogi powiatowej Nr 1277N Gr. woj. (Grodziec) Jawty Wielkie –Susz</w:t>
      </w:r>
    </w:p>
    <w:p>
      <w:pPr>
        <w:pStyle w:val="Normal"/>
        <w:ind w:left="57" w:hanging="0"/>
        <w:jc w:val="right"/>
        <w:rPr/>
      </w:pPr>
      <w:r>
        <w:rPr/>
        <w:t>ref. Z-ca dyr. PZD R. Augustyniak</w:t>
      </w:r>
    </w:p>
    <w:p>
      <w:pPr>
        <w:pStyle w:val="Normal"/>
        <w:jc w:val="right"/>
        <w:rPr>
          <w:b/>
          <w:b/>
        </w:rPr>
      </w:pPr>
      <w:r>
        <w:rPr/>
        <w:t>projekt uchwały znajduje się w zbiorze projektów uchwał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yr. PZD R. Augustyniak - w ramach realizacji inwestycji, przez PKP Polskie Linie Kolejowe S.A., 03-734 Warszawa, ul. Targowa 74,  pn: „Modernizacja linii kolejowej E65 Warszawa – Gdynia na odcinku od km 184,800 do km 287,700 obszar LCS Iława” na terenie miasta Susz wybudowany został  nowy odcinek drogi (łącznik drogi powiatowej Nr 1277N z droga powiatową 1910N).  Na podstawie z art. 10 ust. 4 ustawy z dnia 21marca 1985 r. o drogach publicznych (Dz. U. z 2015 r., poz. 460 ze zm.) nowo wybudowany odcinek drogi zostaje </w:t>
        <w:br/>
        <w:t xml:space="preserve">z mocy prawa zaliczony do kategorii drogi, w której ciągu leży. W świetle art. 10 ust. 5f wyżej cytowanej ustawy o drogach publicznych odcinek drogi zastąpiony nowo wybudowanym odcinkiem drogi z chwilą oddania go do użytkowania, również z mocy prawa, zostaje pozbawiony dotychczasowej kategorii i zaliczony do kategorii drogi gminnej. Mając na uwadze zmianę przebiegu drogi powiatowej Nr 1277N  na terenie miasta Susz, niezbędnym jest ustalenie jej przebiegu, w drodze uchwały Rady Powiatu Iławskiego. Przebieg nowo wybudowanego odcinka drogi ustala się na działkach ewidencyjnych:  nr 4-8, nr 4-9/1, nr 4-48/9, nr 4-11/1, nr 4-9/2, nr 4-12/1, nr 4-156/7, nr 4-156/5, nr 4-156/8, nr 4-156/2, nr 4-156/9, nr 4-24/17, nr 4-24/20, nr 4-21/8, nr 4-18/16, nr 4-21/6, nr 4-24/19 obręb 4-m. Susz. Realizując art. 6a ust. 3 ustawy o drogach publicznych, przebieg istniejących dróg powiatowych następuje w drodze uchwały rady powiatu, po zasięgnięciu opinii wójtów (burmistrzów, prezydentów miast)  gmin, na obszarze których przebiega droga. Projekt uchwały został zaopiniowany przez Burmistrza Susza i Burmistrza Kisielic oraz organizacje pozarządowe. Organy opiniujące niewyniosły uwag do projektu. Mając na uwadze konieczność ustalenia przebiegu drogi z uwzględnieniem zmiany wynikającej z oddania do użytkowania nowego odcinka drogi  przedkłada się Radzie Powiatu przygotowany projekt uchwały. 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Przewodniczący Komisji zapytał, czy są uwagi, pytania?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Nikt z radnych nie zgłosił pytań.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  <w:u w:val="single"/>
        </w:rPr>
        <w:t>Komisja w obecności 8 członków – 8 głosami „za” pozytywnie zaopiniowała projekt uchwał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) </w:t>
      </w:r>
      <w:r>
        <w:rPr>
          <w:b/>
          <w:sz w:val="22"/>
          <w:szCs w:val="22"/>
        </w:rPr>
        <w:t>ustalenia przebiegu drogi powiatowej Nr 1333N Iława-Radomno- Nowe Miasto Lubawskie</w:t>
      </w:r>
    </w:p>
    <w:p>
      <w:pPr>
        <w:pStyle w:val="Normal"/>
        <w:ind w:left="57" w:hanging="0"/>
        <w:jc w:val="right"/>
        <w:rPr/>
      </w:pPr>
      <w:r>
        <w:rPr/>
        <w:t>ref. Z-ca dyr. PZD R. Augustyniak</w:t>
      </w:r>
    </w:p>
    <w:p>
      <w:pPr>
        <w:pStyle w:val="Normal"/>
        <w:jc w:val="right"/>
        <w:rPr>
          <w:b/>
          <w:b/>
        </w:rPr>
      </w:pPr>
      <w:r>
        <w:rPr/>
        <w:t>projekt uchwały znajduje się w zbiorze projektów uchwał</w:t>
      </w:r>
    </w:p>
    <w:p>
      <w:pPr>
        <w:pStyle w:val="Normal"/>
        <w:jc w:val="both"/>
        <w:rPr/>
      </w:pPr>
      <w:r>
        <w:rPr/>
        <w:t xml:space="preserve">dyr. PZD R. Augustyniak - w związku z realizacją inwestycji pn: „Budowa węzła integracyjnego Etap I w ramach poprawy układu komunikacyjnego w południowo-zachodniej części miasta Iława” na terenie miasta Iława, wybudowany został nowy odcinek drogi, który wpisuje się w ciąg drogi powiatowej Nr 1333N Iława – Radomno – Nowe Miasto Lubawskie. Na podstawie z art. 10 ust. 4 ustawy z dnia 21marca 1985 r. o drogach publicznych (Dz. U. </w:t>
        <w:br/>
        <w:t xml:space="preserve">z 2015 r., poz. 460 ze zm.) nowo wybudowany odcinek drogi zostaje z mocy prawa zaliczony do kategorii drogi, w której ciągu leży. W świetle art. 10 ust. 5f wyżej cytowanej ustawy </w:t>
        <w:br/>
        <w:t xml:space="preserve">o drogach publicznych odcinek drogi zastąpiony nowo wybudowanym odcinkiem drogi </w:t>
        <w:br/>
        <w:t xml:space="preserve">z chwilą oddania go do użytkowania, również z mocy prawa,  zostaje pozbawiony dotychczasowej kategorii i zaliczony do kategorii drogi gminnej. Mając na uwadze zmianę przebiegu drogi powiatowej Nr 1333N ul. Wojska Polskiego, na terenie miasta Iława, niezbędnym jest ustalenie jej przebiegu, w drodze uchwały Rady Powiatu Iławskiego. Przebieg nowo wybudowanego odcinka drogi ustala się na działkach ewidencyjnych: nr 10-311/2, nr 10-219, nr 9-487, nr 9-122/4, nr 9-271/3, nr 9-472/3 na terenie miasta Iława tj. od  skrzyżowania ul. Wojska Polskiego z ul. Ogrodową i  ul. Gen. Wł. Andersa do skrzyżowania ul. Wojska Polskiego z ul. M. Skłodowską Curie w Iławie. Realizując art. 6a ust. 3 ustawy </w:t>
        <w:br/>
        <w:t>o drogach publicznych, przebieg istniejących dróg powiatowych następuje w drodze uchwały rady powiatu, po zasięgnięciu opinii wójtów (burmistrzów, prezydentów miast)  gmin, na obszarze których przebiega droga. Projekt uchwały został zaopiniowany przez Burmistrza Miasta Iława i Wójta Gminy Iława oraz organizacje pozarządowe. Organy opiniujące nie wniosły uwag do projektu.</w:t>
      </w:r>
      <w:r>
        <w:rPr>
          <w:color w:val="FF0000"/>
        </w:rPr>
        <w:t xml:space="preserve"> </w:t>
      </w:r>
      <w:r>
        <w:rPr/>
        <w:t xml:space="preserve">Mając na uwadze konieczność ustalenia przebiegu drogi </w:t>
        <w:br/>
        <w:t xml:space="preserve">z uwzględnieniem zmiany wynikającej z oddania do użytkowania nowego odcinka drogi przedkłada się Radzie Powiatu przygotowany projekt uchwały. 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Przewodniczący Komisji zapytał, czy są uwagi, pytania?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Nikt z radnych nie zgłosił pytań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  <w:u w:val="single"/>
        </w:rPr>
        <w:t>Komisja w obecności 8 członków – 8 głosami „za” pozytywnie zaopiniowała projekt uchwał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) </w:t>
      </w:r>
      <w:r>
        <w:rPr>
          <w:b/>
          <w:sz w:val="22"/>
          <w:szCs w:val="22"/>
        </w:rPr>
        <w:t>pozbawienia kategorii dróg powiatowych: ul. Jana III Sobieskiego, ul. Mikołaja Kopernika, ul. Królowej Jadwigi i ul. 1-Maja w Iławie</w:t>
      </w:r>
    </w:p>
    <w:p>
      <w:pPr>
        <w:pStyle w:val="Normal"/>
        <w:ind w:left="57" w:hanging="0"/>
        <w:jc w:val="right"/>
        <w:rPr/>
      </w:pPr>
      <w:r>
        <w:rPr/>
        <w:t>ref. Z-ca dyr. PZD R. Augustyniak</w:t>
      </w:r>
    </w:p>
    <w:p>
      <w:pPr>
        <w:pStyle w:val="Normal"/>
        <w:jc w:val="right"/>
        <w:rPr>
          <w:b/>
          <w:b/>
        </w:rPr>
      </w:pPr>
      <w:r>
        <w:rPr/>
        <w:t>projekt uchwały znajduje się w zbiorze projektów uchwał</w:t>
      </w:r>
    </w:p>
    <w:p>
      <w:pPr>
        <w:pStyle w:val="Normal"/>
        <w:jc w:val="both"/>
        <w:rPr/>
      </w:pPr>
      <w:r>
        <w:rPr/>
        <w:t xml:space="preserve">dyr. PZD R. Augustyniak - Zarząd Powiatu w porozumieniu z Burmistrzem Iławy powziął decyzję o zamiarze pozbawienia kategorii dróg powiatowych następujących ulic: Jana III Sobieskiego, Mikołaja Kopernika, Królowej Jadwigi i ul. 1-go Maja, położonych w granicach administracyjnych miasta Iława i nadania im kategorii dróg gminnych. Przedmiotowe drogi nie wpisują się w definicję dróg powiatowych zgodnie z art.  6a. ust 1  ustawy o drogach publicznych. W myśl art. 6a ust. 1 ww. ustawy do dróg powiatowych zalicza się drogi inne niż określone w art. 5 ust. 1 i art. 6 ust. 1, stanowiące połączenie miast będących siedzibami powiatów z siedzibami gmin i siedzib gmin między sobą. Są to drogi o znaczeniu lokalnym, których całkowite zarządzanie tj. wszelkie sprawy z zakresu planowania, budowy, modernizacji, ochrony i utrzymania, przekazane zostały na podstawie zawartego w dniu  31.01.2002 r. porozumienia do Gminy Miejskiej Iława. Mając powyższe na uwadze zasadnym jest pozbawienie przedmiotowych ulic kategorii dróg powiatowych i nadania im kategorii dróg gminnych. Zgodnie z art. 6a ust. 2 w zw. z art. 10 ust. 1-3 ww. ustawy pozbawienie kategorii drogi powiatowej następuje w drodze uchwały rady powiatu w porozumieniu </w:t>
        <w:br/>
        <w:t xml:space="preserve">z zarządem województwa, po zasięgnięciu opinii wójtów (burmistrzów, prezydentów miast) gmin, na obszarze których przebiega droga, oraz zarządów sąsiednich powiatów, </w:t>
        <w:br/>
        <w:t xml:space="preserve">a w miastach na prawach powiatu – opinii prezydentów miast.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Przewodniczący Komisji zapytał, czy są uwagi, pytania?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Nikt z radnych nie zgłosił pytań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  <w:u w:val="single"/>
        </w:rPr>
        <w:t>Komisja w obecności 8 członków – 7 głosami „za” i 1 głosem „wstrzymującym” pozytywnie zaopiniowała projekt uchwał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) p</w:t>
      </w:r>
      <w:r>
        <w:rPr>
          <w:b/>
          <w:sz w:val="22"/>
          <w:szCs w:val="22"/>
        </w:rPr>
        <w:t>ozbawienia kategorii dróg powiatowych ul. Warszawską i ul. Poznańską na terenie miasta Lubawa</w:t>
      </w:r>
    </w:p>
    <w:p>
      <w:pPr>
        <w:pStyle w:val="Normal"/>
        <w:ind w:left="57" w:hanging="0"/>
        <w:jc w:val="right"/>
        <w:rPr/>
      </w:pPr>
      <w:r>
        <w:rPr/>
        <w:t>ref. Z-ca dyr. PZD R. Augustyniak</w:t>
      </w:r>
    </w:p>
    <w:p>
      <w:pPr>
        <w:pStyle w:val="Normal"/>
        <w:jc w:val="right"/>
        <w:rPr>
          <w:b/>
          <w:b/>
        </w:rPr>
      </w:pPr>
      <w:r>
        <w:rPr/>
        <w:t>projekt uchwały znajduje się w zbiorze projektów uchwał</w:t>
      </w:r>
    </w:p>
    <w:p>
      <w:pPr>
        <w:pStyle w:val="Normal"/>
        <w:jc w:val="both"/>
        <w:rPr/>
      </w:pPr>
      <w:r>
        <w:rPr/>
        <w:t xml:space="preserve">dyr. PZD R. Augustyniak - na wniosek Burmistrza Miasta Lubawa Zarząd Powiatu w Iławie Uchwałą Nr 98/429/16 z dnia 29.06.2016 r. powziął decyzję o zamiarze pozbawienia kategorii dróg powiatowych, ul. Warszawską i ul. Poznańską, położonych w granicach administracyjnych miasta Lubawa i zaliczenia ich do kategorii dróg gminnych. Przedmiotowe drogi nie wpisują się w definicję dróg powiatowych zgodnie z art.  6a. ust 1  ustawy </w:t>
        <w:br/>
        <w:t xml:space="preserve">o drogach publicznych. W myśl art. 6a ust. 1 ww. ustawy do dróg powiatowych zalicza się drogi inne niż określone w art. 5 ust. 1 i art. 6 ust. 1, stanowiące połączenie miast będących siedzibami powiatów z siedzibami gmin i siedzib gmin między sobą. Ulice będące przedmiotem niniejszej uchwały pełnią funkcję lokalną. Mając powyższe na uwadze zasadnym jest pozbawienie tych dróg kategorii dróg powiatowych i nadania im kategorii dróg gminnych. Zgodnie z art. 6a ust. 2 w zw. z art. 10 ust. 1-3 ww. ustawy pozbawienie kategorii drogi powiatowej następuje w drodze uchwały rady powiatu w porozumieniu z zarządem województwa, po zasięgnięciu opinii wójtów (burmistrzów, prezydentów miast) gmin, na obszarze których przebiega droga, oraz zarządów sąsiednich powiatów, a w miastach na prawach powiatu – opinii prezydentów miast. 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Przewodniczący Komisji zapytał, czy są uwagi, pytania?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Nikt z radnych nie zgłosił pytań.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  <w:u w:val="single"/>
        </w:rPr>
        <w:t>Komisja w obecności 8 członków – 7 głosami „za” i 1 głosem „wstrzymującym” pozytywnie zaopiniowała projekt uchwał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) </w:t>
      </w:r>
      <w:r>
        <w:rPr>
          <w:b/>
          <w:sz w:val="22"/>
          <w:szCs w:val="22"/>
        </w:rPr>
        <w:t>pozbawienia części drogi powiatowej Nr 2821N ul. Słowiańska w Suszu kategorii dróg powiatowych</w:t>
      </w:r>
    </w:p>
    <w:p>
      <w:pPr>
        <w:pStyle w:val="Normal"/>
        <w:ind w:left="57" w:hanging="0"/>
        <w:jc w:val="right"/>
        <w:rPr/>
      </w:pPr>
      <w:r>
        <w:rPr/>
        <w:t>ref. Z-ca dyr. PZD R. Augustyniak</w:t>
      </w:r>
    </w:p>
    <w:p>
      <w:pPr>
        <w:pStyle w:val="Normal"/>
        <w:jc w:val="right"/>
        <w:rPr>
          <w:b/>
          <w:b/>
        </w:rPr>
      </w:pPr>
      <w:r>
        <w:rPr/>
        <w:t>projekt uchwały znajduje się w zbiorze projektów uchwa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yr. PZD R. Augustyniak - w związku z realizacją inwestycji kolejowej przez PKP Polskie Linie Kolejowe S.A., 03-734 Warszawa, ul. Targowa 74, pn: „Modernizacja linii kolejowej E-65 na odcinku Warszawa- Gdynia, odcinek LCS Iława” nastąpiła zmiana układu komunikacyjnego dróg powiatowych na terenie gminy Susz. W ramach przedmiotowej inwestycji wybudowany został nowy odcinek drogi Nr 1277N (łącznik drogi powiatowej Nr 1277N z drogą powiatową Nr 1910N), a dotychczasowy  odcinek drogi (ul. Koszarowa) </w:t>
        <w:br/>
        <w:t>w myśl art. 5f ustawy o drogach publicznych, zostaje pozbawiony dotychczasowej kategorii</w:t>
        <w:br/>
        <w:t xml:space="preserve">i zaliczony do kategorii drogi gminnej. We wcześniej funkcjonującym układzie komunikacyjnym ul. Koszarowa łączyła się z ul. Słowiańską, a następnie z ul. Piastowską </w:t>
        <w:br/>
        <w:t xml:space="preserve">i ul. Prabucką tworząc ciąg dróg powiatowych. Po zmianie kategorii ul. Koszarowej zmieniony zostaje przebieg dróg powiatowych na terenie miasta Susz. Fragment ulicy Słowiańskiej, który dotyczy niniejsza uchwała nie znajduje się już w tym ciągu. Tym samym nie wpisuje się w definicję dróg powiatowych zgodnie z art.  6a. ust 1  ustawy o drogach publicznych. W myśl art. 6a ust. 1 ww. ustawy do dróg powiatowych zalicza się drogi inne niż określone w art. 5 ust. 1 i art. 6 ust. 1, stanowiące połączenie miast będących siedzibami powiatów z siedzibami gmin i siedzib gmin między sobą. Wobec powyższego jest podstawa do pozbawienia tego odcinka  ulicy kategorii drogi powiatowej. Burmistrz Susza wyraził wolę przejęcia tego odcinka drogi w swój zarząd poprzez zaliczenie go do kategorii dróg gminnych. Zgodnie z art. 6a ust. 2 w zw. z art. 10 ust. 1-3 ww. ustawy pozbawienie kategorii drogi powiatowej następuje w drodze uchwały rady powiatu w porozumieniu z zarządem województwa, po zasięgnięciu opinii wójtów (burmistrzów, prezydentów miast) gmin, na obszarze których przebiega droga, oraz zarządów sąsiednich powiatów, a w miastach na prawach powiatu – opinii prezydentów miast. 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Przewodniczący Komisji zapytał, czy są uwagi, pytania?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Nikt z radnych nie zgłosił pytań.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  <w:u w:val="single"/>
        </w:rPr>
        <w:t>Komisja w obecności 8 członków – 7 głosami „za” i 1 głosem „wstrzymującym” pozytywnie zaopiniowała projekt uchwał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  <w:sz w:val="22"/>
          <w:szCs w:val="22"/>
        </w:rPr>
        <w:t xml:space="preserve">zmiany uchwały w sprawie  uchwalenia Programu Współpracy Powiatu Iławskiego </w:t>
        <w:br/>
        <w:t>z organizacjami pozarządowymi i podmiotami prowadzącymi działalność pożytku publicznego na rok 2016</w:t>
      </w:r>
    </w:p>
    <w:p>
      <w:pPr>
        <w:pStyle w:val="Normal"/>
        <w:ind w:left="57" w:hanging="0"/>
        <w:jc w:val="right"/>
        <w:rPr/>
      </w:pPr>
      <w:r>
        <w:rPr/>
        <w:t>ref. dyr. Wydz. OSO M. Jaworska</w:t>
      </w:r>
    </w:p>
    <w:p>
      <w:pPr>
        <w:pStyle w:val="Normal"/>
        <w:jc w:val="right"/>
        <w:rPr>
          <w:b/>
          <w:b/>
        </w:rPr>
      </w:pPr>
      <w:r>
        <w:rPr/>
        <w:t>projekt uchwały znajduje się w zbiorze projektów uchwał</w:t>
      </w:r>
    </w:p>
    <w:p>
      <w:pPr>
        <w:pStyle w:val="Normal"/>
        <w:jc w:val="both"/>
        <w:rPr/>
      </w:pPr>
      <w:r>
        <w:rPr/>
        <w:t xml:space="preserve">dyr. Wydz. OSO M. Jaworska - w związku z Uchwałą Nr 93/408/16 Zarządu Powiatu Iławskiego z dnia 24 maja 2016 roku w sprawie utworzenia Rady Działalności Pożytku Publicznego Powiatu Iławskiego w „Programie współpracy Powiatu Iławskiego </w:t>
        <w:br/>
        <w:t xml:space="preserve">z organizacjami pozarządowymi i podmiotami prowadzącymi działalność pożytku publicznego na rok 2016” zwrot „Rada Organizacji Pozarządowych” został zastąpiony zwrotem „Rada Działalności Pożytku Publicznego Powiatu Iławskiego”. Na podstawie art. 5a ust. 1 ustawy z dnia 24 kwietnia 2003r. o działalności pożytku publicznego i o wolontariacie (Dz. U. z 2016 r., poz. 239 ze zm.) roczny program współpracy z organizacjami pozarządowymi wymagał przeprowadzenia konsultacji z organizacjami pozarządowymi </w:t>
        <w:br/>
        <w:t xml:space="preserve">i podmiotami wymienionymi w art. 3 ust. 3 ustawy o działalności pożytku publicznego </w:t>
        <w:br/>
        <w:t xml:space="preserve">i o wolontariacie. Zarząd Powiatu przyjął informację z przeprowadzonych konsultacji zgodnie z Regulaminem konsultacji z Radą Działalności Pożytku Publicznego Powiatu Iławskiego </w:t>
        <w:br/>
        <w:t xml:space="preserve">i z organizacjami pozarządowymi i podmiotami wymienionymi w art. 3 ust. 3 ustawy </w:t>
        <w:br/>
        <w:t xml:space="preserve">o działalności pożytku publicznego i o wolontariacie, projektów aktów prawa miejscowego. Konsultacje odbyły się w formie udostępnienia projektu aktu prawa miejscowego </w:t>
        <w:br/>
        <w:t xml:space="preserve">w Biuletynie Informacji Publicznej Starostwa Powiatowego w Iławie, na stronie internetowej powiatu iławskiego oraz na tablicy ogłoszeń w budynku Starostwa Powiatowego w Iławie. </w:t>
        <w:br/>
        <w:t>W wyznaczonym do składania opinii i wniosków terminie organizacje pozarządowe nie zgłosiły żadnych uwag.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Przewodniczący Komisji zapytał, czy są uwagi, pytania?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Nikt z radnych nie zgłosił pytań.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</w:rPr>
      </w:pPr>
      <w:r>
        <w:rPr>
          <w:bCs/>
        </w:rPr>
        <w:t>Nieobecny M. Golder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  <w:u w:val="single"/>
        </w:rPr>
        <w:t>Komisja w obecności 7 członków – 7 głosami „za” pozytywnie zaopiniowała projekt uchwał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upoważnienia Zarządu Powiatu Iławskiego do ustalenia cen opłat za korzystanie </w:t>
        <w:br/>
        <w:t xml:space="preserve">z pomieszczeń użyteczności publicznej    </w:t>
      </w:r>
    </w:p>
    <w:p>
      <w:pPr>
        <w:pStyle w:val="Normal"/>
        <w:jc w:val="right"/>
        <w:rPr/>
      </w:pPr>
      <w:r>
        <w:rPr/>
        <w:t>ref. Dyr. WGN R. Kabat</w:t>
      </w:r>
    </w:p>
    <w:p>
      <w:pPr>
        <w:pStyle w:val="Normal"/>
        <w:jc w:val="right"/>
        <w:rPr>
          <w:b/>
          <w:b/>
        </w:rPr>
      </w:pPr>
      <w:r>
        <w:rPr/>
        <w:t>projekt uchwały znajduje się w zbiorze projektów uchwał</w:t>
      </w:r>
    </w:p>
    <w:p>
      <w:pPr>
        <w:pStyle w:val="Normal"/>
        <w:spacing w:before="107" w:after="240"/>
        <w:jc w:val="both"/>
        <w:rPr/>
      </w:pPr>
      <w:r>
        <w:rPr/>
        <w:t xml:space="preserve">Dyr. WGN R. Kabat - </w:t>
      </w:r>
      <w:r>
        <w:rPr>
          <w:color w:val="000000"/>
        </w:rPr>
        <w:t xml:space="preserve">zaistniała konieczność ujednolicenia opłat za korzystanie </w:t>
        <w:br/>
        <w:t xml:space="preserve">z pomieszczeń  w naszych jednostkach użyteczności publicznej. Projekt uchwały upoważnia  Zarząd Powiatu Iławskiego do ustalenia takiego cennika. Chodzi o takie pomieszczenia jak sale gimnastyczne, dydaktyczne, gabinety.  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Przewodniczący Komisji zapytał, czy są uwagi, pytania?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/>
      </w:pPr>
      <w:r>
        <w:rPr/>
        <w:t>Nikt z radnych nie zgłosił pytań.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  <w:t>Komisja w obecności 7 członków – 7 głosami „za” pozytywnie zaopiniowała projekt uchwały.</w:t>
      </w:r>
    </w:p>
    <w:p>
      <w:pPr>
        <w:pStyle w:val="Normal"/>
        <w:rPr>
          <w:b/>
          <w:b/>
        </w:rPr>
      </w:pPr>
      <w:r>
        <w:rPr>
          <w:b/>
        </w:rPr>
        <w:t xml:space="preserve">Ad. 7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prawy bieżące i wolne wnioski</w:t>
      </w:r>
    </w:p>
    <w:p>
      <w:pPr>
        <w:pStyle w:val="Normal"/>
        <w:jc w:val="both"/>
        <w:rPr/>
      </w:pPr>
      <w:r>
        <w:rPr/>
        <w:t>Nie zgłoszono.</w:t>
      </w:r>
    </w:p>
    <w:p>
      <w:pPr>
        <w:pStyle w:val="Normal"/>
        <w:rPr>
          <w:b/>
          <w:b/>
        </w:rPr>
      </w:pPr>
      <w:r>
        <w:rPr>
          <w:b/>
        </w:rPr>
        <w:t>Ad. 8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akończenie posiedzenia Komisji</w:t>
      </w:r>
    </w:p>
    <w:p>
      <w:pPr>
        <w:pStyle w:val="Normal"/>
        <w:jc w:val="both"/>
        <w:rPr/>
      </w:pPr>
      <w:r>
        <w:rPr/>
        <w:t xml:space="preserve">Wobec wyczerpania porządku posiedzenia, przewodniczący obrad o godz. 14.00 zamknął posiedzenie komisj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Protokołowała  </w:t>
        <w:tab/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ab/>
        <w:t>Sylwia Rękawiecka-Połeć</w:t>
        <w:tab/>
        <w:tab/>
        <w:tab/>
        <w:tab/>
        <w:tab/>
        <w:t xml:space="preserve">Wiesław Musiał 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4:00Z</dcterms:created>
  <dc:creator>mpawlusik</dc:creator>
  <dc:description/>
  <cp:keywords/>
  <dc:language>en-US</dc:language>
  <cp:lastModifiedBy>srekawiecka</cp:lastModifiedBy>
  <cp:lastPrinted>2016-10-24T08:09:00Z</cp:lastPrinted>
  <dcterms:modified xsi:type="dcterms:W3CDTF">2016-10-24T11:25:00Z</dcterms:modified>
  <cp:revision>111</cp:revision>
  <dc:subject/>
  <dc:title>Znak: BR</dc:title>
</cp:coreProperties>
</file>