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 xml:space="preserve">BR.0012.21.2016 </w:t>
        <w:tab/>
        <w:t xml:space="preserve">         12.09.2016 r. </w:t>
      </w:r>
    </w:p>
    <w:p>
      <w:pPr>
        <w:pStyle w:val="Heading"/>
        <w:rPr/>
      </w:pPr>
      <w:r>
        <w:rPr/>
        <w:t>Protokół Nr 21/16</w:t>
      </w:r>
    </w:p>
    <w:p>
      <w:pPr>
        <w:pStyle w:val="Subtitle"/>
        <w:jc w:val="center"/>
        <w:rPr/>
      </w:pPr>
      <w:r>
        <w:rPr/>
        <w:t xml:space="preserve">Komisji Budżetu i Finansów  </w:t>
        <w:br/>
        <w:t>odbytego w dniu 12 września 2016 rok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(p. ponadplanowe )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Przewodniczący Komisji Budżetu i Finansów M. Golder o godzinie 11.40 otworzył  posiedzenie i po powitaniu wszystkich oświadczyła, iż zgodnie z listą obecności </w:t>
        <w:br/>
        <w:t>w posiedzeniu uczestniczy 8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Nieobecny; W. Olszewski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u w:val="single"/>
        </w:rPr>
      </w:pPr>
      <w:r>
        <w:rPr>
          <w:sz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8 członków –8 głosami „za” przyjęła porządek w brzmieniu. Uwag nie był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opiniowanie projektów uchwał na XXIII sesję Rady Powiatu w spraw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y uchwały budżetowej powiatu na 2016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Komisja w obecności 8 członków -  7 glosami „za”, przy 1 glosie „wstrzymującym się” przyjęła protokół z poprzedniego posiedzenia Komisji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opiniowanie projektów uchwał na XXIII sesję Rady Powiatu w sprawach: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6 rok</w:t>
      </w:r>
    </w:p>
    <w:p>
      <w:pPr>
        <w:pStyle w:val="Normal"/>
        <w:tabs>
          <w:tab w:val="clear" w:pos="708"/>
          <w:tab w:val="left" w:pos="2577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kt uchwały znajduje się w zbiorze projektów uchwał</w:t>
      </w:r>
    </w:p>
    <w:p>
      <w:pPr>
        <w:pStyle w:val="Normal"/>
        <w:tabs>
          <w:tab w:val="clear" w:pos="708"/>
          <w:tab w:val="left" w:pos="2577" w:leader="none"/>
        </w:tabs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 xml:space="preserve">Szanowni Państwo. W budżecie proponujemy zmianę po dochodach i wydatkach o kwotę 553 699, 00 zł i jest to zwiększenie. Natomiast dochody są zwiększone w związku z otrzymanymi trzema decyzjami: Wojewody W-M - Zwiększamy kwotę dotacji celowych przeznaczonych na DPS i jest to kwota 226 800,00 zł, kolejna kwota to 63 871,00 zł i jest to kwota na zadanie zlecone z przeznaczeniem na funkcjonowanie PŚDS w Iławie, a także kwota na którą powiat wystąpił o dofinansowanie kosztów zatrudnienia koordynatorów rodzinnej pieczy zastępczej i jest to 86 469, 00zł. Pismem z 2 sierpnia pani Minister Rodziny Pracy i Polityki Społecznej zwiększono środki przeznaczone dla PUP w Iławie na finansowanie kosztów nagród i składek wynikających z tego wydatku dla pracowników PUP, a w szczególności pełniących funkcję doradców klienta oraz zajmujących stanowiska kierownicze. Na wniosek dyrektora DPS w Suszu zwiększono także dochody w jednostce o kwotę 15 659, 00 zł. Po wydatkach zmiany, które wynikają z otrzymanych dotacji oraz pisma z Ministerstwa RPiPS przekładają się na załącznik wydatkowy i te dotacje celowe są ulokowane w rozdziale 85202 DPS, 85203-ośrodki wsparcia, rodziny zastępcze 85204, środki PUP 85333. W PUP na wniosek pana dyrektora przesunięto środki z remontów na zwiększenie wydatków inwestycyjnych - kwota 5 tys. zł na położenie kostki brukowej na parkingu przy PUP. W rozdziale 85410 wprowadzono nowe zadanie „Remont i dostosowanie budynku ZS im. Boh. Września 1939 Roku w Iławie w części użytkowej przez Powiatowe  Centrum Rozwoju Edukacji w Iławie dla potrzeb osób niepełnosprawnych – dokumentacja projektowa” i jest to kwota 17 000,00zł. Poproszę panią B. Hordejuk dyrektora Wydz. RZP o szersze wyjaśni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yr. Wydz. RZP B. Hordejuk</w:t>
      </w:r>
      <w:r>
        <w:rPr>
          <w:sz w:val="24"/>
          <w:szCs w:val="24"/>
        </w:rPr>
        <w:t xml:space="preserve"> – budynek Zespołu Szkół im. Bohaterów Września 1939 </w:t>
        <w:br/>
        <w:t xml:space="preserve">Roku, który jest użyczony na potrzeby Centrum Rozwoju Edukacji, a szczegółowo dla Poradni Psychologiczno-Pedagogicznej w Iławie nie jest dostosowany dla osób niepełnosprawnych. Brakuje w budynku windy, toalety oraz jedno z pomieszczeń, w którym odbywają się zajęcia merytoryczne również chcemy, aby było dostosowane do osób niepełnosprawnych. W związku z tym, że do 30 listopada można składać wnioski z PFRO-u na dofinansowanie tego przedsięwzięcia, Zarząd Powiatu przedkłada uchwałę dot. możliwości złożenia tego wniosku, ale aby aplikować musimy mieć projekt i środki na zrobienie projektu.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>Skarbnik Powiatu B. Szoka</w:t>
      </w:r>
      <w:r>
        <w:rPr>
          <w:sz w:val="24"/>
          <w:szCs w:val="24"/>
        </w:rPr>
        <w:t xml:space="preserve"> – kolejne załączniki dot. zadań zleconych, to była tylko jedna dotacja celowa przeznaczona na takie zadanie i jest to kwota przeznaczona dla PŚDS </w:t>
        <w:br/>
        <w:t xml:space="preserve">w Iławie 63 871  zł. Chciałam państwa przeprosić, ponieważ w uzasadnieniu nastąpiła pomyłka. Przy dochodach powiatu zwiększa się plan dochodów budżetowych o kwotę 553 999, 00 zł i to jest właściwa kwota, bo treść uchwały zostaje oczywiście bez zmian.     </w:t>
      </w:r>
    </w:p>
    <w:p>
      <w:pPr>
        <w:pStyle w:val="Normal"/>
        <w:autoSpaceDE w:val="false"/>
        <w:ind w:firstLine="708"/>
        <w:jc w:val="both"/>
        <w:rPr>
          <w:rFonts w:eastAsia="ArialUnicodeMS;Meiryo"/>
          <w:color w:val="000000"/>
          <w:sz w:val="24"/>
          <w:szCs w:val="24"/>
        </w:rPr>
      </w:pPr>
      <w:r>
        <w:rPr>
          <w:rFonts w:eastAsia="ArialUnicodeMS;Meiryo"/>
          <w:color w:val="000000"/>
          <w:sz w:val="24"/>
          <w:szCs w:val="24"/>
        </w:rPr>
        <w:t>Pytań nie zgłoszono.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rFonts w:eastAsia="ArialUnicodeMS;Meiryo"/>
          <w:color w:val="000000"/>
          <w:sz w:val="24"/>
          <w:szCs w:val="24"/>
        </w:rPr>
      </w:pPr>
      <w:r>
        <w:rPr>
          <w:rFonts w:eastAsia="ArialUnicodeMS;Meiryo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Komisja w obecności 8 członków – 8 glosami „za” pozytywnie zaopiniowała przedstawiony projekt uchwały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głoszono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1.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Symbol" w:hAnsi="Symbol" w:cs="Symbol"/>
      <w:color w:val="000000"/>
      <w:sz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7:00Z</dcterms:created>
  <dc:creator>Biuro Rady</dc:creator>
  <dc:description/>
  <cp:keywords/>
  <dc:language>en-US</dc:language>
  <cp:lastModifiedBy>Alicja Blinkiewicz</cp:lastModifiedBy>
  <cp:lastPrinted>2016-09-27T10:07:00Z</cp:lastPrinted>
  <dcterms:modified xsi:type="dcterms:W3CDTF">2016-09-27T08:07:00Z</dcterms:modified>
  <cp:revision>4</cp:revision>
  <dc:subject/>
  <dc:title>BR</dc:title>
</cp:coreProperties>
</file>