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19.2016 </w:t>
        <w:tab/>
        <w:t xml:space="preserve">           30.06.2016 r. </w:t>
      </w:r>
    </w:p>
    <w:p>
      <w:pPr>
        <w:pStyle w:val="Heading"/>
        <w:rPr/>
      </w:pPr>
      <w:r>
        <w:rPr/>
        <w:t>Protokół Nr 19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30 czerwca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Budżetu i Finansów M. Golder o godzinie 10.3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Nieobecna K. Granacka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Zaopiniowanie rocznego sprawozdania rzeczowo–finansowego Powiatowego Szpitala </w:t>
        <w:br/>
        <w:t>w Iławie za 201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I sesję Rady Powiatu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kreślenia zakresu i formy informacji o przebiegu wykonania budżetu Powiatu Iławskiego i informacji o przebiegu wykonania planu finansowego Samodzielnego Zakładu Opieki Zdrowotnej w Iławie za I półrocze danego roku budżetowego oraz informacji o kształtowaniu się wieloletniej prognozy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ybu prac nad projektem uchwały budże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miany uchwały w sprawie uchwalenia Wieloletniej Prognozy Finansowej Powiatu na lata 2016-2023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Komisja w obecności 8 członków -  8 glosami „za”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rocznego sprawozdania rzeczowo–finansowego Powiatowego Szpitala w Iławie za 2015 rok</w:t>
      </w:r>
    </w:p>
    <w:p>
      <w:pPr>
        <w:pStyle w:val="Normal"/>
        <w:tabs>
          <w:tab w:val="clear" w:pos="708"/>
          <w:tab w:val="left" w:pos="-2520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prawozdanie znajduje się w zał. nr 3 do protokołu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f. dyr. Szpitala I. Orkiszewska -</w:t>
      </w:r>
      <w:r>
        <w:rPr>
          <w:rFonts w:eastAsia="ArialUnicodeMS;Meiryo"/>
          <w:sz w:val="24"/>
          <w:szCs w:val="24"/>
        </w:rPr>
        <w:t xml:space="preserve"> Plan inwestycyjny na rok 2015 po zmianach zakładał wydatkowanie 9 573 745,43 zł w ramach trzech zakresów: Inwestycje – modernizacja </w:t>
        <w:br/>
        <w:t xml:space="preserve">i ulepszenia Pozyskiwanie środków z UE Zakup sprzętu medycznego. Zrealizowane do dnia 31.12.2015 r. zadania inwestycyjne na kwotę 5 090 952,23 zł sfinansowane zostały </w:t>
        <w:br/>
        <w:t xml:space="preserve">z następujących źródeł: Środki zewnętrzne dotacje – 2 100 335,09 zł, Środki własne - 2 990 617,14 zł Wydatki w poszczególnych zakresach przedstawiały się następująco: </w:t>
      </w:r>
      <w:r>
        <w:rPr>
          <w:rFonts w:eastAsia="ArialUnicodeMS,Bold;Meiryo"/>
          <w:b/>
          <w:bCs/>
          <w:sz w:val="24"/>
          <w:szCs w:val="24"/>
        </w:rPr>
        <w:t xml:space="preserve">Inwestycje </w:t>
      </w:r>
      <w:r>
        <w:rPr>
          <w:rFonts w:eastAsia="ArialUnicodeMS;Meiryo"/>
          <w:b/>
          <w:bCs/>
          <w:sz w:val="24"/>
          <w:szCs w:val="24"/>
        </w:rPr>
        <w:t xml:space="preserve">– </w:t>
      </w:r>
      <w:r>
        <w:rPr>
          <w:rFonts w:eastAsia="ArialUnicodeMS,Bold;Meiryo"/>
          <w:b/>
          <w:bCs/>
          <w:sz w:val="24"/>
          <w:szCs w:val="24"/>
        </w:rPr>
        <w:t xml:space="preserve">modernizacje i ulepszenia. </w:t>
      </w:r>
      <w:r>
        <w:rPr>
          <w:rFonts w:eastAsia="ArialUnicodeMS;Meiryo"/>
          <w:sz w:val="24"/>
          <w:szCs w:val="24"/>
        </w:rPr>
        <w:t xml:space="preserve">Wartość zadań wykonanych w tej grupie wyniosła 461 297,33 zł. Największe zrealizowane zadanie to: Wykonanie nowego zasilania C.O. do pawilonu psychiatrycznego. </w:t>
      </w:r>
      <w:r>
        <w:rPr>
          <w:rFonts w:eastAsia="ArialUnicodeMS,Bold;Meiryo"/>
          <w:b/>
          <w:bCs/>
          <w:sz w:val="24"/>
          <w:szCs w:val="24"/>
        </w:rPr>
        <w:t xml:space="preserve">Pozyskiwanie </w:t>
      </w:r>
      <w:r>
        <w:rPr>
          <w:rFonts w:eastAsia="ArialUnicodeMS;Meiryo"/>
          <w:b/>
          <w:bCs/>
          <w:sz w:val="24"/>
          <w:szCs w:val="24"/>
        </w:rPr>
        <w:t>ś</w:t>
      </w:r>
      <w:r>
        <w:rPr>
          <w:rFonts w:eastAsia="ArialUnicodeMS,Bold;Meiryo"/>
          <w:b/>
          <w:bCs/>
          <w:sz w:val="24"/>
          <w:szCs w:val="24"/>
        </w:rPr>
        <w:t>rodk</w:t>
      </w:r>
      <w:r>
        <w:rPr>
          <w:rFonts w:eastAsia="ArialUnicodeMS;Meiryo"/>
          <w:b/>
          <w:bCs/>
          <w:sz w:val="24"/>
          <w:szCs w:val="24"/>
        </w:rPr>
        <w:t>ó</w:t>
      </w:r>
      <w:r>
        <w:rPr>
          <w:rFonts w:eastAsia="ArialUnicodeMS,Bold;Meiryo"/>
          <w:b/>
          <w:bCs/>
          <w:sz w:val="24"/>
          <w:szCs w:val="24"/>
        </w:rPr>
        <w:t xml:space="preserve">w z UE. </w:t>
      </w:r>
      <w:r>
        <w:rPr>
          <w:rFonts w:eastAsia="ArialUnicodeMS;Meiryo"/>
          <w:sz w:val="24"/>
          <w:szCs w:val="24"/>
        </w:rPr>
        <w:t xml:space="preserve">Wartość poniesionych nakładów to 3 967 069,40 zł . Są to wydatki związane z realizacją 3 projektów związanych z modernizacją Szpitala oraz przyległego terenu oraz przebudową budynku gospodarczego na potrzeby zespołów wyjazdowych w Lubawie. </w:t>
      </w:r>
      <w:r>
        <w:rPr>
          <w:rFonts w:eastAsia="ArialUnicodeMS,Bold;Meiryo"/>
          <w:b/>
          <w:bCs/>
          <w:sz w:val="24"/>
          <w:szCs w:val="24"/>
        </w:rPr>
        <w:t>Zakup sprz</w:t>
      </w:r>
      <w:r>
        <w:rPr>
          <w:rFonts w:eastAsia="ArialUnicodeMS;Meiryo"/>
          <w:b/>
          <w:bCs/>
          <w:sz w:val="24"/>
          <w:szCs w:val="24"/>
        </w:rPr>
        <w:t>ę</w:t>
      </w:r>
      <w:r>
        <w:rPr>
          <w:rFonts w:eastAsia="ArialUnicodeMS,Bold;Meiryo"/>
          <w:b/>
          <w:bCs/>
          <w:sz w:val="24"/>
          <w:szCs w:val="24"/>
        </w:rPr>
        <w:t xml:space="preserve">tu medycznego. </w:t>
      </w:r>
      <w:r>
        <w:rPr>
          <w:rFonts w:eastAsia="ArialUnicodeMS;Meiryo"/>
          <w:sz w:val="24"/>
          <w:szCs w:val="24"/>
        </w:rPr>
        <w:t>Wartość poniesionych nakładów finansowych na zakup sprzętu medycznego wyniosła 662 585,50 zł. Niezależnie od powyższych zadań inwestycyjnych w 2015 roku realizowano remonty bieżące wynikające z zaleceń organów nadzoru sanitarnego, inspekcji pracy i Straży Pożarnej. Były to prace realizowane systemem własnym.</w:t>
      </w:r>
    </w:p>
    <w:p>
      <w:pPr>
        <w:pStyle w:val="Normal"/>
        <w:autoSpaceDE w:val="false"/>
        <w:jc w:val="both"/>
        <w:rPr>
          <w:rFonts w:eastAsia="ArialUnicodeMS;Meiryo"/>
          <w:sz w:val="24"/>
          <w:szCs w:val="24"/>
        </w:rPr>
      </w:pPr>
      <w:r>
        <w:rPr>
          <w:rFonts w:eastAsia="ArialUnicodeMS;Meiry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>Przewodniczący Komisji zapytał, czy są pytania? Nikt nie zgłosił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UnicodeMS;Meiryo"/>
          <w:b/>
          <w:b/>
          <w:color w:val="000000"/>
          <w:sz w:val="24"/>
          <w:szCs w:val="24"/>
        </w:rPr>
      </w:pPr>
      <w:r>
        <w:rPr>
          <w:rFonts w:eastAsia="ArialUnicodeMS;Meiryo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4"/>
          <w:szCs w:val="24"/>
          <w:u w:val="single"/>
        </w:rPr>
        <w:t>Komisja w obecności 8 członków – 8 glosami „za” pozytywnie zaopiniowała przedstawione sprawozdanie rzeczowo–finansowe Powiatowego Szpitala w Iławie za 2015 ro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opiniowanie projektów uchwał na XXI sesję Rady Powiatu w spraw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kreślenia zakresu i formy informacji o przebiegu wykonania budżetu Powiatu Iławskiego i informacji o przebiegu wykonania planu finansowego Samodzielnego Zakładu Opieki Zdrowotnej w Iławie za I półrocze danego roku budżetowego oraz informacji o kształtowaniu się wieloletniej prognozy finansowej,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chcemy w tej uchwale doprowadzić do zgodności </w:t>
        <w:br/>
        <w:t xml:space="preserve">z obowiązującymi przepisami prawa oraz uaktualniamy podstawy prawne. Częściowo zmieniamy część opisową, która będzie państwu przedstawiana przy sporządzaniu sprawozdania z przebiegu wykonania budżetu powiatu za I półrocze oraz przebiegu wykonania planu finansowego Samodzielnego Zakładu Opieki Zdrowotnej oraz informacji o kształtowaniu się wieloletniej prognozy finansowej. Informacja z przebiegu wykonania budżetu powiatu będzie przedstawiona tak jak do tej pory, czyli w tabelarycznej i opisowej formie i w szczegółowości nie mniejszej niż </w:t>
        <w:br/>
        <w:t xml:space="preserve">w uchwale budżetowej. Część opisowa będzie rozszerzona, bo będzie dodatkowo przedstawiona sytuacja finansowa powiatu według stanu na 30 czerwca danego roku, stan zobowiązań, stan należności, realizacja dochodów i wydatków oraz przyczyny istotnych odchyleń wykonania tych planów, realizacja planów wydatków majątkowych z podaniem zakresu rzeczowego ich wykonania oraz informacja o ewentualnych zagrożeniach wykonania budżetu. Informacja z przebiegu planu finansowego Samodzielnego Zakładu Opieki Zdrowotnej w Iławie nie ulega zmianie. Informacja </w:t>
        <w:br/>
        <w:t xml:space="preserve">o kształtowaniu się wieloletniej prognozy finansowej będzie sporządzona w ograniczonej formie, bo wcześniejsza uchwała zawierała dużo informacji. które są powielane z części opisowej dot. budżetu. Będziemy przedstawiać, to co jest niezbędne: dochody, wydatki z podziałem na bieżące </w:t>
        <w:br/>
        <w:t xml:space="preserve">i majątkowe, plany i wykonanie wydatków majątkowych objętych limitem, bo tego nie ma przy budżecie, plany wykonania przychodów, rozchodów oraz kwotę długu na dzień 30 czerwca.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>Przewodniczący Komisji zapytał, czy są pytania? Nikt nie zgłosił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8 członków – 8 glosami „za” pozytywnie zaopiniowała przedstawiony projekt uchwa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rybu prac nad projektem uchwały budżetowej,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do tej pory obowiązywała uchwała z 2010 roku, która zwierała bardzo szeroki zakres, który wykraczał z zakresu, a który powinien być przedstawiony w trybie prac nad projektem uchwały. Zawierał czas przed złożeniem projektu budżetowego czyli do 15 listopada oraz postępowanie Zarządu Powiatu po uchwaleniu budżetu, jest to niepotrzebne w tej uchwale i dlatego w tej uchwale w formie trzech załączników przedstawiamy, to co jest wymagane. Ustawa o finansach wymaga przedstawienia szczegółowości projektu budżetu i jest to załącznik nr 1. Treść załącznika nie różni się od treści zawartej w poprzedniej uchwale. Jeśli chodzi o terminy, to jest kolejna rzecz, która musi być zawarta. Terminy obowiązujące w toku prac nad projektem uchwały budżetowej dopisane jest w stosunku do poprzedniej uchwały, że Przewodniczący Rady Powiatu w terminie, i tu jest uszczegółowienie, 3 dni  przesyła projekt uchwały budżetowej wraz </w:t>
        <w:br/>
        <w:t xml:space="preserve">z uzasadnieniem do zaopiniowania komisjom stałym Rady Powiatu. Poprzednio było sformułowane, że przedstawia niezwłocznie. Kolejna zmiana, to w punkcie 6, że Zarząd Powiatu po zapoznaniu się z opinią komisji właściwej do spraw budżetu, w terminie 7 dni przed sesją budżetową przedkłada radnym wykaz ewentualnych poprawek do projektu uchwały budżetowej złożonego przez Zarząd. Został wpisany ten termin, że 7 dni przed sesją mają państwo otrzymać wykaz poprawek do projektu budżetu. Terminy są tak skonstruowane, aby było możliwe uchwalenie budżetu w roku bieżącym. Jeżeli chodzi o wymogi dotyczące uzasadnienia i materiały informacyjne, które Zarząd Powiatu Iławskiego przedłoży Radzie Powiatu wraz  z projektem uchwały budżetowej, to one nie ulegają szczególnym zmianom jeżeli chodzi o uzasadnienie. Jeżeli chodzi o materiały informacyjne, to wcześniej otrzymywaliście państwo oddzielnie wytyczne przyjęte do opracowania projektu uchwały budżetowej i tu jest już zawarte w punkcie 1, czyli informacje o przyjętych głównych założeniach do projektu uchwały budżetowej i na żądanie radnych szczegółowe materiały planistyczne dot. planowanych realizacji zadań, i tu projekt jest odzwierciedleniem wszystkich materiałów, i jest to uważam niepotrzebne. Jeżeli chodzi o porządek sesji, to tu już w stosunku do poprzedniej uchwały wykreślono zapis zakwestionowany przez Regionalną Izbę Obrachunkową  w Olsztynie, czyli głosowanie nad poprawkam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>Przewodniczący Komisji zapytał, czy są pytania? Nikt nie zgłosi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rFonts w:eastAsia="ArialUnicodeMS;Meiryo"/>
          <w:b/>
          <w:b/>
          <w:color w:val="000000"/>
          <w:sz w:val="24"/>
          <w:szCs w:val="24"/>
        </w:rPr>
      </w:pPr>
      <w:r>
        <w:rPr>
          <w:rFonts w:eastAsia="ArialUnicodeMS;Meiryo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8 członków – 8 glosami „za” pozytywnie zaopiniowała przedstawiony projekt uchwały. 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6-2023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</w:rPr>
        <w:t>ref. Skarbnik Powiatu B. Szoka</w:t>
      </w:r>
      <w:r>
        <w:rPr/>
        <w:t xml:space="preserve"> – zmiany w Wieloletniej Prognozie Finansowej Powiatu Iławskiego na lata 2016-2023 dokonano zgodnie ze zmianą uchwały budżetowej na rok 2016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konanych zmianach planowane dochody budżetowe wynoszą </w:t>
        <w:br/>
        <w:t xml:space="preserve">97.913.835,10 zł, wydatki – 101 043 835,10 zł. Wynik budżetu, przychody  i rozchody budżetu oraz dług powiatu nie ulega zmianie. 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  <w:t xml:space="preserve">Po dokonanych zmianach w budżecie powiatu na 2016 rok nadwyżka bieżąca ulega zwiększenie do kwoty 1 121 796,73 zł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W wykazie przedsięwzięć przyjętych do realizacji w latach 2016-2018 wprowadzono zmiany w limitach wydatków oraz zobowiązań polegające na wprowadzeniu nowego zadania w poz. 1.1.1.1 pn.: „Projekt Zintegrowanej Informacji Geodezyjnej i Kartograficznej Warmii i Mazur” o łącznej wartości 1.000.000 zł, realizowany w latach 2017-2019, co powoduje, że zakres czasowy realizacji wszystkich przedsięwzięć ulega wydłużeniu do roku 2019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onadto zmienia się tytuł inwestycji oraz limit wydatków na zadanie: „Przebudowa drogi powiatowej Nr 1214N Kałduny-Rożental-Wałdyki w msc. Kałduny i Gromoty” w 2017 r. oraz suma planowanych nakładów w okresie realizacji przedsięwzięcia (poz. 1.1.2.3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mit upoważnień do zaciągania zobowiązań stanowiących kwotę łącznych nakładów finansowych na wszystkie zaplanowane przedsięwzięcia podlegające wykazowi, zwiększył się do kwoty 21.472.656 zł.</w:t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 xml:space="preserve">Przewodniczący Komisji zapytał, czy są pytania?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 o program  do cyfryzacji geodezji – do to jest plan do roku 2019?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4"/>
          <w:szCs w:val="24"/>
        </w:rPr>
        <w:t>Skarbnik Powiatu B. Szoka -  tak , i w tym programie będzie uczestniczyło 20 powiatów, a liderem będzie powiat bartoszycki. W tej chwili, aby mieć pewność, że się nie wycofamy, życzą sobie aby pokazać, że taki zapis mamy w Wieloletniej Prognozie Finansowej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zapytał, czy z głównym geodetą kraju będzie współpraca?  zapytał również o zabezpieczenia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– nie chciałabym państwa wprowadzać w błąd, na to pytanie może odpowiedzieć dyrektor wydz. WGN pan R. Kabat – będzie już obecny na sesji RP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, dlaczego liderem jest powiat bartoszycki?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4"/>
          <w:szCs w:val="24"/>
        </w:rPr>
        <w:t>Starosta M. Polański – długo trwały wszelkie przygotowania i ustalenia w Urzędzie Marszałkowskim, aż w końcu powiat bartoszycki wziął to na siebie, aby przyspieszyć prace związane z przygotowanie projektu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W. Olszewski – powiatu maja więcej wiedzy w tym zakresie. 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4"/>
          <w:szCs w:val="24"/>
        </w:rPr>
        <w:t xml:space="preserve">Radny M. Golder – zwrócił uwagę na to ,że bardzo dużo nieścisłości jest w terenie, jeżeli chodzi </w:t>
        <w:br/>
        <w:t xml:space="preserve">o te zapisy, czy tez pomiary geodezyjne.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. Polański – dodał, że do tego programu wchodzą wszystkie powiatu z województwa Warmińsko-Mazurskiego.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W. Olszewski – powiedział, że nie da się wszystkiego ustalić do końca i uzgodnić.  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Komisja w obecności 8 członków – 8 glosami „za” pozytywnie zaopiniowała przedstawiony projekt uchwał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po dokonanych zmianach planowane dochody budżetowe wynoszą 97 913 835,10 zł, wydatki – 101 043 835,10 zł.</w:t>
      </w:r>
    </w:p>
    <w:p>
      <w:pPr>
        <w:pStyle w:val="Normal"/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ian w planie dochodów dokonano w związku z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zmniejszeniem dofinansowania remontów dróg powiatowych: Nr 2821N z budżetu Gm. Susz </w:t>
        <w:br/>
        <w:t>o kwotę 78 547 zł oraz Nr 2111N z budżetu Gm. Iława o kwotę 55 847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eniem do budżetu nowego zadania inwestycyjnego „Przebudowa odcinków dróg powiatowych na terenie gminy Lubawa – drogi Nr 1220N, 1224N, Nr 1218N” dofinansowanego ze środków rezerwy subwencji ogólnej budżetu państwa w kwocie 150 000 zł, udział partnera zadania – Gm. Lubawa wynosi 278 600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ą finansowania zadania: „Przebudowa drogi powiatowej Nr 1212N na odc. Tynwałd-Rudzienice” – dofinansowanie ze środków rezerwy subwencji ogólnej z budżetu państwa w wysokości 113 600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ą finansowania zadania:  „Przebudowa mostu w ciągu drogi powiatowej Nr 1339N Frednowy - Franciszkowo-Mątyki - Dziarny w m. Dziarny” – zmniejszenie wysokości dofinansowania ze środków rezerwy subwencji ogólnej z budżetu państwa o kwotę 211 161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iem z budżetu Gm. Iława dofinansowania na realizację inwestycji: „Przebudowa drogi powiatowej Nr 1313N w obrębie skrzyżowania drogi powiatowej z drogą gminną” </w:t>
        <w:br/>
        <w:t>w wysokości 20 000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m i zmniejszeniem wpływów do budżetu z tytułu dochodów własnych powiatu na podstawie wniosków: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/>
      </w:pPr>
      <w:r>
        <w:rPr/>
        <w:t xml:space="preserve">pisma Dyrektora Zespołu Szkół im. Bohaterów Września 1939 Roku w Iławie znak: ZS.KS/3002/6/2016 </w:t>
        <w:br/>
        <w:t>z dnia 7 czerwca 2016 r.,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/>
      </w:pPr>
      <w:r>
        <w:rPr/>
        <w:t xml:space="preserve"> </w:t>
      </w:r>
      <w:r>
        <w:rPr/>
        <w:t>pisma Dyrektora Zespołu Szkół im. Ireny Kosmowskiej w Suszu znak: ZS.KS.3110.04.2016 z dnia 10 czerwca 2016 r.,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/>
      </w:pPr>
      <w:r>
        <w:rPr/>
        <w:t>pisma Dyrektora Międzyszkolnego Ośrodka Sportowego w Iławie znak: MOS/42/2016/W/MT z dnia 10 czerwca 2016 r., MOS/43/2016/W/MT z dnia 15 czerwca 2016 r.,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>
          <w:color w:val="FF0000"/>
        </w:rPr>
      </w:pPr>
      <w:r>
        <w:rPr/>
        <w:t>pisma Dyrektora Zespołu Szkół Rolniczych im. H. i S. Sierakowskich w Kisielicach znak: B.F.3110.8.2016 z dnia 20 maja 2016 r., B.F.3110.9.2016 z dnia 7 czerwca 2016 r.,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/>
      </w:pPr>
      <w:r>
        <w:rPr/>
        <w:t>pisma Dyrektora Zespołu Placówek Szkolno-Wychowawczych w Iławie znak: KS.321.15.2016.RW z dnia 3 czerwca 2016 r.,</w:t>
      </w:r>
    </w:p>
    <w:p>
      <w:pPr>
        <w:pStyle w:val="Akapitzlist"/>
        <w:numPr>
          <w:ilvl w:val="0"/>
          <w:numId w:val="9"/>
        </w:numPr>
        <w:ind w:left="567" w:hanging="141"/>
        <w:jc w:val="both"/>
        <w:rPr/>
      </w:pPr>
      <w:r>
        <w:rPr/>
        <w:t>pisma Dyrektora Zespołu Szkół w Lubawie znak: KS.301.8.2016 z dnia 16 czerwca 2016 r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mniejsza się plan wydatków ogółem o kwotę 144 730 zł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Dokonuje się następujących zmian w ramach wydatków bieżących i majątkowych na zadania własne (realizowane bez udziału środków europejskich):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600 – Transport i łączność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mniejszenie planu wydatków na zadania bieżące dot. remontów dróg powiatowych po rozstrzygnięciu postępowań przetargowych, w tym dofinansowanych z Gm. Susz i Gm. Iława, 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a wartości kosztorysowych inwestycji współfinansowanych ze źródeł zewnętrznych, tj. środków z budżetu państwa oraz dotacji z budżetu innych j.s.t. (wymienionych po stronie dochodowej)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wprowadzenie do budżetu nowych zadań inwestycyjnych: „Przebudowa drogi powiatowej Nr 1313N w obrębie skrzyżowania drogi powiatowej z drogą gminną” o wartości 21 000 zł oraz „Przebudowa odcinków dróg powiatowych na terenie gminy Lubawa – drogi Nr 1220N, 1224N, Nr 1218N” o wartości 478 000 zł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/>
      </w:pPr>
      <w:r>
        <w:rPr>
          <w:sz w:val="24"/>
          <w:szCs w:val="24"/>
        </w:rPr>
        <w:t xml:space="preserve">zmniejszenie wartości kosztorysowej zadania: „Przebudowa mostu w ciągu drogi powiatowej Nr 1339N Frednowy – Franciszkowo – Mątyki - Dziarny w m. Dziarny” </w:t>
        <w:br/>
        <w:t xml:space="preserve">o kwotę 450 000 zł (po rozstrzygnięciu przetargu), </w:t>
      </w:r>
    </w:p>
    <w:p>
      <w:pPr>
        <w:pStyle w:val="Normal"/>
        <w:autoSpaceDE w:val="fals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wniosku Dyrektora PZD w Iławie znak: PZD.301.16.2016.N z dnia 13 czerwca 2016 r., 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10 – Działalność usługowa, 750 – Administracja publiczna, 754 – Bezpieczeństwo publiczne i ochrona przeciwpożarowa, 921 – Kultura i ochrona dziedzictwa narodowego - przesunięcia w planie finansowym Starostwa Powiatowego na podstawie wniosku BF.3040.1.31.2016.WS z dnia 6 czerwca 2016 r., 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/>
      </w:pPr>
      <w:r>
        <w:rPr>
          <w:sz w:val="24"/>
          <w:szCs w:val="24"/>
        </w:rPr>
        <w:t xml:space="preserve">dz. 750 – Administracja publiczna – przesunięcia między zadaniami inwestycyjnymi, tj. </w:t>
        <w:br/>
        <w:t>z zadania „Modernizacja budynków szkolnych na cele oświatowe przy ul. Mierosławskiego 10 w Iławie” do zadania:  „Modernizacja instalacji c.o. w budynku Starostwa Powiatowego w Iławie” w kwocie 130 000 zł, na podstawie wniosku Dyrektora Wydziału Budownictwa, Architektury i Inwestycji SP z dn. 23 czerwca 2016 r.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754 – Bezpieczeństwo publiczne i ochrona przeciwpożarowa – przesunięcia w planie wydatków Komendy Powiatowej PSP w Iławie na podst. wniosku PF.0332.1.11.2016 z dnia 7 czerwca 2016 r.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i 854 – Edukacyjna opieka wychowawcza dokonano zmian na podstawie: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Nr 96/419/16 Zarządu Powiatu Iławskiego z dnia 14 czerwca 2016 r. </w:t>
        <w:br/>
        <w:t>w sprawie przyznania pomocy zdrowotnej nauczycielom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Nr 96/420/16 Zarządu Powiatu Iławskiego z dnia 14 czerwca 2016 r. </w:t>
        <w:br/>
        <w:t>w sprawie podziału środków finansowych oraz ustalenia wysokości stypendium dla uczniów zasadniczych szkół zawodowych prowadzonych przez Powiat Iławski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im. Boh. Września 1939 R. znak: ZS.KS/3002/6/2016 z dnia 7 czerwca 2016 r. dotyczącego zmniejszenia w planie wydatków o kwotę 115 046 zł z tytułu mniejszych niż planowano wpływów z odpłatności za posiłki w stołówce szkolnej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Dyrektora Zespołu Szkół Rolniczych im. H. i S. Sierakowskich </w:t>
        <w:br/>
        <w:t>w Kisielicach znak: B.F..3110.7.2016 z dnia 18 maja 2016 r., B.F.3110.8.2016 z dnia 20 maja 2016 r., B.F.3110.9.2016 z dnia 7 czerwca 2016 r. w sprawie zwiększeń i przesunięć w planie wydatków Szkoły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isma Dyrektora Zespołu Placówek Szkolno-Wychowawczych w Iławie znak: KS.321.15.2016.RW z dnia 3 czerwca 2016 r. w sprawie zmniejszenia w planie wydatków dot. niższego odszkodowania z tyt. poniesionej szkody w wyniku zalani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isma Dyrektora Zespołu Szkół w Lubawie znak: KS.301.8.2016 z dnia 16 czerwca 2016 r. dot. zwiększeń w planie wydatków zw. z pokryciem szkód ze środków ubezpieczyciel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Starosty Iławskiego znak: BF.3040.1.31.2016.WS z dnia 6 czerwca 2016 r. w sprawie przeniesień w planie wydatków na potrzeby organizacji szkolenia zamkniętego kadry jednostek oświaty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/>
        <w:t xml:space="preserve">pisma Dyrektora Międzyszkolnego Ośrodka Sportowego w Iławie znak: MOS/42/2016/W/MT z dnia 10 czerwca 2016 r., MOS/43/2016/W/MT z dnia 15 czerwca 2016 r. dot. zwiększeń w planie wydatków z tyt. uzyskanych wpływów </w:t>
        <w:br/>
        <w:t>z organizacji półkolonii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853 – Pozostałe zadania w zakresie polityki społecznej – przesunięcia w planie wydatków dot. działalności Powiatowego Zespołu ds. Orzekania o Niepełnosprawności na podst. wniosku PCPR.3011.11.2016 z dnia 16 czerwca 2016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Pozostałe załączniki uchwały są odzwierciedleniem omówionych załączników: nr 1 (dochody) i nr 2 (wydatki). W załączniku nr 3 zaszły zmiany w zadaniach w poz. 3, 13, 14, 15, 18, 22, 25. </w:t>
        <w:br/>
        <w:t>W załączniku nr 3a i 4 – zmiana w kwocie wydatków w 2017 r. dot. przebudowy drogi Nr 1214N oraz w załączniku 3a – zmiana wysokości wydatków w 2016 r. w zadaniu „Modernizacja budynków szkolnych na cele oświatowe przy ul. Mierosławski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 nr 5 – przesunięcia z zadaniach zleconych realizowanych przez PCP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Załącznik nr 6 – zmiany w dotacjach planowanych do otrzymania z Gminy Iława, Gminy Susz </w:t>
        <w:br/>
        <w:t>i Miasta Iławy. Załącznik nr 7 – zmniejszenie w poz. 11 (brak ofert).</w:t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 xml:space="preserve">Przewodniczący Komisji zapytał, czy są pytania? </w:t>
      </w:r>
    </w:p>
    <w:p>
      <w:pPr>
        <w:pStyle w:val="Normal"/>
        <w:autoSpaceDE w:val="false"/>
        <w:jc w:val="both"/>
        <w:rPr/>
      </w:pPr>
      <w:r>
        <w:rPr>
          <w:rFonts w:eastAsia="ArialUnicodeMS;Meiryo"/>
          <w:color w:val="000000"/>
          <w:sz w:val="24"/>
          <w:szCs w:val="24"/>
        </w:rPr>
        <w:t xml:space="preserve">Radny R. Jurkiewicz – zapytał, dlaczego z rezerwy celowej będzie dofinansowanie zadania  </w:t>
        <w:br/>
        <w:t>w Wikielcu?</w:t>
      </w:r>
    </w:p>
    <w:p>
      <w:pPr>
        <w:pStyle w:val="Normal"/>
        <w:autoSpaceDE w:val="false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 xml:space="preserve">Skarbnik Powiatu B. Szoka – wyjaśniła, że z uwagi na zaoszczędzone po przetargach środki za zgodą Ministerstwa możemy je przeznaczyć na inne zadania. 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Komisja w obecności 8 członków – 8 glosami „za” pozytywnie zaopiniowała przedstawiony projekt uchwał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5:00Z</dcterms:created>
  <dc:creator>Biuro Rady</dc:creator>
  <dc:description/>
  <cp:keywords/>
  <dc:language>en-US</dc:language>
  <cp:lastModifiedBy>Alicja Blinkiewicz</cp:lastModifiedBy>
  <cp:lastPrinted>2016-07-14T11:10:00Z</cp:lastPrinted>
  <dcterms:modified xsi:type="dcterms:W3CDTF">2016-10-06T07:10:00Z</dcterms:modified>
  <cp:revision>10</cp:revision>
  <dc:subject/>
  <dc:title>BR</dc:title>
</cp:coreProperties>
</file>