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22.2016                                      </w:t>
        <w:tab/>
        <w:tab/>
        <w:tab/>
        <w:t xml:space="preserve">                                12.09.2016 r.</w:t>
        <w:tab/>
      </w:r>
      <w:r>
        <w:rPr>
          <w:b/>
          <w:sz w:val="28"/>
          <w:szCs w:val="28"/>
        </w:rPr>
        <w:t>Protokół Nr 22/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12 września 2016 roku </w:t>
      </w:r>
    </w:p>
    <w:p>
      <w:pPr>
        <w:pStyle w:val="Normal"/>
        <w:ind w:firstLine="900"/>
        <w:jc w:val="center"/>
        <w:rPr/>
      </w:pPr>
      <w:r>
        <w:rPr/>
        <w:t>(posiedzenie ponadplanowe)</w:t>
      </w:r>
    </w:p>
    <w:p>
      <w:pPr>
        <w:pStyle w:val="Normal"/>
        <w:ind w:firstLine="900"/>
        <w:jc w:val="both"/>
        <w:rPr/>
      </w:pPr>
      <w:r>
        <w:rPr/>
        <w:t>Przewodniczący Komisji Wiesław Musiał o godz. 11.20 otworzył posiedzenie Komisji, powitał przybyłych członków i zaproszonych gości. Na podstawie listy obecności stwierdził, iż w obradach uczestniczy 7 członków Komisji, co wobec ustawowego składu wynoszącego 8 osób stanowi quorum do podejmowania prawomocnych wniosków.</w:t>
      </w:r>
    </w:p>
    <w:p>
      <w:pPr>
        <w:pStyle w:val="Normal"/>
        <w:jc w:val="both"/>
        <w:rPr/>
      </w:pPr>
      <w:r>
        <w:rPr/>
        <w:t>Spóźniła się G. Taborek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/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7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b/>
        </w:rPr>
        <w:t xml:space="preserve">Zaopiniowanie projektów uchwał na XXIII Sesję RP w sprawie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wyrażenia woli przystąpienia z Gminą Lubawa do realizacji zadania </w:t>
        <w:br/>
        <w:t>pn.: „</w:t>
      </w:r>
      <w:r>
        <w:rPr/>
        <w:t xml:space="preserve">Przebudowa dróg gminnych; drogi Nr 147018N Tuszewo-Mortęgi </w:t>
        <w:br/>
        <w:t xml:space="preserve">i drogi Nr 147022N Grabowo-Grabowo PGR” </w:t>
      </w:r>
      <w:r>
        <w:rPr>
          <w:bCs/>
        </w:rPr>
        <w:t xml:space="preserve">w ramach „Programu Rozwoju </w:t>
        <w:br/>
        <w:t xml:space="preserve">Gminnej i Powiatowej Infrastruktury Drogowej na lata 2016 - 2019” </w:t>
        <w:br/>
        <w:t>i zabezpieczenia w budżecie na 2017 rok środków finansowych na realizację tego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bCs/>
        </w:rPr>
        <w:t>wyrażenia woli przystąpienia z Gminą Iława do realizacji zadania pn.:  „</w:t>
      </w:r>
      <w:r>
        <w:rPr/>
        <w:t xml:space="preserve">Przebudowa drogi gminnej Gulb-Skarszewo” </w:t>
      </w:r>
      <w:r>
        <w:rPr>
          <w:bCs/>
        </w:rPr>
        <w:t xml:space="preserve">w ramach „Programu Rozwoju Gminnej i Powiatowej  Infrastruktury Drogowej na lata 2016 – 2019" </w:t>
        <w:br/>
        <w:t>i zabezpieczenia w budżecie na 2017 rok środków finansowych na realizację tego zadani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Komisja w obecności 7 członków – 6 głosami „za” i 1 głosem „wstrzymującym się” przyjęła protokół z posiedzenia Komisji.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jc w:val="both"/>
        <w:rPr/>
      </w:pPr>
      <w:r>
        <w:rPr/>
        <w:t>zmiana quorum obecna G. Taborek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57" w:firstLine="303"/>
        <w:jc w:val="both"/>
        <w:rPr/>
      </w:pPr>
      <w:r>
        <w:rPr>
          <w:b/>
        </w:rPr>
        <w:t>Zaopiniowanie projektów uchwał na XXIII sesję RP w sprawie:</w:t>
      </w:r>
    </w:p>
    <w:p>
      <w:pPr>
        <w:pStyle w:val="Normal"/>
        <w:ind w:left="993" w:hanging="567"/>
        <w:jc w:val="both"/>
        <w:rPr>
          <w:b/>
          <w:b/>
          <w:bCs/>
        </w:rPr>
      </w:pPr>
      <w:r>
        <w:rPr>
          <w:b/>
        </w:rPr>
        <w:t xml:space="preserve">a) </w:t>
      </w:r>
      <w:r>
        <w:rPr>
          <w:b/>
          <w:bCs/>
        </w:rPr>
        <w:t xml:space="preserve">wyrażenia woli przystąpienia z Gminą Lubawa do realizacji zadania </w:t>
        <w:br/>
        <w:t>pn.: „</w:t>
      </w:r>
      <w:r>
        <w:rPr>
          <w:b/>
        </w:rPr>
        <w:t xml:space="preserve">Przebudowa dróg gminnych; drogi Nr 147018N Tuszewo-Mortęgi </w:t>
        <w:br/>
        <w:t xml:space="preserve">i drogi Nr 147022N Grabowo-Grabowo PGR” </w:t>
      </w:r>
      <w:r>
        <w:rPr>
          <w:b/>
          <w:bCs/>
        </w:rPr>
        <w:t xml:space="preserve">w ramach „Programu Rozwoju </w:t>
        <w:br/>
        <w:t xml:space="preserve">Gminnej i Powiatowej Infrastruktury Drogowej na lata 2016 - 2019” </w:t>
        <w:br/>
        <w:t>i zabezpieczenia w budżecie na 2017 rok środków finansowych na realizację tego zadania</w:t>
      </w:r>
    </w:p>
    <w:p>
      <w:pPr>
        <w:pStyle w:val="Normal"/>
        <w:ind w:left="57" w:hanging="0"/>
        <w:jc w:val="right"/>
        <w:rPr/>
      </w:pPr>
      <w:r>
        <w:rPr/>
        <w:t>ref. Wicestarosta Powiatu Iławskiego S. Kastrau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Wicestarosta S. Kastrau</w:t>
      </w:r>
      <w:r>
        <w:rPr/>
        <w:t xml:space="preserve"> – uzasadnienie przedstawię do jednego i drugiego projektu uchwały. </w:t>
      </w:r>
      <w:r>
        <w:rPr>
          <w:bCs/>
        </w:rPr>
        <w:t xml:space="preserve">Gmina Lubawa jako lider oraz Powiat Iławski jako partner planują w roku 2017 wspólną realizację inwestycji „Przebudowa dróg gminnych; drogi </w:t>
        <w:br/>
        <w:t xml:space="preserve">Nr 147018 Tuszewo-Mortęgi i drogi Nr 147022N Grabowo-Grabowo PGR” która ma być dofinansowana w ramach „Programu Rozwoju Gminnej i Powiatowej Infrastruktury Drogowej na lata 2016-2019”. Jako potwierdzenie  wspólnej realizacji zadania konieczne jest dostarczenie w formie załącznika do wniosku o dofinansowanie umów o partnerstwie wraz </w:t>
        <w:br/>
        <w:t>z uchwałą potwierdzającą zapewnienie przez partnera deklarowanego wkładu finansowego. Podjęcie przedmiotowej jest konieczne dla spełnienia wymogów formalnych dofinans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8 głosami „za” pozytywnie zaopiniowała projekt uchwały w sprawie wyrażenia woli przystąpienia z Gminą Lubawa do realizacji zadania pn.: „</w:t>
      </w:r>
      <w:r>
        <w:rPr>
          <w:u w:val="single"/>
        </w:rPr>
        <w:t xml:space="preserve">Przebudowa dróg gminnych; drogi Nr 147018N Tuszewo-Mortęgi i drogi Nr 147022N Grabowo-Grabowo PGR” </w:t>
      </w:r>
      <w:r>
        <w:rPr>
          <w:bCs/>
          <w:u w:val="single"/>
        </w:rPr>
        <w:t xml:space="preserve">w ramach „Programu Rozwoju Gminnej i Powiatowej Infrastruktury Drogowej na lata 2016 - 2019” i zabezpieczenia w budżecie na 2017 rok środków finansowych na realizację tego zadania.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wyrażenia woli przystąpienia z Gminą Iława do realizacji zadania pn.:  „</w:t>
      </w:r>
      <w:r>
        <w:rPr>
          <w:b/>
        </w:rPr>
        <w:t xml:space="preserve">Przebudowa drogi gminnej Gulb-Skarszewo” </w:t>
      </w:r>
      <w:r>
        <w:rPr>
          <w:b/>
          <w:bCs/>
        </w:rPr>
        <w:t xml:space="preserve">w ramach „Programu Rozwoju Gminnej i Powiatowej  Infrastruktury Drogowej na lata 2016 – 2019" </w:t>
        <w:br/>
        <w:t>i zabezpieczenia w budżecie na 2017 rok środków finansowych na realizację tego zadania</w:t>
      </w:r>
    </w:p>
    <w:p>
      <w:pPr>
        <w:pStyle w:val="Normal"/>
        <w:ind w:left="57" w:hanging="0"/>
        <w:jc w:val="right"/>
        <w:rPr/>
      </w:pPr>
      <w:r>
        <w:rPr/>
        <w:t>ref. Wicestarosta Powiatu Iławskiego S. Kastrau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cestarosta S. Kastrau</w:t>
      </w:r>
      <w:r>
        <w:rPr/>
        <w:t xml:space="preserve"> – Gmina Iława lider, a Powiat Iławski partner planują w roku 2017 wspólną realizację inwestycji: „Przebudowa drogi Gminnej Gulb-Skarszewo, która ma dofinansowana w ramach „Programu Rozwoju Gminnej i Powiatowej Infrastruktury Drogowej na lata 2016 – 2019. Jako potwierdzenie wspólnego </w:t>
      </w:r>
      <w:r>
        <w:rPr>
          <w:bCs/>
        </w:rPr>
        <w:t>zadania konieczne jest dostarczenie w formie załącznika do wniosku o dofinansowanie umów o partnerstwie wraz z uchwałą potwierdzającą zapewnienie przez partnera deklarowanego wkładu finansowego. Podjęcie przedmiotowej jest konieczne dla spełnienia wymogów formalnych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Komisja w obecności 8 członków – 8 głosami „za” pozytywnie zaopiniowała projekt uchwały w sprawie wyrażenia woli przystąpienia z Gminą Iława do realizacji zadania </w:t>
        <w:br/>
        <w:t>pn.: „</w:t>
      </w:r>
      <w:r>
        <w:rPr>
          <w:u w:val="single"/>
        </w:rPr>
        <w:t xml:space="preserve">Przebudowa drogi gminnej Gulb-Skarszewo” </w:t>
      </w:r>
      <w:r>
        <w:rPr>
          <w:bCs/>
          <w:u w:val="single"/>
        </w:rPr>
        <w:t xml:space="preserve">w ramach „Programu Rozwoju Gminnej </w:t>
        <w:br/>
        <w:t>i Powiatowej  Infrastruktury Drogowej na lata 2016 – 2019" i zabezpieczenia w budżecie na 2017 rok środków finansowych na realizację tego zadani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Ad. 4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1.3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Sylwia Rękawiecka-Połeć</w:t>
        <w:tab/>
        <w:tab/>
        <w:tab/>
        <w:tab/>
        <w:tab/>
        <w:t xml:space="preserve">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6-01-29T07:55:00Z</cp:lastPrinted>
  <dcterms:modified xsi:type="dcterms:W3CDTF">2016-10-10T07:23:00Z</dcterms:modified>
  <cp:revision>92</cp:revision>
  <dc:subject/>
  <dc:title>Znak: BR</dc:title>
</cp:coreProperties>
</file>