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Znak: BR.0012.18.2016</w:t>
        <w:tab/>
        <w:tab/>
        <w:tab/>
        <w:tab/>
        <w:tab/>
        <w:t xml:space="preserve">                                27.04.2016 r.</w:t>
        <w:tab/>
      </w:r>
      <w:r>
        <w:rPr>
          <w:b/>
        </w:rPr>
        <w:t>Protokół Nr 18/16</w:t>
      </w:r>
    </w:p>
    <w:p>
      <w:pPr>
        <w:pStyle w:val="Normal"/>
        <w:jc w:val="center"/>
        <w:rPr>
          <w:b/>
          <w:b/>
        </w:rPr>
      </w:pPr>
      <w:r>
        <w:rPr>
          <w:b/>
        </w:rPr>
        <w:t xml:space="preserve">z posiedzenia Komisji Ochrony Zdrowia, Opieki Społecznej i Bezpieczeństwa  </w:t>
      </w:r>
    </w:p>
    <w:p>
      <w:pPr>
        <w:pStyle w:val="Normal"/>
        <w:jc w:val="center"/>
        <w:rPr/>
      </w:pPr>
      <w:r>
        <w:rPr>
          <w:b/>
        </w:rPr>
        <w:t xml:space="preserve">z dnia 27 kwietnia 2016 roku </w:t>
      </w:r>
    </w:p>
    <w:p>
      <w:pPr>
        <w:pStyle w:val="Normal"/>
        <w:jc w:val="center"/>
        <w:rPr>
          <w:b/>
          <w:b/>
        </w:rPr>
      </w:pPr>
      <w:r>
        <w:rPr>
          <w:b/>
        </w:rPr>
      </w:r>
    </w:p>
    <w:p>
      <w:pPr>
        <w:pStyle w:val="Normal"/>
        <w:ind w:firstLine="900"/>
        <w:jc w:val="both"/>
        <w:rPr/>
      </w:pPr>
      <w:r>
        <w:rPr/>
        <w:t>Przewodniczący Komisji Stanisław Ewertowski o godz. 13.00 otworzył posiedzenie Komisji, powitał przybyłych członków i zaproszonych gości. Na podstawie listy obecności stwierdził, iż w obradach uczestniczy 10 członków Komisji, co wobec ustawowego składu wynoszącego  11 osób stanowi quorum do podejmowania prawomocnych wniosków.</w:t>
      </w:r>
    </w:p>
    <w:p>
      <w:pPr>
        <w:pStyle w:val="Normal"/>
        <w:jc w:val="both"/>
        <w:rPr/>
      </w:pPr>
      <w:r>
        <w:rPr/>
        <w:t>Nieobecna: K. Milczarek</w:t>
      </w:r>
    </w:p>
    <w:p>
      <w:pPr>
        <w:pStyle w:val="Normal"/>
        <w:jc w:val="right"/>
        <w:rPr/>
      </w:pPr>
      <w:r>
        <w:rPr>
          <w:u w:val="single"/>
        </w:rPr>
        <w:t>Lista obecności radnych stanowi załącznik Nr 1 do protokołu</w:t>
      </w:r>
      <w:r>
        <w:rPr/>
        <w:t>.</w:t>
      </w:r>
    </w:p>
    <w:p>
      <w:pPr>
        <w:pStyle w:val="Normal"/>
        <w:jc w:val="right"/>
        <w:rPr/>
      </w:pPr>
      <w:r>
        <w:rPr/>
        <w:t xml:space="preserve">                                                  </w:t>
      </w:r>
      <w:r>
        <w:rPr>
          <w:u w:val="single"/>
        </w:rPr>
        <w:t xml:space="preserve">Lista gości zaproszonych stanowi załącznik Nr 2 do protokołu. </w:t>
      </w:r>
    </w:p>
    <w:p>
      <w:pPr>
        <w:pStyle w:val="Normal"/>
        <w:rPr/>
      </w:pPr>
      <w:r>
        <w:rPr/>
        <w:t>Ad. 2</w:t>
      </w:r>
    </w:p>
    <w:p>
      <w:pPr>
        <w:pStyle w:val="Heading3"/>
        <w:ind w:firstLine="708"/>
        <w:rPr>
          <w:sz w:val="24"/>
        </w:rPr>
      </w:pPr>
      <w:r>
        <w:rPr>
          <w:sz w:val="24"/>
        </w:rPr>
        <w:t>Zatwierdzenie porządku obrad</w:t>
      </w:r>
    </w:p>
    <w:p>
      <w:pPr>
        <w:pStyle w:val="Normal"/>
        <w:jc w:val="both"/>
        <w:rPr>
          <w:b/>
          <w:b/>
          <w:sz w:val="24"/>
        </w:rPr>
      </w:pPr>
      <w:r>
        <w:rPr>
          <w:b/>
          <w:sz w:val="24"/>
        </w:rPr>
      </w:r>
    </w:p>
    <w:p>
      <w:pPr>
        <w:pStyle w:val="Normal"/>
        <w:jc w:val="both"/>
        <w:rPr>
          <w:b/>
          <w:b/>
        </w:rPr>
      </w:pPr>
      <w:r>
        <w:rPr>
          <w:b/>
        </w:rPr>
        <w:t xml:space="preserve">Komisja w obecności 10 członków – 10 głosami „za”  zatwierdziła  projekt porządku posiedzenia Komisji w brzmieniu: </w:t>
      </w:r>
    </w:p>
    <w:p>
      <w:pPr>
        <w:pStyle w:val="Normal"/>
        <w:numPr>
          <w:ilvl w:val="0"/>
          <w:numId w:val="2"/>
        </w:numPr>
        <w:tabs>
          <w:tab w:val="clear" w:pos="708"/>
          <w:tab w:val="left" w:pos="454" w:leader="none"/>
          <w:tab w:val="left" w:pos="567" w:leader="none"/>
        </w:tabs>
        <w:ind w:left="454" w:hanging="397"/>
        <w:jc w:val="both"/>
        <w:rPr/>
      </w:pPr>
      <w:r>
        <w:rPr/>
        <w:t>Otwarcie i stwierdzenie quorum.</w:t>
      </w:r>
    </w:p>
    <w:p>
      <w:pPr>
        <w:pStyle w:val="Normal"/>
        <w:numPr>
          <w:ilvl w:val="0"/>
          <w:numId w:val="2"/>
        </w:numPr>
        <w:tabs>
          <w:tab w:val="clear" w:pos="708"/>
          <w:tab w:val="left" w:pos="454" w:leader="none"/>
          <w:tab w:val="left" w:pos="567" w:leader="none"/>
        </w:tabs>
        <w:ind w:left="454" w:hanging="397"/>
        <w:jc w:val="both"/>
        <w:rPr/>
      </w:pPr>
      <w:r>
        <w:rPr/>
        <w:t>Zatwierdzenie porządku posiedzenia.</w:t>
      </w:r>
    </w:p>
    <w:p>
      <w:pPr>
        <w:pStyle w:val="Normal"/>
        <w:numPr>
          <w:ilvl w:val="0"/>
          <w:numId w:val="2"/>
        </w:numPr>
        <w:tabs>
          <w:tab w:val="clear" w:pos="708"/>
          <w:tab w:val="left" w:pos="454" w:leader="none"/>
          <w:tab w:val="left" w:pos="567" w:leader="none"/>
        </w:tabs>
        <w:ind w:left="454" w:hanging="397"/>
        <w:jc w:val="both"/>
        <w:rPr>
          <w:bCs/>
        </w:rPr>
      </w:pPr>
      <w:r>
        <w:rPr/>
        <w:t>Przyjęcie protokołu z poprzedniego posiedzenia komisji.</w:t>
      </w:r>
    </w:p>
    <w:p>
      <w:pPr>
        <w:pStyle w:val="Normal"/>
        <w:numPr>
          <w:ilvl w:val="0"/>
          <w:numId w:val="2"/>
        </w:numPr>
        <w:tabs>
          <w:tab w:val="clear" w:pos="708"/>
          <w:tab w:val="left" w:pos="454" w:leader="none"/>
          <w:tab w:val="left" w:pos="10800" w:leader="none"/>
        </w:tabs>
        <w:ind w:left="454" w:hanging="397"/>
        <w:jc w:val="both"/>
        <w:rPr>
          <w:b/>
          <w:b/>
        </w:rPr>
      </w:pPr>
      <w:r>
        <w:rPr>
          <w:b/>
        </w:rPr>
        <w:t xml:space="preserve">Informacja o stopniu realizacji „Programu rozwoju systemu pieczy zastępczej na terenie powiatu iławskiego za 2015-2017”. </w:t>
      </w:r>
    </w:p>
    <w:p>
      <w:pPr>
        <w:pStyle w:val="Normal"/>
        <w:numPr>
          <w:ilvl w:val="0"/>
          <w:numId w:val="2"/>
        </w:numPr>
        <w:tabs>
          <w:tab w:val="clear" w:pos="708"/>
          <w:tab w:val="left" w:pos="454" w:leader="none"/>
          <w:tab w:val="left" w:pos="10800" w:leader="none"/>
        </w:tabs>
        <w:ind w:left="454" w:hanging="397"/>
        <w:jc w:val="both"/>
        <w:rPr/>
      </w:pPr>
      <w:r>
        <w:rPr>
          <w:b/>
        </w:rPr>
        <w:t>Zaopiniowanie projektu uchwały na XIX Sesje RP w sprawie:</w:t>
      </w:r>
    </w:p>
    <w:p>
      <w:pPr>
        <w:pStyle w:val="Normal"/>
        <w:tabs>
          <w:tab w:val="clear" w:pos="708"/>
          <w:tab w:val="left" w:pos="10800" w:leader="none"/>
        </w:tabs>
        <w:ind w:left="426" w:hanging="0"/>
        <w:jc w:val="both"/>
        <w:rPr/>
      </w:pPr>
      <w:r>
        <w:rPr/>
        <w:t>a) przyjęcia oceny zasobów pomocy społecznej w powiecie iławskim za 2015 rok.</w:t>
      </w:r>
    </w:p>
    <w:p>
      <w:pPr>
        <w:pStyle w:val="Normal"/>
        <w:numPr>
          <w:ilvl w:val="0"/>
          <w:numId w:val="2"/>
        </w:numPr>
        <w:tabs>
          <w:tab w:val="clear" w:pos="708"/>
          <w:tab w:val="left" w:pos="454" w:leader="none"/>
          <w:tab w:val="left" w:pos="10800" w:leader="none"/>
        </w:tabs>
        <w:ind w:left="454" w:hanging="397"/>
        <w:jc w:val="both"/>
        <w:rPr>
          <w:b/>
          <w:b/>
        </w:rPr>
      </w:pPr>
      <w:r>
        <w:rPr>
          <w:b/>
        </w:rPr>
        <w:t>Analiza wykonania budżetu powiatu za rok 2015 w zakresie spraw dot. właściwości Komisji i wydanie opinii komisji.</w:t>
      </w:r>
    </w:p>
    <w:p>
      <w:pPr>
        <w:pStyle w:val="Normal"/>
        <w:numPr>
          <w:ilvl w:val="0"/>
          <w:numId w:val="2"/>
        </w:numPr>
        <w:tabs>
          <w:tab w:val="clear" w:pos="708"/>
          <w:tab w:val="left" w:pos="454" w:leader="none"/>
          <w:tab w:val="left" w:pos="10800" w:leader="none"/>
        </w:tabs>
        <w:ind w:left="454" w:hanging="397"/>
        <w:jc w:val="both"/>
        <w:rPr>
          <w:rFonts w:ascii="Arial" w:hAnsi="Arial" w:cs="Arial"/>
          <w:b/>
          <w:b/>
        </w:rPr>
      </w:pPr>
      <w:r>
        <w:rPr/>
        <w:t>Sprawy bieżące i wolne wnioski.</w:t>
      </w:r>
    </w:p>
    <w:p>
      <w:pPr>
        <w:pStyle w:val="Normal"/>
        <w:widowControl w:val="false"/>
        <w:numPr>
          <w:ilvl w:val="0"/>
          <w:numId w:val="2"/>
        </w:numPr>
        <w:tabs>
          <w:tab w:val="clear" w:pos="708"/>
          <w:tab w:val="left" w:pos="454" w:leader="none"/>
        </w:tabs>
        <w:ind w:left="454" w:hanging="397"/>
        <w:jc w:val="both"/>
        <w:rPr/>
      </w:pPr>
      <w:r>
        <w:rPr/>
        <w:t>Zakończenie posiedzenia Komisji.</w:t>
      </w:r>
    </w:p>
    <w:p>
      <w:pPr>
        <w:pStyle w:val="Normal"/>
        <w:widowControl w:val="false"/>
        <w:rPr>
          <w:b/>
          <w:b/>
        </w:rPr>
      </w:pPr>
      <w:r>
        <w:rPr>
          <w:b/>
        </w:rPr>
      </w:r>
    </w:p>
    <w:p>
      <w:pPr>
        <w:pStyle w:val="Normal"/>
        <w:tabs>
          <w:tab w:val="clear" w:pos="708"/>
          <w:tab w:val="left" w:pos="567" w:leader="none"/>
        </w:tabs>
        <w:ind w:left="57" w:hanging="0"/>
        <w:jc w:val="both"/>
        <w:rPr>
          <w:b/>
          <w:b/>
        </w:rPr>
      </w:pPr>
      <w:r>
        <w:rPr>
          <w:b/>
        </w:rPr>
        <w:t>Ad. 3</w:t>
      </w:r>
    </w:p>
    <w:p>
      <w:pPr>
        <w:pStyle w:val="Normal"/>
        <w:tabs>
          <w:tab w:val="clear" w:pos="708"/>
          <w:tab w:val="left" w:pos="567" w:leader="none"/>
        </w:tabs>
        <w:ind w:left="57" w:hanging="0"/>
        <w:jc w:val="both"/>
        <w:rPr>
          <w:b/>
          <w:b/>
        </w:rPr>
      </w:pPr>
      <w:r>
        <w:rPr>
          <w:b/>
        </w:rPr>
        <w:t xml:space="preserve">             </w:t>
      </w:r>
      <w:r>
        <w:rPr>
          <w:b/>
        </w:rPr>
        <w:t>Przyjęcie protokołu z poprzedniego posiedzenia komisji</w:t>
      </w:r>
    </w:p>
    <w:p>
      <w:pPr>
        <w:pStyle w:val="Normal"/>
        <w:tabs>
          <w:tab w:val="clear" w:pos="708"/>
          <w:tab w:val="left" w:pos="567" w:leader="none"/>
        </w:tabs>
        <w:ind w:left="57" w:hanging="0"/>
        <w:jc w:val="both"/>
        <w:rPr>
          <w:u w:val="single"/>
        </w:rPr>
      </w:pPr>
      <w:r>
        <w:rPr>
          <w:u w:val="single"/>
        </w:rPr>
        <w:t>Komisja w obecności 10 członków – 10 głosami „za” przyjęła protokół z ostatniego posiedzenia Komisji.</w:t>
      </w:r>
    </w:p>
    <w:p>
      <w:pPr>
        <w:pStyle w:val="Normal"/>
        <w:tabs>
          <w:tab w:val="clear" w:pos="708"/>
          <w:tab w:val="left" w:pos="567" w:leader="none"/>
        </w:tabs>
        <w:ind w:left="57" w:hanging="0"/>
        <w:jc w:val="both"/>
        <w:rPr>
          <w:bCs/>
          <w:u w:val="single"/>
        </w:rPr>
      </w:pPr>
      <w:r>
        <w:rPr>
          <w:bCs/>
          <w:u w:val="single"/>
        </w:rPr>
      </w:r>
    </w:p>
    <w:p>
      <w:pPr>
        <w:pStyle w:val="Normal"/>
        <w:tabs>
          <w:tab w:val="clear" w:pos="708"/>
          <w:tab w:val="left" w:pos="10800" w:leader="none"/>
        </w:tabs>
        <w:jc w:val="both"/>
        <w:rPr>
          <w:b/>
          <w:b/>
        </w:rPr>
      </w:pPr>
      <w:r>
        <w:rPr>
          <w:b/>
        </w:rPr>
        <w:t>Ad. 4</w:t>
      </w:r>
    </w:p>
    <w:p>
      <w:pPr>
        <w:pStyle w:val="Normal"/>
        <w:tabs>
          <w:tab w:val="clear" w:pos="708"/>
          <w:tab w:val="left" w:pos="10800" w:leader="none"/>
        </w:tabs>
        <w:jc w:val="both"/>
        <w:rPr>
          <w:b/>
          <w:b/>
        </w:rPr>
      </w:pPr>
      <w:r>
        <w:rPr>
          <w:b/>
        </w:rPr>
        <w:t xml:space="preserve">Informacja o stopniu realizacji „Programu rozwoju systemu pieczy zastępczej na terenie powiatu iławskiego za 2015-2017”. </w:t>
      </w:r>
    </w:p>
    <w:p>
      <w:pPr>
        <w:pStyle w:val="Tekstpodstawowy2"/>
        <w:ind w:left="57" w:hanging="0"/>
        <w:jc w:val="right"/>
        <w:rPr>
          <w:szCs w:val="24"/>
        </w:rPr>
      </w:pPr>
      <w:r>
        <w:rPr>
          <w:szCs w:val="24"/>
        </w:rPr>
        <w:t xml:space="preserve">ref. dyr. PCPR E. Kuczmarska. </w:t>
      </w:r>
    </w:p>
    <w:p>
      <w:pPr>
        <w:pStyle w:val="Tekstpodstawowy2"/>
        <w:ind w:left="57" w:hanging="0"/>
        <w:jc w:val="right"/>
        <w:rPr>
          <w:szCs w:val="24"/>
          <w:u w:val="single"/>
        </w:rPr>
      </w:pPr>
      <w:r>
        <w:rPr>
          <w:szCs w:val="24"/>
          <w:u w:val="single"/>
        </w:rPr>
        <w:t>informacja stanowi zał. nr 3 do protokołu</w:t>
      </w:r>
    </w:p>
    <w:p>
      <w:pPr>
        <w:pStyle w:val="Normal"/>
        <w:tabs>
          <w:tab w:val="clear" w:pos="708"/>
          <w:tab w:val="left" w:pos="10800" w:leader="none"/>
        </w:tabs>
        <w:jc w:val="both"/>
        <w:rPr>
          <w:b/>
          <w:b/>
          <w:szCs w:val="24"/>
          <w:u w:val="single"/>
        </w:rPr>
      </w:pPr>
      <w:r>
        <w:rPr>
          <w:b/>
          <w:szCs w:val="24"/>
          <w:u w:val="single"/>
        </w:rPr>
      </w:r>
    </w:p>
    <w:p>
      <w:pPr>
        <w:pStyle w:val="Normal"/>
        <w:jc w:val="both"/>
        <w:rPr/>
      </w:pPr>
      <w:r>
        <w:rPr>
          <w:b/>
        </w:rPr>
        <w:t xml:space="preserve">ref. dyr. PCPR E. Kuczmarska </w:t>
      </w:r>
      <w:r>
        <w:rPr/>
        <w:t>–  opracowanie i realizacja 3 – letnich powiatowych programów dotyczących rozwoju pieczy zastępczej należy do zadań własnych powiatu wynikających z art. 180 ustawy z dnia 9 czerwca 2011r. o wspieraniu rodziny i systemie pieczy zastępczej (tekst jednolity Dz.U. z 2015r., poz.332 z późn. zmianami). Celem głównym założonym w ww. dokumencie jest rozbudowanie i wspieranie zintegrowanego systemu pieczy zastępczej w powiecie iławskim w latach 2015 - 2017, którego osiągnięcie uwarunkowane jest realizacją celów szczegółowych: doskonalenie systemu opieki nad dzieckiem przebywającym poza rodziną naturalną, podniesienie jakości świadczonych usług w zakresie pieczy zastępczej, zintensyfikowanie działań na rzecz trwałych rozwiązań dla dzieci czasowo umieszczonych w pieczy zastępczej, wzmocnienie wsparcia osób opuszczających pieczę zastępczą w realizacji indywidualnych programów usamodzielnienia.</w:t>
      </w:r>
    </w:p>
    <w:p>
      <w:pPr>
        <w:pStyle w:val="Normal"/>
        <w:tabs>
          <w:tab w:val="clear" w:pos="708"/>
          <w:tab w:val="left" w:pos="0" w:leader="none"/>
        </w:tabs>
        <w:jc w:val="both"/>
        <w:rPr/>
      </w:pPr>
      <w:r>
        <w:rPr/>
        <w:t xml:space="preserve">Bieżąca realizacja celów założonych w  „Programie rozwoju systemu pieczy zastępczej             na terenie powiatu iławskiego w latach 2015 – 2017” umożliwia rozbudowywanie </w:t>
        <w:br/>
        <w:t xml:space="preserve">i wspieranie zintegrowanego systemu pieczy zastępczej w powiecie iławskim oraz zapewnia dzieciom możliwie najlepsze zastępcze środowisko wychowawcze. Opieka zastępcza nad dziećmi nie jest łatwym zadaniem, wymaga od opiekunów szczególnych umiejętności, wysokich kompetencji i pełnej gotowości poświęcania się dla dziecka w każdym momencie jego życia. Dlatego też rodziny zastępcze i osoby prowadzące rodzinne domy dziecka wymagają wsparcia profesjonalistów w procesie wychowawczym tj. koordynatorów, psychologa, radcy prawnego, pedagogów, a także w codziennym życiu poprzez pracę wolontariuszy, grup wsparcia, rodzin pomocowych i dodatkowo zatrudnione osoby. Ponadto osoby bezpośrednio sprawujące pieczę zastępczą powinny stanowić kadrę profesjonalnie przygotowaną  do wypełniania tego zadania i na bieżąco wymagają podnoszenia kompetencji opiekuńczo – wychowawczych. W 2015r. realizując założenia „Programu rozwoju systemu pieczy zastępczej na terenie powiatu iławskiego w latach 2015 – 2017”: przygotowaliśmy kandydatów do pełnienia funkcji rodziny zastępczej co daje możliwość ciągłego rozwoju rodzinnej pieczy zastępczej na terenie powiatu iławskiego, poprzez udział w szkoleniach, spotkaniach grup wsparcia, poradnictwo specjalistyczne zostały podniesione kompetencje </w:t>
        <w:br/>
        <w:t xml:space="preserve">i umiejętności opiekuńczo – wychowawcze rodzin zastępczych i prowadzących rodzinne domy dziecka, zwiększyliśmy kadrę pracującą bezpośrednio z rodzinami zastępczymi </w:t>
        <w:br/>
        <w:t xml:space="preserve">i prowadzącymi rodzinne domy dziecka, poprzez umożliwienie udziału w szkoleniach podnieśliśmy jej umiejętności zawodowe, poprzez zatrudnienie wykwalifikowanej kadry zapewniamy rodzinom zastępczym i rodzinnym domom dziecka profesjonalną pomoc </w:t>
        <w:br/>
        <w:t xml:space="preserve">i wsparcie w ich codziennym życiu, zapewniamy stałą pomoc i wsparcie psychologa zarówno dla osób sprawujących pieczę zastępczą, ale także dla wychowanków rodzin zastępczych </w:t>
        <w:br/>
        <w:t xml:space="preserve">i rodzinnych domów dziecka, stały rozwój współpracy pomiędzy instytucjami działającymi na rzecz dzieci umieszczonych w pieczy zastępczej, poprawia jakość opieki nad dziećmi </w:t>
        <w:br/>
        <w:t>w rodzinnej pieczy zastępczej, skontrolowanie jakości sprawowanej pieczy zastępczej oraz wystawienie 61 ocen rodzin zastępczych i prowadzących rodzinne domy dziecka, 2 dzieci zostało adoptowanych, 8 dzieci powróciło pod opiekę rodziców biologicznych, 23 wychowanków usamodzielniło się.</w:t>
      </w:r>
    </w:p>
    <w:p>
      <w:pPr>
        <w:pStyle w:val="Normal"/>
        <w:tabs>
          <w:tab w:val="clear" w:pos="708"/>
          <w:tab w:val="left" w:pos="10800" w:leader="none"/>
        </w:tabs>
        <w:jc w:val="both"/>
        <w:rPr>
          <w:u w:val="single"/>
        </w:rPr>
      </w:pPr>
      <w:r>
        <w:rPr>
          <w:u w:val="single"/>
        </w:rPr>
      </w:r>
    </w:p>
    <w:p>
      <w:pPr>
        <w:pStyle w:val="Normal"/>
        <w:tabs>
          <w:tab w:val="clear" w:pos="708"/>
          <w:tab w:val="left" w:pos="10800" w:leader="none"/>
        </w:tabs>
        <w:jc w:val="both"/>
        <w:rPr/>
      </w:pPr>
      <w:r>
        <w:rPr/>
        <w:t>Radny F. Małek - w programie jest zawarta informacja, że ośmioro dzieci wróciło pod opiekę rodziców biologicznych. Chciałbym zapytać, czy jest jakaś kontrola nad dziećmi, które wracają do swoich rodzin. Drugie pytanie nie zawarto żadnej nowej umowy o pełnienie funkcji zawodowej rodziny zastępczej, czy nie było chętnych?</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Dyr. PCPR E. Kuczmarska – jeżeli chodzi o pierwsze pytanie, to dzieci które powracają do rodziny naturalnej, to w naszej kompetencji już nie pozostają. To jest już kompetencja gmin. Interesem gminy jest nadzorowanie tych rodzin i ich funkcjonowanie, aby nie doszło do ponownego umieszczenia. To również wiąże się dla gmin z kosztami i one powinny czuwać.    </w:t>
      </w:r>
    </w:p>
    <w:p>
      <w:pPr>
        <w:pStyle w:val="Normal"/>
        <w:tabs>
          <w:tab w:val="clear" w:pos="708"/>
          <w:tab w:val="left" w:pos="10800" w:leader="none"/>
        </w:tabs>
        <w:jc w:val="both"/>
        <w:rPr/>
      </w:pPr>
      <w:r>
        <w:rPr/>
      </w:r>
    </w:p>
    <w:p>
      <w:pPr>
        <w:pStyle w:val="Normal"/>
        <w:tabs>
          <w:tab w:val="clear" w:pos="708"/>
          <w:tab w:val="left" w:pos="10800" w:leader="none"/>
        </w:tabs>
        <w:jc w:val="both"/>
        <w:rPr>
          <w:u w:val="single"/>
        </w:rPr>
      </w:pPr>
      <w:r>
        <w:rPr/>
        <w:t xml:space="preserve">Radny F. Małek – a jeżeli gminy się nie interesują, to jak to wygląda?  </w:t>
      </w:r>
    </w:p>
    <w:p>
      <w:pPr>
        <w:pStyle w:val="Normal"/>
        <w:tabs>
          <w:tab w:val="clear" w:pos="708"/>
          <w:tab w:val="left" w:pos="10800" w:leader="none"/>
        </w:tabs>
        <w:jc w:val="both"/>
        <w:rPr>
          <w:u w:val="single"/>
        </w:rPr>
      </w:pPr>
      <w:r>
        <w:rPr>
          <w:u w:val="single"/>
        </w:rPr>
      </w:r>
    </w:p>
    <w:p>
      <w:pPr>
        <w:pStyle w:val="Normal"/>
        <w:tabs>
          <w:tab w:val="clear" w:pos="708"/>
          <w:tab w:val="left" w:pos="10800" w:leader="none"/>
        </w:tabs>
        <w:jc w:val="both"/>
        <w:rPr>
          <w:u w:val="single"/>
        </w:rPr>
      </w:pPr>
      <w:r>
        <w:rPr/>
        <w:t xml:space="preserve">Dyr. PCPR E. Kuczmarska – to wtedy dzieci pewnie wrócą do pieczy jeśli rodzina dalej będzie źle funkcjonowała. Same gminy decydują o zabraniu dzieci. Raczej nie wierzę, aby się nie interesowały gminy. Jeżeli chodzi o drugie pytanie, to aby zostać rodziną zawodową, to taka rodzina musi przynajmniej być rodziną niezawodową, czyli niespokrewnioną przez trzy lata i uzyskać pozytywną opinię koordynatora i sama rodzina musi tego chcieć. Rodzina składa do PCPR  podanie i w roku 2015 żadna rodzina nie wyraziła chęci.   </w:t>
      </w:r>
    </w:p>
    <w:p>
      <w:pPr>
        <w:pStyle w:val="Normal"/>
        <w:tabs>
          <w:tab w:val="clear" w:pos="708"/>
          <w:tab w:val="left" w:pos="10800" w:leader="none"/>
        </w:tabs>
        <w:jc w:val="both"/>
        <w:rPr>
          <w:u w:val="single"/>
        </w:rPr>
      </w:pPr>
      <w:r>
        <w:rPr>
          <w:u w:val="single"/>
        </w:rPr>
      </w:r>
    </w:p>
    <w:p>
      <w:pPr>
        <w:pStyle w:val="Normal"/>
        <w:tabs>
          <w:tab w:val="clear" w:pos="708"/>
          <w:tab w:val="left" w:pos="10800" w:leader="none"/>
        </w:tabs>
        <w:jc w:val="both"/>
        <w:rPr/>
      </w:pPr>
      <w:r>
        <w:rPr/>
        <w:t xml:space="preserve">Radny E. Dembek - w sprawozdaniu jest temat starzenia się naszego społeczeństwa. Pani zasugerowała, że przedział wieku 18-59 u kobiet 18-65 u mężczyzn on się powiększa. </w:t>
        <w:br/>
        <w:t xml:space="preserve">Ta grupa w wieku produkcyjnym rośnie, co zasila grupę poprodukcyjną. A z tabeli wynika, że tak nie jest. </w:t>
      </w:r>
    </w:p>
    <w:p>
      <w:pPr>
        <w:pStyle w:val="Normal"/>
        <w:tabs>
          <w:tab w:val="clear" w:pos="708"/>
          <w:tab w:val="left" w:pos="10800" w:leader="none"/>
        </w:tabs>
        <w:jc w:val="both"/>
        <w:rPr/>
      </w:pPr>
      <w:r>
        <w:rPr/>
      </w:r>
    </w:p>
    <w:p>
      <w:pPr>
        <w:pStyle w:val="Normal"/>
        <w:tabs>
          <w:tab w:val="clear" w:pos="708"/>
          <w:tab w:val="left" w:pos="10800" w:leader="none"/>
        </w:tabs>
        <w:jc w:val="both"/>
        <w:rPr/>
      </w:pPr>
      <w:r>
        <w:rPr/>
        <w:t>Przewodniczący Komisji S. Ewertowski - w tej chwili mówimy o  rozwoju pieczy zastępczej, a to jest już poza tematem. W późniejszym punkcie proszę zadać pytanie.</w:t>
      </w:r>
    </w:p>
    <w:p>
      <w:pPr>
        <w:pStyle w:val="Normal"/>
        <w:tabs>
          <w:tab w:val="clear" w:pos="708"/>
          <w:tab w:val="left" w:pos="10800" w:leader="none"/>
        </w:tabs>
        <w:jc w:val="both"/>
        <w:rPr>
          <w:u w:val="single"/>
        </w:rPr>
      </w:pPr>
      <w:r>
        <w:rPr>
          <w:u w:val="single"/>
        </w:rPr>
      </w:r>
    </w:p>
    <w:p>
      <w:pPr>
        <w:pStyle w:val="Normal"/>
        <w:tabs>
          <w:tab w:val="clear" w:pos="708"/>
          <w:tab w:val="left" w:pos="10800" w:leader="none"/>
        </w:tabs>
        <w:jc w:val="both"/>
        <w:rPr/>
      </w:pPr>
      <w:r>
        <w:rPr>
          <w:u w:val="single"/>
        </w:rPr>
        <w:t xml:space="preserve">Komisja w obecności 10 członków – 10 głosami „za” pozytywnie zaopiniowała informację </w:t>
        <w:br/>
        <w:t xml:space="preserve">o stopniu realizacji „Programu rozwoju systemu pieczy zastępczej na terenie powiatu iławskiego za 2015-2017”. </w:t>
      </w:r>
    </w:p>
    <w:p>
      <w:pPr>
        <w:pStyle w:val="Normal"/>
        <w:tabs>
          <w:tab w:val="clear" w:pos="708"/>
          <w:tab w:val="left" w:pos="10800" w:leader="none"/>
        </w:tabs>
        <w:jc w:val="both"/>
        <w:rPr>
          <w:b/>
          <w:b/>
          <w:u w:val="single"/>
        </w:rPr>
      </w:pPr>
      <w:r>
        <w:rPr>
          <w:b/>
          <w:u w:val="single"/>
        </w:rPr>
      </w:r>
    </w:p>
    <w:p>
      <w:pPr>
        <w:pStyle w:val="Normal"/>
        <w:tabs>
          <w:tab w:val="clear" w:pos="708"/>
          <w:tab w:val="left" w:pos="10800" w:leader="none"/>
        </w:tabs>
        <w:ind w:left="57" w:hanging="0"/>
        <w:jc w:val="both"/>
        <w:rPr>
          <w:b/>
          <w:b/>
        </w:rPr>
      </w:pPr>
      <w:r>
        <w:rPr>
          <w:b/>
        </w:rPr>
        <w:t>Ad. 5</w:t>
      </w:r>
    </w:p>
    <w:p>
      <w:pPr>
        <w:pStyle w:val="Normal"/>
        <w:tabs>
          <w:tab w:val="clear" w:pos="708"/>
          <w:tab w:val="left" w:pos="10800" w:leader="none"/>
        </w:tabs>
        <w:ind w:left="57" w:hanging="0"/>
        <w:jc w:val="both"/>
        <w:rPr/>
      </w:pPr>
      <w:r>
        <w:rPr>
          <w:b/>
        </w:rPr>
        <w:t>Zaopiniowanie projektu uchwały na XIX Sesje RP w sprawie:</w:t>
      </w:r>
    </w:p>
    <w:p>
      <w:pPr>
        <w:pStyle w:val="Normal"/>
        <w:tabs>
          <w:tab w:val="clear" w:pos="708"/>
          <w:tab w:val="left" w:pos="10800" w:leader="none"/>
        </w:tabs>
        <w:ind w:left="426" w:hanging="0"/>
        <w:jc w:val="both"/>
        <w:rPr/>
      </w:pPr>
      <w:r>
        <w:rPr/>
        <w:t>a) przyjęcia oceny zasobów pomocy społecznej w powiecie iławskim za 2015 rok.</w:t>
      </w:r>
    </w:p>
    <w:p>
      <w:pPr>
        <w:pStyle w:val="Normal"/>
        <w:tabs>
          <w:tab w:val="clear" w:pos="708"/>
          <w:tab w:val="left" w:pos="10800" w:leader="none"/>
        </w:tabs>
        <w:ind w:left="57" w:hanging="0"/>
        <w:jc w:val="both"/>
        <w:rPr>
          <w:b/>
          <w:b/>
        </w:rPr>
      </w:pPr>
      <w:r>
        <w:rPr>
          <w:b/>
        </w:rPr>
      </w:r>
    </w:p>
    <w:p>
      <w:pPr>
        <w:pStyle w:val="Tekstpodstawowy2"/>
        <w:ind w:left="57" w:hanging="0"/>
        <w:jc w:val="right"/>
        <w:rPr/>
      </w:pPr>
      <w:r>
        <w:rPr/>
        <w:t xml:space="preserve">ref. dyr. PCPR E. Kuczmarska.  </w:t>
      </w:r>
    </w:p>
    <w:p>
      <w:pPr>
        <w:pStyle w:val="Normal"/>
        <w:ind w:left="62" w:hanging="0"/>
        <w:jc w:val="both"/>
        <w:rPr/>
      </w:pPr>
      <w:r>
        <w:rPr>
          <w:b/>
        </w:rPr>
        <w:t>dyr. PCPR E. Kuczmarska</w:t>
      </w:r>
      <w:r>
        <w:rPr/>
        <w:t xml:space="preserve"> –</w:t>
      </w:r>
      <w:r>
        <w:rPr>
          <w:rFonts w:cs="Arial" w:ascii="Arial" w:hAnsi="Arial"/>
          <w:sz w:val="22"/>
          <w:szCs w:val="22"/>
        </w:rPr>
        <w:t xml:space="preserve"> </w:t>
      </w:r>
      <w:r>
        <w:rPr/>
        <w:t>powiedziała, że</w:t>
      </w:r>
      <w:r>
        <w:rPr>
          <w:rFonts w:cs="Arial" w:ascii="Arial" w:hAnsi="Arial"/>
          <w:sz w:val="22"/>
          <w:szCs w:val="22"/>
        </w:rPr>
        <w:t xml:space="preserve"> </w:t>
      </w:r>
      <w:r>
        <w:rPr/>
        <w:t>godnie z art. 16 a ustawy z dnia 12 marca 2004 r. o pomocy społecznej powiaty do 30 kwietnia każdego roku mają obowiązek przygotowania oceny zasobów pomocy społecznej za ubiegły rok tj.2015</w:t>
      </w:r>
      <w:bookmarkStart w:id="0" w:name="_GoBack"/>
      <w:bookmarkEnd w:id="0"/>
      <w:r>
        <w:rPr/>
        <w:t xml:space="preserve">. Ocena sporządzana jest na podstawie analizy lokalnej sytuacji społecznej i demograficznej powiatu iławskiego. Obejmuje w szczególności: informacje dotycząca infrastruktury pomocy społecznej, kadry zatrudnionej w pomocy społecznej, określa nakłady finansowe ponoszone na zadania pomocy społecznej, -zawiera dane ilościowe dot. osób korzystających z pomocy społecznej. Zebrane dane w przedstawionym dokumencie są podstawą oceny efektywności systemu pomocy społecznej powiatu iławskiego, a także pozwalają na wytyczanie lokalnych kierunków zmian w powiecie iławskim, które mają odzwierciedlenie w opracowanych strategiach i programach powiatu. W związku z powyższym i z uwagi na konieczność wypełnienia obowiązku ustawowego zasadne jest podjęcie uchwały w przedmiotowej sprawie. </w:t>
      </w:r>
    </w:p>
    <w:p>
      <w:pPr>
        <w:pStyle w:val="Normal"/>
        <w:ind w:left="62" w:firstLine="646"/>
        <w:jc w:val="both"/>
        <w:rPr/>
      </w:pPr>
      <w:r>
        <w:rPr/>
        <w:t xml:space="preserve">Odpowiadając na pytanie pana radnego, to te tabele otrzymujemy gotowe i nie możemy ingerować w ich strukturę i zakres. Nie możemy również ich analizować pod tym względem, czy kobiet jest tyle, czy tyle. To pierwsze wypełnienie w tabeli o którym pan mówił, to automatycznie się wypełnia, ponieważ system jest powiązany z gusowskimi danymi.  Wypełniamy natomiast inne części tabeli, które się odnoszą do infrastruktury  pomocy społecznej, czyli instytucji, kadry zatrudnionej w pomocy społecznej, jakie nakłady finansowe były w danym roku oraz wypełniamy ile osób korzystało z pomocy i jaka to była pomoc.  </w:t>
      </w:r>
    </w:p>
    <w:p>
      <w:pPr>
        <w:pStyle w:val="Tekstpodstawowy2"/>
        <w:ind w:left="57" w:hanging="0"/>
        <w:jc w:val="right"/>
        <w:rPr/>
      </w:pPr>
      <w:r>
        <w:rPr/>
      </w:r>
    </w:p>
    <w:p>
      <w:pPr>
        <w:pStyle w:val="Normal"/>
        <w:tabs>
          <w:tab w:val="clear" w:pos="708"/>
          <w:tab w:val="left" w:pos="10800" w:leader="none"/>
        </w:tabs>
        <w:jc w:val="both"/>
        <w:rPr/>
      </w:pPr>
      <w:r>
        <w:rPr>
          <w:u w:val="single"/>
        </w:rPr>
        <w:t xml:space="preserve">Komisja w obecności 10 członków – 10 glosami „za” pozytywnie zaopiniowała przedstawiony projekt uchwały w sprawie przyjęcia oceny zasobów pomocy społecznej </w:t>
        <w:br/>
        <w:t>w powiecie iławskim za 2015 rok.</w:t>
      </w:r>
    </w:p>
    <w:p>
      <w:pPr>
        <w:pStyle w:val="Normal"/>
        <w:tabs>
          <w:tab w:val="clear" w:pos="708"/>
          <w:tab w:val="left" w:pos="1440" w:leader="none"/>
          <w:tab w:val="left" w:pos="10800" w:leader="none"/>
        </w:tabs>
        <w:jc w:val="both"/>
        <w:rPr>
          <w:u w:val="single"/>
        </w:rPr>
      </w:pPr>
      <w:r>
        <w:rPr>
          <w:u w:val="single"/>
        </w:rPr>
      </w:r>
    </w:p>
    <w:p>
      <w:pPr>
        <w:pStyle w:val="Normal"/>
        <w:tabs>
          <w:tab w:val="clear" w:pos="708"/>
          <w:tab w:val="left" w:pos="10800" w:leader="none"/>
        </w:tabs>
        <w:ind w:left="57" w:hanging="0"/>
        <w:jc w:val="both"/>
        <w:rPr>
          <w:b/>
          <w:b/>
        </w:rPr>
      </w:pPr>
      <w:r>
        <w:rPr>
          <w:b/>
        </w:rPr>
        <w:t xml:space="preserve">Ad 6. </w:t>
      </w:r>
    </w:p>
    <w:p>
      <w:pPr>
        <w:pStyle w:val="Normal"/>
        <w:tabs>
          <w:tab w:val="clear" w:pos="708"/>
          <w:tab w:val="left" w:pos="10800" w:leader="none"/>
        </w:tabs>
        <w:ind w:left="57" w:hanging="0"/>
        <w:jc w:val="both"/>
        <w:rPr/>
      </w:pPr>
      <w:r>
        <w:rPr>
          <w:b/>
        </w:rPr>
        <w:t>Analiza wykonania budżetu powiatu za rok 2015 w zakresie spraw dot. właściwości Komisji i wydanie opinii komisji.</w:t>
      </w:r>
    </w:p>
    <w:p>
      <w:pPr>
        <w:pStyle w:val="Normal"/>
        <w:tabs>
          <w:tab w:val="clear" w:pos="708"/>
          <w:tab w:val="left" w:pos="1440" w:leader="none"/>
          <w:tab w:val="left" w:pos="10800" w:leader="none"/>
        </w:tabs>
        <w:jc w:val="right"/>
        <w:rPr/>
      </w:pPr>
      <w:r>
        <w:rPr/>
        <w:t>ref. Skarbnik Powiatu B. Szoka.</w:t>
      </w:r>
    </w:p>
    <w:p>
      <w:pPr>
        <w:pStyle w:val="Normal"/>
        <w:autoSpaceDE w:val="false"/>
        <w:jc w:val="both"/>
        <w:rPr/>
      </w:pPr>
      <w:r>
        <w:rPr/>
        <w:t xml:space="preserve">Skarbnik Powiatu B. Szoka - budżet powiatu iławskiego na rok 2015 został uchwalony </w:t>
        <w:br/>
        <w:t>w dniu 29 stycznia 2015 roku uchwałą Nr IV/27/15 w kwotach następujących: Dochody ogółem – 99.395.752,-zł, w tym: dochody bieżące – 85.652.609,-zł, dochody majątkowe – 13.743.143,-zł. Wydatki ogółem – 105.601.814,-zł, w tym: wydatki bieżące – 85.092.893,-zł,</w:t>
      </w:r>
    </w:p>
    <w:p>
      <w:pPr>
        <w:pStyle w:val="Normal"/>
        <w:autoSpaceDE w:val="false"/>
        <w:jc w:val="both"/>
        <w:rPr/>
      </w:pPr>
      <w:r>
        <w:rPr/>
        <w:t>wydatki majątkowe – 20.508.921,-zł. Po dokonanych zmianach planowane dochody na dzień 31 grudnia wyniosły: Dochody ogółem – 100.870</w:t>
      </w:r>
      <w:r>
        <w:rPr>
          <w:b/>
          <w:bCs/>
        </w:rPr>
        <w:t xml:space="preserve">. </w:t>
      </w:r>
      <w:r>
        <w:rPr/>
        <w:t>747,-zł, w tym: dochody bieżące – 87.694.966,-zł, dochody majątkowe – 13.175.781,-zł.</w:t>
      </w:r>
    </w:p>
    <w:p>
      <w:pPr>
        <w:pStyle w:val="Normal"/>
        <w:autoSpaceDE w:val="false"/>
        <w:jc w:val="both"/>
        <w:rPr/>
      </w:pPr>
      <w:r>
        <w:rPr/>
        <w:t xml:space="preserve">Wykonanie dochodów na dzień 31 grudnia 2015 roku wyniosło kwotę ogółem 99.680.292,-zł, co stanowi 98,82% planu, w tym: </w:t>
      </w:r>
      <w:r>
        <w:rPr>
          <w:iCs/>
        </w:rPr>
        <w:t xml:space="preserve">dochody bieżące </w:t>
      </w:r>
      <w:r>
        <w:rPr/>
        <w:t xml:space="preserve">– 87.979.920,-zł, co stanowi 100,33% planu, </w:t>
      </w:r>
      <w:r>
        <w:rPr>
          <w:iCs/>
        </w:rPr>
        <w:t xml:space="preserve">dochody majątkowe </w:t>
      </w:r>
      <w:r>
        <w:rPr/>
        <w:t xml:space="preserve">– 11.700.372,-zł, co stanowi 88,81% planu. Planowane wydatki po zmianach na dzień 31 grudnia 2015 roku wynoszą: wydatki ogółem – 104.250.623,-zł, </w:t>
        <w:br/>
        <w:t>w tym: wydatki bieżące – 84.576.262,-zł, wydatki majątkowe – 19.674.361,-zł. Wykonanie wydatków na dzień 31 grudnia 2015 roku wyniosło kwotę ogółem 99.996.424,-zł, co stanowi</w:t>
      </w:r>
    </w:p>
    <w:p>
      <w:pPr>
        <w:pStyle w:val="Normal"/>
        <w:autoSpaceDE w:val="false"/>
        <w:jc w:val="both"/>
        <w:rPr/>
      </w:pPr>
      <w:r>
        <w:rPr/>
        <w:t xml:space="preserve">95,92% planu, w tym: </w:t>
      </w:r>
      <w:r>
        <w:rPr>
          <w:iCs/>
        </w:rPr>
        <w:t xml:space="preserve">wydatki bieżące </w:t>
      </w:r>
      <w:r>
        <w:rPr/>
        <w:t xml:space="preserve">– 80.803.074,-zł, co stanowi 95,53% planu, </w:t>
      </w:r>
      <w:r>
        <w:rPr>
          <w:iCs/>
        </w:rPr>
        <w:t xml:space="preserve">wydatki majątkowe </w:t>
      </w:r>
      <w:r>
        <w:rPr/>
        <w:t>– 19.193.350,-zł, co stanowi 97,55% planu.</w:t>
      </w:r>
    </w:p>
    <w:p>
      <w:pPr>
        <w:pStyle w:val="Normal"/>
        <w:autoSpaceDE w:val="false"/>
        <w:jc w:val="both"/>
        <w:rPr/>
      </w:pPr>
      <w:r>
        <w:rPr/>
        <w:t>GŁÓWNE POZYCJE W DOCHODACH WŁASNYCH BUDŻETU POWIATU TO: udziały w podatku dochodowym od osób fizycznych – plan 12.678.812,-zł, wykonanie w wysokości</w:t>
      </w:r>
    </w:p>
    <w:p>
      <w:pPr>
        <w:pStyle w:val="Normal"/>
        <w:autoSpaceDE w:val="false"/>
        <w:jc w:val="both"/>
        <w:rPr/>
      </w:pPr>
      <w:r>
        <w:rPr/>
        <w:t xml:space="preserve">12.789.012,-zł, co stanowi 100,87% planu, udziały w podatku dochodowym od osób prawnych – plan 400.000,-zł, wykonanie 430.666,-zł, co stanowi 107,67% planu, dochody </w:t>
        <w:br/>
        <w:t>z tytułu odpłatności mieszkańców za pobyt w Domach Pomocy Społecznej – plan 3.387.039,-zł, wykonanie 3.389.167,-zł, co stanowi 100,06% planu, opłaty pobierane z tytułu opłat komunikacyjnych oraz wydanych licencji – plan 1.816.000,-zł, wykonanie 1.932.746,-zł, co stanowi 106,43% planu, odsetki od środków zgromadzonych na rachunku podstawowym budżetu powiatu – plan 80.000,-zł, wykonanie 106.393,-zł, co stanowi 132,99% planu. Odsetki od środków zgromadzonych na rachunkach bankowych jednostek organizacyjnych – plan 41.816,-zł, wykonanie 36.968,-zł, co stanowi 88,41% planu.</w:t>
      </w:r>
    </w:p>
    <w:p>
      <w:pPr>
        <w:pStyle w:val="Normal"/>
        <w:autoSpaceDE w:val="false"/>
        <w:jc w:val="both"/>
        <w:rPr/>
      </w:pPr>
      <w:r>
        <w:rPr/>
        <w:t xml:space="preserve">Analizując strukturę wykonania dochodów należy stwierdzić, że subwencje ogólne, dotacje </w:t>
        <w:br/>
        <w:t>z budżetu państwa na zadania zlecone i własne powiatu oraz inne dotacje celowe stanowią 67,16% dochodów wykonanych, środki pozyskane z Funduszy Europejskich stanowią 7,07%, pozostałe dochody stanowią 25,77%, w tym dochody własne 24,61%.</w:t>
      </w:r>
    </w:p>
    <w:p>
      <w:pPr>
        <w:pStyle w:val="Normal"/>
        <w:autoSpaceDE w:val="false"/>
        <w:jc w:val="both"/>
        <w:rPr/>
      </w:pPr>
      <w:r>
        <w:rPr/>
        <w:t>Dochody z poszczególnych źródeł zostały wykonane w kwotach zbliżonych do 100% planowanych, niektóre zostały nawet przekroczone. Nie wykonano w 100% planowanych dochodów z następujących źródeł: nie występowano o refundację poniesionych kosztów na zadanie „Termomodernizacja powiatowych jednostek organizacyjnych Powiatu Iławskiego” w wysokości 806.699,-zł (wg planu) ze względu na późne</w:t>
      </w:r>
    </w:p>
    <w:p>
      <w:pPr>
        <w:pStyle w:val="Normal"/>
        <w:tabs>
          <w:tab w:val="clear" w:pos="708"/>
          <w:tab w:val="left" w:pos="-1701" w:leader="none"/>
        </w:tabs>
        <w:jc w:val="both"/>
        <w:rPr/>
      </w:pPr>
      <w:r>
        <w:rPr/>
        <w:t xml:space="preserve">wystawienie faktur za wykonane roboty w miesiącu grudniu 2015 r., </w:t>
      </w:r>
      <w:r>
        <w:rPr>
          <w:rFonts w:cs="TimesNewRomanPSMT;Times New Roman" w:ascii="TimesNewRomanPSMT;Times New Roman" w:hAnsi="TimesNewRomanPSMT;Times New Roman"/>
        </w:rPr>
        <w:t>Nie uzyskano refundacji wydatków poniesionych na Budowę Portu Śródlądowego w Iławie w wysokości 905.000,-zł (rozliczenie ostateczne), Wpływy z usług pozostałych w wysokości 211.454,-zł, tj. 4,4% planu, w tym wpływy z usług warsztatów szkolnych - 187.285,-zł.</w:t>
      </w:r>
    </w:p>
    <w:p>
      <w:pPr>
        <w:pStyle w:val="Normal"/>
        <w:autoSpaceDE w:val="false"/>
        <w:jc w:val="both"/>
        <w:rPr>
          <w:rFonts w:ascii="TimesNewRomanPSMT;Times New Roman" w:hAnsi="TimesNewRomanPSMT;Times New Roman" w:cs="TimesNewRomanPSMT;Times New Roman"/>
        </w:rPr>
      </w:pPr>
      <w:r>
        <w:rPr/>
        <w:t>Wydatki budżetowe</w:t>
      </w:r>
      <w:r>
        <w:rPr>
          <w:rFonts w:cs="TimesNewRomanPSMT;Times New Roman" w:ascii="TimesNewRomanPSMT;Times New Roman" w:hAnsi="TimesNewRomanPSMT;Times New Roman"/>
        </w:rPr>
        <w:t xml:space="preserve"> zostały wykonane w wysokości 99.996.424,-zł, co stanowi 95,92% planu. W ogólnej kwocie wydatków wykonanych, wydatki bieżące stanowią kwotę 80.803.074,-zł, tj. 95,53% planu, natomiast wydatki majątkowe stanowią kwotę 19.193.350,-zł, tj. 97,55% planu.</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ok 2015 zamknął się deficytem budżetowym w wysokości 316.131,-zł na planowaną kwotę deficytu budżetowego 3.379.876,-zł Zadłużenie powiatu na dzień 31 grudnia 2015 roku wynosi 11.259.064,40 zł, co stanowi 11,30% wykonanych dochodów powiatu ogółem. </w:t>
        <w:br/>
        <w:t xml:space="preserve">Na zadłużenie składają się zaciągnięte kredyty i pożyczka w latach 2010-2014 w łącznej kwocie 8.238.387,40 zł oraz zaciągnięty kredyt w 2015 roku w wysokości – 3.020.677,-zł. </w:t>
        <w:br/>
        <w:t xml:space="preserve">W wyniku rozliczenia dochodów, wydatków, przychodów i rozchodów na dzień 31.12.2015 r. roku pozostały środki z nadwyżki budżetowej z lat poprzednich oraz wolne środki w łącznej kwocie 3.892.190,- zł, które zostaną przeznaczone na spłatę rat kredytów z lat poprzednich oraz finansowanie planowanego deficytu budżetowego w roku 2016. Rozchody budżetu powiatu w roku 2015 wyniosły kwotę 3.041.741,-zł i stanowiły spłatę rat kredytów i pożyczki zaciągniętych w latach 2008-2014. Powiat oprócz podstawowych zadań bieżących realizował również inwestycje. Stanowiły one 18,66% poniesionych wydatków i wyniosły kwotę 18.663.317,-zł.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BoldMT;Arial" w:ascii="TimesNewRomanPS-BoldMT;Arial" w:hAnsi="TimesNewRomanPS-BoldMT;Arial"/>
          <w:b/>
          <w:bCs/>
          <w:sz w:val="22"/>
          <w:szCs w:val="22"/>
        </w:rPr>
        <w:t>DZIAŁ 851 – OCHRONA ZDROWIA</w:t>
      </w:r>
      <w:r>
        <w:rPr>
          <w:rFonts w:cs="TimesNewRomanPS-BoldMT;Arial" w:ascii="TimesNewRomanPS-BoldMT;Arial" w:hAnsi="TimesNewRomanPS-BoldMT;Arial"/>
          <w:bCs/>
          <w:sz w:val="22"/>
          <w:szCs w:val="22"/>
        </w:rPr>
        <w:t xml:space="preserve"> </w:t>
      </w:r>
      <w:r>
        <w:rPr>
          <w:bCs/>
        </w:rPr>
        <w:t>n</w:t>
      </w:r>
      <w:r>
        <w:rPr/>
        <w:t>a zadania z zakresu ochrony zdrowia w budżecie powiatu zaplanowano środki w wysokości 1.912.440,- zł, wykonanie na dzień 31.12.2015 r. wyniosło kwotę 1.908.588,-zł, co stanowi 99,8% planu. Środki powyższe zostały przeznaczone na:</w:t>
      </w:r>
    </w:p>
    <w:p>
      <w:pPr>
        <w:pStyle w:val="Normal"/>
        <w:autoSpaceDE w:val="false"/>
        <w:jc w:val="both"/>
        <w:rPr/>
      </w:pPr>
      <w:r>
        <w:rPr/>
        <w:t xml:space="preserve">1) </w:t>
      </w:r>
      <w:r>
        <w:rPr>
          <w:bCs/>
        </w:rPr>
        <w:t xml:space="preserve">Szpitale ogólne </w:t>
      </w:r>
      <w:r>
        <w:rPr/>
        <w:t>– plan 93.972,-zł, wykonanie 93.971,-zł, co stanowi 100,0% planu, w tym wydatki majątkowe – 93.971,-zł.</w:t>
      </w:r>
    </w:p>
    <w:p>
      <w:pPr>
        <w:pStyle w:val="Normal"/>
        <w:autoSpaceDE w:val="false"/>
        <w:jc w:val="both"/>
        <w:rPr/>
      </w:pPr>
      <w:r>
        <w:rPr/>
        <w:t xml:space="preserve">2) </w:t>
      </w:r>
      <w:r>
        <w:rPr>
          <w:bCs/>
        </w:rPr>
        <w:t xml:space="preserve">Składki na ubezpieczenia zdrowotne oraz świadczenia dla osób nie objętych obowiązkiem ubezpieczenia zdrowotnego </w:t>
      </w:r>
      <w:r>
        <w:rPr/>
        <w:t>– plan 1.806.968,-zł, wykonanie 1.804.117,-zł, co stanowi 99,84% planu. Środki te zostały wykorzystane przez następujące jednostki:</w:t>
      </w:r>
    </w:p>
    <w:p>
      <w:pPr>
        <w:pStyle w:val="Normal"/>
        <w:autoSpaceDE w:val="false"/>
        <w:jc w:val="both"/>
        <w:rPr/>
      </w:pPr>
      <w:r>
        <w:rPr/>
        <w:t>- Powiatowy Urząd Pracy w Iławie – 1.800.654,-zł,</w:t>
      </w:r>
    </w:p>
    <w:p>
      <w:pPr>
        <w:pStyle w:val="Normal"/>
        <w:autoSpaceDE w:val="false"/>
        <w:jc w:val="both"/>
        <w:rPr/>
      </w:pPr>
      <w:r>
        <w:rPr/>
        <w:t>- Dom Pomocy Społecznej w Suszu – 1.685,-zł,</w:t>
      </w:r>
    </w:p>
    <w:p>
      <w:pPr>
        <w:pStyle w:val="Normal"/>
        <w:autoSpaceDE w:val="false"/>
        <w:jc w:val="both"/>
        <w:rPr/>
      </w:pPr>
      <w:r>
        <w:rPr/>
        <w:t>- Zespół Szkół im. Konstytucji 3 Maja w Iławie – 655,-zł,</w:t>
      </w:r>
    </w:p>
    <w:p>
      <w:pPr>
        <w:pStyle w:val="Normal"/>
        <w:autoSpaceDE w:val="false"/>
        <w:jc w:val="both"/>
        <w:rPr/>
      </w:pPr>
      <w:r>
        <w:rPr/>
        <w:t>- Zespół Szkół w Lubawie – 1.123,-zł.</w:t>
      </w:r>
    </w:p>
    <w:p>
      <w:pPr>
        <w:pStyle w:val="Normal"/>
        <w:autoSpaceDE w:val="false"/>
        <w:jc w:val="both"/>
        <w:rPr/>
      </w:pPr>
      <w:r>
        <w:rPr/>
        <w:t xml:space="preserve">3) </w:t>
      </w:r>
      <w:r>
        <w:rPr>
          <w:bCs/>
        </w:rPr>
        <w:t>Pozostała działalność</w:t>
      </w:r>
      <w:r>
        <w:rPr>
          <w:b/>
          <w:bCs/>
        </w:rPr>
        <w:t xml:space="preserve"> </w:t>
      </w:r>
      <w:r>
        <w:rPr/>
        <w:t>– plan 11.500,-zł, wykonanie 10.500,-zł, co stanowi 91,3% planu. Środki te zostały przekazane organizacjom pozarządowym na realizację zadań własnych powiatu w zakresie ochrony i promocji zdrowia, tj.:</w:t>
      </w:r>
    </w:p>
    <w:p>
      <w:pPr>
        <w:pStyle w:val="Normal"/>
        <w:autoSpaceDE w:val="false"/>
        <w:jc w:val="both"/>
        <w:rPr/>
      </w:pPr>
      <w:r>
        <w:rPr/>
        <w:t>a) „Profilaktyka zdrowotna osób niewidomych i tracących wzrok”– 2.000,-zł,</w:t>
      </w:r>
    </w:p>
    <w:p>
      <w:pPr>
        <w:pStyle w:val="Normal"/>
        <w:autoSpaceDE w:val="false"/>
        <w:jc w:val="both"/>
        <w:rPr/>
      </w:pPr>
      <w:r>
        <w:rPr/>
        <w:t>b) „Zanim będzie za późno” – 4.500,-z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 „Kobiety – kobietom” – 4.000,-zł.</w:t>
      </w:r>
    </w:p>
    <w:p>
      <w:pPr>
        <w:pStyle w:val="Normal"/>
        <w:autoSpaceDE w:val="false"/>
        <w:jc w:val="both"/>
        <w:rPr>
          <w:rFonts w:ascii="TimesNewRomanPS-BoldMT;Arial" w:hAnsi="TimesNewRomanPS-BoldMT;Arial" w:cs="TimesNewRomanPS-BoldMT;Arial"/>
          <w:b/>
          <w:b/>
          <w:bCs/>
          <w:sz w:val="22"/>
          <w:szCs w:val="22"/>
        </w:rPr>
      </w:pPr>
      <w:r>
        <w:rPr>
          <w:rFonts w:cs="TimesNewRomanPS-BoldMT;Arial" w:ascii="TimesNewRomanPS-BoldMT;Arial" w:hAnsi="TimesNewRomanPS-BoldMT;Arial"/>
          <w:b/>
          <w:bCs/>
          <w:sz w:val="22"/>
          <w:szCs w:val="22"/>
        </w:rPr>
        <w:t>DZIAŁ 753 – OBOWIĄZKOWE UBEZPIECZENIA SPOŁECZNE</w:t>
      </w:r>
    </w:p>
    <w:p>
      <w:pPr>
        <w:pStyle w:val="Normal"/>
        <w:autoSpaceDE w:val="false"/>
        <w:jc w:val="both"/>
        <w:rPr>
          <w:rFonts w:ascii="TimesNewRomanPS-BoldMT;Arial" w:hAnsi="TimesNewRomanPS-BoldMT;Arial" w:cs="TimesNewRomanPS-BoldMT;Arial"/>
          <w:b/>
          <w:b/>
          <w:bCs/>
          <w:sz w:val="22"/>
          <w:szCs w:val="22"/>
        </w:rPr>
      </w:pPr>
      <w:r>
        <w:rPr>
          <w:rFonts w:cs="TimesNewRomanPS-BoldMT;Arial" w:ascii="TimesNewRomanPS-BoldMT;Arial" w:hAnsi="TimesNewRomanPS-BoldMT;Arial"/>
          <w:b/>
          <w:bCs/>
          <w:sz w:val="22"/>
          <w:szCs w:val="22"/>
        </w:rPr>
        <w:t>DZIAŁ 852 – POMOC SPOŁECZN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a zadania finansowane z powyższych działów w budżecie powiatu zaplanowano kwotę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3.284.029,-zł, wykonanie za rok 2015 wyniosło kwotę 13.097.096,-zł, co stanowi 98,59% plan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 ogólnej kwoty wydatków sfinansowano następujące zadania: Placówki opiekuńczo-wychowawcze – plan 1.494.992,-zł, wykonanie 1.481.107,-zł, co stanowi 99,07% planu.</w:t>
      </w:r>
    </w:p>
    <w:p>
      <w:pPr>
        <w:pStyle w:val="Normal"/>
        <w:autoSpaceDE w:val="false"/>
        <w:jc w:val="both"/>
        <w:rPr/>
      </w:pPr>
      <w:r>
        <w:rPr>
          <w:rFonts w:cs="TimesNewRomanPSMT;Times New Roman" w:ascii="TimesNewRomanPSMT;Times New Roman" w:hAnsi="TimesNewRomanPSMT;Times New Roman"/>
        </w:rPr>
        <w:t>Środki te wydatkowano m.in. na: a) świadczenia związane z kontynuacją nauki dla osób usamodzielnionych opuszczających placówki (16 osób) – 67.053,-zł, pomoc pieniężną na usamodzielnienie (4 osoby) – 15.347,-zł, b) środki na utrzymanie dzieci w innych powiatach – kwota 1.398.584,-zł, na dzień 31 grudnia 2015 r. w placówkach opiekuńczo-wychowawczych w innych powiatach (9) przebywało 35 dzieci pochodzących z powiatu iławskiego. Domy Pomocy Społecznej – plan 7.129.064,-zł, wykonanie 7.121.238,-zł, co stanowi 99,89% planu, w tym wydatki bieżące – 7.057.588,-zł, zakupy inwestycyjne – 63.650,-zł. Wydatki bieżące zostały poniesione na: - płace i pochodne, składki na FEP – 4.977.120,-zł, - remonty bieżące – 83.490,-zł, w ty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Dom Pomocy Społecznej w Suszu – 61.759,-zł, w ty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konserwacja urządzeń p.poż. i innych – 19.247,-z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montaż okien – 16.533,-zł, montaż klimatyzacji – 13.250,-zł, wymiana podłóg – 10.000,-z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inne roboty i naprawa samochodu – 2.729,-z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Dom Pomocy Społecznej w Lubawie – 21.731,-zł, w ty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naprawa urządzeń i maszyn – 2.098,-z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konserwacja urządzeń mechanicznych i gazowych – 12.725,-z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pozostałe remonty bieżące – 6.908,-zł,</w:t>
      </w:r>
    </w:p>
    <w:p>
      <w:pPr>
        <w:pStyle w:val="Normal"/>
        <w:autoSpaceDE w:val="false"/>
        <w:jc w:val="both"/>
        <w:rPr/>
      </w:pPr>
      <w:r>
        <w:rPr>
          <w:rFonts w:cs="TimesNewRomanPSMT;Times New Roman" w:ascii="TimesNewRomanPSMT;Times New Roman" w:hAnsi="TimesNewRomanPSMT;Times New Roman"/>
        </w:rPr>
        <w:t xml:space="preserve">- pozostałe wydatki bieżące – 1.996.978,-zł, w tym: m.in. zakup żywności – 547.493,-zł, zakup energii elektrycznej, cieplnej, wody i gazu – 500.458,-zł, środki czystości, piorące </w:t>
        <w:br/>
        <w:t xml:space="preserve">i higieny osobistej – 91.631,-zł, materiały gospodarcze i do remontów bieżących – 57.000,-zł, doposażenie pomieszczeń i kuchni – 80.673,-zł, usługi pralnicze – 47.528,-zł, wywóz nieczystości, usługi kanalizacyjne i utylizacja odpadów, usługi kominiarskie – 87.464,-zł, odpisy na Zakładowy Fundusz Świadczeń Socjalnych – </w:t>
      </w:r>
      <w:r>
        <w:rPr/>
        <w:t xml:space="preserve">184.333,-zł, pościel, bielizna, odzież, buty – 21.565,-zł, paliwo i utrzymanie samochodów – 36.430,-zł, materiały na terapię – 12.359,-zł, materiały biurowe, druki, publikacje, sprzęt komputerowy – 32.681,-zł, leki </w:t>
        <w:br/>
        <w:t>i materiały opatrunkowe – 65.192,-zł. Średni koszt miesięcznego utrzymania 1 mieszkańca domu pomocy w 2015 roku wyniósł: - DPS Lubawa – 3.087,64 zł, - DPS Susz – 3.403,-zł.</w:t>
      </w:r>
    </w:p>
    <w:p>
      <w:pPr>
        <w:pStyle w:val="Normal"/>
        <w:autoSpaceDE w:val="false"/>
        <w:jc w:val="both"/>
        <w:rPr/>
      </w:pPr>
      <w:r>
        <w:rPr/>
        <w:t>Średnia odpłatność mieszkańców za pobyt w placówkach wyniosła:</w:t>
      </w:r>
    </w:p>
    <w:p>
      <w:pPr>
        <w:pStyle w:val="Normal"/>
        <w:autoSpaceDE w:val="false"/>
        <w:rPr/>
      </w:pPr>
      <w:r>
        <w:rPr/>
        <w:t>- DPS Susz :</w:t>
      </w:r>
    </w:p>
    <w:p>
      <w:pPr>
        <w:pStyle w:val="Normal"/>
        <w:autoSpaceDE w:val="false"/>
        <w:rPr/>
      </w:pPr>
      <w:r>
        <w:rPr/>
        <w:t>a) na starych zasadach – 76,14 os., odpłatność – 704,47 zł,</w:t>
      </w:r>
    </w:p>
    <w:p>
      <w:pPr>
        <w:pStyle w:val="Normal"/>
        <w:autoSpaceDE w:val="false"/>
        <w:rPr/>
      </w:pPr>
      <w:r>
        <w:rPr/>
        <w:t>b) na nowych zasadach – 12,08 os., odpłatność – 3.342,67 zł, finansowane przez mieszk. 70% dochodów oraz Ośrodki Pomocy Społecznej i rodzinę, - DPS Lubawa :</w:t>
      </w:r>
    </w:p>
    <w:p>
      <w:pPr>
        <w:pStyle w:val="Normal"/>
        <w:autoSpaceDE w:val="false"/>
        <w:jc w:val="both"/>
        <w:rPr/>
      </w:pPr>
      <w:r>
        <w:rPr/>
        <w:t>a) na starych zasadach – 43 osoby, odpłatność – 660,27 zł,</w:t>
      </w:r>
    </w:p>
    <w:p>
      <w:pPr>
        <w:pStyle w:val="Normal"/>
        <w:autoSpaceDE w:val="false"/>
        <w:jc w:val="both"/>
        <w:rPr/>
      </w:pPr>
      <w:r>
        <w:rPr/>
        <w:t>b) na nowych zasadach – 52 osoby, odpłatność 3.070,98 zł, finansowane przez mieszkańców 70% dochodów oraz Ośrodek Pomocy Społecznej.</w:t>
      </w:r>
    </w:p>
    <w:p>
      <w:pPr>
        <w:pStyle w:val="Normal"/>
        <w:autoSpaceDE w:val="false"/>
        <w:jc w:val="both"/>
        <w:rPr/>
      </w:pPr>
      <w:r>
        <w:rPr/>
        <w:t xml:space="preserve">3. </w:t>
      </w:r>
      <w:r>
        <w:rPr>
          <w:b/>
          <w:bCs/>
        </w:rPr>
        <w:t xml:space="preserve">Działalność Powiatowego Środowiskowego Domu Samopomocy w Iławie </w:t>
      </w:r>
      <w:r>
        <w:rPr/>
        <w:t>– planowano środki w wysokości 500.206,-zł, wykonanie na 31 grudnia 2015 r. wyniosło kwotę 500.199,-zł, co stanowi 100,0% planu. Ww. wydatki bieżące zostały przeznaczone na:</w:t>
      </w:r>
    </w:p>
    <w:p>
      <w:pPr>
        <w:pStyle w:val="Normal"/>
        <w:autoSpaceDE w:val="false"/>
        <w:jc w:val="both"/>
        <w:rPr>
          <w:b/>
          <w:b/>
        </w:rPr>
      </w:pPr>
      <w:r>
        <w:rPr/>
        <w:t xml:space="preserve">- płace i pochodne – 354.703,-zł, - remonty bieżące – 610,-zł, - pozostałe wydatki – 144.886,-zł, w tym: zużycie energii elektrycznej, cieplnej i wody – 31.892,-zł, wyjazdy uczestników na imprezy, wycieczki itp. – 14.872,-zł, zakup materiałów do terapii – 15.262,-zł, internet </w:t>
        <w:br/>
        <w:t>i rozmowy telefoniczne – 1.490,-zł, podróże służbowe – 1.945,-zł, szkolenia pracowników – 2.464,-zł, odpis na zakładowy fundusz świadczeń socjalnych – 9.663,-zł, materiały biurowe, wyposażenie – 45.588,-zł, aktualizacja oprogramowania, strona internetowa – 7.330,-zł, sprzątanie pomieszczeń – 9.809,-zł, usługi prasowe, pocztowe i</w:t>
      </w:r>
      <w:r>
        <w:rPr>
          <w:rFonts w:cs="TimesNewRomanPSMT;Times New Roman" w:ascii="TimesNewRomanPSMT;Times New Roman" w:hAnsi="TimesNewRomanPSMT;Times New Roman"/>
        </w:rPr>
        <w:t xml:space="preserve"> inne – 4.571,-zł.</w:t>
      </w:r>
    </w:p>
    <w:p>
      <w:pPr>
        <w:pStyle w:val="Normal"/>
        <w:autoSpaceDE w:val="false"/>
        <w:jc w:val="both"/>
        <w:rPr/>
      </w:pPr>
      <w:r>
        <w:rPr>
          <w:b/>
          <w:bCs/>
        </w:rPr>
        <w:t xml:space="preserve">Wypłata świadczeń dla rodzin zastępczych </w:t>
      </w:r>
      <w:r>
        <w:rPr/>
        <w:t>– zaplanowane środki na rok 2015 wynoszą kwotę 3.156.970,- zł, wykonanie na dzień 31 grudnia 2015 r. wyniosło 3.085.921,-zł, co stanowi 97,75 % planu. Powyższe środki przeznaczono m.in. na: - wypłatę zasiłków na częściowe pokrycie kosztów utrzymania dzieci w rodzinach zastępczych i rodzinnym domu</w:t>
      </w:r>
    </w:p>
    <w:p>
      <w:pPr>
        <w:pStyle w:val="Normal"/>
        <w:autoSpaceDE w:val="false"/>
        <w:jc w:val="both"/>
        <w:rPr/>
      </w:pPr>
      <w:r>
        <w:rPr/>
        <w:t>dziecka – 1.810.914,-zł, - jednorazowe świadczenia pieniężne na pokrycie wydatków związanych z potrzebami dzieci przyjętych do rodziny zastępczej – 18.736,-zł,</w:t>
      </w:r>
    </w:p>
    <w:p>
      <w:pPr>
        <w:pStyle w:val="Normal"/>
        <w:autoSpaceDE w:val="false"/>
        <w:jc w:val="both"/>
        <w:rPr/>
      </w:pPr>
      <w:r>
        <w:rPr/>
        <w:t>- wynagrodzenie i pochodne zawodowych rodzin zastępczych i prowadzących rodzinny dom dziecka – 253.551,- zł, - wynagrodzenie koordynatorów – 202.983,-zł, - pomoc pieniężna na kontynuowanie nauki – 153.492,-zł, - pomoc pieniężna na usamodzielnienie – 16.500,-zł,</w:t>
      </w:r>
    </w:p>
    <w:p>
      <w:pPr>
        <w:pStyle w:val="Normal"/>
        <w:autoSpaceDE w:val="false"/>
        <w:jc w:val="both"/>
        <w:rPr/>
      </w:pPr>
      <w:r>
        <w:rPr/>
        <w:t xml:space="preserve">- pomoc rzeczowa na zagospodarowanie – 15.441,-zł, - dotacje i środki przekazane do innych jednostek samorządu terytorialnego na dzieci przebywające w rodzinach zastępczych, </w:t>
        <w:br/>
        <w:t>a pochodzące z powiatu iławskiego – 469.465,-zł, - szkolenie rodzin zastępczych, zawodowych i niezawodowych oraz rodzin spokrewnionych – 54.435,-zł, - pozostałe wydatki, m.in.: koszty utrzymania domu, remonty domu, zdarzenia losowe, dopłata do wypoczynku i inne – 90.404,-zł. Ze środków uzyskanych z budżetu państwa w wysokości 83.864,-zł, Powiatowe Centrum Pomocy Rodzinie realizowało program pn.: „Asystent rodziny i koordynator pieczy zastępczej”.</w:t>
      </w:r>
    </w:p>
    <w:p>
      <w:pPr>
        <w:pStyle w:val="Normal"/>
        <w:tabs>
          <w:tab w:val="clear" w:pos="708"/>
          <w:tab w:val="left" w:pos="10800" w:leader="none"/>
        </w:tabs>
        <w:jc w:val="both"/>
        <w:rPr/>
      </w:pPr>
      <w:r>
        <w:rPr>
          <w:b/>
          <w:bCs/>
        </w:rPr>
        <w:t>Działalność Powiatowego Centrum Pomocy Rodzinie</w:t>
      </w:r>
      <w:r>
        <w:rPr>
          <w:rFonts w:cs="TimesNewRomanPS-BoldMT;Arial" w:ascii="TimesNewRomanPS-BoldMT;Arial" w:hAnsi="TimesNewRomanPS-BoldMT;Arial"/>
          <w:b/>
          <w:bCs/>
        </w:rPr>
        <w:t xml:space="preserve"> </w:t>
      </w:r>
      <w:r>
        <w:rPr>
          <w:rFonts w:cs="TimesNewRomanPSMT;Times New Roman" w:ascii="TimesNewRomanPSMT;Times New Roman" w:hAnsi="TimesNewRomanPSMT;Times New Roman"/>
        </w:rPr>
        <w:t>– zaplanowano środki w wysokości 872.137,-zł, wykonanie za rok 2015 wyniosło kwotę 786.485,-zł, co stanowi 90,18%. Powyższe środki wydatkowano na: - wynagrodzenie i pochodne – 604.429,-zł, - remonty bieżące – 16.726,-zł, w tym wymiana okien w archiwum oraz naprawa ogrodzenia – 11.332,-zł, naprawy drobne i konserwacje – 5.394,-zł, - pozostałe wydatki – 165.330,-zł, w tym m.in.: publikacje i materiały biurowe – 12.096,-zł, · eksploatacja samochodu – 3.013,-zł, · zakup wyposażenia – 14.239,-zł, · zużycie energii elektrycznej, cieplnej i wody – 19.640,-zł, · usługi pocztowe – 25.795,-zł, · sprzątanie pomieszczeń – 16.043,-zł, · usługi prawne – 19.557,-zł, · usługi komunalne – 3.868,-zł, · aktualizacja programów komputerowych – 3.640,-zł, · przeglądy i konserwacja – 3.457,-zł, · usługi telekomunikacyjne, utrzymanie strony internetowej – 7.873,-zł,  odpis na zakładowy fundusz świadczeń socjalnych – 16.465,-zł · szkolenia pracowników – 7.130,-zł.</w:t>
      </w:r>
    </w:p>
    <w:p>
      <w:pPr>
        <w:pStyle w:val="Normal"/>
        <w:autoSpaceDE w:val="false"/>
        <w:jc w:val="both"/>
        <w:rPr/>
      </w:pPr>
      <w:r>
        <w:rPr>
          <w:b/>
          <w:bCs/>
        </w:rPr>
        <w:t>Na działalność ośrodka interwencji kryzysowej i poradnictwo specjalistyczne</w:t>
      </w:r>
      <w:r>
        <w:rPr>
          <w:rFonts w:cs="TimesNewRomanPS-BoldMT;Arial" w:ascii="TimesNewRomanPS-BoldMT;Arial" w:hAnsi="TimesNewRomanPS-BoldMT;Arial"/>
          <w:b/>
          <w:bCs/>
        </w:rPr>
        <w:t xml:space="preserve"> </w:t>
      </w:r>
      <w:r>
        <w:rPr>
          <w:rFonts w:cs="TimesNewRomanPSMT;Times New Roman" w:ascii="TimesNewRomanPSMT;Times New Roman" w:hAnsi="TimesNewRomanPSMT;Times New Roman"/>
        </w:rPr>
        <w:t xml:space="preserve">zaplanowano środki w wysokości 100.210,-zł, wykonanie wyniosło 91.690,-zł, co stanowi 91,5% planu. Środki powyższe przeznaczono na: - wynagrodzenia i pochodne – 34.607,-zł, - pozostałe wydatki – 57.083,-zł, w tym m.in.: poradnictwo specjalistyczne – 22.800,-zł, ośrodek interwencji kryzysowej – 34.283,-zł.  </w:t>
      </w:r>
      <w:r>
        <w:rPr>
          <w:b/>
          <w:bCs/>
        </w:rPr>
        <w:t>Zadania w zakresie przeciwdziałania przemocy w rodzinie</w:t>
      </w:r>
      <w:r>
        <w:rPr>
          <w:rFonts w:cs="TimesNewRomanPS-BoldMT;Arial" w:ascii="TimesNewRomanPS-BoldMT;Arial" w:hAnsi="TimesNewRomanPS-BoldMT;Arial"/>
          <w:b/>
          <w:bCs/>
          <w:sz w:val="22"/>
          <w:szCs w:val="22"/>
        </w:rPr>
        <w:t xml:space="preserve"> </w:t>
      </w:r>
      <w:r>
        <w:rPr>
          <w:rFonts w:cs="TimesNewRomanPSMT;Times New Roman" w:ascii="TimesNewRomanPSMT;Times New Roman" w:hAnsi="TimesNewRomanPSMT;Times New Roman"/>
        </w:rPr>
        <w:t>– w ramach tego zadania realizowany był program korekcyjno – edukacyjny dla sprawców przemocy w rodzinie, którego wartość wyniosła 30.456,-zł, co stanowi 100,0% planu.</w:t>
      </w:r>
    </w:p>
    <w:p>
      <w:pPr>
        <w:pStyle w:val="Normal"/>
        <w:autoSpaceDE w:val="false"/>
        <w:jc w:val="both"/>
        <w:rPr>
          <w:b/>
          <w:b/>
          <w:bCs/>
          <w:sz w:val="22"/>
          <w:szCs w:val="22"/>
        </w:rPr>
      </w:pPr>
      <w:r>
        <w:rPr>
          <w:b/>
          <w:bCs/>
          <w:sz w:val="22"/>
          <w:szCs w:val="22"/>
        </w:rPr>
        <w:t>DZIAŁ 853 – POZOSTAŁE ZADANIA W ZAKRESIE POLITYKI SPOŁECZNEJ</w:t>
      </w:r>
    </w:p>
    <w:p>
      <w:pPr>
        <w:pStyle w:val="Normal"/>
        <w:autoSpaceDE w:val="false"/>
        <w:jc w:val="both"/>
        <w:rPr/>
      </w:pPr>
      <w:r>
        <w:rPr/>
        <w:t xml:space="preserve">Na zadania w zakresie polityki społecznej w budżecie powiatu zaplanowano środki </w:t>
        <w:br/>
        <w:t>w wysokości 4.183.912,-zł, wykonanie na dzień 31 grudnia 2015 r. wyniosło kwotę 4.125.338,-zł, co stanowi 98,6% planu. Powyższe środki zostały przeznaczone na działalność:</w:t>
      </w:r>
    </w:p>
    <w:p>
      <w:pPr>
        <w:pStyle w:val="Normal"/>
        <w:autoSpaceDE w:val="false"/>
        <w:jc w:val="both"/>
        <w:rPr/>
      </w:pPr>
      <w:r>
        <w:rPr/>
        <w:t xml:space="preserve">1) Powiatowego Urzędu Pracy w Iławie – zaplanowano wydatki bieżące w wysokości 3.502.845,-zł, wykonanie wyniosło 3.452.894,-zł, co stanowi 98,57% planu, w tym: - płace </w:t>
        <w:br/>
        <w:t>i pochodne – 3.047.318,-zł, - remonty bieżące – 29.423,-zł, w tym m.in.: konserwacja sprzętu i urządzeń – 3.619,-zł, malowanie i wymiana lentex w filii w Kisielicach i Suszu oraz drobne remonty bieżące – 25.804,-zł, - pozostałe wydatki – 376.154,-zł, w tym m.in.: mat. biurowe, czasopisma, prasa, paliwo – 28.800,-zł, zakup mebli biurowych i szaf do filii – 16.375,-zł, zużycie energii elektrycznej, cieplnej i wody – 107.675,-zł, najem pomieszczeń w Lubawie, Suszu i Kisielicach – 6.755,-zł, wywóz nieczystości – 1.925,- zł, obsługa prawna – 22.000,-zł, zakup aktualizacji programów komputerowych, serwisy i konserwacje – 19.953,-zł, odpis na zakładowy fundusz świadczeń socjalnych – 62.988,-zł, sprzątanie w Iławie i filiach – 51.804,-zł, podatki i opłaty – 10.426,-zł, podróże służbowe i szkolenia pracowników – 11.359,-zł, opłaty pocztowe i telekomunikacyjne – 11.963,-zł.</w:t>
      </w:r>
    </w:p>
    <w:p>
      <w:pPr>
        <w:pStyle w:val="Normal"/>
        <w:autoSpaceDE w:val="false"/>
        <w:jc w:val="both"/>
        <w:rPr/>
      </w:pPr>
      <w:r>
        <w:rPr/>
        <w:t>2. W zakresie rehabilitacji zawodowej i społecznej osób niepełnosprawnych –zaplanowano środki w wysokości 213.248,-zł, wykonanie za rok 2015 wyniosło kwotę 213.247,-zł, co stanowi 100% planu.</w:t>
      </w:r>
    </w:p>
    <w:p>
      <w:pPr>
        <w:pStyle w:val="Normal"/>
        <w:autoSpaceDE w:val="false"/>
        <w:jc w:val="both"/>
        <w:rPr/>
      </w:pPr>
      <w:r>
        <w:rPr/>
        <w:t>Środki powyższe zostały przeznaczone za dofinansowanie: WTZ w Iławie – 99.219,-zł,  WTZ w Lubawie – 51.320,-zł, WTZ w Suszu – 59.873,-zł, WTZ w Ostródzie – 2.835,-zł.</w:t>
      </w:r>
    </w:p>
    <w:p>
      <w:pPr>
        <w:pStyle w:val="Normal"/>
        <w:autoSpaceDE w:val="false"/>
        <w:jc w:val="both"/>
        <w:rPr/>
      </w:pPr>
      <w:r>
        <w:rPr/>
        <w:t xml:space="preserve">3. Zespołu do spraw Orzekania o Niepełnosprawności – zaplanowano kwotę 467.819,-zł, wykorzystane środki w wysokości 459.197,-zł przeznaczono m.in. na: - wynagrodzenia </w:t>
        <w:br/>
        <w:t>i pochodne – 207.959,-zł, - wynagrodzenia lekarzy orzeczników – 129.332,-zł, - zakup materiałów i wyposażenia – 59.247,-zł, - pozostałe wydatki – 62.659,-zł w tym m.in. usługi pocztowe – 32.666,-zł, usługi prawne – 7.823,-zł, dzierżawa i sprzątanie pomieszczeń na posiedzenia komisji – 12.969,-zł.</w:t>
      </w:r>
    </w:p>
    <w:p>
      <w:pPr>
        <w:pStyle w:val="Normal"/>
        <w:autoSpaceDE w:val="false"/>
        <w:jc w:val="both"/>
        <w:rPr>
          <w:b/>
          <w:b/>
          <w:bCs/>
        </w:rPr>
      </w:pPr>
      <w:r>
        <w:rPr>
          <w:b/>
          <w:bCs/>
        </w:rPr>
        <w:t>DZIAŁ 754 - BEZPIECZEŃSTWO PUBLICZNEI OCHRONA RZECIWPOŻAROWA</w:t>
      </w:r>
    </w:p>
    <w:p>
      <w:pPr>
        <w:pStyle w:val="Normal"/>
        <w:autoSpaceDE w:val="false"/>
        <w:jc w:val="both"/>
        <w:rPr/>
      </w:pPr>
      <w:r>
        <w:rPr/>
        <w:t>Planowane środki na rok 2015 wynoszą kwotę 3.625.183,-zł w tym: zadania zlecone 3.540.295,-zł, wykonanie wyniosło kwotę 3.611.196,-zł, co stanowi 99,61% planu, w tym: wydatki majątkowe stanowią kwotę 15.000,-zł.</w:t>
      </w:r>
    </w:p>
    <w:p>
      <w:pPr>
        <w:pStyle w:val="Normal"/>
        <w:autoSpaceDE w:val="false"/>
        <w:jc w:val="both"/>
        <w:rPr/>
      </w:pPr>
      <w:r>
        <w:rPr/>
        <w:t>Przeznaczenie środków wydatkowanych w roku 2015 przedstawia się następująco:</w:t>
      </w:r>
    </w:p>
    <w:p>
      <w:pPr>
        <w:pStyle w:val="Normal"/>
        <w:autoSpaceDE w:val="false"/>
        <w:jc w:val="both"/>
        <w:rPr/>
      </w:pPr>
      <w:r>
        <w:rPr/>
        <w:t xml:space="preserve">1) </w:t>
      </w:r>
      <w:r>
        <w:rPr>
          <w:b/>
          <w:bCs/>
        </w:rPr>
        <w:t xml:space="preserve">Komenda Powiatowa Państwowej Straży Pożarnej: </w:t>
      </w:r>
      <w:r>
        <w:rPr/>
        <w:t xml:space="preserve">planowane środki budżetowe na ochronę przeciwpożarową wynoszą 3.562.795,-zł, wykonanie wyniosło kwotę 3.562.684,-zł, co stanowi 99,99% planu. Wydatkowanie ww. kwoty przedstawia się następująco: a) w ramach zadań zleconych na plan w wysokości 3.540.295,-zł, wykonanie wyniosło 3.540.265,-zł, co stanowi 100% planu. Ww. wydatki bieżące zostały przeznaczone m.in. na: - wynagrodzenia i pochodne – 2.946.261,-zł, - remonty bieżące – 22.416,-zł, w tym: · konserwacja i naprawa sprzętu transportowego, pływającego, maszyn i urządzeń – 8.776,-zł, · konserwacja pomieszczeń, budynków i budowli oraz uzbrojenia, sprzętu i wyposażenia – 9.826,- zł, · pozostałe konserwacje – 3.814,-zł. - pozostałe wydatki – 571.588,-zł, w tym m.in.: - pozostałe należności funkcjonariuszy, w tym: ekwiwalenty za niewykorzystany czas wolny od służby, jednorazowe odszkodowania z tytułu uszczerbku na zdrowiu, nagrody uznaniowe i nagrody jubileuszowe, równoważniki za brak lokalu i remont lokalu, gratyfikacje urlopowe i dopłata do wypoczynku, szkolenia – 164.913,-zł, · opłaty telekomunikacyjne, Internet – 20.127,-zł, · ekwiwalenty za umundurowanie – 98.744,-zł, · materiały pędne </w:t>
        <w:br/>
        <w:t>i smary – 60.479,-zł, · materiały i wyposażenie specjalistyczne – 41.279,-zł, · materiały do konserwacji i remontów – 1.908,-zł, · zakup energii (elektryczna, gaz, woda) – 85.643,-zł, · badania okresowe i profilaktyczne – 16.614,-zł, · usługi w zakresie szkolenia i edukacji – 20.652,-zł, · usługi komunalne i inne opłaty – 49.605,-zł, · ubezpieczenia majątkowe – 11.624,-zł. b) W ramach zadań własnych na plan w wysokości 22.500,-zł wykonanie wyniosło 22.419,-zł, co stanowi 99,64% planu, w tym: wydatki majątkowe – 15.000,-zł.</w:t>
      </w:r>
    </w:p>
    <w:p>
      <w:pPr>
        <w:pStyle w:val="Normal"/>
        <w:autoSpaceDE w:val="false"/>
        <w:rPr/>
      </w:pPr>
      <w:r>
        <w:rPr/>
        <w:t>Wydatki bieżące w kwocie 7.419,-zł zostały przeznaczone na Turniej Wiedzy Pożarniczej,</w:t>
      </w:r>
    </w:p>
    <w:p>
      <w:pPr>
        <w:pStyle w:val="Normal"/>
        <w:autoSpaceDE w:val="false"/>
        <w:rPr/>
      </w:pPr>
      <w:r>
        <w:rPr/>
        <w:t>Powiatowe Zawody OSP w Sporcie Pożarniczym.</w:t>
      </w:r>
    </w:p>
    <w:p>
      <w:pPr>
        <w:pStyle w:val="Normal"/>
        <w:autoSpaceDE w:val="false"/>
        <w:jc w:val="both"/>
        <w:rPr>
          <w:b/>
          <w:b/>
          <w:bCs/>
        </w:rPr>
      </w:pPr>
      <w:r>
        <w:rPr/>
        <w:t xml:space="preserve">2) </w:t>
      </w:r>
      <w:r>
        <w:rPr>
          <w:b/>
          <w:bCs/>
        </w:rPr>
        <w:t>Komendy powiatowe Policji:</w:t>
      </w:r>
    </w:p>
    <w:p>
      <w:pPr>
        <w:pStyle w:val="Normal"/>
        <w:autoSpaceDE w:val="false"/>
        <w:jc w:val="both"/>
        <w:rPr/>
      </w:pPr>
      <w:r>
        <w:rPr/>
        <w:t>Na ww. zadania zaplanowano środki w wysokości 2.800,-zł, wykonanie wyniosło 2.800,-zł, co stanowi 100% planu. Powyższe środki przeznaczono na sfinansowanie dodatkowych patroli służb funkcjonariuszy policji w okresie od 15.06.2015 r. do 30.09.2015 r.</w:t>
      </w:r>
    </w:p>
    <w:p>
      <w:pPr>
        <w:pStyle w:val="Normal"/>
        <w:autoSpaceDE w:val="false"/>
        <w:jc w:val="both"/>
        <w:rPr/>
      </w:pPr>
      <w:r>
        <w:rPr/>
        <w:t xml:space="preserve">3) </w:t>
      </w:r>
      <w:r>
        <w:rPr>
          <w:b/>
          <w:bCs/>
        </w:rPr>
        <w:t xml:space="preserve">Zadania ratownictwa górskiego i wodnego: </w:t>
      </w:r>
      <w:r>
        <w:rPr>
          <w:bCs/>
        </w:rPr>
        <w:t>n</w:t>
      </w:r>
      <w:r>
        <w:rPr/>
        <w:t xml:space="preserve">a ww. zadania zaplanowano środki </w:t>
        <w:br/>
        <w:t>w wysokości 15.000,-zł, wykonanie wyniosło 14.904,-zł, co stanowi 99,36% planu. Środki przekazano na realizację zadania „Zapewnienie bezpieczeństwa wypoczynku na akwenach wodnych wypoczywającym mieszkańcom powiatu oraz przebywającym turystom – Bezpiecznie z WOPR-em”.</w:t>
      </w:r>
    </w:p>
    <w:p>
      <w:pPr>
        <w:pStyle w:val="Normal"/>
        <w:autoSpaceDE w:val="false"/>
        <w:jc w:val="both"/>
        <w:rPr/>
      </w:pPr>
      <w:r>
        <w:rPr/>
        <w:t xml:space="preserve">4) </w:t>
      </w:r>
      <w:r>
        <w:rPr>
          <w:b/>
          <w:bCs/>
        </w:rPr>
        <w:t xml:space="preserve">Zarządzanie kryzysowe </w:t>
      </w:r>
      <w:r>
        <w:rPr>
          <w:bCs/>
        </w:rPr>
        <w:t>n</w:t>
      </w:r>
      <w:r>
        <w:rPr/>
        <w:t>a planowane środki w wysokości 43.088,-zł, wykonanie za rok 2015 wyniosło kwotę 30.808,-zł, co stanowi 71,5% planu. Środki te zostały przeznaczone na bieżące utrzymanie Powiatowego Centrum Powiadamiania Kryzysowego.</w:t>
      </w:r>
    </w:p>
    <w:p>
      <w:pPr>
        <w:pStyle w:val="Normal"/>
        <w:tabs>
          <w:tab w:val="clear" w:pos="708"/>
          <w:tab w:val="left" w:pos="10800" w:leader="none"/>
        </w:tabs>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tabs>
          <w:tab w:val="clear" w:pos="708"/>
          <w:tab w:val="left" w:pos="10800" w:leader="none"/>
        </w:tabs>
        <w:jc w:val="both"/>
        <w:rPr>
          <w:u w:val="single"/>
        </w:rPr>
      </w:pPr>
      <w:r>
        <w:rPr>
          <w:u w:val="single"/>
        </w:rPr>
        <w:t xml:space="preserve">Komisja w obecności 10 członków – 10 głosami „za” pozytywnie zaopiniowała analizę wykonania budżetu powiatu za rok 2015.  </w:t>
      </w:r>
    </w:p>
    <w:p>
      <w:pPr>
        <w:pStyle w:val="Normal"/>
        <w:ind w:left="57" w:hanging="0"/>
        <w:jc w:val="both"/>
        <w:rPr>
          <w:b/>
          <w:b/>
        </w:rPr>
      </w:pPr>
      <w:r>
        <w:rPr>
          <w:b/>
        </w:rPr>
        <w:t>1</w:t>
      </w:r>
    </w:p>
    <w:p>
      <w:pPr>
        <w:pStyle w:val="Normal"/>
        <w:rPr>
          <w:b/>
          <w:b/>
        </w:rPr>
      </w:pPr>
      <w:r>
        <w:rPr>
          <w:b/>
        </w:rPr>
        <w:t xml:space="preserve">Ad. 7 Sprawy bieżące i wolne wnioski </w:t>
      </w:r>
    </w:p>
    <w:p>
      <w:pPr>
        <w:pStyle w:val="Normal"/>
        <w:jc w:val="both"/>
        <w:rPr>
          <w:b/>
          <w:b/>
        </w:rPr>
      </w:pPr>
      <w:r>
        <w:rPr>
          <w:b/>
        </w:rPr>
      </w:r>
    </w:p>
    <w:p>
      <w:pPr>
        <w:pStyle w:val="Normal"/>
        <w:jc w:val="both"/>
        <w:rPr/>
      </w:pPr>
      <w:r>
        <w:rPr/>
        <w:t>Starosta Powiatu Iławskiego M. Polański - zapraszamy w piątek na godz. 16.30 na rejs z portu wypływa statek „bocian”. Zapraszamy wszystkich samorządowców.</w:t>
      </w:r>
    </w:p>
    <w:p>
      <w:pPr>
        <w:pStyle w:val="Normal"/>
        <w:rPr>
          <w:b/>
          <w:b/>
        </w:rPr>
      </w:pPr>
      <w:r>
        <w:rPr>
          <w:b/>
        </w:rPr>
      </w:r>
    </w:p>
    <w:p>
      <w:pPr>
        <w:pStyle w:val="Normal"/>
        <w:jc w:val="both"/>
        <w:rPr/>
      </w:pPr>
      <w:r>
        <w:rPr/>
        <w:t xml:space="preserve">Radny E. Dembek - prosiłem o jakąś odpowiedź dla pań, które wykonują usługę sprzątania </w:t>
        <w:br/>
        <w:t xml:space="preserve">w naszym szpitalu. Jakakolwiek odpowiedź powinna być, ponieważ była dyskusja na ten temat na ostatniej komisji. Starosta powiedział mi, że powinno być pisemne zwrócenie się do starosty w tej sprawie. Przecież ja prosiłem, aby odpowiedź była i ja paniom przekażę, to chyba nic złego.  </w:t>
      </w:r>
    </w:p>
    <w:p>
      <w:pPr>
        <w:pStyle w:val="Normal"/>
        <w:rPr>
          <w:b/>
          <w:b/>
        </w:rPr>
      </w:pPr>
      <w:r>
        <w:rPr>
          <w:b/>
        </w:rPr>
      </w:r>
    </w:p>
    <w:p>
      <w:pPr>
        <w:pStyle w:val="Normal"/>
        <w:jc w:val="both"/>
        <w:rPr/>
      </w:pPr>
      <w:r>
        <w:rPr/>
        <w:t xml:space="preserve">Starosta Powiatu Iławskiego M. Polański – tak nie do końca. Ja nie chcę, aby pan był pośrednikiem między mną, a paniami. Panie były u mnie już 3 miesiące temu </w:t>
        <w:br/>
        <w:t>i rozmawialiśmy na temat szatni i szafek.. Powiedziałem, że się tą sprawą zajmę i tak było wszystko to zostało zrobione. Rozmawiałem z panią dyrektor i wszystko zostało zrobione. Jeżeli panie mają sprawę do mnie, to muszą się umówić na konkretny termin lub mogą napisać pismo i odpowiem, czy poproszę o spotkanie. Pan występuje w roli pośrednika.</w:t>
      </w:r>
    </w:p>
    <w:p>
      <w:pPr>
        <w:pStyle w:val="Normal"/>
        <w:jc w:val="both"/>
        <w:rPr/>
      </w:pPr>
      <w:r>
        <w:rPr/>
      </w:r>
    </w:p>
    <w:p>
      <w:pPr>
        <w:pStyle w:val="Normal"/>
        <w:jc w:val="both"/>
        <w:rPr/>
      </w:pPr>
      <w:r>
        <w:rPr/>
        <w:t xml:space="preserve">Radny B. Bielawski - jeżeli jest jakiś temat poruszony na posiedzeniu komisji, to prosiłbym </w:t>
        <w:br/>
        <w:t xml:space="preserve">o wprowadzenie, bo ja nie wiem o co chodzi.   </w:t>
      </w:r>
    </w:p>
    <w:p>
      <w:pPr>
        <w:pStyle w:val="Normal"/>
        <w:jc w:val="both"/>
        <w:rPr/>
      </w:pPr>
      <w:r>
        <w:rPr/>
      </w:r>
    </w:p>
    <w:p>
      <w:pPr>
        <w:pStyle w:val="Normal"/>
        <w:jc w:val="both"/>
        <w:rPr>
          <w:b/>
          <w:b/>
        </w:rPr>
      </w:pPr>
      <w:r>
        <w:rPr/>
        <w:t xml:space="preserve">Radny M. Rygielski - ja nie rozumiem tego dialogu. Trzeba sobie zdawać sprawę z jednej rzeczy, że panie nie są pracownikami szpitala. Jeżeli zgłaszają się panie, to jako obywatele tego powiatu. Druga rzecz jest przetarg ogłoszony w tej chwili.   </w:t>
      </w:r>
    </w:p>
    <w:p>
      <w:pPr>
        <w:pStyle w:val="Normal"/>
        <w:jc w:val="both"/>
        <w:rPr>
          <w:b/>
          <w:b/>
        </w:rPr>
      </w:pPr>
      <w:r>
        <w:rPr>
          <w:b/>
        </w:rPr>
      </w:r>
    </w:p>
    <w:p>
      <w:pPr>
        <w:pStyle w:val="Normal"/>
        <w:rPr/>
      </w:pPr>
      <w:r>
        <w:rPr>
          <w:b/>
        </w:rPr>
        <w:t>Ad. 8 Zakończenie posiedzenia Komisji</w:t>
      </w:r>
    </w:p>
    <w:p>
      <w:pPr>
        <w:pStyle w:val="Normal"/>
        <w:jc w:val="both"/>
        <w:rPr>
          <w:b/>
          <w:b/>
        </w:rPr>
      </w:pPr>
      <w:r>
        <w:rPr>
          <w:b/>
        </w:rPr>
      </w:r>
    </w:p>
    <w:p>
      <w:pPr>
        <w:pStyle w:val="Normal"/>
        <w:jc w:val="both"/>
        <w:rPr/>
      </w:pPr>
      <w:r>
        <w:rPr/>
        <w:t xml:space="preserve">Wobec wyczerpania porządku posiedzenia, przewodniczący obrad o godz. 14.30  zamknął posiedzenie komisji. </w:t>
      </w:r>
    </w:p>
    <w:p>
      <w:pPr>
        <w:pStyle w:val="Normal"/>
        <w:jc w:val="both"/>
        <w:rPr/>
      </w:pPr>
      <w:r>
        <w:rPr/>
        <w:t xml:space="preserve">      </w:t>
      </w:r>
      <w:r>
        <w:rPr/>
        <w:tab/>
      </w:r>
    </w:p>
    <w:p>
      <w:pPr>
        <w:pStyle w:val="Normal"/>
        <w:ind w:firstLine="708"/>
        <w:jc w:val="both"/>
        <w:rPr/>
      </w:pPr>
      <w:r>
        <w:rPr/>
        <w:t xml:space="preserve"> </w:t>
      </w:r>
      <w:r>
        <w:rPr/>
        <w:t xml:space="preserve">Protokołowała  </w:t>
        <w:tab/>
        <w:tab/>
        <w:tab/>
        <w:tab/>
        <w:tab/>
        <w:t xml:space="preserve">         Przewodniczący Obrad</w:t>
      </w:r>
    </w:p>
    <w:p>
      <w:pPr>
        <w:pStyle w:val="Normal"/>
        <w:jc w:val="both"/>
        <w:rPr/>
      </w:pPr>
      <w:r>
        <w:rPr>
          <w:i/>
        </w:rPr>
        <w:t xml:space="preserve">   </w:t>
      </w:r>
      <w:r>
        <w:rPr>
          <w:i/>
        </w:rPr>
        <w:tab/>
        <w:t>Sylwia Rękawiecka-Połeć</w:t>
        <w:tab/>
        <w:tab/>
        <w:tab/>
        <w:tab/>
        <w:tab/>
        <w:t xml:space="preserve">Stanisław Ewertowski </w:t>
      </w:r>
    </w:p>
    <w:p>
      <w:pPr>
        <w:pStyle w:val="Normal"/>
        <w:ind w:firstLine="360"/>
        <w:rPr>
          <w:i/>
          <w:i/>
        </w:rPr>
      </w:pPr>
      <w:r>
        <w:rPr>
          <w:i/>
        </w:rPr>
      </w:r>
    </w:p>
    <w:p>
      <w:pPr>
        <w:pStyle w:val="Normal"/>
        <w:ind w:left="360" w:hanging="0"/>
        <w:rPr>
          <w:u w:val="single"/>
        </w:rPr>
      </w:pPr>
      <w:r>
        <w:rPr>
          <w:u w:val="single"/>
        </w:rPr>
      </w:r>
    </w:p>
    <w:p>
      <w:pPr>
        <w:pStyle w:val="Normal"/>
        <w:ind w:left="360" w:hanging="0"/>
        <w:rPr>
          <w:u w:val="single"/>
        </w:rPr>
      </w:pPr>
      <w:r>
        <w:rPr>
          <w:u w:val="single"/>
        </w:rPr>
      </w:r>
    </w:p>
    <w:p>
      <w:pPr>
        <w:pStyle w:val="Normal"/>
        <w:rPr/>
      </w:pPr>
      <w:r>
        <w:rPr/>
      </w:r>
    </w:p>
    <w:sectPr>
      <w:footerReference w:type="default" r:id="rId2"/>
      <w:type w:val="nextPage"/>
      <w:pgSz w:w="11906" w:h="16838"/>
      <w:pgMar w:left="1418" w:right="1418" w:gutter="0" w:header="0" w:top="53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altName w:val="Times New Roman"/>
    <w:charset w:val="ee"/>
    <w:family w:val="auto"/>
    <w:pitch w:val="default"/>
  </w:font>
  <w:font w:name="TimesNewRomanPS-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680" w:hanging="340"/>
      </w:pPr>
      <w:rPr>
        <w:b/>
      </w:rPr>
    </w:lvl>
    <w:lvl w:ilvl="1">
      <w:start w:val="1"/>
      <w:numFmt w:val="lowerLetter"/>
      <w:lvlText w:val="%2)"/>
      <w:lvlJc w:val="left"/>
      <w:pPr>
        <w:tabs>
          <w:tab w:val="num" w:pos="1137"/>
        </w:tabs>
        <w:ind w:left="1137" w:hanging="360"/>
      </w:pPr>
      <w:rPr/>
    </w:lvl>
    <w:lvl w:ilvl="2">
      <w:start w:val="1"/>
      <w:numFmt w:val="lowerRoman"/>
      <w:lvlText w:val="%3."/>
      <w:lvlJc w:val="right"/>
      <w:pPr>
        <w:tabs>
          <w:tab w:val="num" w:pos="1857"/>
        </w:tabs>
        <w:ind w:left="1857" w:hanging="180"/>
      </w:pPr>
    </w:lvl>
    <w:lvl w:ilvl="3">
      <w:start w:val="1"/>
      <w:numFmt w:val="bullet"/>
      <w:lvlText w:val="-"/>
      <w:lvlJc w:val="left"/>
      <w:pPr>
        <w:tabs>
          <w:tab w:val="num" w:pos="2577"/>
        </w:tabs>
        <w:ind w:left="2577" w:hanging="360"/>
      </w:pPr>
      <w:rPr>
        <w:rFonts w:ascii="Times New Roman" w:hAnsi="Times New Roman" w:cs="Times New Roman" w:hint="default"/>
      </w:r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right"/>
      <w:outlineLvl w:val="3"/>
    </w:pPr>
    <w:rPr>
      <w:u w:val="singl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1">
    <w:name w:val="WW8Num26z1"/>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b/>
      <w:bCs/>
      <w:i w:val="false"/>
      <w:iCs w:val="false"/>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extBodyIndent">
    <w:name w:val="Body Text Indent"/>
    <w:basedOn w:val="Normal"/>
    <w:pPr>
      <w:tabs>
        <w:tab w:val="clear" w:pos="708"/>
        <w:tab w:val="left" w:pos="1440" w:leader="none"/>
      </w:tabs>
      <w:ind w:left="360" w:hanging="0"/>
      <w:jc w:val="both"/>
    </w:pPr>
    <w:rPr/>
  </w:style>
  <w:style w:type="paragraph" w:styleId="Tekstpodstawowywcity2">
    <w:name w:val="Tekst podstawowy wcięty 2"/>
    <w:basedOn w:val="Normal"/>
    <w:qFormat/>
    <w:pPr>
      <w:ind w:left="480" w:firstLine="165"/>
    </w:pPr>
    <w:rPr>
      <w:b/>
      <w:bCs/>
      <w:sz w:val="28"/>
    </w:rPr>
  </w:style>
  <w:style w:type="paragraph" w:styleId="Tekstpodstawowywcity3">
    <w:name w:val="Tekst podstawowy wcięty 3"/>
    <w:basedOn w:val="Normal"/>
    <w:qFormat/>
    <w:pPr>
      <w:ind w:left="360" w:firstLine="708"/>
      <w:jc w:val="both"/>
    </w:pPr>
    <w:rPr/>
  </w:style>
  <w:style w:type="paragraph" w:styleId="Tekstpodstawowy3">
    <w:name w:val="Tekst podstawowy 3"/>
    <w:basedOn w:val="Normal"/>
    <w:qFormat/>
    <w:pPr>
      <w:jc w:val="both"/>
    </w:pPr>
    <w:rPr>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
    <w:name w:val="WW-Tekst podstawowy 2"/>
    <w:basedOn w:val="Normal"/>
    <w:qFormat/>
    <w:pPr>
      <w:suppressAutoHyphens w:val="true"/>
      <w:jc w:val="both"/>
    </w:pPr>
    <w:rPr>
      <w:rFonts w:ascii="Arial" w:hAnsi="Arial" w:cs="Arial"/>
      <w:sz w:val="18"/>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50:00Z</dcterms:created>
  <dc:creator>mpawlusik</dc:creator>
  <dc:description/>
  <cp:keywords/>
  <dc:language>en-US</dc:language>
  <cp:lastModifiedBy>srekawiecka</cp:lastModifiedBy>
  <cp:lastPrinted>2016-05-16T10:47:00Z</cp:lastPrinted>
  <dcterms:modified xsi:type="dcterms:W3CDTF">2016-06-13T07:21:00Z</dcterms:modified>
  <cp:revision>36</cp:revision>
  <dc:subject/>
  <dc:title>Znak: BR</dc:title>
</cp:coreProperties>
</file>