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17.2016 </w:t>
        <w:tab/>
        <w:t xml:space="preserve">           28.04.2016 r. </w:t>
      </w:r>
    </w:p>
    <w:p>
      <w:pPr>
        <w:pStyle w:val="Heading"/>
        <w:rPr/>
      </w:pPr>
      <w:r>
        <w:rPr/>
        <w:t>Protokół Nr 17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28 kwietnia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6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Spóźniły się trzy osoby M. Polański, M. Młotek i W. Olszewski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rzewodniczący Komisji zaproponował wniesienie do projektu porządku komisji projektu uchwały w sprawie </w:t>
      </w:r>
      <w:r>
        <w:rPr>
          <w:b/>
          <w:bCs/>
          <w:sz w:val="24"/>
          <w:szCs w:val="24"/>
        </w:rPr>
        <w:t xml:space="preserve">udzielenia pomocy finansowej Województwu Warmińsko-Mazurskiemu na organizację Konferencji p.n. „Kształtowanie oferty turystycznej regionu Warmii </w:t>
        <w:br/>
        <w:t>i Mazur” jako litery c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 9 głosami „za” dokonała zmian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rządek Komisja przyjęła w obecności 9 członków – 9 głosami „za” - w brzmi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Kwartalna informacja o wykonaniu budżetu powiatu za I kwartał 2016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VIII sesję Rady Powiatu w spraw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lata 2016-202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6 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enia pomocy finansowej Województwu Warmińsko-Mazurskiemu na organizację Konferencji p.n. „Kształtowanie oferty turystycznej regionu Warmii i Mazur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ończenie posiedzenia Komisji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6 członków -  5 glosami „za” przy 1 głosach „wstrzymujących się”   przyjęła protokół z poprzedniego posiedzenia Komisj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artalna informacja o wykonaniu budżetu powiatu za I kwartał 2016 ro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. Skarbnik Powiatu B. Szoka  - </w:t>
      </w:r>
      <w:r>
        <w:rPr>
          <w:sz w:val="24"/>
          <w:szCs w:val="24"/>
        </w:rPr>
        <w:t>krótko przedstawiła informację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nformacja stanowi zał. nr3 do protokoł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 o  dochody 32% , czy to wynika z subwencji oświatowej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. B. Myszkiewicz – w marcu mamy podwójną subwencję stąd taki wyni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Komisja przyjęła informację do wiadomości bez pytań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opiniowanie projektów uchwał na XIX  sesję Rady Powiatu w sprawach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powitał panią Skarbnik  i poprosił o przedstawienie projektu uchwał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6-2023</w:t>
      </w:r>
    </w:p>
    <w:p>
      <w:pPr>
        <w:pStyle w:val="Default"/>
        <w:rPr>
          <w:color w:val="FF0000"/>
        </w:rPr>
      </w:pPr>
      <w:r>
        <w:rPr>
          <w:b/>
        </w:rPr>
        <w:t>ref. Skarbnik Powiatu B. Szoka</w:t>
      </w:r>
      <w:r>
        <w:rPr/>
        <w:t xml:space="preserve">  </w:t>
      </w:r>
      <w:r>
        <w:rPr>
          <w:color w:val="FF0000"/>
        </w:rPr>
        <w:t xml:space="preserve">- </w:t>
      </w:r>
      <w:r>
        <w:rPr/>
        <w:t xml:space="preserve">Zmiany w wieloletniej prognozie finansowej Powiatu Iławskiego na lata 2016-2023 dokonano zgodnie ze zmianą uchwały budżetowej na rok 2016. Po dokonanych zmianach planowane dochody budżetowe wynoszą 99 834 392,00 zł, wydatki – 104 831 781,00 zł </w:t>
        <w:br/>
        <w:t>i zachowują zgodność w zakresie wyniku budżetu, przychodów i rozchodów budżetu oraz długu jednostki samorządu terytorial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doprowadzono do zgodności z uchwałą budżetową w kwestii dochodów </w:t>
        <w:br/>
        <w:t>i wydatków. Pozostałe dane (przychody, rozchody oraz kwota długu) nie uległy zmianie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W załączniku nr 2 „Wykaz przedsięwzięć przyjętych do realizacji w latach 2016-2018 wprowadzono zmiany w limitach wydatków oraz zobowiązań, tj.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w poz. 1.1.2.1. – przeniesiono kwotę 80 000,00 zł z limitu wydatków do poniesienia w roku 2018 do roku 2016, tj. w części wkładu własnego powiatu do zadania: „Rozbudowa drogi powiatowej Nr 1329N Boreczno-Iława na odcinku Urowo-Iława”, łączne nakłady finansowe w okresie realizacji inwestycji nie ulegają zmianie – 7 335 000,00 zł, z tego planowane dofinansowanie ze środków europejskich – 5 600 00,00 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oz. 1.1.2.2. – przeniesiono kwotę 50 000,00 zł z limitu wydatków do poniesienia w roku 2018 do roku 2016, tj. w części wkładu własnego powiatu do zadania: „Rozbudowa drogi powiatowej Nr 1307N Susz-Jerzwałd-Dobrzyki-Zalewo na odc. Olbrachtówko-Dobrzyki”, łączne nakłady finansowe w okresie realizacji inwestycji nie ulegają zmianie – 7 305 000,00 zł, z tego planowane dofinansowanie ze środków europejskich – 5 600 00,00 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W poz. 1.1.2.3. – zmieniono nazwę przedsięwzięcia z:  „Przebudowa drogi powiatowej Nr 1214N Kałduny-Rożental-Wałdyki w m. Kałduny” na: „Przebudowa drogi powiatowej Nr 1214N Kałduny-Rożental-Wałdyki na odc. Kałduny-Gromot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imit upoważnień do zaciągania zobowiązań stanowi kwotę łącznych nakładów finansowych na wszystkie zaplanowane przedsięwzięcia podlegające wykazowi, na których realizację nie podpisano jeszcze umów z wykonawcam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. Maskiewicz – zapytał o planowany remont na drodze Gromot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S. Kastrau – chcemy to zrobić w jednej dokumentacji.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omisja w obecności 8 członków – 8 głosami „za” pozytywnie zaopiniowała przedstawiony projekt uchwał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budżetowej powiatu na 2016 rok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Przewodniczący Komisji poprosił panią Skarbnik o przedstawienie projektu uchwały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Zwiększa się plan dochodów ogółem o kwotę 1 645 553,00 zł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dochody bieżące zwiększa się o kwotę 150 428,6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dochody majątkowe zwiększa się o kwotę 1 495 124,40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 w budżecie po stronie dochodów dokonano w związku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em ostatecznych kwot poszczególnych części subwencji ogólnej oraz kwoty dochodów z tytułu udziału we wpływach z podatku dochodowego od osób fizycznych na podstawie pisma Ministra Finansów ST4.4750.6.2016 z dnia 22 marca 2016 r.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ą refundacją wydatków ze środków europejskich poniesionych w ramach projektu: „Rewitalizacja terenu z poprawą estetyki przestrzeni publicznej przy Zespole Szkół im. Bohaterów Września 1939 Roku w Iławie” w kwocie 1 150 832,65 zł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ą decyzją Wojewody Warmińsko – Mazurskiego Nr FK 29/2016 z dnia 31 marca 2016 r. dot. zwiększenia planu dotacji celowej na 2016 rok o kwotę 61 800,00 zł </w:t>
        <w:br/>
        <w:t>z przeznaczeniem na nieodpłatną pomoc prawną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ą decyzją Wojewody Warmińsko – Mazurskiego Nr FK 42/2016 z dnia 13 kwietnia 2016 r. dot. zwiększenia planu dotacji celowej na 2016 rok o kwotę 2 000,00 zł </w:t>
        <w:br/>
        <w:t>z przeznaczeniem na dofinansowanie działalności PINB w Iławie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em dofinansowania dla projektu: „Przebudowa drogi powiatowej Nr 1329N </w:t>
        <w:br/>
        <w:t>w Iławie, ulice: Dąbrowskiego i Zalewskiej” o kwotę 1 013 880,01 zł, na podstawie umowy UDA-RPWM.05.01.06-28-031/09-09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otrzymaną dotacją z Funduszu Wsparcia PSP o kwocie 25 000,00 zł z przeznaczeniem na zakup aparatów oddechowych, tj. aparatów nadciśnieniowych typu AIRGO PRO oraz przyczepy do przewozu sprzętu i środków ratownictwa specjalistycznego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ą planu wynikającą z bieżącej analizy wykonania dochodów Starostwa Powiatowego w Iławie,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ń wpływów do budżetu z tytułu dochodów własnych wprowadzonych na podstawie wniosków dyrektorów placówek oświatowych powiatu:</w:t>
      </w:r>
    </w:p>
    <w:p>
      <w:pPr>
        <w:pStyle w:val="Akapitzlist"/>
        <w:numPr>
          <w:ilvl w:val="0"/>
          <w:numId w:val="10"/>
        </w:numPr>
        <w:ind w:left="567" w:hanging="141"/>
        <w:jc w:val="both"/>
        <w:rPr/>
      </w:pPr>
      <w:r>
        <w:rPr/>
        <w:t>pisma Dyrektora Zespołu Szkół Ogólnokształcących w Iławie znak: ZSO 3002-4/2016 z dnia 23 marca 2016 r.,</w:t>
      </w:r>
    </w:p>
    <w:p>
      <w:pPr>
        <w:pStyle w:val="Akapitzlist"/>
        <w:numPr>
          <w:ilvl w:val="0"/>
          <w:numId w:val="10"/>
        </w:numPr>
        <w:ind w:left="567" w:hanging="141"/>
        <w:jc w:val="both"/>
        <w:rPr/>
      </w:pPr>
      <w:r>
        <w:rPr/>
        <w:t xml:space="preserve">pisma Dyrektora Zespołu Szkół w Suszu znak: ZS.KS.3110.03.2016 z dnia 24 marca 2016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02" w:hanging="5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większa się plan wydatków ogółem o kwotę 1 645 553,00 zł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516" w:hanging="1374"/>
        <w:jc w:val="both"/>
        <w:rPr>
          <w:sz w:val="24"/>
          <w:szCs w:val="24"/>
        </w:rPr>
      </w:pPr>
      <w:r>
        <w:rPr>
          <w:sz w:val="24"/>
          <w:szCs w:val="24"/>
        </w:rPr>
        <w:t>wydatki bieżące zwiększa się o kwotę 19 204,45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wydatki majątkowe zwiększa się o kwotę 1 626 348,55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wydatki na zadania własne realizowane bez udziału środków europejskich: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600 – Transport i łączność – przesunięcie środków w ramach zadań bieżących oraz zwiększenie limitów wydatków na realizację zadań inwestycyjnych: „Przebudowa dróg powiatowych na terenie gminy Lubawa: Nr 1355N odc. Omule-Prątnica, droga Nr 1220N odc. Prątnica-Szczepankowo, Nr 1345N Lubawa-Mortęgi-granica powiatu” o kwotę 50 000,00 zł oraz „Budowa dodatkowych pomostów pływających w Porcie Śródlądowym w Iławie” o kwotę 170.000 zł, na podstawie wniosków Dyrektora PZD w Iławie znak: PZD.301.9.2016.N z dnia 6 kwietnia 2016 oraz PZD.301.11.2016.N </w:t>
        <w:br/>
        <w:t xml:space="preserve">z 14 kwietnia 2016 r., 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10 – Działalność usługowa – przesunięcie środków między paragrafami </w:t>
        <w:br/>
        <w:t>i zwiększenie wydatków finansowanych z dotacji z budżetu państwa na działalność PINB w Iławie (zgodnie z Dec. Wojewody Warmińsko – Mazurskiego Nr FK 27/2016 z dnia 23 marca 2016 r.) na podstawie wniosku znak: PINB.3000.2.2016 z 7 kwietnia 2016 r., PINB.3000.3.2016 z 15 kwietnia 2015 r.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0 – Administracja publiczna – przesunięcie środków w planie finansowym Starostwa Powiatowego na podstawie wniosku BF.3040.1.20.2016.WS z 11 kwietnia 2016 r., 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754 – Bezpieczeństwo publiczne i ochrona przeciwpożarowa – zwiększenie wydatków na cele wynikające z umowy z Funduszem Wsparcia PSP, na podstawie wniosku Komendanta Powiatowej PSP w Iławie znak: PF.0332.1.7.2016 z 8 kwietnia 2016 r.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5 – Wymiar Sprawiedliwości – korekta planu wydatków w związku z Dec. Wojewody Warmińsko – Mazurskiego Nr FK 29/2016 z dnia 31 marca 2016 r. </w:t>
        <w:br/>
        <w:t>z przeznaczeniem na nieodpłatną pomoc prawną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– dokonano zmian dotyczących: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ń planu po stronie dochodów bieżących o kwotę 21 012,00 zł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a limitu wydatków przewidzianego na realizację inwestycji: „Modernizacja budynków szkolnych na cele oświatowe przy ul. Mierosławskiego 10 w Iławie” o kwotę 700 810,00 zł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 – przeniesienie środków w planie finansowym na podstawie wniosku Dyrektora Powiatowego Centrum Pomocy Rodzinie w Iławie znak PCPR.3011.6.2016 z dnia 6 kwietnia 2016 r.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53 – Pozostałe zadania w zakresie polityki społecznej – zmniejszenie w planie finansowym Powiatowego Urzędu Pracy w Iławie na podstawie wniosku kierownika jednostki KF.3100.3.2016.IP z dnia 5 kwietnia 2016 r., </w:t>
      </w:r>
    </w:p>
    <w:p>
      <w:pPr>
        <w:pStyle w:val="Normal"/>
        <w:numPr>
          <w:ilvl w:val="0"/>
          <w:numId w:val="2"/>
        </w:numPr>
        <w:autoSpaceDE w:val="false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926 – Kultura fizyczna – przesunięcie środków między paragrafami na postawie wniosku Starosty Iławskiego znak: BF.3040.1.20.2016.WS z 11 kwietnia 2016 r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na zadania realizowane z udziałem środków zagranicznych – dokonuje się zwiększenia planu w dz. 600 – Transport i łączność, w tym: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zewiduje się przekazanie dotacji partnerowi zadania - Gm. Miejskiej Iława w ramach umowy </w:t>
        <w:br/>
        <w:t xml:space="preserve">o dofinansowanie realizacji inwestycji: „Przebudowa drogi powiatowej nr 1329 N </w:t>
        <w:br/>
        <w:t xml:space="preserve">w Iławie, ul. Dąbrowskiego i ul. Zalewska", 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limit wydatków w roku 2016 o kwotę 80 000,00 zł na realizację przedsięwzięcia wieloletniego: „Rozbudowa drogi powiatowej Nr 1329N Boreczno-Iława na odcinku Urowo-Iła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a się limit wydatków w roku 2016 o kwotę 50 000,00 zł na realizację przedsięwzięcia wieloletniego: „Rozbudowa drogi powiatowej Nr 1307N Susz-Jerzwałd-Dobrzyki-Zalewo na odc. Olbrachtówko-Dobrzyki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K. Granacka – zapytała o zgodę rolnika w Mortęgach na wykup gruntu pod pas drogow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Wicestarosta S. Kastrau – wyjaśnił, że  w tej chwili jesteśmy w trakcie opracowania dokumentacji i kosztów. W tej chwili PZD zwróciło się z prośbą o zabezpieczenie środków na wykup gruntów. Uzasadnienie  do tego będzie podawał Powiatowy Zarząd Dróg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zapytał o zwrot  środków na ul. Zalewską – jaki to jest % udziału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arbnik P. B. Szoka – ja nie wi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R. Jurkiewicz – wspomniał, że od maja zmienia się ustawa o obrocie gruntami, co trzeba mieć na uwadze przy wykupie.   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omisja w obecności 9 członków – 9 głosami „za” pozytywnie zaopiniowała przedstawiony projekt uchwały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) udzielenia pomocy finansowej Województwu Warmińsko-Mazurskiemu na organizację Konferencji p.n. „Kształtowanie oferty turystycznej regionu Warmii </w:t>
        <w:br/>
        <w:t>i Mazur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wodniczący Komisji poprosił dyrektora Wydziału EKSP panią Jadwigę Kolman  </w:t>
        <w:br/>
        <w:t>o przedstawienie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Dyr. Wydz. EKSP J. Kolman – </w:t>
      </w:r>
      <w:r>
        <w:rPr>
          <w:bCs/>
          <w:sz w:val="24"/>
          <w:szCs w:val="24"/>
        </w:rPr>
        <w:t xml:space="preserve">Panie Przewodniczący, Szanowni Państwo. W ramach trwałości projektu „Kształtowanie oferty turystycznej regionu Warmii i Mazur” Urząd Marszałkowski organizuje coroczne konferencję. W tym roku będzie to trzecia konferencja. Nazwa konferencji tegorocznej to „Kształtowanie oferty turystycznej regionu Warmii i Mazur” a projekt nazywał się „Znakowanie turystyczne regionu Warmii i Mazur”. I na zorganizowanie tej konferencji środki finansowe pozyskiwane są w ten sposób, że 7500 zabezpiecza Urząd Marszałkowski, a po 2000 wpłacają powiaty. I te środki właśnie są przeznaczone na tą konferencje. Chciałam tylko jeszcze zaznaczyć, że w uchwale  w §2 jest błąd techniczny, bo kwota cyfrowa zapisana jest właściwie 2000 zł., a słownie jest 2500 zł. Ten błąd zostanie usunięty, a uchwała zostanie prawidłowo wysłana jeżeli zostanie przez Państwa podjęt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zapytał, czy są pytania, uwagi? Nikt nie zgłosił pytań.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 6 członków – 6 glosami „za” pozytywnie zaopiniowała przedstawiony projekt uchwały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ie zgłoszono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16" w:hanging="436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Biuro Rady</dc:creator>
  <dc:description/>
  <cp:keywords/>
  <dc:language>en-US</dc:language>
  <cp:lastModifiedBy>ablinkiewicz</cp:lastModifiedBy>
  <cp:lastPrinted>2016-04-27T10:15:00Z</cp:lastPrinted>
  <dcterms:modified xsi:type="dcterms:W3CDTF">2016-05-16T09:53:00Z</dcterms:modified>
  <cp:revision>3</cp:revision>
  <dc:subject/>
  <dc:title>BR</dc:title>
</cp:coreProperties>
</file>