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16.2016 </w:t>
        <w:tab/>
        <w:t xml:space="preserve">           31.03.2016 r. </w:t>
      </w:r>
    </w:p>
    <w:p>
      <w:pPr>
        <w:pStyle w:val="Heading"/>
        <w:rPr/>
      </w:pPr>
      <w:r>
        <w:rPr/>
        <w:t>Protokół Nr 16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31 marca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rządek Komisja przyjęła w obecności 9 członków – 9 głosami „za” -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VIII sesję Rady Powiatu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ończenie posiedzenia Komisj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9 członków -  8 glosami „za” przy 1 głosach „wstrzymujących się”   przyjęła protokół z poprzedniego posiedzenia Komisj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Ad. 4 Zaopiniowanie projektów uchwał na XVIII sesję Rady Powiatu w sprawach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powitał panią Skarbnik  i poprosił o przedstawienie projektu uchwały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6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. Skarbnik Powiatu Beata Szoka  - Przedstawianą uchwałą, budżet powiatu został zwiększony po stronie dochodów i wydatków o kwotę 22 637 zł. Po zmianie plan dochodów wynosi 98 197 334 zł, a plan wydatków 103 194 334 zł. Zwiększenie planu dochodów wynika z ich rzeczywistego wykonania. To wykonanie  nastąpiło już w Powiatowym  Zarządzie Dróg, w § 0870 czyli sprzedaż składników majątkowych – kwota 5970 oraz w Starostwie Powiatowym, jest to rozliczenie roku 2015, zwrotów dotacji przekazywanych szkołom niepublicznym. Jest to kwota 16 667 zł. Plan wydatków powiatu zwiększył się o kwotę 22 637 zł, co jest konsekwencją zmian jakie planuje się też w jednostkach budżetowych. W Starostwie dokonano zwiększeń - zmniejszeń w  rozdziałach oraz przesunięć między paragrafami. Przeniesienia związane są z koniecznością wprowadzenia nowych paragrafów, to jest §422 – zakup żywności. Zgodnie z obowiązującą interpretacją Ministerstwa Finansów dotyczących klasyfikacji budżetowej. Kolejne przeniesienia są to aktualizacje planów na paragrafach, celem  zabezpieczenia realizacji zadań powiatu. Zwiększenie w wysokości 16 660 zł nastąpiło w rozdziale 853.11. Pozostałe zadania w zakresie polityki społecznej: spowodowane to jest otrzymaną informacją o wysokości środków, które zostaną przekazane powiatowi w 2016 roku z PFRON na  realizację zadań określonych ustawą o rehabilitacji zawodowej i społecznej oraz zatrudnieniu osób niepełnosprawnych. Kwota z tego 16 400 zwiększy środki na dofinansowanie prowadzonych Warsztatów  Terapii Zajęciowej tu gdzie powiat musi partycypować w kwocie 10% minimalnie, a kwota 267 zwiększy dotację dla powiatu ostródzkiego przekazywaną na dwóch mieszkańców naszego powiatu uczestniczących w zajęciach WTZ na terenie powiatu ostródzkiego. I zgodnie z przepisami Karty Nauczyciela w planie finansowym Starostwa zaplanowano środki na doskonalenie i dokształcenie nauczycieli. Po podziale tych środków uchwałą Zarządu z dnia 8 marca 2016 roku dokonano zmniejszenia w planie Starostwa i środki te przeniesiono do jednostek, które realizują te zadania w zakresie jednostek oświatowych oraz realizujących zadania w tym zakresie. I kwota ogółem w wysokości 80 300 zł została przeniesiona do Zespołu Szkół Ogólnokształcących – kwota 8 000 zł, Zespół Szkół im. Konstytucji 3 Maja w Iławie – kwota  16 800, Zespół Placówek Szkolno-Wychowawczych w Iławie – kwota 10 500 zł., Zespół Szkół w Lubawie – 6 500 zł., Zespół Szkół im. Bohaterów Września 1939 Roku w Iławie – 6 000 zł., Zespół Szkół Rolniczych w Kisielicach 10 500 zł., Zespół Szkół w Suszu – 8 500 zł., Powiatowe Centrum Rozwoju Edukacji w Iławie – 9 200 zł i Powiatowe  Centrum Kształcenia Praktycznego w Iławie – 3 500 zł., Międzyszkolny Ośrodek Sportowy w Iławie – 800 zł. W Powiatowym Zarządzie  Dróg na wniosek dyrektora jednostki, który zgodnie z obowiązującymi przepisami dokonał analizy zakresów obowiązków pracowników wykonujących podobne czynności oraz po zdobyciu przez tych pracowników na odpowiednich szkoleniach dodatkowych uprawnień zwiększono plan wydatków o kwotę 5 970 zł. Środki te pochodzą ze zwiększonych dochodów jak już wspominałam, jakie pozyskał Powiatowy Zarząd Dróg. Przeniesienia w planie wydatków nastąpiły także w Komendzie Powiatowej Państwowej Straży Pożarnej w Iławie na zabezpieczenie środków na zakup energii, są to zadania zlecone. Również w Powiatowym Urzędzie Pracy w Iławie – dostosowanie planu finansowego do obowiązującej klasyfikacji budżetowej. Te zmiany, które Państwu przedstawiłam czyli wynikające z załącznika nr 1, wpływają oczywiście na załączniki 2,3,4. W załączniku nr 2 w dochodach i wydatkach związanych z realizacją zadań zleconych, zmiana nastąpiła w rozdziale 754.11, jest to Komenda Powiatowa Państwowej Straży Pożarnej, to co wspominałam. Przeniesienie między paragrafami kwoty na zakup energii elektrycznej. W załączniku nr 3 – dochody i wydatki związane z realizacją zadań realizowanych w drodze porozumień między JST jest to zmiana 853.11 czyli pozostałe zadania w zakresie polityki społecznej:  zwiększenie o 267 zł środków  na dotację dla powiatu ostródzkiego. Teraz ta kwota zabezpieczona jest w kwocie 3 555 zł. Załącznik nr </w:t>
        <w:br/>
        <w:t xml:space="preserve">4 czyli zestawienie planowanych kwot dotacji udzielanych z budżetu  JST  i zmiana </w:t>
        <w:br/>
        <w:t xml:space="preserve">w pozycji 8 w rozdziale też 853.11, zwiększenie o 16 400 zł. Na zabezpieczenie 10% powiedzmy wkładu własnego powiatu dotyczącego funkcjonowania WTZ na terenie powiatu. Kwota po zmianie wynosi 218 612 zł. Dziękuję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zapytał, czy są pytania, uwagi? Nikt nie zgłosił pytań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 9 członków – 9 glosami „za” pozytywnie zaopiniowała przedstawiony projekt uchwały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ie zgłoszono.        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77"/>
        </w:tabs>
        <w:ind w:left="25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1"/>
      <w:szCs w:val="21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0:00Z</dcterms:created>
  <dc:creator>Biuro Rady</dc:creator>
  <dc:description/>
  <cp:keywords/>
  <dc:language>en-US</dc:language>
  <cp:lastModifiedBy>ablinkiewicz</cp:lastModifiedBy>
  <cp:lastPrinted>2016-04-27T10:15:00Z</cp:lastPrinted>
  <dcterms:modified xsi:type="dcterms:W3CDTF">2016-04-27T08:18:00Z</dcterms:modified>
  <cp:revision>6</cp:revision>
  <dc:subject/>
  <dc:title>BR</dc:title>
</cp:coreProperties>
</file>