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15.2016 </w:t>
        <w:tab/>
        <w:t xml:space="preserve">           24.02.2016 r. </w:t>
      </w:r>
    </w:p>
    <w:p>
      <w:pPr>
        <w:pStyle w:val="Heading"/>
        <w:rPr/>
      </w:pPr>
      <w:r>
        <w:rPr/>
        <w:t>Protokół Nr 15/16</w:t>
      </w:r>
    </w:p>
    <w:p>
      <w:pPr>
        <w:pStyle w:val="Subtitle"/>
        <w:jc w:val="center"/>
        <w:rPr/>
      </w:pPr>
      <w:r>
        <w:rPr/>
        <w:t xml:space="preserve">Komisji Budżetu i Finansów  </w:t>
        <w:br/>
        <w:t>odbytego w dniu 24 lutego  2016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Przewodniczący Komisji Budżetu i Finansów M. Golder o godzinie 11.00 otworzył  posiedzenie i po powitaniu wszystkich oświadczyła, iż zgodnie z listą obecności </w:t>
        <w:br/>
        <w:t>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u w:val="single"/>
        </w:rPr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Lista obecności zaproszonych gości stanowi zał. Nr 2 do protokoł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rządek Komisja przyjęła w obecności 9 członków – 9 głosami „za” -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VII sesję Rady Powiatu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przyjęcia regulaminu Portu Śródlądowego w Ił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w sprawie przyjęcia Cennika usług portu śródląd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enia pomocy finansowej Województwu Warmińsko-Mazurskiemu na prowadzenie biura w Bruks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zmiany uchwały w sprawie uchwalenia Wieloletniej Prognozy Finansowej Powiatu na lata 2016-202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>zmiany uchwały budżetowej powiatu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9 członków -  8 glosami „za” przy 1 głosach „wstrzymujących się”   przyjęła protokół z 14/15 z posiedzenia Komisji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>Ad. 4 Zaopiniowanie projektów uchwał na XVII sesję Rady Powiatu w spraw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zmiany uchwały w sprawie przyjęcia regulaminu Portu Śródlądowego w Iła</w:t>
      </w:r>
      <w:r>
        <w:rPr>
          <w:sz w:val="24"/>
          <w:szCs w:val="24"/>
        </w:rPr>
        <w:t>wie,</w:t>
      </w:r>
    </w:p>
    <w:p>
      <w:pPr>
        <w:pStyle w:val="Normal"/>
        <w:spacing w:before="240" w:after="200"/>
        <w:ind w:firstLine="480"/>
        <w:jc w:val="both"/>
        <w:rPr/>
      </w:pPr>
      <w:r>
        <w:rPr>
          <w:b/>
          <w:sz w:val="24"/>
          <w:szCs w:val="24"/>
        </w:rPr>
        <w:t>Dyrektor Portu Iława pan Sławomir Ciszewski</w:t>
      </w:r>
      <w:r>
        <w:rPr>
          <w:sz w:val="24"/>
          <w:szCs w:val="24"/>
        </w:rPr>
        <w:t xml:space="preserve"> -   w regulaminie wprowadza się następujące zmiany: w punkcie 6 skreśla się słowa: "</w:t>
      </w:r>
      <w:r>
        <w:rPr>
          <w:iCs/>
          <w:sz w:val="24"/>
          <w:szCs w:val="24"/>
        </w:rPr>
        <w:t>drogą radiową</w:t>
      </w:r>
      <w:r>
        <w:rPr>
          <w:sz w:val="24"/>
          <w:szCs w:val="24"/>
        </w:rPr>
        <w:t>" tego u nas nie ma , w punkcie 10 skreśla się słowa: "</w:t>
      </w:r>
      <w:r>
        <w:rPr>
          <w:iCs/>
          <w:sz w:val="24"/>
          <w:szCs w:val="24"/>
        </w:rPr>
        <w:t>oraz Bosmanacie – budynek F</w:t>
      </w:r>
      <w:r>
        <w:rPr>
          <w:sz w:val="24"/>
          <w:szCs w:val="24"/>
        </w:rPr>
        <w:t xml:space="preserve">", po punkcie 18 dodaje się punkt 18a w brzmieniu: </w:t>
      </w:r>
      <w:r>
        <w:rPr>
          <w:iCs/>
          <w:sz w:val="24"/>
          <w:szCs w:val="24"/>
        </w:rPr>
        <w:t xml:space="preserve">"18a. Zabrania się  osobom postronnym wstępu na pomosty pływające nr 2, 3, 4 i 5 osobom, które nie są członkami załóg jednostek pływających,". z tego względu, że często mieliśmy skargi, że ludzie przypadkowi zaglądają ludziom cumującym do łodzi. Zgłaszali to nasi klienci,   że naruszona zostaje ich prywatność. 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 9 członków – 7 glosami „za” przy 2 glosach „wstrzymujących się” pozytywnie zaopiniowała przedstawiony projekt uchwały. 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rojekt uchwały znajduje się w zbiorze projektów uchwa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y uchwały w sprawie przyjęcia Cennika usług portu śródlądowego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. dyr. Portu S. Ciszewski</w:t>
      </w:r>
      <w:r>
        <w:rPr>
          <w:sz w:val="24"/>
          <w:szCs w:val="24"/>
        </w:rPr>
        <w:t xml:space="preserve"> – w cenniku usług wprowadziliśmy następujące zmiany – wprowadziliśmy pozycję wynajem sali konferencyjnej  na jeden dzień roboczy  w wysokości 600 złotych -   ma to zachęcić osoby, który by chciały wypożyczyć na cały dzień roboczy , który u nas w sezonie trwa 12 godzin – ma zachęcić to  potencjalnych klientów, bo stawka godzinowa byłaby stawką zaporową. podnieśliśmy cenę za cumowanie łodzi w hangarze z 1000 – na 1200 złotych, rozbiliśmy cenę ciepłej i zimnej wody w punkcie pomywania naczyń -  są różne stawki. Jeśli chodzi   o sprzedaż energii elektrycznej -  wprowadziliśmy zapis, że cena  będzie uzależniona od aktualnych stawek obowiązujących u operatorów energetycznych. Nie możemy odsprzedawać prądu  </w:t>
        <w:br/>
        <w:t xml:space="preserve">z zyskiem musimy stosować aktualne, obowiązujące ceny.  Wprowadziliśmy również stawki za cumowanie   jednostek pływających za cały sezon  i postój za cały sezon w przypadku statków pasażerskich  oraz wprowadziliśmy zapis stawki za jedna roboczo-godzinę w przypadku usług naprawczych jednostek pływających.  Konsultacje zakończyły się wczoraj i nie było żądnych uwa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miana ceny ciepłej i zimnej wody w jaki sposób jest to rozliczan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. Ciszewski – na podstawie ka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W. Olszewski – zapytał, o opłatę – 1 godzina 5 zł, a za cały dzień – 20 złotych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. Ciszewski – jest to cena wymuszona przez rynek.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rojekt uchwały znajduje się w zbiorze projektów uchwał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Komisja w obecności   9 członków –6glosami „za” przy 3 glosach „wstrzymujących się” pozytywnie zaopiniowała przedstawiony projekt uchwały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enia pomocy finansowej Województwu Warmińsko-Mazurskiemu na prowadzenie biura w Brukse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f. dyr. Wydz. RZP B. Hordejuk</w:t>
      </w:r>
      <w:r>
        <w:rPr>
          <w:bCs/>
          <w:sz w:val="24"/>
          <w:szCs w:val="24"/>
        </w:rPr>
        <w:t xml:space="preserve"> -  Szanowni Państwo – od 2004 roku samorząd  województwa w porozumieniu ze starostami wszystkich  powiatów naszego województwa łoży na utrzymanie  Biura Polski Wschodniej w Brukseli. To jest Biuro, którym dysponuje 5 województw Polski Wschodniej i koszty  utrzymania tego biura dzielone są algorytmem, w zależności od liczby mieszkańców. Z tego biura mogą korzystać wszystkie samorządy, ono przygotowuje wizyty </w:t>
        <w:br/>
        <w:t xml:space="preserve">i  zarówno samorząd województwa jak samorządy poszczególnych powiatów  i gmin  z terenu naszego województwa mogą z tego korzystać.   Z tego co wiem korzystała już gmina Lubawa, chciała spotkania z ministerstwem rolnictwa w Brukseli. </w:t>
      </w:r>
      <w:r>
        <w:rPr>
          <w:sz w:val="24"/>
          <w:szCs w:val="24"/>
        </w:rPr>
        <w:t xml:space="preserve">Rada Powiatu w budżecie na 2016 rok przeznaczyła środki na udzielenie pomocy finansowej Województwu Warmińsko - Mazurskiemu </w:t>
        <w:br/>
        <w:t>z przeznaczeniem na sfinansowanie funkcjonowania Biura Regionalnego Województwa Warmińsko - Mazurskiego w Brukseli w 2016 r. Wysokość asygnowanej dotacji na rok 2016 przypisanej Powiatowi Iławskiemu obliczona została na podstawie algorytmu wypracowanego w 2004 r. przez Konwent Starostów i zaakceptowanego przez Marszałka Województwa oraz aktualnych danych pochodzących z Regionalnej Izby Obrachunkowej i wynosi 5 700 złotych. Szczegółowe warunki udzielenia pomocy finansowej oraz przeznaczenie i zasady rozliczenia środków określone zostają w umowie zawartej pomiędzy Powiatem Iławskim a Województwem Warmińsko – Mazurskim.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rojekt uchwały znajduje się w zbiorze projektów uchwał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Komisja w obecności   9 członków – 9 glosami „za” pozytywnie zaopiniowała przedstawiony projekt uchwały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y uchwały w sprawie uchwalenia Wieloletniej Prognozy Finansowej Powiatu na lata 2016-2023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a Powiatu pani Barbara Myszkiewicz  Panie Przewodniczący, ponieważ wprowadzamy </w:t>
        <w:br/>
        <w:t xml:space="preserve">w projekcie uchwały w sprawie zmiany uchwały budżetowej na 2016 rok  zwiększenie po stronie dochodów jak i wydatków, te same wielkości są wprowadzone w załączniku nr 1  do WPF. I tak  dochody zwiększają się o kwotę 930 764 i po tej zmianie  ogółem dochody wynoszą 98 174697 złotych . Zwiększone są również wydatki, o 854 363 zł. do kwoty 103 172 086. W związku z tym, że  dochody są zwiększone o wyższą kwotę, wydatki są mniejsze,  następuje zmiana wysokości deficytu budżetowego, który po tej zmianie wynosi 4  997 389 zł i ulega zmniejszeniu – o 76 401  zł. W załączniku  nr  2 dot. wykazu przedsięwzięć wieloletnich nie następuje żadna zmiana, czyli ten zał. który był przy poprzedniej sesji zostaje nie zmieniony.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rojekt uchwały znajduje się w zbiorze projektów uchwał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Komisja w obecności   8 członków – 8 glosami „za” pozytywnie zaopiniowała przedstawiony projekt uchwały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6 rok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4"/>
          <w:szCs w:val="24"/>
        </w:rPr>
        <w:t xml:space="preserve">ref. Skarbnik Powiatu B. Myszkiewicz –   w tej uchwale przedstawię źródła  pochodzenia  tych środków w wysokości 930 764 zł.  oraz przeznaczenie wydatków.  Na kwotę tę składają się środki   z tytułu refundacji  wydatków  poniesionych na budowę portu śródlądowego  tj. kwota 905  tyś złotych. Wiemy, że port został zakończony w roku ubiegłym,  że całość środków została rozliczona, a to, że to był koniec roku i czasowo było to niemożliwe stworzenie wniosku o refundację tych środków  i dopiero to się zadziało teraz. Następnie dochody jednostek  to są  25 075 zł.  z czego ZPSzW tj. 22 tyś złotych  - środki  pochodzą   z odszkodowania, jakie szkoła otrzymała od ubezpieczyciela z tytuły szkody, jakie szkoła otrzymała, chodziło  o zalanie  szkoły. Następnie ZS Lubawa uzyskał  środki z  funduszu prewencyjnego ubezpieczyciela  za  zakup kamery do monitoringu szkoły i to jest kwota 3 075 złotych. Wydatki w  kwocie 854 363 złote  przeznaczone są na zwiększenie budżetu w następujący sposób:   PZD  - 450 tyś zl. z przeznaczeniem  na budowę dodatkowych pomostów w porcie. ZSR  w Kisielicach – 100 tyś złotych przeznacza się na dofinansowanie  zakupu  mikrobusu 18-miejscowego do  przewozu  dzieci niepełnosprawnych do szkoły. W obecnym roku będzie  ogłoszony konkurs przez PFRON  - przyjęta jest zasada, że maksymalna kwota dofinansowania do takiego mikrobusu – wynosi 250 tys. złotych </w:t>
        <w:br/>
        <w:t xml:space="preserve">i dofinansowanie z funduszu w wysokości 60%. Tak jak już mówiłam w ZPSzW  - 22 tyś  złotych jest na usunięcie szkód powstałych po zalaniu, jak też  ZS w Lubawie  - 3 075 złotych zakup kamery do monitoringu. Oprócz tego, było podpisane porozumienie pomiędzy gminą miejską Iława, a powiatem,  na   realizację  parkingu. Gmina miejska w realizacji projektu budowy portu była wpisana jako partner.  Nawierzchnię chodników, parkingów  przy porcie –  pokrywała gmina Miejska Iława, wszystkie wydatki niekwalifikowane oraz 20 % środków kwalifikowanych. I tak faktury były uwzględnione  we wniosku o płatność, a środki refundacyjne przychodziły do budżetu powiatu, w związku z tym część, która należała się gminie miejskiej Iława została przekazana gminie - w tym roku po rozliczeniu  jest do przekazania jeszcze 278 604 złote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4"/>
          <w:szCs w:val="24"/>
        </w:rPr>
        <w:t xml:space="preserve">W uchwale tej zmienia się również sposób finansowania deficytu budżetowego – dokonałam pierwszej szacunkowej  kwoty  rozliczenia roku ubiegłego, te dane  wynikają ze sprawozdań z 31 grudnia 2015 roku. Ponieważ  jeszcze w  okresie styczeń, luty są dochody jakie uzyskujemy </w:t>
        <w:br/>
        <w:t xml:space="preserve">z tytułu  udziału w podatku  od osób fizycznych  jak i osób prawnych. To dokonuje się  na podstawie otrzymanych sprawozdań. Zmieniły się przepisy i urzędy skarbowe nie przesyłają do nas tych sprawozdań  - robi to Izba Skarbowa w Bydgoszczy i mimo, że minął ten termin, gdzie powinny wpłynąć – jest tylko  komunikat, że termin zostaje przesunięty i dlatego to jest wersja pierwsza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4"/>
          <w:szCs w:val="24"/>
        </w:rPr>
        <w:t>Po tej pierwszej wersji wychodzi nam nadwyżka budżetowa  3 878 tyś zł, z czego 2 691  tyś zł są wolne środki i nadwyżka z lat  poprzednich 1 187 tyś zł. W związku z tym finansowa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ficytu </w:t>
        <w:br/>
        <w:t>w wysokości 4 957 387 złotych  przede wszystkim z nadwyżki  1 187 644  zł, z wolnych  środków  1 259 210 zł. oraz z kredytu bankowego 2 550 535  złotych.  Wolne środki w pierwszej kolejności są przeznaczone na spłatę przypadających rat kredytów, których termin spłat przypada w roku 2016 i to jest kwota 1 431 254 zł.</w:t>
      </w:r>
      <w:r>
        <w:rPr/>
        <w:t xml:space="preserve">            </w:t>
      </w: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rojekt uchwały znajduje się w zbiorze projektów uchwał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 9 członków – 8 glosami „za” przy 1 glosach „wstrzymujących się” pozytywnie zaopiniowała przedstawiony projekt uchwały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M. Polański poinformował Komisję Budżetu i Finansów, że na sesji w dniu dzisiejszym wprowadzi do porządku dwie uchwały, jedna o dowołanie pani skarbnik, a drugą o powołanie nowego skarbnika. Odpowiednie  wnioski wpłynęły do pana Przewodniczącego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Komisji podziękował pani Skarbnik za dotychczasową pracę na stanowisku Skarbnika i współpracę z komisją.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4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77"/>
        </w:tabs>
        <w:ind w:left="25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21"/>
      <w:szCs w:val="21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5:00Z</dcterms:created>
  <dc:creator>Biuro Rady</dc:creator>
  <dc:description/>
  <cp:keywords/>
  <dc:language>en-US</dc:language>
  <cp:lastModifiedBy>ablinkiewicz</cp:lastModifiedBy>
  <cp:lastPrinted>2015-11-16T09:05:00Z</cp:lastPrinted>
  <dcterms:modified xsi:type="dcterms:W3CDTF">2016-03-18T13:30:00Z</dcterms:modified>
  <cp:revision>7</cp:revision>
  <dc:subject/>
  <dc:title>BR</dc:title>
</cp:coreProperties>
</file>