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BR.012.17.2016                                      </w:t>
        <w:tab/>
        <w:tab/>
        <w:tab/>
        <w:t xml:space="preserve">                                23.02.2016 r.</w:t>
        <w:tab/>
      </w:r>
      <w:r>
        <w:rPr>
          <w:b/>
          <w:sz w:val="28"/>
          <w:szCs w:val="28"/>
        </w:rPr>
        <w:t>Protokół Nr 17/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siedzenia Komisji </w:t>
      </w:r>
      <w:r>
        <w:rPr>
          <w:b/>
          <w:bCs/>
          <w:sz w:val="28"/>
          <w:szCs w:val="26"/>
        </w:rPr>
        <w:t>Rolnictwa, Ochrony Środowiska i Rozwoju Gospodarczego</w:t>
      </w:r>
      <w:r>
        <w:rPr>
          <w:b/>
          <w:sz w:val="28"/>
          <w:szCs w:val="28"/>
        </w:rPr>
        <w:t xml:space="preserve"> z 23 lutego 2016 roku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wodniczący Komisji Wiesław Musiał o godz. 13.00 otworzył posiedzenie Komisji, powitał przybyłych członków i zaproszonych gości. Na podstawie listy obecności stwierdził, iż w obradach uczestniczy 8 członków Komisji, co wobec ustawowego składu wynoszącego </w:t>
        <w:br/>
        <w:t>8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rPr>
          <w:b/>
          <w:b/>
        </w:rPr>
      </w:pPr>
      <w:r>
        <w:rPr>
          <w:b/>
        </w:rPr>
        <w:t>Ad. 2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Komisja w obecności 8 członków – 8 głosami „za” zatwierdziła przedstawiony projekt porządku posiedzenia Komisji w brzmieniu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nformacja dot. otwartego konkursu ofert zadań do realizacji zgodnie z ustawą </w:t>
        <w:br/>
        <w:t>o działalności  pożytku publicznego i o wolontariacie na 2016 r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opiniowanie projektów uchwał na XVII Sesję RP w sprawa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określenia trybu powoływania członków, organizacji i trybu działania Rady Działalności Pożytku Publicznego Powiatu Iławski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jc w:val="both"/>
        <w:rPr>
          <w:b/>
          <w:b/>
        </w:rPr>
      </w:pPr>
      <w:r>
        <w:rPr>
          <w:b/>
        </w:rPr>
        <w:t>zmiany uchwały w sprawie przyjęcia regulaminu Portu Śródlądowego w Iław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jc w:val="both"/>
        <w:rPr>
          <w:b/>
          <w:b/>
        </w:rPr>
      </w:pPr>
      <w:r>
        <w:rPr>
          <w:b/>
        </w:rPr>
        <w:t xml:space="preserve">zmiany uchwały w sprawie przyjęcia Cennika usług portu śródlądowego.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aopiniowanie wniosków na zadanie pn.: „Budowa przydomowej oczyszczalni ścieków”.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</w:t>
      </w:r>
      <w:r>
        <w:rPr/>
        <w:t>akończen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>
          <w:b/>
        </w:rPr>
        <w:t>Ad. 3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/>
        <w:tab/>
      </w:r>
      <w:r>
        <w:rPr>
          <w:b/>
        </w:rPr>
        <w:t xml:space="preserve">Przyjęcie protokołu z  posiedzenia komisji </w:t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w obecności 8 członków – 7 głosami „za” i 1 głosem „przeciw” przyjęła protokół </w:t>
        <w:br/>
        <w:t>z posiedzenia Komisji.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Ad. 4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Informacja dot. otwartego konkursu ofert zadań do realizacji zgodnie z ustawą </w:t>
        <w:br/>
        <w:t>o działalności  pożytku publicznego i o wolontariacie na 2016 r.</w:t>
      </w:r>
    </w:p>
    <w:p>
      <w:pPr>
        <w:pStyle w:val="Normal"/>
        <w:jc w:val="right"/>
        <w:rPr/>
      </w:pPr>
      <w:r>
        <w:rPr/>
        <w:t xml:space="preserve">ref. dyr. Wydz. OSO M. Jaworska </w:t>
      </w:r>
    </w:p>
    <w:p>
      <w:pPr>
        <w:pStyle w:val="Normal"/>
        <w:jc w:val="right"/>
        <w:rPr/>
      </w:pPr>
      <w:r>
        <w:rPr/>
        <w:t>informacja stanowi zał. Nr 3 do protokołu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dyr. Wydz. OSO M. Jaworska – 19 stycznia br. ZP ogłosił otwartego konkursu ofert zadań do realizacji zgodnie z ustawą o działalności  pożytku publicznego i o wolontariacie na 2016 r.</w:t>
      </w:r>
    </w:p>
    <w:p>
      <w:pPr>
        <w:pStyle w:val="Normal"/>
        <w:ind w:left="-120" w:hanging="0"/>
        <w:jc w:val="both"/>
        <w:rPr/>
      </w:pPr>
      <w:r>
        <w:rPr/>
        <w:t xml:space="preserve">Ogłasza się otwarte konkursy ofert na realizację zadań publicznych: z zakresu ochrony </w:t>
        <w:br/>
        <w:t xml:space="preserve">i promocji zdrowia, w tym działalności leczniczej w rozumieniu ustawy z dnia </w:t>
        <w:br/>
        <w:t>15 kwietnia 2011 r. o działalności leczniczej (Dz. U. z 2015 r., poz. 618, 788 i 905), z zakresu porządku i bezpieczeństwa publicznego, z zakresu ratownictwa i ochrony ludności, z zakresu działalności na rzecz organizacji pozarządowych oraz podmiotów wymienionych w  art. 3 ust. 3, w zakresie określonym w pkt 1 - 32 ustawy z dnia 24 kwietnia 2003 r. o działalności pożytku publicznego i o wolontariacie. Na część zadań nie zgłosiły się organizacje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 xml:space="preserve">Radny R. Jurkiewicz – ja rozumiem, że organizacje które corocznie uczestniczą w tych konkurach nie otrzymują informacji na temat terminów i ogłoszenia konkursów. Rozumiem, że inaczej się nie da postępować.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Starosta M. Polański – można, ale po co jak te organizacje składają wnioski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Radny R. Jurkiewicz –  efekt jest taki, że w tym roku dużo organizacji nie złożyło ofe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przyjęła informację do wiadom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ind w:left="57" w:firstLine="303"/>
        <w:jc w:val="both"/>
        <w:rPr/>
      </w:pPr>
      <w:r>
        <w:rPr>
          <w:b/>
        </w:rPr>
        <w:t>Zaopiniowanie projektów uchwał na XVII sesję RP w sprawie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określenia trybu powoływania członków, organizacji i trybu działania Rady Działalności Pożytku Publicznego Powiatu Iławskiego</w:t>
      </w:r>
    </w:p>
    <w:p>
      <w:pPr>
        <w:pStyle w:val="Normal"/>
        <w:jc w:val="right"/>
        <w:rPr/>
      </w:pPr>
      <w:r>
        <w:rPr/>
        <w:t>ref. dyr. Wydz. OSO M. Jaworska</w:t>
      </w:r>
    </w:p>
    <w:p>
      <w:pPr>
        <w:pStyle w:val="Normal"/>
        <w:spacing w:before="120" w:after="120"/>
        <w:jc w:val="both"/>
        <w:rPr/>
      </w:pPr>
      <w:r>
        <w:rPr/>
        <w:t xml:space="preserve">ref. dyr. Wydz. OSO M. Jaworska - w związku z wnioskiem o utworzenie Rady Działalności Pożytku Publicznego Powiatu Iławskiego złożonym zgodnie z art. 41 e ustawy z dnia 24 kwietnia 2003 r. o działalności pożytku publicznego i o wolontariacie (Dz. U. Nr 96, poz. 873 ze zm.) przez 5 organizacji pozarządowych mających siedzibę na terenie powiatu Iławskiego zachodzi konieczność przyjęcia regulacji dotyczących powoływania członków, organizacji pracy i trybu działania ww. Rady Pożytku. Rada Powiatu Iławskiego na podstawie art. 41g ustawy określa w drodze uchwały tryb powoływania członków, organizację pracy i tryb działania Rady Działalności Pożytku Publicznego. Mając na względzie obowiązek realizacji zapisów zawartych w ustawie z dnia 24 kwietnia 2003 r. o działalności pożytku publicznego </w:t>
        <w:br/>
        <w:t xml:space="preserve">i o wolontariacie przyjęcie przedmiotowej uchwały jest uzasadnione. Jej przyjęcie ma na celu kształtowanie właściwej współpracy samorządu powiatowego z organizacjami pozarządowymi i innymi podmiotami prowadzącymi działalność pożytku publicznego poprzez doskonalenie relacji partnerskich obu sektorów. Uchwała pomoże również we współpracy w konkretyzowaniu zadań objętych w kolejnych latach Programami Współpracy Powiatu Iławskiego z organizacjami pozarządowymi oraz innymi podmiotami prowadzącymi działalność pożytku publicznego. Uchwała nie pociąga za sobą skutków finansowych. Projekt tej uchwały podlegał konsultacjom społecznym. Konsultacje zakończyły się 16 lutego i nie wniesiono uwa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>
          <w:bCs/>
          <w:u w:val="single"/>
        </w:rPr>
        <w:t>Komisja w obecności 8 członków – 8 głosami „za” pozytywnie zaopiniowała projekt uchwał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b) zmiany uchwały w sprawie przyjęcia regulaminu Portu Śródlądowego w Iławie</w:t>
      </w:r>
    </w:p>
    <w:p>
      <w:pPr>
        <w:pStyle w:val="Normal"/>
        <w:ind w:left="57" w:hanging="0"/>
        <w:jc w:val="right"/>
        <w:rPr/>
      </w:pPr>
      <w:r>
        <w:rPr/>
        <w:t>ref. dyr. Portu Iława S. Ciszewski</w:t>
      </w:r>
    </w:p>
    <w:p>
      <w:pPr>
        <w:pStyle w:val="Normal"/>
        <w:ind w:left="57" w:hanging="0"/>
        <w:jc w:val="right"/>
        <w:rPr/>
      </w:pPr>
      <w:r>
        <w:rPr/>
        <w:t>projekt uchwały znajduje się w zbiorze projektów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. dyr. Portu S. Ciszewski – w regulaminie wprowadza się następujące zmiany: w punkcie </w:t>
        <w:br/>
        <w:t>6 skreśla się słowa: "</w:t>
      </w:r>
      <w:r>
        <w:rPr>
          <w:iCs/>
        </w:rPr>
        <w:t>drogą radiową</w:t>
      </w:r>
      <w:r>
        <w:rPr/>
        <w:t>" tego u nas nie ma, w punkcie 10 skreśla się słowa: "</w:t>
      </w:r>
      <w:r>
        <w:rPr>
          <w:iCs/>
        </w:rPr>
        <w:t>oraz Bosmanacie – budynek F</w:t>
      </w:r>
      <w:r>
        <w:rPr/>
        <w:t xml:space="preserve">", po punkcie 18 dodaje się punkt 18a w brzmieniu: </w:t>
      </w:r>
      <w:r>
        <w:rPr>
          <w:iCs/>
        </w:rPr>
        <w:t xml:space="preserve">"18a. Zabrania się osobom postronnym wstępu na pomost, które nie są członkami załóg jednostek pływających z tego względu, że często mieliśmy skargi, że ludzie przypadkowi zaglądają ludziom cumującym do łodzi. Zgłaszali to nasi klienci,  że naruszona zostaje ich prywatność. </w:t>
      </w:r>
      <w:r>
        <w:rPr/>
        <w:t xml:space="preserve">Konsultacje zakończyły się wczoraj i nie było żadnych uwag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Radny M. Golder – powiedział pan o osobach postronnych, jak to ocenić. Do portu przychodzą również osoby, które chcą zobaczyć port i zwiedzić. Trzeba się liczyć z tym, że  osoby będą przychodzić i kto będzie tego pilnowa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yr. Portu S. Ciszewski - jest pomost pierwszy tzw. molo on jest ogólnie dostępny, a pomosty 2, 3,4,5 do niego są przycumowane tylko jachty i nie ma potrzeby, aby osoby chcące zwiedzić port akurat po tych pomostach chodziły, a przy tym to też jest niebezpieczne, bo nie ma poręczy. Od 7.00 do 19.00 w sezonie pracuje obsługa portu po godzinie 19.00 mamy firmę ochroniarską, która pilnuje porządku na terenie portu. 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>
          <w:bCs/>
          <w:u w:val="single"/>
        </w:rPr>
        <w:t>Komisja w obecności 8 członków – 6 głosami „za” i 2 glosami „wstrzymującymi się” pozytywnie zaopiniowała projekt uchwał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zmiany uchwały w sprawie przyjęcia Cennika usług portu śródlądowego</w:t>
      </w:r>
    </w:p>
    <w:p>
      <w:pPr>
        <w:pStyle w:val="Normal"/>
        <w:ind w:left="57" w:hanging="0"/>
        <w:jc w:val="right"/>
        <w:rPr/>
      </w:pPr>
      <w:r>
        <w:rPr/>
        <w:t>ref. dyr. Portu Iława S. Ciszewski</w:t>
      </w:r>
    </w:p>
    <w:p>
      <w:pPr>
        <w:pStyle w:val="Normal"/>
        <w:ind w:left="57" w:hanging="0"/>
        <w:jc w:val="right"/>
        <w:rPr/>
      </w:pPr>
      <w:r>
        <w:rPr/>
        <w:t>projekt uchwały znajduje się w zbiorze projektów uchwał.</w:t>
      </w:r>
    </w:p>
    <w:p>
      <w:pPr>
        <w:pStyle w:val="Normal"/>
        <w:jc w:val="both"/>
        <w:rPr/>
      </w:pPr>
      <w:r>
        <w:rPr/>
        <w:t xml:space="preserve">ref. dyr. Portu S. Ciszewski – w cenniku usług wprowadziliśmy następujące zmiany – wprowadziliśmy pozycję wynajem sali konferencyjnej  na jeden dzień roboczy  w wysokości 600 złotych - ma to zachęcić osoby, który by chciały wypożyczyć na cały dzień roboczy, który u nas w sezonie trwa 12 godzin – ma zachęcić to potencjalnych klientów, bo stawka godzinowa byłaby stawką zaporową. Podnieśliśmy cenę za cumowanie łodzi w hangarze </w:t>
        <w:br/>
        <w:t xml:space="preserve">z 1000 – na 1200 złotych, rozbiliśmy cenę ciepłej i zimnej wody w punkcie pomywania naczyń -  są różne stawki. Jeśli chodzi  o sprzedaż energii elektrycznej -  wprowadziliśmy zapis, że cena będzie uzależniona od aktualnych stawek obowiązujących u operatorów energetycznych. Nie możemy odsprzedawać prądu  z zyskiem musimy stosować aktualnie, obowiązujące ceny.  Wprowadziliśmy również stawki za cumowanie jednostek pływających za cały sezon  i postój za cały sezon w przypadku statków pasażerskich oraz wprowadziliśmy zapis stawki za jedną roboczo-godzinę w przypadku usług naprawczych jednostek pływających. Konsultacje zakończyły się wczoraj i nie było żądnych uwag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. Golder - wynajęcie sali konferencyjnej na 2 godz. to będzie 2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. Portu S. Ciszewski – odpowiedział, że tak będzie to 200 zł. Jeżeli chodzi o catering, to oczywiście są techniczne możliwości, ale przygotowanie posiłku nie ma takiej możliwości, ponieważ nie ma kuch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. Golder – mówił pan, że będziemy stopniowo podnosili cenę za  przechowywanie jachtów, dlaczego nie od razu postawić pewien pułap jaki obowiązuje wszędzie i mieć z tego docho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. Portu S. Ciszewski – funkcjonujemy niepełny rok i byłbym ostrożny w windowaniu cen. Można by podyktować cenę 2 tys, ale środowisko żeglarskie byłoby bardzo niezadowolone. Powoli małymi krokami i trzeba się zastanowić gdzie jest ten górny pułap, aby nie mieć pustych hangarów przez całą zim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>
          <w:bCs/>
          <w:u w:val="single"/>
        </w:rPr>
        <w:t>Komisja w obecności 8 członków – 6 głosami „za” i 2 głosami „wstrzymującymi się” pozytywnie zaopiniowała projekt uchwał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 6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 xml:space="preserve">Zaopiniowanie wniosków na zadanie pn.: „Budowa przydomowej oczyszczalni ścieków”.  </w:t>
      </w:r>
    </w:p>
    <w:p>
      <w:pPr>
        <w:pStyle w:val="Normal"/>
        <w:ind w:firstLine="708"/>
        <w:jc w:val="right"/>
        <w:rPr/>
      </w:pPr>
      <w:r>
        <w:rPr/>
        <w:t>ref. dyr. Wydz. OŚR W. Harmaciński</w:t>
      </w:r>
    </w:p>
    <w:p>
      <w:pPr>
        <w:pStyle w:val="Normal"/>
        <w:ind w:firstLine="708"/>
        <w:jc w:val="right"/>
        <w:rPr/>
      </w:pPr>
      <w:r>
        <w:rPr>
          <w:u w:val="single"/>
        </w:rPr>
        <w:t>informacja stanowi zał. Nr 4 do protokołu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adny J. Maśkiewicz – w kwestii formalnej. Myślę, że temat jest nam znany i uzasadnianie tych wniosków jest zbędne. Mamy pytanie, czy lista przyjmowania wniosków jest już zamknięt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. Wydz. OŚR W. Harmaciński – zaplanowaliśmy 40 tys zł na to zadanie. Na jedną oczyszczalnię dotacja wynosi  2 tys zł więc pozytywnie mogliśmy rozpatrzyć 20 wniosków.   </w:t>
      </w:r>
    </w:p>
    <w:p>
      <w:pPr>
        <w:pStyle w:val="Normal"/>
        <w:jc w:val="both"/>
        <w:rPr/>
      </w:pPr>
      <w:r>
        <w:rPr/>
        <w:t xml:space="preserve">Wnioski były rozpatrywane według kolejności i musiały spełniać warunki określone </w:t>
        <w:br/>
        <w:t xml:space="preserve">w regulaminie. Jeden wniosek się nie zakwalifikował, bo nie było dołączonej opinii gminy, że w najbliższych 5 latach nie będzie tam realizowana sieć kanalizacji. Zdarzają się przypadki, że ktoś z jakiś tam przyczyn nie wykonuje zadania. Realizację zadania ograniczyliśmy do końca września, bo jeżeli ktoś zrezygnuje to będzie można zaproponować następnemu  wnioskodawc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R. Jurkiewicz – rozumieniem, że tylko dwa nie znalazły się na liście dofinans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dyr. Wydz. OŚR W. Harmaciński – tych prawidłowo złożonych z pełną dokumentacją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tarosta M. Polański – na ZP omawiane były wnioski i mamy zastanowić się nad  wypracowaniem nowego systemu przyjmowania wniosków. W tej chwili liczy się termin złożenia i jest zawsze duża kolejk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 S. Kastrau – zapytał, czy zgodnie z zaleceniem ZP gminy zostały powiadomione, że jest możliwość złożenia dalsz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. Wydz. OŚR W. Harmaciński – rozmawialiśmy o przyszłym roku, bo w tym roku są już rozdysponowane. Dyskutowaliśmy w wydziale jaką koncepcje przyjąć, bo była propozycja  proporcjonalnie do gmin, ale co zrobić jak np. w danej gminie takiego zainteresowania nie ma. Jest bardzo małe zainteresowanie np. z gminy Zalewo i w poszczególnych gminach również są dotacje. Myślimy, że np. w miesiącu wrześniu wyślemy pisma do gmin </w:t>
        <w:br/>
        <w:t xml:space="preserve">z informacj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 S. Kastrau – dlatego pytam, bo mówił pan, że będą zbierane w tym roku wnioski w razie ktoś nie zrealizuje tego zadania, to żeby móc uzupełnić wnioskodawców. I dlatego zadałem pytanie, czy gminy zostały powiadomi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dyr. Wydz. OŚR W. Harmaciński – należy do tego ostrożnie podejść. Za dużo tych wniosków też nie chcemy zbierać, a zainteresowanie jest i informujemy.  Ten system przyjmowania wniosków został wypracowany z doświadczeń lat poprzednich, oczywiście jakieś minusy też są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ieobecny: M. Golder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7 członków – 7 głosami „za” przyjęła przedstawione wnioski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 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rawy bieżące i wolne wnio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y R. Jurkiewicz</w:t>
      </w:r>
      <w:r>
        <w:rPr>
          <w:b/>
        </w:rPr>
        <w:t xml:space="preserve"> – </w:t>
      </w:r>
      <w:r>
        <w:rPr/>
        <w:t xml:space="preserve">pan Starosta mówił, że ZP zastanawia się nad tym jak przyjmować wnioski na przydomowe oczyszczalnie. Może ogólną kwotę, która jest podzielić przez ilość złożonych wniosków. Te oczyszczalnie będą wykonane zgodne z projektem i technologi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. Wydz. OŚR W. Harmaciński – to jest do rozważenia, ale trzeba wziąć pod uwagę kwotę dotacji, bo ona nie jest duż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M. Polański – przyjmujemy, to jako jeden z pomysłów i jakiekolwiek pomysły od państwa radnych będą, to proszę zgłaszać do pana dyrektora i będziemy rozważać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kończenie posiedzenia Komisji</w:t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13.55 zamknął posiedzenie komisj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Sylwia Rękawiecka-Połeć</w:t>
        <w:tab/>
        <w:tab/>
        <w:tab/>
        <w:tab/>
        <w:tab/>
        <w:t xml:space="preserve">            Wiesław Musiał 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4:00Z</dcterms:created>
  <dc:creator>mpawlusik</dc:creator>
  <dc:description/>
  <cp:keywords/>
  <dc:language>en-US</dc:language>
  <cp:lastModifiedBy>srekawiecka</cp:lastModifiedBy>
  <cp:lastPrinted>2016-03-29T08:07:00Z</cp:lastPrinted>
  <dcterms:modified xsi:type="dcterms:W3CDTF">2016-05-19T06:38:00Z</dcterms:modified>
  <cp:revision>117</cp:revision>
  <dc:subject/>
  <dc:title>Znak: BR</dc:title>
</cp:coreProperties>
</file>