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nak: BR.0012.16.2016</w:t>
        <w:tab/>
        <w:tab/>
        <w:tab/>
        <w:tab/>
        <w:tab/>
        <w:t xml:space="preserve">                                18.02.2016 r.</w:t>
        <w:tab/>
      </w:r>
      <w:r>
        <w:rPr>
          <w:b/>
        </w:rPr>
        <w:t>Protokół Nr 16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Ochrony Zdrowia, Opieki Społecznej i Bezpieczeństwa  </w:t>
      </w:r>
    </w:p>
    <w:p>
      <w:pPr>
        <w:pStyle w:val="Normal"/>
        <w:jc w:val="center"/>
        <w:rPr/>
      </w:pPr>
      <w:r>
        <w:rPr>
          <w:b/>
        </w:rPr>
        <w:t xml:space="preserve">z 18 lutego 201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rzewodniczący Komisji Stanisław Ewertowski o godz. 13.00 otworzył posiedzenie Komisji, powitał przybyłych członków i zaproszonych gości. Na podstawie listy obecności stwierdził, iż w obradach uczestniczy 11 członków Komisji, co wobec ustawowego składu wynoszącego  11 osób stanowi quorum do podejmowania prawomocnych wniosków.</w:t>
      </w:r>
    </w:p>
    <w:p>
      <w:pPr>
        <w:pStyle w:val="Normal"/>
        <w:jc w:val="right"/>
        <w:rPr/>
      </w:pPr>
      <w:r>
        <w:rPr>
          <w:i/>
          <w:u w:val="single"/>
        </w:rPr>
        <w:t>Lista obecności radnych stanowi załącznik Nr 1 do protokołu</w:t>
      </w:r>
      <w:r>
        <w:rPr>
          <w:i/>
        </w:rPr>
        <w:t>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</w:t>
      </w:r>
      <w:r>
        <w:rPr>
          <w:i/>
          <w:u w:val="single"/>
        </w:rPr>
        <w:t xml:space="preserve">Lista gości zaproszonych stanowi załącznik Nr 2 do protokołu. </w:t>
      </w:r>
    </w:p>
    <w:p>
      <w:pPr>
        <w:pStyle w:val="Normal"/>
        <w:rPr/>
      </w:pPr>
      <w:r>
        <w:rPr/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 xml:space="preserve"> </w:t>
      </w:r>
      <w:r>
        <w:rPr/>
        <w:t>Przewodniczący Komisji do porządku wprowadził dwa projektu uchwał do zaopiniowania na Radę Powiatu w sprawach:  b)  wyrażenia zgody na wydzierżawienie pomieszczeń Powiatowego Szpitala im. Wł. Biegańskiego w Iławie – ref. Leszek Błaszkowski,  c) zmiany uchwały w sprawie powołania Rady Społecznej Powiatowego Szpitala w Iławie – ref. Sekretarz Powiatu A. Rabczyńsk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ja w obecności 11członków – 11 głosami „za”  zatwierdziła  projekt porządku posiedzenia Komisji 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>
          <w:bCs/>
        </w:rPr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b/>
          <w:b/>
        </w:rPr>
      </w:pPr>
      <w:r>
        <w:rPr>
          <w:b/>
        </w:rPr>
        <w:t>Zaopiniowanie informacji Powiatowego Szpitala w Iławie ze zbycia aktywów trwałych za rok 201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b/>
          <w:b/>
        </w:rPr>
      </w:pPr>
      <w:r>
        <w:rPr/>
        <w:t xml:space="preserve">Sprawozdanie z działalności Powiatowego Środowiskowego Domu Samopomocy </w:t>
        <w:br/>
        <w:t xml:space="preserve">w Iławie za  2015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b/>
          <w:b/>
        </w:rPr>
      </w:pPr>
      <w:r>
        <w:rPr/>
        <w:t>Funkcjonowanie Domów Pomocy Społecznej w powiecie iławskim – analiza wynagrodzeń pracowników wg grup i stanowisk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/>
      </w:pPr>
      <w:r>
        <w:rPr>
          <w:b/>
        </w:rPr>
        <w:t>Zaopiniowanie projektu uchwały na XVII Sesje RP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>zmiany uchwały w sprawie ustalenia rozkładu godzin pracy aptek ogólnodostępnych na terenie powiatu iławskiego na rok 20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 xml:space="preserve">wyrażenia zgody na wydzierżawienie pomieszczeń Powiatowego Szpitala im. Wł. Biegańskiego w Iławie – ref. Leszek Błaszkowski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>zmiany uchwały w sprawie powołania Rady Społecznej Powiatowego Szpitala w Iławie – ref. Sekretarz Powiatu A. Rabczyń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Arial" w:hAnsi="Arial" w:cs="Arial"/>
          <w:b/>
          <w:b/>
        </w:rPr>
      </w:pPr>
      <w:r>
        <w:rPr/>
        <w:t>Sprawy bieżące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397"/>
        <w:jc w:val="both"/>
        <w:rPr/>
      </w:pPr>
      <w:r>
        <w:rPr/>
        <w:t>Zakończenie posiedzenia Komisj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yjęcie protokołu z poprzedniego posiedzenia komisji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u w:val="single"/>
        </w:rPr>
      </w:pPr>
      <w:r>
        <w:rPr>
          <w:u w:val="single"/>
        </w:rPr>
        <w:t>Komisja w obecności 11 członków – 11 glosami „za”, przyjęła protokół z ostatniego posiedzenia Komisji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Zaopiniowanie informacji Powiatowego Szpitala w Iławie ze zbycia aktywów trwałych za rok 2015.</w:t>
      </w:r>
      <w:r>
        <w:rPr/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Tekstpodstawowy2"/>
        <w:ind w:left="57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nformacja stanowi zał. nr 3 do protokołu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b/>
        </w:rPr>
        <w:t>Ref. Gł. Księgowa A. Pietruszewska</w:t>
      </w:r>
      <w:r>
        <w:rPr/>
        <w:t xml:space="preserve">–  wymieniła sprzęt, przyczynę jego zbycia oraz wartość. Wszystkie dane znajdują się </w:t>
      </w:r>
      <w:r>
        <w:rPr>
          <w:b/>
          <w:u w:val="single"/>
        </w:rPr>
        <w:t>w materiale w zał. nr 3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Radny E. Dembek</w:t>
      </w:r>
      <w:r>
        <w:rPr/>
        <w:t xml:space="preserve"> – zapytał o poz. 4. Bronchofiberoskop  - nie podano roku zakupu  ile lat był użytkowany i jeżeli ma jeszcze jakoś wartość to trzeba go odsprzedać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Gł. Księgowa A. Pietruszewska</w:t>
      </w:r>
      <w:r>
        <w:rPr/>
        <w:t xml:space="preserve"> – wyjaśniła, że był użytkowany 3 lata i jeszcze nie w pełni został zamortyzowany i w chwili obecnej jego wartość księgowa wynosi 8 401 złotych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Radny F. Małek</w:t>
      </w:r>
      <w:r>
        <w:rPr/>
        <w:t xml:space="preserve"> – poprosił, aby jeszcze raz pani księgowa wyjaśniła, bo być może ktoś dokonujący tego zakupu nie dochował szczególnej staranności, że sprzęt ten po trzech latach się rozszczelnił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Gł. Księgowa A. Pietruszewska</w:t>
      </w:r>
      <w:r>
        <w:rPr/>
        <w:t xml:space="preserve"> – przy zakupie przestrzegamy procedur ustawy o zamówieniach publicznych , nie mamy wpływy na firmę, czy jakość, liczy się  najniższa cena. To, że się rozszczelnił, może się zdarzyć przy każdym sprzęcie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Komisja w obecności 11członków – 10glosami „za”, przy 1 glosie  pozytywnie zaopiniowała sprawozdanie dyrektora Szpitala Powiatowego w Iławie ze zbycia aktywów trwałych za rok 2015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/>
        <w:t>Ad. 5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/>
        <w:t xml:space="preserve">      </w:t>
      </w:r>
      <w:r>
        <w:rPr>
          <w:b/>
        </w:rPr>
        <w:t xml:space="preserve">Sprawozdanie z działalności Powiatowego Środowiskowego Domu Samopomocy </w:t>
        <w:br/>
        <w:t>w Iławie za  2015r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ref. kierownik K. Szafryna –Żęgota  - Powiatowy Środowiskowy Dom Samopomocy w Iławie został utworzony uchwałą Rady Powiatu  Nr II/18/2002 z dnia 12 grudnia 2002roku. Przeznaczony jest dla osób dorosłych z zaburzeniami psychicznymi. Na dzień 31.12.2015r. </w:t>
        <w:br/>
        <w:t xml:space="preserve">w Domu przebywało 42 uczestników. Wśród uczestników Powiatowego Środowiskowego Domu Samopomocy w Iławie, 17 osób jest całkowicie ubezwłasnowolnionych, 3 osoby poruszają się za pomocą wózka inwalidzkiego. Dom działa w oparciu o  regulamin organizacyjny, program działalności Domu dla typu A, dla typu B i dla typu C oraz plan pracy na 2015 rok, który uzyskał  akceptację Wojewody Warmińsko- Mazurskiego i został zatwierdzony przez jednostkę prowadzącą. Dom w całości utrzymuje się z dotacji rządowej. Powiat Iławski nie ponosi żadnych kosztów z tytułu funkcjonowania jednostki. Dom swoją działalność prowadzi w pomieszczeniach należących do Parafii Niepokalanego Poczęcia NMP, przekazanych Powiatowi Iławskiemu w użytkowanie do dnia 30 listopada 2023r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 xml:space="preserve">Kierownik dodała, że w jednostce pod koniec 2014 roku została przeprowadzona przez Urząd Wojewódzki  kontrola kompleksowa, ale protokół z tej kontroli został przekazany do na dopiero w styczniu 2015 roku, w którym nie  stwierdzono żądnych uchybień.  W wyniku przeprowadzonej kontroli funkcjonowanie i organizację Powiatowego Środowiskowego Domu Samopomocy oceniono pozytywnie. 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right"/>
        <w:rPr>
          <w:i/>
          <w:i/>
          <w:u w:val="single"/>
        </w:rPr>
      </w:pPr>
      <w:r>
        <w:rPr>
          <w:i/>
          <w:u w:val="single"/>
        </w:rPr>
        <w:t xml:space="preserve">informacja stanowi zał. nr 4do protokołu 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u w:val="single"/>
        </w:rPr>
        <w:t>Przewodniczący Komisji zapytał, czy są uwagi, pytania?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u w:val="single"/>
        </w:rPr>
      </w:pPr>
      <w:r>
        <w:rPr>
          <w:u w:val="single"/>
        </w:rPr>
        <w:t>Nikt z radnych nie zgłosił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u w:val="single"/>
        </w:rPr>
        <w:t xml:space="preserve">Komisja w obecności 11 członków – 11 głosami „za” przyjęła sprawozdanie z działalności Powiatowego Środowiskowego Domu Samopomocy w Iławie za  2015r.  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unkcjonowanie Domów Pomocy Społecznej w powiecie iławskim – analiza wynagrodzeń pracowników wg grup i stanowisk pracy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b/>
        </w:rPr>
        <w:t>ref. dyr. PCPR E. Kuczmarska</w:t>
      </w:r>
      <w:r>
        <w:rPr/>
        <w:t xml:space="preserve">  - powiedziała, że w naszym powicie mamy 2 Domy Pomocy Społecznej z tym, że jeden ma filię w Iławie. </w:t>
      </w:r>
    </w:p>
    <w:p>
      <w:pPr>
        <w:pStyle w:val="Normal"/>
        <w:jc w:val="both"/>
        <w:rPr/>
      </w:pPr>
      <w:r>
        <w:rPr>
          <w:rFonts w:cs="Calibri"/>
          <w:b/>
        </w:rPr>
        <w:t>Dyr. DPS M. Kaucz</w:t>
      </w:r>
      <w:r>
        <w:rPr>
          <w:rFonts w:cs="Calibri"/>
        </w:rPr>
        <w:t xml:space="preserve"> - </w:t>
      </w:r>
      <w:r>
        <w:rPr/>
        <w:t xml:space="preserve">Zasady wynagradzania pracowników jednostek organizacyjnych, </w:t>
        <w:br/>
        <w:t xml:space="preserve">w tym więc Domu Pomocy Społecznej w Lubawie, uregulowane zostały  Rozporządzeniem Rady Ministrów z 18 marca 2009 r. w sprawie wynagradzania pracowników samorządowych. Rozporządzenie określa min. wykaz stanowisk, minimalne wymagania kwalifikacyjne niezbędne do wykonywania pracy na poszczególnych stanowiskach, warunki oraz sposób zatrudniania pracowników samorządowych zatrudnionych na umowę o pracę. Rozporządzenie określa również minimalne poziomy wynagrodzenia zasadniczego dla pracowników zatrudnionych na umowę o pracę. Łącznie </w:t>
      </w:r>
      <w:r>
        <w:rPr>
          <w:bCs/>
        </w:rPr>
        <w:t xml:space="preserve">jednostka posiada 95 miejsc </w:t>
      </w:r>
      <w:r>
        <w:rPr/>
        <w:t>i zwykle tyle osób w niej przebywa. Jest to o tyle istotna sprawa, że budżet jednostki zależy od liczby mieszkańców.</w:t>
      </w:r>
      <w:r>
        <w:rPr>
          <w:bCs/>
          <w:sz w:val="28"/>
          <w:szCs w:val="28"/>
        </w:rPr>
        <w:t xml:space="preserve"> </w:t>
      </w:r>
      <w:r>
        <w:rPr>
          <w:bCs/>
        </w:rPr>
        <w:t>Koszt utrzymania mieszkańca w roku 2016,</w:t>
      </w:r>
      <w:r>
        <w:rPr/>
        <w:t xml:space="preserve"> został ustalony i od 1 lutego  </w:t>
      </w:r>
      <w:r>
        <w:rPr>
          <w:bCs/>
        </w:rPr>
        <w:t xml:space="preserve">wynosi 3210 zł </w:t>
      </w:r>
      <w:r>
        <w:rPr/>
        <w:t>miesięcznie.</w:t>
      </w:r>
      <w:r>
        <w:rPr>
          <w:bCs/>
        </w:rPr>
        <w:t xml:space="preserve"> Kwota ta zabezpiecza wszelkie koszty związane z pobytem mieszkańca w DPS w Lubawie czy DPS w Iławie, w tym wynagrodzenia pracowników, które stanowią w granicach 70% tych kosztów. </w:t>
      </w:r>
      <w:r>
        <w:rPr/>
        <w:t xml:space="preserve">Dom Pomocy Społecznej w Lubawie  z filią </w:t>
        <w:br/>
        <w:t xml:space="preserve">w Iławie ma bardzo dobrze przygotowaną, wykształconą kadrę. </w:t>
      </w:r>
      <w:r>
        <w:rPr>
          <w:bCs/>
        </w:rPr>
        <w:t>Na 57.5 etatu  ponad 20 pracowników ma</w:t>
      </w:r>
      <w:r>
        <w:rPr/>
        <w:t xml:space="preserve"> </w:t>
      </w:r>
      <w:r>
        <w:rPr>
          <w:bCs/>
        </w:rPr>
        <w:t>wyższe wykształcenie</w:t>
      </w:r>
      <w:r>
        <w:rPr/>
        <w:t xml:space="preserve">, pracownicy cały czas dokształcają się, zwłaszcza dotyczy to osób na stanowiskach opiekuńczych, również pielęgniarskich. Najniżej uposażone są pokojowe od 2500-3500 zarobki z nockami. Wskaźnik zatrudnienia w naszych placówkach wynosi 0.6 pracownika na 1 mieszkańca </w:t>
      </w:r>
    </w:p>
    <w:p>
      <w:pPr>
        <w:pStyle w:val="Standard"/>
        <w:spacing w:lineRule="auto" w:line="276" w:before="0" w:after="240"/>
        <w:jc w:val="both"/>
        <w:rPr>
          <w:rFonts w:cs="Calibri"/>
        </w:rPr>
      </w:pPr>
      <w:r>
        <w:rPr>
          <w:b/>
        </w:rPr>
        <w:t>ref. dyr. H. Stańczyk</w:t>
      </w:r>
      <w:r>
        <w:rPr/>
        <w:t xml:space="preserve"> –  w naszej jednostce zarobki średnio są niże o około 300 złotych. zarobki w DPS są bardzo niskie  i co roku  podnoszone są o około 3% , co stanowi około 50 złotych średnio na jednego pracownika. W tym roku planujemy dołożyć z naszych oszczędności drugie 3 procent   Analiza finansowa domu pomocy społecznej przeprowadzona po osiągnięciu wskaźnika zatrudnienia na poziomie 0,9 na podstawie faktycznie ponoszonych kosztów wskazuje, iż płace wraz z pochodnymi stanowią 73,5% wszystkich - zawiera płacę zasadnicza, dodatek stażowy, wynagrodzenie za pracę w porze nocnej, dodatek funkcyjny, nagrodę powstałą z oszczędności wynikającej z absencji chorobowej. Problemy związane </w:t>
        <w:br/>
        <w:t>z niskim poziomem wynagrodzeń nasilają się od pewnego czasu. Niskie wynagrodzenia pracowników wynikają z wadliwego sposobu finansowania domów pomocy społecznej.</w:t>
      </w:r>
      <w:r>
        <w:rPr>
          <w:sz w:val="22"/>
          <w:szCs w:val="22"/>
        </w:rPr>
        <w:t xml:space="preserve"> </w:t>
      </w:r>
      <w:r>
        <w:rPr/>
        <w:t xml:space="preserve">Nasi mieszkańcy to osoby całkowicie uzależnione od pomocy i wsparcia personelu, </w:t>
        <w:br/>
        <w:t xml:space="preserve">w przeważającej części  niesamodzielne w samoobsłudze. Personel sprawuje całodobową opiekę w zakresie dbania o ich podstawowe czynności życiowe, takie jak higiena osobista, kąpiel, ubieranie się, spożywania posiłków, załatwianie potrzeb fizjologicznych. W związku </w:t>
        <w:br/>
        <w:t xml:space="preserve">z powyższym do obsługi mieszkańców musi być zatrudniona odpowiednia ilość pracowników, która </w:t>
      </w:r>
      <w:r>
        <w:rPr>
          <w:rFonts w:cs="Calibri"/>
        </w:rPr>
        <w:t xml:space="preserve">zgodnie ze schematem organizacyjnym Domu Pomocy Społecznej </w:t>
        <w:br/>
        <w:t>w Suszu wynosi w chwili obecnej  66 etatach. Dyrektor dodał, że do DPS dołożone zostały nowe zadania polegające na rehabilitacji pensjonariuszy.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Radna K. Milczarek</w:t>
      </w:r>
      <w:r>
        <w:rPr>
          <w:rFonts w:cs="Calibri"/>
        </w:rPr>
        <w:t xml:space="preserve"> – są 3 grupy osób opiekujących się podopiecznymi tj. opiekun, pokojowy i pielęgniarka – jakie zadania wykonują osoby z poszczególnych grup?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H. Stańczyk</w:t>
      </w:r>
      <w:r>
        <w:rPr>
          <w:rFonts w:cs="Calibri"/>
        </w:rPr>
        <w:t xml:space="preserve"> – wyjaśnił, że pielęgniarki wykonują swoje zadania pielęgniarskie, ale potem wykonują również zadania pielęgnacyjne pomagają opiekunom. Podobnie pokojowe to nie tylko sprzątanie, one również wykonują i mają w swoich zakresach inne zadania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M. Kaucz</w:t>
      </w:r>
      <w:r>
        <w:rPr>
          <w:rFonts w:cs="Calibri"/>
        </w:rPr>
        <w:t xml:space="preserve"> – na pewno pielęgniarki mają większe kompetencje, dzielą leki, wykonują inne zabiegi pielęgniarskie, Pokojowe, to tak podobnie jak salowe w szpitalu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Radna K. Milczarek</w:t>
      </w:r>
      <w:r>
        <w:rPr>
          <w:rFonts w:cs="Calibri"/>
        </w:rPr>
        <w:t xml:space="preserve"> – zapytała, na które stanowisko wymagane są specjalistyczne kierunkowe wykształcenia?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Stańczyk</w:t>
      </w:r>
      <w:r>
        <w:rPr>
          <w:rFonts w:cs="Calibri"/>
        </w:rPr>
        <w:t xml:space="preserve"> – pielęgniarki  muszą mieć wykształcenie specjalistyczne. Wcześniej było tak, że stronę medyczna miał przejąć fundusz. My aby spełniać określone standardy musimy spełniać również zatrudnienie, a środki są takie jakie są.</w:t>
      </w:r>
    </w:p>
    <w:p>
      <w:pPr>
        <w:pStyle w:val="Standard"/>
        <w:spacing w:lineRule="auto" w:line="276" w:before="0" w:after="240"/>
        <w:jc w:val="both"/>
        <w:rPr>
          <w:rFonts w:cs="Calibri"/>
        </w:rPr>
      </w:pPr>
      <w:r>
        <w:rPr>
          <w:rFonts w:cs="Calibri"/>
          <w:b/>
        </w:rPr>
        <w:t>Radna K. Milczarek</w:t>
      </w:r>
      <w:r>
        <w:rPr>
          <w:rFonts w:cs="Calibri"/>
        </w:rPr>
        <w:t xml:space="preserve"> – patrząc na wynagrodzenia, to nie ma zbyt dużej różnicy pomiędzy tymi grupami, a jak panowie dyrektorzy powiedzieli pielęgniarki robią najbardziej odpowiedzialna prace i odbiegają swoimi zarobkami od pielęgniarek ze szpitala.  Czy te 3 %  podwyżki, to wyregulowanie płac, czy to będzie dla wszystkich po równo?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H. Stańczyk</w:t>
      </w:r>
      <w:r>
        <w:rPr>
          <w:rFonts w:cs="Calibri"/>
        </w:rPr>
        <w:t xml:space="preserve"> – u nas to nie jest osiągalne, aby pielęgniarki zarabiały tyle co w szpitalach.  Nasze zadania to zadania z zakresu opieki społecznej, a pielęgniarki to zadania z zakresu służby zdrowia, które my realizujemy. Przy tych 3 % co roku i tak powoli idziemy do przodu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Radny E. Dembek</w:t>
      </w:r>
      <w:r>
        <w:rPr>
          <w:rFonts w:cs="Calibri"/>
        </w:rPr>
        <w:t xml:space="preserve"> – zapytał, czy w zakładach tych tworzony jest zakładowy Fundusz Świadczeń Socjalnych ?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M. Kaucz</w:t>
      </w:r>
      <w:r>
        <w:rPr>
          <w:rFonts w:cs="Calibri"/>
        </w:rPr>
        <w:t xml:space="preserve"> – tak, ale to są dodatkowe świadczenia. Tam odpis na 1 pracownika rocznie to jest około 1.100 złotych, ale to nie są wynagrodzenia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Radny F. Małek</w:t>
      </w:r>
      <w:r>
        <w:rPr>
          <w:rFonts w:cs="Calibri"/>
        </w:rPr>
        <w:t xml:space="preserve"> – nasuwa mi się taka refleksja – dot. wysokości tych zarobków względem wykonywanej pracy – czy Rada, ZP nie może coś z tym zrobić, aby te wynagrodzenia podnieść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M. Kaucz</w:t>
      </w:r>
      <w:r>
        <w:rPr>
          <w:rFonts w:cs="Calibri"/>
        </w:rPr>
        <w:t xml:space="preserve"> – ja nie ukrywam, że ja występuję do ZP o zwiększenie plac w formie nagród – jest odpis na fundusz nagród, jednak z oszczędności zawsze są to większe środki i możemy jednorazowo dać większą nagrodę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H. Stańczyk</w:t>
      </w:r>
      <w:r>
        <w:rPr>
          <w:rFonts w:cs="Calibri"/>
        </w:rPr>
        <w:t xml:space="preserve"> – dodał, że wokół nas tworzy się konkurencja – chodzi tu o prywatne podmioty, które otwierają całodobowe domy opieki bez sztucznych standardów. To jest niezdrowe.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Radny E. Dembek</w:t>
      </w:r>
      <w:r>
        <w:rPr>
          <w:rFonts w:cs="Calibri"/>
        </w:rPr>
        <w:t xml:space="preserve"> – zapytał o zapotrzebowanie jak wygląda, bo z tego co wiem mamy </w:t>
        <w:br/>
        <w:t>3 domy? Czy te domy są zapełnione?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PCPR – E. Kuczmarska</w:t>
      </w:r>
      <w:r>
        <w:rPr>
          <w:rFonts w:cs="Calibri"/>
        </w:rPr>
        <w:t xml:space="preserve"> – na dzień dzisiejszy są pełne domy i nie ma osób oczekujących. Często jest tak ,że szukamy osoby na zwolnione miejsce. Gminy tez poszukują tańszych form, tańszych rozwiązań i nie zawsze chcą umieszczać swoich podopiecznych </w:t>
        <w:br/>
        <w:t xml:space="preserve">u nas.  A może gminy zaczną budować swoje domu, bo to będzie im się bardziej opłacało.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Calibri"/>
          <w:b/>
        </w:rPr>
        <w:t>Dyr. M. Kaucz</w:t>
      </w:r>
      <w:r>
        <w:rPr>
          <w:rFonts w:cs="Calibri"/>
        </w:rPr>
        <w:t xml:space="preserve"> – kosztów nie możemy zmienić, bo raz w roku są ogłaszane przez Wojewodę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right"/>
        <w:rPr/>
      </w:pPr>
      <w:r>
        <w:rPr>
          <w:i/>
          <w:u w:val="single"/>
        </w:rPr>
        <w:t xml:space="preserve">informacja stanowi zal. nr5 do protokołu 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u w:val="single"/>
        </w:rPr>
        <w:t>Komisja w obecności 11 członków – 11 głosami „za” przyjęła do wiadomości przedstawiony materiał</w:t>
      </w:r>
      <w:r>
        <w:rPr/>
        <w:t xml:space="preserve">. 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b/>
        </w:rPr>
        <w:t xml:space="preserve">     </w:t>
      </w:r>
      <w:r>
        <w:rPr>
          <w:b/>
        </w:rPr>
        <w:t>Zaopiniowanie projektu uchwały na XVII Sesje RP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zmiany uchwały w sprawie ustalenia rozkładu godzin pracy aptek ogólnodostępnych na terenie powiatu iławskiego na rok 2016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>
          <w:b/>
        </w:rPr>
        <w:t>ref. dyr. OSO M. Jaworska</w:t>
      </w:r>
      <w:r>
        <w:rPr/>
        <w:t xml:space="preserve">  - są zmiany w uchwale – doszła apteka w nowej siedzibie przychodni „Rodzina” – apteka „Sokrates”, oraz apteka „ARANIKA” ul. Rynek w Lubawie </w:t>
        <w:br/>
        <w:t xml:space="preserve">a została zlikwidowana apteka przy ulicy  wiejskiej w Iławie ) w związku z likwidacją siedziby przychodni ”Rodzina”.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 xml:space="preserve">Nikt nie zgłosił żądnych pytań.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>
          <w:u w:val="single"/>
        </w:rPr>
        <w:t xml:space="preserve">Komisja w obecności 11 członków – 11 glosami „za” pozytywnie zaopiniowała przedstawiony projekt uchwały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>
          <w:b/>
        </w:rPr>
        <w:t>wyrażenia zgody na wydzierżawienie pomieszczeń Powiatowego Szpitala im. Wł. Biegańskiego w Iławie</w:t>
      </w:r>
      <w:r>
        <w:rPr/>
        <w:t xml:space="preserve">  </w:t>
      </w:r>
    </w:p>
    <w:p>
      <w:pPr>
        <w:pStyle w:val="Normal"/>
        <w:ind w:firstLine="357"/>
        <w:jc w:val="both"/>
        <w:rPr>
          <w:bCs/>
        </w:rPr>
      </w:pPr>
      <w:r>
        <w:rPr>
          <w:b/>
        </w:rPr>
        <w:t>ref. L. Błaszkowski</w:t>
      </w:r>
      <w:r>
        <w:rPr/>
        <w:t xml:space="preserve">   -15 lutego 2016 r. wpłynął wniosek Pani Dyrektor Powiatowego Szpitala im. Władysława Biegańskiego w Iławie w sprawie wyrażenia zgody na  wydzierżawienie pomieszczenia o powierzchni użytkowej 9,93 m² znajdującego się </w:t>
        <w:br/>
        <w:t>w przyziemiu bryły C z przeznaczeniem na potrzeby pacjentów Pracowni Rezonansu Magnetycznego na okres powyżej 3 lat. MR Diagnostic Sp. Z o.o. z początkiem kwietnia br. Uruchamia Pracownię Rezonansu Magnetycznego, z tego względu konieczne jest wydzierżawienie toalet dla pacjentów na zasadach współkorzystania z pomieszczeń.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 xml:space="preserve">Nikt6 nie zgłosił żądnych pytań.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Komisja w obecności 11 członków – 11 glosami „za” pozytywnie zaopiniowała przedstawiony projekt uchwały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>
          <w:b/>
        </w:rPr>
        <w:t>zmiany uchwały w sprawie powołania Rady Społecznej Powiatowego Szpitala w Iławie</w:t>
      </w:r>
      <w:r>
        <w:rPr/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>
          <w:b/>
        </w:rPr>
        <w:t>ref. Sekretarz Powiatu A. Rabaczyńska</w:t>
      </w:r>
      <w:r>
        <w:rPr/>
        <w:t xml:space="preserve"> -  w związku z pismem Wojewody W-M został przygotowany projekt uchwały, który zmienia uchwałę Nr III/25/14 Rady Powiatu Iławskiego w sprawie powołania Rady Społecznej Powiatowego Szpitala im. Władysława Biegańskiego w Iławie § 1 pkt 2) lit. a) słowa „Bartosz Bielawski” zastępuje się słowami „Henryk Witkowski. radna K. Milczarek – zapytała, czy Wojewoda podał powód zmiany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Sekretarz Powiatu A. Rabczyńska -  nie - wojewoda nie podał przyczyny zmiany przedstawiciela. Statut Szpitala § 13 mówi o tym, że  członek Rady może być odwołany przed upływem kadencji m.in. z inicjatywy podmiotu, który zgłosił go do składu. 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/>
      </w:pPr>
      <w:r>
        <w:rPr>
          <w:u w:val="single"/>
        </w:rPr>
        <w:t xml:space="preserve">Komisja w obecności 11 członków – 3 glosami „za” przy 1 głosie „przeciw” i 7 glosach „wstrzymujących się  pozytywnie zaopiniowała przedstawiony projekt uchwały. </w:t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8 Sprawy bieżące i wolne wnioski </w:t>
      </w:r>
    </w:p>
    <w:p>
      <w:pPr>
        <w:pStyle w:val="Normal"/>
        <w:jc w:val="both"/>
        <w:rPr/>
      </w:pPr>
      <w:r>
        <w:rPr>
          <w:b/>
        </w:rPr>
        <w:t>Radny F. Małek</w:t>
      </w:r>
      <w:r>
        <w:rPr/>
        <w:t xml:space="preserve"> – jeszcze raz powrócił do wynagrodzenia w DPS  i powiedział, że  Rada powinna się tym zająć i ZP, aby w najbliższym czasie się do tej kwestii ustosunkowa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d. 9  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4.30 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Meiryo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0:00Z</dcterms:created>
  <dc:creator>mpawlusik</dc:creator>
  <dc:description/>
  <cp:keywords/>
  <dc:language>en-US</dc:language>
  <cp:lastModifiedBy>ablinkiewicz</cp:lastModifiedBy>
  <cp:lastPrinted>2016-01-25T12:14:00Z</cp:lastPrinted>
  <dcterms:modified xsi:type="dcterms:W3CDTF">2016-02-26T07:47:00Z</dcterms:modified>
  <cp:revision>10</cp:revision>
  <dc:subject/>
  <dc:title>Znak: BR</dc:title>
</cp:coreProperties>
</file>