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hadow/>
          <w:sz w:val="36"/>
        </w:rPr>
      </w:pPr>
      <w:r>
        <w:rPr>
          <w:shadow/>
          <w:sz w:val="36"/>
        </w:rPr>
        <w:t>S P R A W O Z D A N I E</w:t>
      </w:r>
    </w:p>
    <w:p>
      <w:pPr>
        <w:pStyle w:val="Heading"/>
        <w:numPr>
          <w:ilvl w:val="0"/>
          <w:numId w:val="0"/>
        </w:numPr>
        <w:outlineLvl w:val="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z pracy Rady Powiatu Iławskiego V kadencji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2014-2018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a okre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d 26 listopada 2014 roku do 29 grudnia 2015 rok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Rada Powiatu Iławskiego w omawianym okresie odbyła 15 posiedzeń, </w:t>
        <w:br/>
        <w:t xml:space="preserve">w tym 3 sesje w roku 2014.  10 sesji odbyło się zgodnie z uchwalonym planem pracy na rok 2015 i 2 sesje zwołane zostały na wniosek Zarządu Powiatu. Sesje pozaplanowe dotyczyły podjęcia uchwał w sprawach: 1) przyjęcia trybu </w:t>
        <w:br/>
        <w:t xml:space="preserve">i szczegółowych kryteriów oceny wniosków o realizację zadania publicznego </w:t>
        <w:br/>
        <w:t xml:space="preserve">w ramach inicjatywy lokalnej, 2) powierzenia gminie Susz realizacji zadania – przebudowa chodnika na terenie miasta Susz, 3) wyrażenia zgody na oddanie </w:t>
        <w:br/>
        <w:t xml:space="preserve">w najem na czas oznaczony lokalu mieszkalnego z równoczesnym odstąpieniem od obowiązku przetargowego trybu zawarcia umowy najmu oraz zmiany uchwały budżetowej powiatu na 2015 rok.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Frekwencja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Frekwencja radnych na sesjach w omawianym okresie wyniosła 96,59%.  Nieobecności były usprawiedliwione.  Odnotowano po dwie nieobecności </w:t>
        <w:br/>
        <w:t xml:space="preserve">u 3 radnych i po jednej u 4 radnych – pozostali radni mają 100% frekwencję.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miany organizacyjn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 pierwszej sesji Rada wybrała przewodniczącego Michała Młotka </w:t>
        <w:br/>
        <w:t xml:space="preserve">i wiceprzewodniczących: Stanisława Ewertowskiego i Reginę Szpindler. </w:t>
        <w:br/>
        <w:t xml:space="preserve">W lutym 2015 r. radny Stanisław Kieruzel zrzekł się mandatu radnego i w to miejsce Komisarz Wyborczy wskazał Krystynę Milczarek, która na VI sesji 23 marca 2015 r. złożyła ślubowani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arząd Powiatu Iławskieg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 pierwszej sesji Rada wybrała Starostę Powiatu Iławskiego Marka Polańskiego i na jego wniosek Członków Zarządu: Wicestarostę  Stanisława Kastrau i członków Zarządu: Macieja Rygielskiego, Edmunda Standarę </w:t>
        <w:br/>
        <w:t>i Grażynę Tabore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i/>
          <w:sz w:val="28"/>
        </w:rPr>
        <w:t>Komisje stałe Rady Powiatu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Rewizyjna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liczy obecnie 5 członków z przewodniczącym Wiesławem Olszewskim. Wiceprzewodniczącym Komisji jest Mariusz Kupczyński, Sekretarzem Komisji – Jarosław Piechotka. 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Budżetu i Finansów</w:t>
      </w:r>
      <w:r>
        <w:rPr>
          <w:b w:val="false"/>
          <w:sz w:val="28"/>
        </w:rPr>
        <w:t xml:space="preserve"> liczy 9 członków z przewodniczącym Komisji Marianem Golderem. Wiceprzewodniczącym Komisji jest Ryszard Jurkiewicz. 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Zdrowia, Opieki Społecznej i Bezpieczeństwa</w:t>
      </w:r>
      <w:r>
        <w:rPr>
          <w:b w:val="false"/>
          <w:sz w:val="28"/>
        </w:rPr>
        <w:t xml:space="preserve"> liczy obecnie </w:t>
        <w:br/>
        <w:t>11 członków z przewodniczącym Stanisławem Ewertowskim, Wiceprzewodniczącym jest Bartosz Bielawski.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Edukacji, Kultury i Sportu</w:t>
      </w:r>
      <w:r>
        <w:rPr>
          <w:b w:val="false"/>
          <w:sz w:val="28"/>
        </w:rPr>
        <w:t xml:space="preserve"> liczy 9  członków </w:t>
        <w:br/>
        <w:t xml:space="preserve">z przewodniczącym Jarosławem Piechotką, Wiceprzewodniczącą Komisji jest Katarzyna Granacka. 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Rolnictwa, Ochrony Środowiska i Rozwoju Gospodarczego</w:t>
      </w:r>
      <w:r>
        <w:rPr>
          <w:b w:val="false"/>
          <w:sz w:val="28"/>
        </w:rPr>
        <w:t xml:space="preserve"> liczy </w:t>
        <w:br/>
        <w:t xml:space="preserve">8 członków. Przewodniczącym komisji jest Wiesław Musiał, </w:t>
        <w:br/>
        <w:t xml:space="preserve">a Wiceprzewodniczącym Jan Licznerski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Sesje programowe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sje programowe dotyczyły między innym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lenia „Programu Współpracy z Organizacjami Pozarządowymi powiatu iławskiego na 2016 rok”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przyjęcia „Strategii Rozwiązywania Problemów Społecznych w Powiecie Iławskim na lata 2015-2020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walenia „Programu Rozwoju Pieczy Zastępczej na lata 2015-2017”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a „Raportu o stanie dróg powiatowych oraz planu inwestycyjno-remontowego”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a „Strategii rozwiązywania problemów społecznych w powiecie iławskim na lata 2015-2020”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i/>
          <w:sz w:val="28"/>
        </w:rPr>
        <w:t>Rada zapoznała się z informacją dotyczącą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>stanu bezpieczeństwa ochrony przeciwpożarowej oraz zagrożeniach pożarowych powiatu za rok 2014 złożoną przez Komendanta Powiatowej Państwowej Straży Pożarnej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 xml:space="preserve">działalności Komendy Powiatowej Policji oraz informacji o stanie porządku </w:t>
        <w:br/>
        <w:t xml:space="preserve">i bezpieczeństwa publicznego za rok 2014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ziałalności Powiatowej Komisji Bezpieczeństwa i Porządku za 2014 rok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 xml:space="preserve">realizacji „Programu współpracy powiatu iławskiego za rok 2014 </w:t>
        <w:br/>
        <w:t xml:space="preserve">z organizacjami pozarządowymi”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</w:rPr>
        <w:t>stanu bezpieczeństwa sanitarnego powiatu iławskiego za rok 2014 (Informacja Powiatowego Inspektora Sanitarnego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rawozdania z działalności Powiatowego Centrum Pomocy Rodzinie za rok 2014 wraz z wykazem potrzeb na rok kolejn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jęcia informacji Zarządu Powiatu z wykonania budżetu powiatu za </w:t>
        <w:br/>
        <w:t>za 2014 rok i udzielenia absolutorium Zarządowi Powiat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jęcie planu rzeczowo-finansowego Powiatowego Szpitala im. </w:t>
        <w:br/>
        <w:t>Wł. Biegańskiego w Iławie na 2015 rok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rawozdania z działalności Powiatowego Szpitala im. Wł. Biegańskiego </w:t>
        <w:br/>
        <w:t>w Iławie za rok 2014 w zakresie dot.: realizacji zadań statutowych, dostępności i poziomu udzielanych świadczeń, prawidłowości gospodarowania mieniem na podstawie informacji dyrektora Szpitala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a rocznego sprawozdania rzeczowo-finansowego Powiatowego Szpitala im. Wł. Biegańskiego w Iławie za rok 2015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i/>
          <w:sz w:val="28"/>
        </w:rPr>
        <w:t>Ponadto Rada Powiatu podjęła m.in. uchwały w sprawach</w:t>
      </w:r>
      <w:r>
        <w:rPr>
          <w:sz w:val="28"/>
        </w:rPr>
        <w:t>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ustalenia Regulaminu Organizacyjnego Starostwa Powiatowego w Iławi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stalenia wysokości opłat za usuwanie pojazdów z dróg przez jednostkę wyznaczoną przez Starostę oraz za parkowanie tych pojazd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znaczenia środków PFRON na rehabilitację zawodowa i społeczną </w:t>
        <w:br/>
        <w:t>w 2015 rok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kreślenia zasad zbywania, wydzierżawiania, wynajmowania oddawania </w:t>
        <w:br/>
        <w:t xml:space="preserve">w użytkowanie oraz użyczenia aktywów trwałych Powiatowego Szpitala </w:t>
        <w:br/>
        <w:t>w Iławi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stalenia rozkładu godzin pracy aptek ogólnodostępnych na terenie powiatu iławskiego na rok 2015, przyjęcia oceny zasobów pomocy społecznej dla powiatu iławskiego za 2014 rok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ożenia Powiatowego Młodzieżowego Domu Kultury w Iławie, nadania mu statutu i włączenia go do Zespołu Szkół im. Boh. Września 1939 Roku </w:t>
        <w:br/>
        <w:t>w Iławi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jęcie regulaminu Portu Śródlądowego w Iławie i cennika usług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jęcia trybu i szczegółowych kryteriów oceny wniosków  o realizację zadania publicznego w ramach inicjatywy lokalnej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wierzenia gminom ( Susz, Kisielice, Zalewo) realizacji zadania utrzymanie dróg i ulic powiatowych w gminach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powołanie komisji do przeprowadzenia konkursu na stanowisko dyrektora Powiatowego Szpitala w Iławie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ozpatrzenia skarg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Uchwały Rady w liczbach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ada Powiatu w omawianym okresie podjęła 109 uchwał, z tego m.in. </w:t>
        <w:br/>
        <w:t>5 o charakterze programowym, 37 organizacyjnym, 22 dotyczących budżetu, 26 dotyczących oświaty, 7 opieki społecznej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 xml:space="preserve">Wyróżnienia, podziękowani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>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wręczono nagrody laureatom Akcji „Czyste jeziora i rzeki – wiosna 2015”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okonano wręczenia listów gratulacyjnych przedstawicielom Powiatowej Państwowej Straży Pożarnej w Iławie za zajęcie 3 miejsca w XVI Mistrzostwach Województwa Warmińsko-Mazurskiego w Sporcie Pożarniczym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wręczono nagrody i dyplomy zwycięzcom w Powiatowym Konkursie Wiedzy o Powiecie Iławskim „Mój Powiat”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Interpelacje, wnioski i zapytania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Radni na sesjach zgłosili 12 zapytań, 11 wniosków i 11 interpelacji. Na wszystkie zgłoszone zapytania odpowiedź udzielona była przez Starostę lub dyrektorów jednostek organizacyjnych na sesjach Rady bądź na piśmie </w:t>
        <w:br/>
        <w:t xml:space="preserve">w terminie określonym w statucie powiatu. Zapytania dotyczyły m.in. działalności szpitala, szkół, odzyskania VAT-u za zniszczoną drogę, </w:t>
        <w:br/>
        <w:t xml:space="preserve">a interpelacje  - dróg powiatowych (np. wyznaczenia przejścia dla pieszych, ustawienia znaku „lustra”, remontu drogi w Mortęgach) oraz punktów prawnych w gminach. Wnioski natomiast dotyczyły m.in. wyposażenia radnych </w:t>
        <w:br/>
        <w:t xml:space="preserve">w przenośne komputery z wyposażeniem, rozszerzenia informacji z prac ZP, przejęcia ZS w Lubawie pod zarząd Miasta Lubawa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spacing w:before="0" w:after="120"/>
        <w:jc w:val="both"/>
        <w:rPr/>
      </w:pPr>
      <w:r>
        <w:rPr>
          <w:i/>
          <w:sz w:val="28"/>
        </w:rPr>
        <w:t>Gościliśmy na naszych sesjach zaproszonych gości m.in.:</w:t>
      </w:r>
    </w:p>
    <w:p>
      <w:pPr>
        <w:pStyle w:val="Heading"/>
        <w:numPr>
          <w:ilvl w:val="0"/>
          <w:numId w:val="3"/>
        </w:numPr>
        <w:spacing w:before="120" w:after="12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zefów służb, inspekcji  i straży, dyrektorów jednostek organizacyjnych, niektórych wójtów i burmistrzów gmin z powiatu iławskiego.  </w:t>
      </w:r>
    </w:p>
    <w:p>
      <w:pPr>
        <w:pStyle w:val="Heading"/>
        <w:spacing w:before="120" w:after="120"/>
        <w:ind w:left="3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Przewodniczący Rady 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8"/>
        </w:rPr>
        <w:t>Iława, dnia 29.12.2015 r.</w:t>
        <w:tab/>
        <w:t xml:space="preserve">                                        Michał Młotek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                                             </w:t>
        <w:tab/>
      </w:r>
    </w:p>
    <w:p>
      <w:pPr>
        <w:pStyle w:val="Heading"/>
        <w:spacing w:before="12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.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678815</wp:posOffset>
                </wp:positionV>
                <wp:extent cx="1371600" cy="62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3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4"/>
      </w:rPr>
      <w:t>Sprawozdanie z pracy Rady Powiatu Iławskiego w 2015 rok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8763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1.55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95885</wp:posOffset>
              </wp:positionV>
              <wp:extent cx="585089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55pt" to="459.35pt,7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ITC Zapf Dingbats" w:hAnsi="ITC Zapf Dingbats" w:cs="ITC Zapf Dingba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TC Zapf Dingbats" w:hAnsi="ITC Zapf Dingbats" w:cs="Mep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TC Zapf Dingbats" w:hAnsi="ITC Zapf Dingbats" w:cs="ITC Zapf Dingbat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TC Zapf Dingbats" w:hAnsi="ITC Zapf Dingbats" w:cs="ITC Zapf Dingbats"/>
    </w:rPr>
  </w:style>
  <w:style w:type="character" w:styleId="WW8Num16z0">
    <w:name w:val="WW8Num16z0"/>
    <w:qFormat/>
    <w:rPr>
      <w:rFonts w:ascii="Wingdings" w:hAnsi="Wingdings" w:cs="Wingdings"/>
      <w:color w:val="auto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TC Zapf Dingbats" w:hAnsi="ITC Zapf Dingbats" w:cs="ITC Bookman Dem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TC Zapf Dingbats" w:hAnsi="ITC Zapf Dingbats" w:cs="ITC Zapf Dingba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Biuro Rady</dc:creator>
  <dc:description/>
  <cp:keywords/>
  <dc:language>en-US</dc:language>
  <cp:lastModifiedBy>ablinkiewicz</cp:lastModifiedBy>
  <cp:lastPrinted>2011-12-12T14:11:00Z</cp:lastPrinted>
  <dcterms:modified xsi:type="dcterms:W3CDTF">2015-12-16T08:59:00Z</dcterms:modified>
  <cp:revision>3</cp:revision>
  <dc:subject/>
  <dc:title>Sprawozdanie</dc:title>
</cp:coreProperties>
</file>