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lang w:val="en-US" w:eastAsia="en-US"/>
        </w:rPr>
      </w:pPr>
      <w:r>
        <w:rPr>
          <w:rFonts w:cs="Book Antiqua" w:ascii="Book Antiqua" w:hAnsi="Book Antiqu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180</wp:posOffset>
                </wp:positionH>
                <wp:positionV relativeFrom="paragraph">
                  <wp:posOffset>-218440</wp:posOffset>
                </wp:positionV>
                <wp:extent cx="5057775" cy="1714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17.2pt" to="451.6pt,-1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4305</wp:posOffset>
            </wp:positionH>
            <wp:positionV relativeFrom="paragraph">
              <wp:posOffset>-544195</wp:posOffset>
            </wp:positionV>
            <wp:extent cx="66103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-584835</wp:posOffset>
                </wp:positionV>
                <wp:extent cx="58381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RADA POWIATU IŁAW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72.7pt;mso-wrap-distance-left:9.05pt;mso-wrap-distance-right:9.05pt;mso-wrap-distance-top:0pt;mso-wrap-distance-bottom:0pt;margin-top:-46.05pt;mso-position-vertical-relative:text;margin-left:41.65pt;mso-position-horizontal-relative:text">
                <v:textbox>
                  <w:txbxContent>
                    <w:p>
                      <w:pPr>
                        <w:pStyle w:val="Heading2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RADA POWIATU IŁAW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345</wp:posOffset>
                </wp:positionH>
                <wp:positionV relativeFrom="paragraph">
                  <wp:posOffset>-150495</wp:posOffset>
                </wp:positionV>
                <wp:extent cx="5838190" cy="44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4-200 Iława, ul.  Gen.  Władysława Andersa 2A, centrala tel.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(089) 649-07-00, fax 649-66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www.powiat-ilawski.pl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            e-mail:starostwo@powiat-ilawski.pl</w:t>
                            </w: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NIP 744-148-75-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34.7pt;mso-wrap-distance-left:9.05pt;mso-wrap-distance-right:9.05pt;mso-wrap-distance-top:0pt;mso-wrap-distance-bottom:0pt;margin-top:-11.8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14-200 Iława, ul.  Gen.  Władysława Andersa 2A, centrala tel.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(089) 649-07-00, fax 649-66-00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www.powiat-ilawski.pl</w:t>
                        </w:r>
                      </w:hyperlink>
                      <w:r>
                        <w:rPr>
                          <w:b/>
                          <w:color w:val="000000"/>
                        </w:rPr>
                        <w:t xml:space="preserve">            e-mail:starostwo@powiat-ilawski.pl</w:t>
                      </w: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  <w:color w:val="000000"/>
                        </w:rPr>
                        <w:t>NIP 744-148-75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Book Antiqua" w:hAnsi="Book Antiqua" w:cs="Book Antiqua"/>
          <w:b/>
          <w:b/>
          <w:color w:val="808080"/>
          <w:sz w:val="22"/>
        </w:rPr>
      </w:pPr>
      <w:r>
        <w:rPr>
          <w:rFonts w:cs="Book Antiqua" w:ascii="Book Antiqua" w:hAnsi="Book Antiqua"/>
          <w:b/>
          <w:color w:val="808080"/>
          <w:sz w:val="22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shadow/>
          <w:sz w:val="36"/>
        </w:rPr>
        <w:t>S P R A W O Z D A N I 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z pracy Rady Powiatu Iławskiego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od 30 listopada 2010 roku do 30 października 2014 roku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Rada Powiatu Iławskiego IV Kadencji w okresie od 30 listopada 2010 roku do chwili obecnej odbyła 48 Sesji. Rada pracowała w oparciu o uchwalone przez siebie roczne plany pracy. W omawianym okresie odbyło się 8 nieplanowych posiedzeń Rady Powiatu - wszystkie  zostały zwołane na wniosek Zarządu Powiatu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rekwencja</w:t>
      </w:r>
    </w:p>
    <w:p>
      <w:pPr>
        <w:pStyle w:val="Heading"/>
        <w:spacing w:before="120" w:after="0"/>
        <w:jc w:val="both"/>
        <w:rPr/>
      </w:pPr>
      <w:r>
        <w:rPr>
          <w:b w:val="false"/>
          <w:sz w:val="24"/>
          <w:szCs w:val="24"/>
        </w:rPr>
        <w:tab/>
        <w:t xml:space="preserve">Frekwencja radnych na sesjach wyniosła 89,84 %. W większości nieobecności były ustnie usprawiedliwiane. Na wyróżnienie zasługują radni: J. Osowski, M. Polański, </w:t>
        <w:br/>
        <w:t>J. Pszczoliński Z. Rychlik, M. Rygielski, E. Standara, G. Taborek i W. Żmudziński,  którzy mają 100 % obecność na posiedzeniach Rady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miany organizacyjne:</w:t>
      </w:r>
    </w:p>
    <w:p>
      <w:pPr>
        <w:pStyle w:val="Heading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4"/>
          <w:szCs w:val="24"/>
          <w:u w:val="single"/>
        </w:rPr>
        <w:t>Wybór Przewodniczącego Rady  i Wiceprzewodniczących - zmiany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ierwszej sesji Rada wybrała przewodniczącego w osobie pana Zbigniewa Rychlika i Wiceprzewodniczącego pana Mariana Licznerskiego. Na VI sesji ( 27.01.11 r.) Rada Powiatu dokonała zmiany przewodniczącego i został nim radny pan Henryk Dzierzęcki oraz wybrała Wiceprzewodniczących Rady panów Ryszard Koziorowskiego i w miejsce pana </w:t>
        <w:br/>
        <w:t xml:space="preserve">M. Licznerskiego ( zrzeczenie się z mandatu)  Stanisława Ewertowskiego.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miany w składzie Rady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4"/>
          <w:szCs w:val="24"/>
        </w:rPr>
        <w:t>Rada Powiatu 31.01.2013 roku podjęła uchwałę w sprawie stwierdzenia wygaśnięcia mandatu radnego Mirosława Uklei w skutek śmierci, natomiast 28.02.2013r Rada uzupełniła skład radny o radnego Jerzego Osowskiego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lejna zmiana: 24 kwietnia 2014r Rada podjęła uchwałę  dot. stwierdzenia wygaśnięcia mandatu radnego Piotra Żuchowskiego w skutek zrzeczenia się mandatu. Komisarz wyborczy w Elblągu pismem z dnia 19 maja 2014 roku powołując się na odpowiednie przepisy poinformował nas, że  mandat radnego zostaje nie obsadzony. (Koniec kadencji- przepisy przejściowe – Ordynacja wyborcza). Rada obecnie liczy 20 radnych.  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Starosta Iławski i Wicestarosta </w:t>
      </w:r>
    </w:p>
    <w:p>
      <w:pPr>
        <w:pStyle w:val="Heading"/>
        <w:spacing w:before="120" w:after="0"/>
        <w:ind w:firstLine="709"/>
        <w:jc w:val="both"/>
        <w:rPr/>
      </w:pPr>
      <w:r>
        <w:rPr>
          <w:b w:val="false"/>
          <w:sz w:val="24"/>
          <w:szCs w:val="24"/>
        </w:rPr>
        <w:t>W dniu 30 listopada 2010 roku Rada Powiatu wybrała Starostę  Iławskiego pana Macieja Rygielskiego oraz na wniosek Starosty Wicestarostę pana Wiesława Olszewskiego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rząd Powiatu Iławskiego</w:t>
      </w:r>
    </w:p>
    <w:p>
      <w:pPr>
        <w:pStyle w:val="Heading"/>
        <w:numPr>
          <w:ilvl w:val="0"/>
          <w:numId w:val="0"/>
        </w:numPr>
        <w:ind w:firstLine="142"/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a Powiatu na pierwszej sesji 30.11.10 roku na wniosek Starosty Iławskiego wybrała  Zarządu Powiatu w składzie: Starosta Iławski Maciej Rygielski, Wicestarosta Wiesław Olszewski, Marek Polański, Henryk Dzierzęcki i Edmund Standara. W składzie Zarządu Powiatu  w trakcie kadencji zaszła jedna zmiana: w wyniku rezygnacji radnego Henryka Dzierzęckiego, w jego miejsce wybrany został radny pan Zbigniew Rychlik (09.03.11). Zarząd Powiatu w omawianym okresie odbył 230 posiedzeń, podejmując 1000 uchwał. Zarząd Powiatu  wykonuje uchwały Rady Powiatu i zadania określone przepisami prawa. Zgodnie ze statutem powiatu do zadań Zarządu należy w szczególności: przygotowanie projektów uchwał Rady, wykonanie uchwał Rady, gospodarowanie mieniem powiatu, przygotowanie projektu budżetu powiatu i jego wykonanie, zatrudnianie i zwalnianie kierowników jednostek organizacyjnych powiatu. 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Sekretarz Powiatu i Skarbnik Powiatu </w:t>
      </w:r>
    </w:p>
    <w:p>
      <w:pPr>
        <w:pStyle w:val="Heading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Funkcję Skarbnika Powiatu nieprzerwanie od 21 grudnia 1998 roku pełni pani Barbara Myszkiewicz,  a Sekretarzem Powiatu pani Anna Rabczyńska jest od 18 października 1999 roku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omisje Rady Powiatu</w:t>
      </w:r>
      <w:r>
        <w:rPr>
          <w:sz w:val="24"/>
          <w:szCs w:val="24"/>
          <w:u w:val="single"/>
        </w:rPr>
        <w:t>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a Powiatu na I sesji  wybrała przewodniczących stałych komisji a na  II sesji </w:t>
        <w:br/>
        <w:t>29.12 2010 określiła składy osobowe tych Komisji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</w:rPr>
        <w:tab/>
      </w:r>
      <w:r>
        <w:rPr>
          <w:sz w:val="24"/>
          <w:szCs w:val="24"/>
        </w:rPr>
        <w:t xml:space="preserve">Komisja Rewizyjna </w:t>
      </w:r>
      <w:r>
        <w:rPr>
          <w:b w:val="false"/>
          <w:sz w:val="24"/>
          <w:szCs w:val="24"/>
        </w:rPr>
        <w:t xml:space="preserve">liczy 5 członków z przewodniczącym Januszem Pszczolińskim, Wiceprzewodniczącym Komisji jest pan Stanisław Rudzyński. Pozostali członkowie Komisji: Joanna Lichacz, Wiesław Musiał, Wojciech Żmudziński W składzie komisji nastąpiła jedna zmiana – w miejsce radnego M. Uklei wszedł radny W. Żmudziński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misja Budżetu i Finansów</w:t>
      </w:r>
      <w:r>
        <w:rPr>
          <w:b w:val="false"/>
          <w:sz w:val="24"/>
          <w:szCs w:val="24"/>
        </w:rPr>
        <w:t xml:space="preserve"> liczy 7 członków z przewodniczącą Komisji panią Bożeną Cebulską. Wiceprzewodniczącym Komisji jest pan Ryszard Zabłotny. Pozostały skład komisji: Bartosz Bielawski, Henryk Dzierzęcki, Stanisław Ewertowski, Ryszard Koziorowski </w:t>
        <w:br/>
        <w:t xml:space="preserve">i Zbigniew Rychlik. W składzie komisji w trakcie kadencji  nie nastąpiły żadne zmiany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misja Ochrony Zdrowia, Opieki Społecznej i Bezpieczeństwa</w:t>
      </w:r>
      <w:r>
        <w:rPr>
          <w:b w:val="false"/>
          <w:sz w:val="24"/>
          <w:szCs w:val="24"/>
        </w:rPr>
        <w:t xml:space="preserve"> licząca obecnie </w:t>
        <w:br/>
        <w:t xml:space="preserve">8 członków z Przewodniczącym Wojciechem Żmudzińskim od 31.01.2013r. (poprzednio wiceprzewodniczący komisji). Obecnie wiceprzewodniczącym  komisji jest pan Jerzy Osowski. Pozostali członkowie komisji: Ryszard Koziorowski, Jan Olejnik, Marek Polański, Janusz Pszczoliński, Stanisław Rudzyński, Ryszard Zabłotny. W komisji nastąpiła zmiana przewodniczącego: w okresie od 30.11.2010 roku do 06.12.12 przewodniczącym komisji był ś.p. pan M. Ukleja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misja Edukacji, Kultury i Sportu</w:t>
      </w:r>
      <w:r>
        <w:rPr>
          <w:b w:val="false"/>
          <w:sz w:val="24"/>
          <w:szCs w:val="24"/>
        </w:rPr>
        <w:t xml:space="preserve"> liczyła 8 członków z przewodniczącą panią Joanną Lichacz. Wiceprzewodniczącą Komisji jest pani Grażyna Taborek. Wygaśniecie mandatu radnego pana P. Żuchowskiego (24.04.14) automatycznie zmniejszyło skład komisji. Pozostali członkowie to:  Stanisław Ewertowski, Zbigniew Rychlik, Maciej Rygielski, Edmund Standara, Jerzy Osowski. 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misja Rolnictwa, Ochrony Środowiska i Rozwoju Gospodarczego</w:t>
      </w:r>
      <w:r>
        <w:rPr>
          <w:b w:val="false"/>
          <w:sz w:val="24"/>
          <w:szCs w:val="24"/>
        </w:rPr>
        <w:t xml:space="preserve"> liczy obecnie </w:t>
        <w:br/>
        <w:t xml:space="preserve">7 członków. Przewodniczącym komisji jest pan Krzysztof Cieślak, a Wiceprzewodniczącym pan Wiesław Musiał. Pozostali członkowie: Bartosz Bielawski, Jan Olejnik, Wiesław Olszewski, Grażyna Taborek. Skład komisji zmniejszył się o jednego radnego panią </w:t>
        <w:br/>
        <w:t xml:space="preserve">B. Cebulską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</w:t>
      </w:r>
      <w:r>
        <w:rPr>
          <w:i/>
          <w:sz w:val="24"/>
          <w:szCs w:val="24"/>
          <w:u w:val="single"/>
        </w:rPr>
        <w:t>Sesje programowe dotyczyły między innymi uchwalenia</w:t>
      </w:r>
      <w:r>
        <w:rPr>
          <w:i/>
          <w:sz w:val="24"/>
          <w:szCs w:val="24"/>
        </w:rPr>
        <w:t>:</w:t>
      </w:r>
    </w:p>
    <w:p>
      <w:pPr>
        <w:pStyle w:val="Heading"/>
        <w:jc w:val="both"/>
        <w:rPr/>
      </w:pPr>
      <w:r>
        <w:rPr>
          <w:b w:val="false"/>
          <w:sz w:val="28"/>
        </w:rPr>
        <w:tab/>
      </w:r>
      <w:r>
        <w:rPr>
          <w:b w:val="false"/>
          <w:sz w:val="24"/>
          <w:szCs w:val="24"/>
        </w:rPr>
        <w:t>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cznego „Programu Współpracy z Organizacjami Pozarządowymi powiatu iławskiego na 2012,2013, 2014 rok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u Aktywności Lokalnej na 2011 rok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 rozwoju pieczy zastępczej na terenie powiatu iławskiego w latach 2012-2014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Powiatowego Programu na Rzecz Osób Niepełnosprawnych na lata 2012 -2016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u Ochrony Środowiska dla powiatu iławskiego na lata 2013-2016 z perspektywą do roku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gramu Opieki nad Zabytkami na terenie powiatu iławskiego  na lata 2013-2016</w:t>
      </w:r>
      <w:r>
        <w:rPr>
          <w:sz w:val="28"/>
          <w:szCs w:val="28"/>
        </w:rPr>
        <w:t>.</w:t>
      </w:r>
    </w:p>
    <w:p>
      <w:pPr>
        <w:pStyle w:val="Heading"/>
        <w:spacing w:before="120" w:after="120"/>
        <w:jc w:val="both"/>
        <w:rPr/>
      </w:pPr>
      <w:r>
        <w:rPr>
          <w:i/>
          <w:sz w:val="24"/>
          <w:szCs w:val="24"/>
          <w:u w:val="single"/>
        </w:rPr>
        <w:t>Rada co roku  zapoznawała się z informacjami dotyczącymi</w:t>
      </w:r>
      <w:r>
        <w:rPr>
          <w:b w:val="false"/>
          <w:sz w:val="24"/>
          <w:szCs w:val="24"/>
          <w:u w:val="single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4"/>
          <w:szCs w:val="24"/>
        </w:rPr>
        <w:t>stanu bezpieczeństwa ochrony przeciwpożarowej oraz zagrożeniach pożarowych powiatu za  poprzedni rok złożoną przez Komendanta Powiatowej Państwowej Straży Pożarnej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4"/>
          <w:szCs w:val="24"/>
        </w:rPr>
        <w:t xml:space="preserve">działalności Komendy Powiatowej Policji oraz informacji o stanie porządku </w:t>
        <w:br/>
        <w:t xml:space="preserve">i bezpieczeństwa publicznego za  poprzedni rok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lności Powiatowej Komisji Bezpieczeństwa i Porządku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realizacji „Programu współpracy powiatu iławskiego z organizacjami pozarządowymi”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4"/>
          <w:szCs w:val="24"/>
        </w:rPr>
        <w:t>stanu bezpieczeństwa sanitarnego powiatu iławskiego (Informacja Powiatowego Inspektora Sanitarnego)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rawozdania z działalności Powiatowego Centrum Pomocy Rodzinie za poprzedni rok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4"/>
          <w:szCs w:val="24"/>
        </w:rPr>
        <w:t>sprawozdania z wykonania budżetu powiatu za rok poprzedni oraz udzielenia absolutorium Zarządowi Powiatu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rawozdania z działalności Powiatowego Szpitala im. Wł. Biegańskiego w Iławie </w:t>
        <w:br/>
        <w:t>w zakresie dot.: realizacji zadań statutowych, dostępności i poziomu udzielanych świadczeń, prawidłowości gospodarowania mieniem na podstawie informacji dyrektora Szpitala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jęcia rocznego sprawozdania rzeczowo-finansowego Powiatowego Szpitala im. Wł. Biegańskiego w Iławi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rawozdań z realizacji wcześniej uchwalonych i przyjętych przez Radę Powiatu różnego rodzaju programów z zakresu bezrobocia, opieki i pomocy społecznej, rozwoju powiatu, ochrony środowiska itp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>Rada Powiatu podejmowała uchwały m.in. w sprawach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jęcia oceny zasobów pomocy społecznej w powicie iławskim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stalenia tygodniowego wymiaru zajęć niektórych nauczycieli oraz zasad zaliczania do wymiaru godzin poszczególnych zajęć w kształceniu zaocznym,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przeznaczenia środków PFRON na rehabilitację zawodowa i społeczną na 2011,2012,2013, 2014 rok. 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ziału powiatu iławskiego na okręgi wyborcze, ustalenia ich numerów i granic oraz liczby radnych wybieranych w każdym okręgu  wyborczym dla wyboru Rady Powiatu Iławskiego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yrażenia zgody na wydzierżawienie pomieszczeń Powiatowego Szpitala im. Wł. Biegańskiego w Iławie ( 4 uchwały)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nadania statutu Powiatowemu Szpitalowi im. Wł. Biegańskiego w Iławie ze zmianami,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udzielania pomocy finansowej Województwu Warmińsko-Mazurskiemu na prowadzenie biura w Brukseli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stalenia wysokości opłata za korzystanie z miejsc noclegowych w Szkolnym Schronisku Młodzieżowym wchodzącym w skład Zespołu Placówek Szkolno-Wychowawczych </w:t>
        <w:br/>
        <w:t>w Iławi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jęte stanowiska lub wyrażone opinie, apele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27.02.2014 Rada Powiatu przyjęła jedno stanowisko dot. włączenia powiatu iławskiego oraz południowych powiatów  woj. warmińsko-mazurskiego do strefy przygranicznej objętej zasadami małego ruchu granicznego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24.04.2014 r. Rada poparła apel o niedopuszczenie do wprowadzenia do polskiego porządku prawnego referendum tematycznego bez progu frekwencyjnego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tworzenie nowych i likwidacja  istniejących jednostek organizacyjnych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 xml:space="preserve">17 marca 2011 roku Rada Powiatu uchwałą założyła Specjalny  Ośrodek Szkolno-Wychowawczy w Kisielicach i włączyła go do Zespołu Szkół Rolniczych im. H.iS. Sierakowskich w Kisielicach oraz nadała mu statut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 listopada 2011 roku Rada zlikwidowała Placówkę Opiekuńczo-Wychowawczą „Słoneczko” w Zalewie ( zmiana przepisów – ustawa o wspieraniu rodziny i systemie pieczy zastępczej z 2011 roku określa iż prowadzenie placówek wsparcia dziennego należy do zadań gmin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29 marca 2012 roku Rada Powiatu utworzyła i nadała statut Powiatowej Bibliotece Pedagogicznej w Iławie. (W związku z porozumieniem intencyjnym pomiędzy Powiatem Iławskim a Urzędem Marszałkowski  - powiat przejął nieodpłatnie budynek, w którym mieściła się biblioteka jak również cały zbiór biblioteczny)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września 2012 roku Rada założyła Powiatowe Centrum Rozwoju Edukacji i nadała mu statut. (PCRE - połączenie placówek: Poradni Psychologiczno-Pedagogicznej oraz Powiatowej Biblioteki Pedagogicznej- ma uzasadnienie ekonomiczne).</w:t>
      </w:r>
    </w:p>
    <w:p>
      <w:pPr>
        <w:pStyle w:val="Heading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wiat Iławski w Stowarzyszeniach – zmiany w ostatniej kadencji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27 stycznia 2011 roku Rada Podjęła uchwałę o przystąpieniu Powiatu Iławskiego jako członka wspierającego do Stowarzyszenia działającego pod nazwą „Powiślańska Regionalna Agencja Zarządzania Energią z siedzibą w miejscowości Górki”,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29 września 2011  Rada podjęła uchwałę o wystąpieniu Powiatu Iławskiego ze Stowarzyszenia Gmin RP Euroregion Bałtyk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 października 2011 Rada Powiatu podjęła uchwałę o wystąpieniu Powiatu Iławskiego ze Stowarzyszenia Lokalna Organizacja Turystyczna Pojezierza Iławskiego i Dorzecza Drwęcy.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Ponadto Powiat Iławski jest członkiem</w:t>
      </w:r>
      <w:r>
        <w:rPr>
          <w:b w:val="false"/>
          <w:sz w:val="24"/>
          <w:szCs w:val="24"/>
        </w:rPr>
        <w:t>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- od 30 marca 2006 r.  Stowarzyszenia „Łączy nas Kanał Elbląski Lokalna Grupa Działania </w:t>
        <w:br/>
        <w:t>z siedzibą w Elblągu”,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od 26 października 2001 roku  Iławskiej Fundacji Rozwoju Gospodarczego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od 30 kwietnia 1999 roku  Związku Powiatów Polskich.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y Rady w liczbach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</w:rPr>
        <w:tab/>
      </w:r>
      <w:r>
        <w:rPr>
          <w:b w:val="false"/>
          <w:sz w:val="24"/>
          <w:szCs w:val="24"/>
        </w:rPr>
        <w:t xml:space="preserve">Rada Powiatu w omawianym okresie podjęła 372 (do 10.07.) uchwał, z tego </w:t>
        <w:br/>
        <w:t>o charakterze programowym, organizacyjnym, dotyczących budżetu, dotyczących oświaty, opieki społecznej, w tym 29 uchwał dotyczyło prawa miejscowego oraz dokonała kilkunastu zmian w prawie miejscowym uchwalonym w poprzednich kadencjach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</w:t>
      </w:r>
      <w:r>
        <w:rPr>
          <w:i/>
          <w:sz w:val="24"/>
          <w:szCs w:val="24"/>
        </w:rPr>
        <w:t xml:space="preserve">Wyróżnienia, podziękowania: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  <w:u w:val="single"/>
        </w:rPr>
        <w:t xml:space="preserve">2011 rok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</w:rPr>
        <w:t>-</w:t>
      </w:r>
      <w:r>
        <w:rPr>
          <w:b w:val="false"/>
          <w:sz w:val="24"/>
          <w:szCs w:val="24"/>
        </w:rPr>
        <w:t>podziękowano z-cy dyrektora ds. lecznictwa Powiatowego Szpitala im. Wł. Biegańskiego panu Stanisławowi Gral (w związku z rezygnacją z funkcji),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ręczono nagrody za osiągnięcia w dziedzinie kultury i sportu,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>- wręczono nagrody laureatom Akcji „Czyste jeziora i rzeki – wiosna 2011”</w:t>
      </w:r>
      <w:r>
        <w:rPr>
          <w:sz w:val="24"/>
          <w:szCs w:val="24"/>
          <w:u w:val="single"/>
        </w:rPr>
        <w:t xml:space="preserve"> ,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4"/>
          <w:szCs w:val="24"/>
        </w:rPr>
        <w:t>-podziękowano dyrektorom  j. oświatowych odchodzących na emeryturę</w:t>
      </w:r>
      <w:r>
        <w:rPr>
          <w:b w:val="false"/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i/>
          <w:sz w:val="28"/>
          <w:u w:val="single"/>
        </w:rPr>
        <w:t xml:space="preserve">2012 rok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</w:rPr>
        <w:t xml:space="preserve">- </w:t>
      </w:r>
      <w:r>
        <w:rPr>
          <w:b w:val="false"/>
          <w:sz w:val="24"/>
          <w:szCs w:val="24"/>
        </w:rPr>
        <w:t>wręczono nagrody za osiągnięcia w dziedzinie kultury i sportu,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- wręczono nagrody laureatom Akcji „Czyste jeziora i rzeki – wiosna 2012”</w:t>
      </w:r>
      <w:r>
        <w:rPr>
          <w:sz w:val="24"/>
          <w:szCs w:val="24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  <w:t>2013 rok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4"/>
          <w:szCs w:val="24"/>
        </w:rPr>
        <w:t>wręczono gratulacje pani Agacie Barwińskiej za zajęcie I miejsca w Mistrzostwach Europy EUROSAf na Tavirze w Portugalii i II miejsca na Młodzieżowych Mistrzostwach Świata ISAF w Irlandii,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- gratulacje dla laureatów konkursu</w:t>
      </w:r>
      <w:r>
        <w:rPr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Czysta i piękna zagroda – estetyczna wieś w 2013 roku”  (3 sołectwa),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ręczono nagrody za osiągnięcia w dziedzinie kultury i sportu,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- wręczono nagrody laureatom Akcji „Czyste jeziora i rzeki – wiosna 2013”,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u w:val="single"/>
        </w:rPr>
        <w:t>2014 rok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8"/>
        </w:rPr>
        <w:t xml:space="preserve">- </w:t>
      </w:r>
      <w:r>
        <w:rPr>
          <w:b w:val="false"/>
          <w:sz w:val="24"/>
          <w:szCs w:val="24"/>
        </w:rPr>
        <w:t>wręczono nagrody za osiągnięcia w dziedzinie kultury i sportu,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- wręczono nagrody laureatom Akcji „Czyste jeziora i rzeki – wiosna 2014”,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- Starosta wręczył list gratulacyjny  panu  Kazimierzowi Tokarskiemu zam. Tuszewo Gm. Lubawa -  laureatowi Ogólnopolskiego Konkursu na Producenta i Hodowcę Trzody Chlewnej Roku 2013 – IX edycja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wręczono „Odznaki Honorowe za Zasługi dla Województwa Warmińsko-Mazurskiego” panu Mikołajowi Hermanowi i panu Markowi Kału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ręczono podziękowanie przewodniczącemu Młodzieżowej Rady Powiatu Kamilowi Koskowi za przewodnictwo w Radzie za okres minionej kadencji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i/>
          <w:sz w:val="24"/>
          <w:szCs w:val="24"/>
        </w:rPr>
        <w:t>Interpelacje, wnioski i zapytani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</w:rPr>
        <w:tab/>
      </w:r>
      <w:r>
        <w:rPr>
          <w:b w:val="false"/>
          <w:sz w:val="24"/>
          <w:szCs w:val="24"/>
        </w:rPr>
        <w:t xml:space="preserve">Radni na sesjach zgłaszali zapytania i interpelacje. Na wszystkie zgłoszone zapytania </w:t>
        <w:br/>
        <w:t>i interpelacje odpowiedź udzielona była przez Starostę lub dyrektorów jednostek organizacyjnych na sesjach Rady.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patrzenie skarg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2011 roku do Rady Powiatu wpłynęła 1 skarga na działalność Powiatowego Szpitala – po </w:t>
        <w:br/>
        <w:t xml:space="preserve">w wnikliwym rozpatrzeniu,  Rada podjęła uchwałę, w której uznała skargę za bezzasadną. 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ościliśmy na naszych sesjach zaproszonych gości min.:</w:t>
      </w:r>
    </w:p>
    <w:p>
      <w:pPr>
        <w:pStyle w:val="Heading"/>
        <w:numPr>
          <w:ilvl w:val="0"/>
          <w:numId w:val="4"/>
        </w:numPr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wodniczących Rad Miejskich i Gminnych z naszego powiatu. </w:t>
      </w:r>
    </w:p>
    <w:p>
      <w:pPr>
        <w:pStyle w:val="Heading"/>
        <w:numPr>
          <w:ilvl w:val="0"/>
          <w:numId w:val="4"/>
        </w:numPr>
        <w:ind w:left="357" w:hanging="357"/>
        <w:jc w:val="both"/>
        <w:rPr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Wójtów i burmistrzów,</w:t>
      </w:r>
    </w:p>
    <w:p>
      <w:pPr>
        <w:pStyle w:val="Heading"/>
        <w:numPr>
          <w:ilvl w:val="0"/>
          <w:numId w:val="4"/>
        </w:numPr>
        <w:ind w:left="357" w:hanging="357"/>
        <w:jc w:val="left"/>
        <w:rPr/>
      </w:pPr>
      <w:r>
        <w:rPr>
          <w:b w:val="false"/>
          <w:sz w:val="24"/>
          <w:szCs w:val="24"/>
        </w:rPr>
        <w:t>Dyrektorów i kierowników jednostek organizacyjnych powiatu iławskiego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zakończenie kilka słów  osobistego </w:t>
      </w:r>
      <w:r>
        <w:rPr>
          <w:b w:val="false"/>
          <w:sz w:val="24"/>
          <w:szCs w:val="24"/>
          <w:u w:val="single"/>
        </w:rPr>
        <w:t>podsumowania</w:t>
      </w:r>
      <w:r>
        <w:rPr>
          <w:b w:val="false"/>
          <w:sz w:val="24"/>
          <w:szCs w:val="24"/>
        </w:rPr>
        <w:t>:</w:t>
      </w:r>
    </w:p>
    <w:p>
      <w:pPr>
        <w:pStyle w:val="Heading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tuluję wszystkim radnym determinacji w dążeniu do celu,  często uporu  nawet wtedy kiedy okazuje się, że na żadne unijne pieniądze nie możemy liczyć, jednak niektóre rzeczy robiliśmy sami, w ramach swojego budżetu,  jak również przy współpracy samorządów gminnych. Mam tu na myśli choćby inwestycje drogowe, gdzie wkład własny przy pozyskanych środkach zewnętrznych wnosiły samorządy gminne. To właśnie w tej kadencji bardzo dużo zostało zrobione w oświacie, choćby m. innymi wyremontowanie internatu Zespołu Szkół Rolniczych w Kisielicach i utworzenie w nim Specjalnego Ośrodka Szkolno-Wychowawczego. Nie wspomnę już o inwestycjach dot. wyremontowania sal do praktycznej nauki zawodu i przeprowadzania w nich egzaminów zawodowych. ale o szczegółach przeczytacie Państwo w Raporcie Zarządu Powiatu.  Cały czas zmienia się wygląd naszego Szpitala Powiatowego nie tylko zewnętrzny, ale przede wszystkim wewnętrzny – dzięki przeprowadzonym remontom poszczególnych oddziałów –głównie z pozyskanych środków unijnych ale przy pomocy wkładu własnego (dot. środków Szpitala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Na zakończenie bardzo dziękuję  i paniom i panom radnym za słowa konstruktywnej krytyki, za uwagi, zawsze merytoryczne,  które często były zasadne. Paniom i panom radnym z koalicji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za dobrą współpracę, otwartość i kierowanie się dobrem wspólnym. Staroście Iławskiemu Panu Maciejowi Rygielskiemu, Wicestarości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anu Wiesławowi Olszewskiemu i całemu Zarządowi Powiatu za pełną realizację naszych uchwał, za kierowanie Zarządem przy otwartej kurtynie. Skarbnikowi Powiatu pani  Barbarze Myszkiewicz  za profesjonalizm i dbałość o grosz publiczny, Pani Annie Rabczyńskiej – Sekretarzowi Powiatu za rzetelność i zaangażowanie. Bardzo dziękuję za współpracę paniom i panom dyrektorom wydziałów, dyrektorom jednostek powiatowych, szefom służb, inspekcji i straży  oraz wszystkim pracownikom Starostwa. Serdeczne podziękowania kieruję do pani Alicji Blinkiewicz oraz pani Sylwi Rękawieckiej –Połeć za profesjonalną obsługę Rady Powiatu Iławskiego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nym V kadencji już dziś  życzę pełnej realizacji podjętych przez Radę IV kadencji uchwał programowych jak również tworzenia nowych programów dla dobra wszystkich mieszkańców naszego powiatu.  </w:t>
      </w:r>
    </w:p>
    <w:p>
      <w:pPr>
        <w:pStyle w:val="Heading"/>
        <w:spacing w:before="120" w:after="0"/>
        <w:jc w:val="both"/>
        <w:rPr/>
      </w:pPr>
      <w:r>
        <w:rPr>
          <w:b w:val="false"/>
          <w:sz w:val="28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4"/>
          <w:szCs w:val="24"/>
        </w:rPr>
        <w:t>Przewodniczący Rady Powiatu</w:t>
      </w:r>
    </w:p>
    <w:p>
      <w:pPr>
        <w:pStyle w:val="Heading"/>
        <w:spacing w:before="120" w:after="0"/>
        <w:jc w:val="both"/>
        <w:rPr/>
      </w:pPr>
      <w:r>
        <w:rPr>
          <w:b w:val="false"/>
          <w:sz w:val="24"/>
          <w:szCs w:val="24"/>
        </w:rPr>
        <w:t>Iława, dnia 30.10.2014 r.</w:t>
        <w:tab/>
        <w:tab/>
        <w:tab/>
        <w:tab/>
        <w:t xml:space="preserve">             Henryk Dzierzęcki </w:t>
      </w:r>
    </w:p>
    <w:p>
      <w:pPr>
        <w:pStyle w:val="Heading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120" w:after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678815</wp:posOffset>
                </wp:positionV>
                <wp:extent cx="1371600" cy="624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15pt;mso-wrap-distance-left:9.05pt;mso-wrap-distance-right:9.05pt;mso-wrap-distance-top:0pt;mso-wrap-distance-bottom:0pt;margin-top:53.4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  <w:t xml:space="preserve">Radni IV kadencji 2010 – 2014 funkcje i udział w Kom. ze zm.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3261"/>
      </w:tblGrid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nkcja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214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Bartosz Piotr Biela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zł.. Kom. ROŚiRG. Czł. Kom. BF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Bożena Cebul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. Kom. BiF,  czł. k.ROŚiRG. do 28.04.11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 xml:space="preserve">Krzysztof Cieślak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zew. Kom. .ROŚiRG,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 xml:space="preserve">Wojciech Żmudziński </w:t>
            </w:r>
            <w:r>
              <w:rPr>
                <w:sz w:val="18"/>
                <w:szCs w:val="18"/>
              </w:rPr>
              <w:t>( radny  od 27.01.11 po B. Dutk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ceprzew. Kom. OZOSiB do  31.01.13  Przew. K. . OZOSiB od  31.01.2013  czł. K. EKS do 31.01.13 od 31.01.13 czł. k. Rew.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 xml:space="preserve">Henryk Dzierzęck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. ZP od 30.11.10 do 09.03.11, członek Kom. Bi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dniczący Rady Powiatu od 09.03.11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</w:rPr>
              <w:t>Stanisław Ewertowski</w:t>
            </w:r>
            <w:r>
              <w:rPr>
                <w:sz w:val="28"/>
                <w:szCs w:val="28"/>
              </w:rPr>
              <w:t xml:space="preserve">  -(</w:t>
            </w:r>
            <w:r>
              <w:rPr>
                <w:sz w:val="18"/>
                <w:szCs w:val="18"/>
              </w:rPr>
              <w:t>radny od 17.03.11 po M. Licznerski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eprzew. RP od 17.03.11, Czł. K. EKS i BF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Wiesław Musiał </w:t>
            </w:r>
            <w:r>
              <w:rPr>
                <w:sz w:val="18"/>
                <w:szCs w:val="18"/>
              </w:rPr>
              <w:t xml:space="preserve">( radny od 29.12.10 po K. Harmaciński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eprzew. Kom. ROŚiRG, Czł. K Rew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Joanna Lichac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. Kom. EKS i czł. K. Rew.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Jan Olej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. Kom.  OZOSiB i czł. kom. Rolnictwa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Wiesław Olsze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estarosta Iławski i czł. Kom. ROŚiRG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Ryszard Stanisław Koziorowski</w:t>
            </w:r>
            <w:r>
              <w:rPr>
                <w:rFonts w:cs="Times New Roman" w:ascii="Times New Roman" w:hAnsi="Times New Roman"/>
                <w:b w:val="false"/>
              </w:rPr>
              <w:t xml:space="preserve">   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adny od 29.12.10 po K. Pietrzykowski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eprzew. Rady Powiatu od 29.12.10, Czł. K. . OZOSiB i BF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Marek Polańsk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l. ZP , Czł. K. . OZOSiB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Janusz Pszczoliń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. Komisji Rewizyjnej, czł. K. . OZOSiB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Rudzyń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. Kom. . OZOSiB i Wiceprzew. K. Rew.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8"/>
              </w:rPr>
            </w:pPr>
            <w:r>
              <w:rPr>
                <w:sz w:val="28"/>
              </w:rPr>
              <w:t>Zbigniew Rychl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w. RP od 30.11.10 do 09.03.11, czł. ZP od 09.03.11  Czł. K. EKS i BF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 xml:space="preserve">Edmund Standar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. ZP  i czł. K. EKS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ciej Rygiel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a Iławski Przew. ZP  czł. K.EKS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żyna Taborek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eprzew. K. EKS i czł. K. ROŚiRG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 xml:space="preserve">Jerzy Osowski  </w:t>
            </w:r>
            <w:r>
              <w:rPr>
                <w:sz w:val="18"/>
                <w:szCs w:val="18"/>
              </w:rPr>
              <w:t>radny od 28.02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ceprzew. K. . OZOSiB Czł. K. EKS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 xml:space="preserve">Żuchowski Piotr </w:t>
            </w:r>
            <w:r>
              <w:rPr>
                <w:sz w:val="18"/>
                <w:szCs w:val="18"/>
              </w:rPr>
              <w:t>wygaśniecie mandatu 24.04.14 wskutek zrzeczenia się manda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. k. EKS - 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Ryszard Tadeusz Zabłot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. K. . OZOSiB i Wiceprzew. K. BF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zysztof Harmaciński -  wygaśnięcie mandatu wskutek wyboru na wójta Gminy Iława 30.11.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zysztof Pietrzykowski – wygaśnięcie mandatu wskutek wyboru na burmistrza Miasta Susz – 30.11.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osław Ukleja – Przew. K. Zdrowia  od 30.11.10 do  31.01.13  i czł. K. Rew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-wygaśnięcie mandatu wskutek śmierci ( Rada  Powiatu podjęła uchwałę 31.01.201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edykt Dutka  - zrzekł się mandatu  29.12.10,</w:t>
      </w:r>
    </w:p>
    <w:p>
      <w:pPr>
        <w:pStyle w:val="Normal"/>
        <w:rPr/>
      </w:pPr>
      <w:r>
        <w:rPr>
          <w:b/>
          <w:sz w:val="24"/>
          <w:szCs w:val="24"/>
        </w:rPr>
        <w:t xml:space="preserve">Marian Licznerski – wygaśnięcie mandatu  wskutek zrzeczenia się mandatu 09.03.11. (Wiceprzewodniczący Rady Powiatu  od 30.11.10 do 09.03.11, czł. K. BiF i EKS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aśnien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ZOSiB – komisja Ochrony Zdrowia Opieki Społecznej i Bezpieczeństw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SiRG – Komisja Rolnictwa, ochrony Środowiska i Rozwoju Gospodarczeg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KS -         Komisja Edukacji, Kultury i Sport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F              Komisja Budżetu i Finansów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w.           Komisja Rewizyj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 –           Zarząd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60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-ilawski.pl/" TargetMode="External"/><Relationship Id="rId4" Type="http://schemas.openxmlformats.org/officeDocument/2006/relationships/hyperlink" Target="http://www.powiat-ilaws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2:00Z</dcterms:created>
  <dc:creator>Anna Wnuk</dc:creator>
  <dc:description/>
  <cp:keywords/>
  <dc:language>en-US</dc:language>
  <cp:lastModifiedBy>ablinkiewicz</cp:lastModifiedBy>
  <cp:lastPrinted>2014-10-29T14:10:00Z</cp:lastPrinted>
  <dcterms:modified xsi:type="dcterms:W3CDTF">2014-10-29T13:10:00Z</dcterms:modified>
  <cp:revision>15</cp:revision>
  <dc:subject/>
  <dc:title/>
</cp:coreProperties>
</file>