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-218440</wp:posOffset>
                </wp:positionV>
                <wp:extent cx="5057775" cy="171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7.2pt" to="451.6pt,-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4305</wp:posOffset>
            </wp:positionH>
            <wp:positionV relativeFrom="paragraph">
              <wp:posOffset>-544195</wp:posOffset>
            </wp:positionV>
            <wp:extent cx="66103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58483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RADA POWIATU IŁ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-46.05pt;mso-position-vertical-relative:text;margin-left:41.6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RADA POWIATU IŁ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-150495</wp:posOffset>
                </wp:positionV>
                <wp:extent cx="58381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4-200 Iława, ul.  Gen.  Władysława Andersa 2A, centrala tel.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(089) 649-07-00, fax 649-6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powiat-ilawski.pl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e-mail:starostwo@powiat-ilawski.pl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IP 744-148-75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4.7pt;mso-wrap-distance-left:9.05pt;mso-wrap-distance-right:9.05pt;mso-wrap-distance-top:0pt;mso-wrap-distance-bottom:0pt;margin-top:-11.8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4-200 Iława, ul.  Gen.  Władysława Andersa 2A, centrala tel.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(089) 649-07-00, fax 649-66-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powiat-ilawski.pl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e-mail:starostwo@powiat-ilawski.pl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</w:rPr>
                        <w:t>NIP 744-148-75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hadow/>
          <w:sz w:val="36"/>
        </w:rPr>
        <w:t>S P R A W O Z D A N I 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 pracy Rady Powiatu Iławskieg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d 01 stycznia 2013 roku do 30 grudnia 2013 rok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Rada Powiatu Iławskiego w omawianym okresie odbyła 10 posiedzeń, </w:t>
        <w:br/>
        <w:t>zgodnie z uchwalonym planem pracy na rok 2013 Sesje pozaplanowe dotyczyły podjęcia uchwał w sprawach:  zmiany uchwały budżetowej powiatu na 2012 ro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Frekwencja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Frekwencja radnych na sesjach w omawianym okresie wyniosła 86,45%.  Nieobecności w większości były usprawiedliwion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miany organizacyj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Z uwagi na wygaśniecie mandatu w skutek śmierci radnego M. Uklei, Rada uzupełniła skład radny o radnego Jerzego Osowskiego.</w:t>
      </w:r>
    </w:p>
    <w:p>
      <w:pPr>
        <w:pStyle w:val="Heading"/>
        <w:numPr>
          <w:ilvl w:val="0"/>
          <w:numId w:val="0"/>
        </w:numPr>
        <w:ind w:firstLine="142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arząd Powiatu Iławskiego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kładzie Zarządu Powiatu  w trakcie roku nie było żadnych zmian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>Komisje Rady Powiatu</w:t>
      </w:r>
      <w:r>
        <w:rPr>
          <w:sz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>Komisja Rewizyjna</w:t>
      </w:r>
      <w:r>
        <w:rPr>
          <w:sz w:val="28"/>
        </w:rPr>
        <w:t xml:space="preserve"> </w:t>
      </w:r>
      <w:r>
        <w:rPr>
          <w:b w:val="false"/>
          <w:sz w:val="28"/>
        </w:rPr>
        <w:t>liczy obecnie 5 członków z przewodniczącym Januszem Pszczolińskim, Wiceprzewodniczącym Komisji jest pan Stanisław Rudzyński. W składzie komisji zaszła zmiana w miejsce wygaśniętego mandatu wszedł radny W. Żmudziński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single"/>
        </w:rPr>
        <w:t xml:space="preserve">Komisja Budżetu i Finansów </w:t>
      </w:r>
      <w:r>
        <w:rPr>
          <w:b w:val="false"/>
          <w:sz w:val="28"/>
        </w:rPr>
        <w:t xml:space="preserve">liczy 7 członków z przewodniczącą Komisji panią Bożeną Cebulską. Wiceprzewodniczącym Komisji jest pan Ryszard Zabłotny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single"/>
        </w:rPr>
        <w:t>Komisja Zdrowia, Opieki Społecznej i Bezpieczeństwa</w:t>
      </w:r>
      <w:r>
        <w:rPr>
          <w:b w:val="false"/>
          <w:sz w:val="28"/>
        </w:rPr>
        <w:t xml:space="preserve"> licząca obecnie 8 członków z Przewodniczącym Wojciechem Żmudzińskim. Wiceprzewodniczącym  komisji jest pan Jerzy Osowski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Edukacji, Kultury i Sportu</w:t>
      </w:r>
      <w:r>
        <w:rPr>
          <w:b w:val="false"/>
          <w:sz w:val="28"/>
        </w:rPr>
        <w:t xml:space="preserve"> liczy 8  członków </w:t>
        <w:br/>
        <w:t xml:space="preserve">z przewodniczącą panią Joanną Lichacz. Wiceprzewodniczącą Komisji jest pani Grażyna Taborek.  Tu nastąpiła zmiana – radny W. Żmudziński przeszedł do Komisji Rewizyjnej, a skład komisji uzupełnił radny Jerzy Osowski. 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olnictwa, Ochrony Środowiska i Rozwoju Gospodarczego</w:t>
      </w:r>
      <w:r>
        <w:rPr>
          <w:b w:val="false"/>
          <w:sz w:val="28"/>
        </w:rPr>
        <w:t xml:space="preserve"> liczy 7 członków. Przewodniczącym komisji jest pan Krzysztof Cieślak, </w:t>
        <w:br/>
        <w:t xml:space="preserve">a Wiceprzewodniczącym pan Wiesław Musiał. </w:t>
      </w:r>
    </w:p>
    <w:p>
      <w:pPr>
        <w:pStyle w:val="Heading"/>
        <w:jc w:val="both"/>
        <w:rPr>
          <w:i/>
          <w:i/>
          <w:sz w:val="28"/>
        </w:rPr>
      </w:pPr>
      <w:r>
        <w:rPr>
          <w:b w:val="false"/>
          <w:sz w:val="28"/>
        </w:rPr>
        <w:t xml:space="preserve"> </w:t>
      </w:r>
      <w:r>
        <w:rPr>
          <w:i/>
          <w:sz w:val="28"/>
        </w:rPr>
        <w:t>Sesje programow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Sesje dotyczyły między innymi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„</w:t>
      </w:r>
      <w:r>
        <w:rPr>
          <w:b w:val="false"/>
          <w:sz w:val="28"/>
        </w:rPr>
        <w:t>Programu Współpracy z Organizacjami Pozarządowymi powiatu iławskiego na 2014 rok”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 xml:space="preserve">Programu Ochrony Środowiska dla powiatu iławskiego na lata 2013-2016 </w:t>
        <w:br/>
        <w:t>z perspektywą do roku 2020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„</w:t>
      </w:r>
      <w:r>
        <w:rPr>
          <w:sz w:val="28"/>
          <w:szCs w:val="28"/>
        </w:rPr>
        <w:t>Programu Opieki nad Zabytkami na terenie powiatu iławskiego na lata 2013-201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/>
      </w:pPr>
      <w:r>
        <w:rPr>
          <w:i/>
          <w:sz w:val="28"/>
        </w:rPr>
        <w:t>Rada zapoznała się z informacją dotyczącą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stanu bezpieczeństwa ochrony przeciwpożarowej oraz zagrożeniach pożarowych powiatu za rok 2012 złożoną przez Komendanta Powiatowej Państwowej Straży Pożarnej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 xml:space="preserve">działalności Komendy Powiatowej Policji oraz informacją o stanie porządku </w:t>
        <w:br/>
        <w:t xml:space="preserve">i bezpieczeństwa publicznego za rok 2012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działalności Powiatowej Komisji Bezpieczeństwa i Porządku za 2012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realizacji „Programu współpracy powiatu iławskiego za rok 2012 </w:t>
        <w:br/>
        <w:t xml:space="preserve">z organizacjami pozarządowymi”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stanu bezpieczeństwa sanitarnego powiatu iławskiego za rok 2012 (Informacja Powiatowego Inspektora Sanitarnego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sprawozdania z działalności Powiatowego Centrum Pomocy Rodzinie za rok 2012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>wykonania budżetu powiatu za 2012 rok i udzielenia absolutorium Zarządowi Powiatu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>przyjęcia planu rzeczowo-finansowego Powiatowego Szpitala im. Wł. Biegańskiego w Iławie na 2013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 xml:space="preserve">sprawozdania z działalności Powiatowego Szpitala im. Wł. Biegańskiego </w:t>
        <w:br/>
        <w:t>w Iławie za rok 2012 w zakresie dot.: realizacji zadań statutowych, dostępności i poziomu udzielanych świadczeń, prawidłowości gospodarowania mieniem na podstawie informacji dyrektora Szpita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a rocznego sprawozdania rzeczowo-finansowego Powiatowego Szpitala im. Wł. Biegańskiego w Iławie za rok 2012</w:t>
      </w:r>
    </w:p>
    <w:p>
      <w:pPr>
        <w:pStyle w:val="Heading"/>
        <w:jc w:val="both"/>
        <w:rPr>
          <w:sz w:val="28"/>
        </w:rPr>
      </w:pPr>
      <w:r>
        <w:rPr>
          <w:i/>
          <w:sz w:val="28"/>
        </w:rPr>
        <w:t>Rada Powiatu ponadto podjęła uchwały m.in. w sprawach</w:t>
      </w:r>
      <w:r>
        <w:rPr>
          <w:sz w:val="28"/>
        </w:rPr>
        <w:t>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przyjęcia oceny zasobów pomocy społecznej w powicie iławskim za rok 2012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ustalenia wysokości opłat za usuwanie pojazdów z dróg przez jednostkę wyznaczoną przez Starostę oraz za parkowanie tych pojazdów na rok 2013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przeznaczenia środków PFRON na rehabilitację zawodowa i społeczną </w:t>
        <w:br/>
        <w:t>w 2013 roku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określenia przystanków komunikacyjnych na terenie powiatu iławskiego, których właścicielem lub zarządzającym jest powiat iławski oraz warunków </w:t>
        <w:br/>
        <w:t>i zasad korzystania z tych przystank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a wysokości opłat za usuwanie i przechowywanie statków lub innych obiektów pływających na obszarze powiatu iławskiego na rok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Uchwały Rady w liczbach: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Rada Powiatu w omawianym okresie podjęła 60  uchwał, z tego  min. </w:t>
        <w:br/>
        <w:t>o charakterze programowym 3 oraz 12 uchwał dotyczących prawa miejscoweg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i/>
          <w:sz w:val="28"/>
        </w:rPr>
        <w:t xml:space="preserve">Wyróżnienia, podziękowania: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 xml:space="preserve"> </w:t>
      </w:r>
      <w:r>
        <w:rPr>
          <w:b w:val="false"/>
          <w:sz w:val="28"/>
        </w:rPr>
        <w:t>- 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/>
        <w:t xml:space="preserve">- </w:t>
      </w:r>
      <w:r>
        <w:rPr>
          <w:sz w:val="28"/>
          <w:szCs w:val="28"/>
        </w:rPr>
        <w:t>wręczono nagrody laureatom Akcji „Czyste jeziora i rzeki – wiosna 2012”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ręczono gratulacje pani Agacie Barwińskiej za zajęcie </w:t>
      </w:r>
      <w:r>
        <w:rPr>
          <w:sz w:val="28"/>
          <w:szCs w:val="28"/>
        </w:rPr>
        <w:t xml:space="preserve">I miejsca </w:t>
        <w:br/>
        <w:t>w Mistrzostwach Europy EUROSAf na Tavirze w Portugalii i II miejsca na Młodzieżowych Mistrzostwach Świata ISAF w Irlandi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gratulacje dla laureatów konkursu „</w:t>
      </w:r>
      <w:r>
        <w:rPr>
          <w:b w:val="false"/>
          <w:sz w:val="28"/>
        </w:rPr>
        <w:t>Czysta i piękna zagroda – estetyczna wieś w 2013 roku”  ( 3 sołectwa 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Interpelacje, wnioski i zapytani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Radni na sesjach zgłaszali zapytania i interpelacje. Na wszystkie zgłoszone zapytania i interpelacje odpowiedź udzielona była przez Starostę lub dyrektorów jednostek organizacyjnych na sesjach Rady.</w:t>
      </w:r>
    </w:p>
    <w:p>
      <w:pPr>
        <w:pStyle w:val="Heading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Gościliśmy na naszych sesjach zaproszonych gości min.: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wodniczących Rad Miejskich i Gminnych oraz wójtów i burmistrzów </w:t>
        <w:br/>
        <w:t xml:space="preserve">z naszego powiatu. 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8"/>
        </w:rPr>
        <w:tab/>
        <w:tab/>
        <w:tab/>
        <w:tab/>
        <w:tab/>
        <w:tab/>
        <w:tab/>
        <w:t>Przewodniczący Rady Powiatu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ława, dnia 30.12.2013 r.</w:t>
        <w:tab/>
        <w:tab/>
        <w:tab/>
        <w:tab/>
      </w:r>
      <w:r>
        <w:rPr>
          <w:b w:val="false"/>
          <w:sz w:val="28"/>
          <w:szCs w:val="28"/>
        </w:rPr>
        <w:t>Henryk Dzierzęcki</w:t>
      </w:r>
      <w:r>
        <w:rPr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78815</wp:posOffset>
                </wp:positionV>
                <wp:extent cx="1371600" cy="624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3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res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ilawski.pl/" TargetMode="External"/><Relationship Id="rId4" Type="http://schemas.openxmlformats.org/officeDocument/2006/relationships/hyperlink" Target="http://www.powiat-ilaw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4:00Z</dcterms:created>
  <dc:creator>Anna Wnuk</dc:creator>
  <dc:description/>
  <cp:keywords/>
  <dc:language>en-US</dc:language>
  <cp:lastModifiedBy>srekawiecka</cp:lastModifiedBy>
  <cp:lastPrinted>2012-12-19T14:28:00Z</cp:lastPrinted>
  <dcterms:modified xsi:type="dcterms:W3CDTF">2015-12-11T11:07:00Z</dcterms:modified>
  <cp:revision>7</cp:revision>
  <dc:subject/>
  <dc:title/>
</cp:coreProperties>
</file>