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.2020</w:t>
        <w:tab/>
        <w:tab/>
        <w:tab/>
        <w:tab/>
        <w:tab/>
        <w:tab/>
        <w:tab/>
        <w:tab/>
        <w:t>22.12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 Komisji Zdrowia, Opieki Społecznej i Bezpieczeństwa, Komisji Rolnictwa, Ochrony Środowiska i Rozwoju Gospodarczego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2 grudni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 -przewodniczący obrad przeprowadza głosowanie imienne)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M. Kupczyński o godz. 10.00 otworzył posiedzenie Komisji w trybie zdalnym, powitał przybyłych radnych i zaproszonych gości. Przewodniczący obrad poprzez odczytanie obecności w każdej komisji stwierdził:</w:t>
      </w:r>
    </w:p>
    <w:p>
      <w:pPr>
        <w:pStyle w:val="Normal"/>
        <w:jc w:val="both"/>
        <w:rPr/>
      </w:pPr>
      <w:r>
        <w:rPr/>
        <w:t>iż w obradach z Komisji Edukacji, Kultury i Sportu uczestniczy 8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  <w:t>Nieobecny B. Bielawski</w:t>
      </w:r>
    </w:p>
    <w:p>
      <w:pPr>
        <w:pStyle w:val="Normal"/>
        <w:jc w:val="both"/>
        <w:rPr/>
      </w:pPr>
      <w:r>
        <w:rPr/>
        <w:t>Spóźnił się M. Rygielski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iż w obradach z Komisji Zdrowia, Opieki Społecznej i Bezpieczeństwa uczestniczy 7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Nieobecny B. Bielawski</w:t>
      </w:r>
    </w:p>
    <w:p>
      <w:pPr>
        <w:pStyle w:val="Normal"/>
        <w:jc w:val="both"/>
        <w:rPr/>
      </w:pPr>
      <w:r>
        <w:rPr/>
        <w:t>Spóźnił się M. Rygiels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ż w obradach z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ż w obradach z </w:t>
      </w:r>
      <w:bookmarkStart w:id="0" w:name="_Hlk17371300"/>
      <w:r>
        <w:rPr/>
        <w:t xml:space="preserve">Komisji Budżetu i Finansów </w:t>
      </w:r>
      <w:bookmarkEnd w:id="0"/>
      <w:r>
        <w:rPr/>
        <w:t>uczestniczy 7 członków Komisji, co wobec ustawowego składu wynoszącego 7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jęcie protokołu z poprzednich posiedzeń komisji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obrad poprosił Komisje o przyjęcie protokołu z posiedzenia Komisji z 28.10.20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Edukacji, Kultury i Sportu w obecności 7 członków – 6 głosami „za” i 1 głosem „wstrzymującym” przyjęła protokół ze wspólnego posiedzenia komisji z 28.10.2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Ochrony Zdrowia, Opieki Społecznej i Bezpieczeństwa w obecności 6 członków – 5 – głosami „za” i 1 głosem „wstrzymującym” przyjęła protokół ze wspólnego posiedzenia komisji z  28.10.2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Rolnictwa, Ochrony Środowiska i Rozwoju Gospodarczego w obecności 12 członków – 10 głosami „za” i 2 głosami „wstrzymującymi” przyjęła protokół ze wspólnego posiedzenia komisji z 28.10.2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Budżetu i Finansów w obecności 7 członków – 5 głosami „za” i 2 głosami „wstrzymującymi” przyjęła protokół ze wspólnego posiedzenia komisji z 28.10.2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Wyniki glosowania imiennego w poszczególnych komisjach stanowią zał. do protokołu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obrad poprosił Komisje o przyjęcie protokołu z posiedzenia Komisji z 25.11.20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w obecności 8 członków – 7 głosami „za” i 1 głosem „wstrzymującym” przyjęła protokół ze wspólnego posiedzenia komisji z 25.11.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Ochrony Zdrowia, Opieki Społecznej i Bezpieczeństwa w obecności 8 członków – 7 – głosami „za” i 1 głosem „wstrzymującym” przyjęła protokół ze wspólnego posiedzenia komisji z  25.11.2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Rolnictwa, Ochrony Środowiska i Rozwoju Gospodarczego w obecności 12 członków – 10 głosami „za” i 2 głosami „wstrzymującymi” przyjęła protokół ze wspólnego posiedzenia komisji z 25.11.2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Budżetu i Finansów w obecności 7 członków – 5 głosami „za” i 2 głosami „wstrzymującymi” przyjęła protokół ze wspólnego posiedzenia komisji z 28.11.2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Wyniki glosowania imiennego w poszczególnych komisjach stanowią zał. do protokołu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obrad poprosił Komisje o przyjęcie protokołu z posiedzenia Komisji z 30.11.20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w obecności 8 członków – 7 głosami „za” i 1 głosem „wstrzymującym” przyjęła protokół ze wspólnego posiedzenia komisji z 25.11.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Ochrony Zdrowia, Opieki Społecznej i Bezpieczeństwa w obecności 7 członków – 6  głosami „za” i 1 głosem „wstrzymującym” przyjęła protokół ze wspólnego posiedzenia komisji z  30.11.2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Rolnictwa, Ochrony Środowiska i Rozwoju Gospodarczego w obecności 12 członków – 10 głosami „za” i 2 głosami „wstrzymującymi” przyjęła protokół ze wspólnego posiedzenia komisji z 30.11.2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w obecności 6 członków – 6 głosami „za” przyjęła protokół ze wspólnego posiedzenia komisji z 28.11.20 (1 osoba nie brała udziału w głosowaniu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Wyniki glosowania imiennego w poszczególnych komisjach stanowią zał. do protokołu </w:t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/>
      </w:pPr>
      <w:r>
        <w:rPr>
          <w:b/>
          <w:bCs/>
        </w:rPr>
        <w:t xml:space="preserve">Ad 3 Sprawozdanie z realizacji „Programu Opieki Nad Zabytkami Powiatu Iławskiego na lata 2017-2020” za okres 2019-2020 – przedstawił dyrektor wydziału BAI B. Dutka </w:t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. Olsze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Rygiel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R. Jurkiewic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BAI B. Dut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. Jackowski-  powiedział, że za monitorowanie Programu odpowiada Zarząd  Powiatu i zgodnie z ustawą co dwa lata przedkłada Radzie sprawozdanie  z realizacji. Radny  zgłosił wniosek, aby co roku Zarząd Powiatu przedkładał sprawozdanie Radzie z realizacji  w/w Programu, ponieważ zabytki ulegają degradacji, to jest ważny temat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ydz. BAI B. Dutka – powiedział, że zgodnie z ustawą ZP ma obowiązek raz na dwa lata przedkładać informację z realizacji. Natomaist jeżeli jest taka wola, to mogę przedstawiać bieżącą informację na komisji Edukacji raz w roku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– zapytał, czy radny podtrzymuje wniosek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. Jackowski – powiedział, że wycofuje swój wniosek, że wystarczy jeżeli taka informacja będzie przedstawiana na komisji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niosek  radnego P. Jackowskiego nie został  poddany pod głosowa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obecności 8 członków – 8 głosami „za” pozytywnie zaopiniowała sprawozdanie z realizacji „Programu Opieki Nad Zabytkami Powiatu Iławskiego na lata 2017-2020” za okres 2019-2020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yniki głosowania imiennego stanowią załącznik do protokołu.</w:t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/>
      </w:pPr>
      <w:r>
        <w:rPr>
          <w:b/>
          <w:bCs/>
        </w:rPr>
        <w:t xml:space="preserve">Ad 4 Zaopiniowanie uchwały w sprawie przyjęcia Powiatowego Programu Opieki nad Zabytkami Powiatu Iławskiego na lata 2021-2024  - </w:t>
      </w:r>
      <w:r>
        <w:rPr/>
        <w:t xml:space="preserve">program przedstawił dyr. wydz. BAI B. Dutka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Rygiel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BAI B. Dut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obecności 8 członków – 8 głosami „za” pozytywnie zaopiniowała w/w projekt uchwały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yniki głosowania imiennego w komisji stanowią załącznik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5. Zaopiniowanie projektu uchwały zmieniającej uchwałę w sprawie ustalenia rozkładu godzin pracy aptek ogólnodostępnych na terenie powiatu iławskiego na rok 2021</w:t>
      </w:r>
      <w:r>
        <w:rPr>
          <w:sz w:val="24"/>
          <w:szCs w:val="24"/>
        </w:rPr>
        <w:t xml:space="preserve">  - </w:t>
      </w:r>
      <w:bookmarkStart w:id="1" w:name="_Hlk61262167"/>
      <w:r>
        <w:rPr>
          <w:sz w:val="24"/>
          <w:szCs w:val="24"/>
        </w:rPr>
        <w:t>projekt uchwały przedstawiła dyr. wydz. OSO M. Jaworska</w:t>
      </w:r>
      <w:bookmarkEnd w:id="1"/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w obecności 7 członków – 5 – głosami „za” 1 głosem „przeciw” oraz 1 głosem „wstrzymującym się” pozytywnie zaopiniowała w/w projekt uchwały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yniki głosowania imiennego  w komisji stanowią załącznik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  <w:bCs/>
        </w:rPr>
        <w:t xml:space="preserve">Ad 6. Zaopiniowanie projektu uchwały zmieniającej uchwałę w sprawie przeznaczenia środków PFRON na rehabilitację zawodową i społeczną w 2020 roku </w:t>
      </w:r>
      <w:r>
        <w:rPr/>
        <w:t>projekt uchwały przedstawiła dyr. wydz. OSO M. Jaworska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yskusji 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w obecności 7 członków – 7 – głosami „za” pozytywnie zaopiniowała w/w projekt uchwały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ynik głosowania imiennego stanowi załącznik do protokołu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Ad 7. </w:t>
      </w:r>
      <w:r>
        <w:rPr>
          <w:b/>
          <w:bCs/>
        </w:rPr>
        <w:t xml:space="preserve">Zaopiniowanie uchwały w sprawie powierzenia Gminie Susz realizacji zadania – utrzymanie dróg powiatowych w gminie Susz  </w:t>
      </w:r>
      <w:r>
        <w:rPr/>
        <w:t xml:space="preserve">- </w:t>
      </w:r>
      <w:bookmarkStart w:id="2" w:name="_Hlk61262250"/>
      <w:r>
        <w:rPr/>
        <w:t>ref. dyr. PZD L. Tatarek</w:t>
      </w:r>
      <w:r>
        <w:rPr>
          <w:b/>
          <w:bCs/>
        </w:rPr>
        <w:t xml:space="preserve"> </w:t>
      </w:r>
      <w:bookmarkEnd w:id="2"/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A. Dawid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L. Tatar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2 głosami „za” pozytywnie zaopiniowała w/w projekt uchwały.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u w:val="single"/>
        </w:rPr>
        <w:t>Wyniki głosowania imiennego stanowią załącznik do protokołu</w:t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Ad 8. </w:t>
      </w:r>
      <w:r>
        <w:rPr>
          <w:b/>
          <w:bCs/>
        </w:rPr>
        <w:t xml:space="preserve">Zaopiniowanie uchwały w sprawie </w:t>
      </w:r>
      <w:bookmarkStart w:id="3" w:name="_Hlk26867947"/>
      <w:r>
        <w:rPr>
          <w:b/>
          <w:bCs/>
        </w:rPr>
        <w:t>powierzenia Gminie Kisielice realizacji zadania – utrzymanie dróg powiatowych w gminie Kisielice</w:t>
      </w:r>
      <w:bookmarkEnd w:id="3"/>
      <w:r>
        <w:rPr>
          <w:b/>
          <w:bCs/>
        </w:rPr>
        <w:t xml:space="preserve"> </w:t>
      </w:r>
      <w:r>
        <w:rPr/>
        <w:t>ref. dyr. PZD L. Tatarek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yskusji 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2 głosami „za” pozytywnie zaopiniowała w/w projekt uchwały.</w:t>
      </w:r>
    </w:p>
    <w:p>
      <w:pPr>
        <w:pStyle w:val="Normal"/>
        <w:spacing w:lineRule="auto" w:line="256" w:before="0" w:after="160"/>
        <w:contextualSpacing/>
        <w:jc w:val="right"/>
        <w:rPr>
          <w:b/>
          <w:b/>
          <w:bCs/>
        </w:rPr>
      </w:pPr>
      <w:r>
        <w:rPr>
          <w:u w:val="single"/>
        </w:rPr>
        <w:t>Wyniki głosowania imiennego w komisji stanowią załącznik do protokołu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/>
      </w:pPr>
      <w:r>
        <w:rPr>
          <w:b/>
          <w:bCs/>
        </w:rPr>
        <w:t xml:space="preserve">Ad 9. </w:t>
      </w:r>
      <w:bookmarkStart w:id="4" w:name="_Hlk26871501"/>
      <w:r>
        <w:rPr>
          <w:b/>
          <w:bCs/>
        </w:rPr>
        <w:t>Zaopiniowanie uchwały w sprawie powierzenia Gminie Zalewo realizacji zadania – utrzymanie dróg powiatowych w gminie Zalewo</w:t>
      </w:r>
      <w:bookmarkEnd w:id="4"/>
      <w:r>
        <w:rPr>
          <w:b/>
          <w:bCs/>
        </w:rPr>
        <w:t xml:space="preserve"> </w:t>
      </w:r>
      <w:r>
        <w:rPr/>
        <w:t>ref. dyr. PZD L. Tatarek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2 głosami „za” pozytywnie zaopiniowała w/w projekt uchwały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yniki głosowania imiennego w komisji stanowią załącznik do protokołu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/>
      </w:pPr>
      <w:r>
        <w:rPr>
          <w:b/>
        </w:rPr>
        <w:t xml:space="preserve">Ad 10. Omówienia wykazu poprawek wniesionych przez Zarządu Powiatu do projektu budżetu Powiatu  na rok 2021 oraz poprawek do projektu Wieloletniej Prognozy Finansowej Powiatu na 2021-2034 r.  – </w:t>
      </w:r>
      <w:r>
        <w:rPr>
          <w:bCs/>
        </w:rPr>
        <w:t>przedstawiła Skarbnik Powiatu B. Szok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ytań nie było.</w:t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/>
      </w:pPr>
      <w:r>
        <w:rPr>
          <w:b/>
          <w:bCs/>
        </w:rPr>
        <w:t xml:space="preserve">Ad 11. Zaopiniowanie uchwały w sprawie udzielenia pomocy finansowej Województwu Warmińsko-Mazurskiemu na prowadzenie biura w Brukseli </w:t>
      </w:r>
    </w:p>
    <w:p>
      <w:pPr>
        <w:pStyle w:val="Normal"/>
        <w:jc w:val="both"/>
        <w:rPr/>
      </w:pPr>
      <w:r>
        <w:rPr/>
        <w:t>Przewodniczący obrad M. Kupczyński zapytał, czy są pytania?</w:t>
      </w:r>
    </w:p>
    <w:p>
      <w:pPr>
        <w:pStyle w:val="Normal"/>
        <w:jc w:val="both"/>
        <w:rPr/>
      </w:pPr>
      <w:r>
        <w:rPr/>
        <w:t xml:space="preserve">Dyskusji nie było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przeciw” pozytywnie zaopiniowała w/w projekt uchwały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yniki głosowania imiennego w komisji stanowią załącznik do protokołu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Ad 12. Zaopiniowanie projektu uchwały w sprawie </w:t>
      </w:r>
      <w:r>
        <w:rPr>
          <w:b/>
          <w:bCs/>
        </w:rPr>
        <w:t xml:space="preserve">zmieniającej uchwałę w sprawie uchwalenia Wieloletniej Prognozy Finansowej Powiatu na lata 2020-2033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jc w:val="both"/>
        <w:rPr/>
      </w:pPr>
      <w:r>
        <w:rPr/>
        <w:t>Skarbnik Powiatu B. Szok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_Hlk42251844"/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1 głosem „przeciw” oraz 1 głosem „wstrzymującym się” pozytywnie zaopiniowała w/w projekt uchwały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yniki głosowania imiennego w komisji stanowią załącznik do protokołu.</w:t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6" w:name="_Hlk42251844"/>
      <w:bookmarkStart w:id="7" w:name="_Hlk42251844"/>
      <w:bookmarkEnd w:id="7"/>
    </w:p>
    <w:p>
      <w:pPr>
        <w:pStyle w:val="Normal"/>
        <w:spacing w:lineRule="auto" w:line="256" w:before="0" w:after="160"/>
        <w:ind w:left="567" w:hanging="709"/>
        <w:contextualSpacing/>
        <w:jc w:val="both"/>
        <w:rPr/>
      </w:pPr>
      <w:r>
        <w:rPr>
          <w:b/>
          <w:bCs/>
        </w:rPr>
        <w:t xml:space="preserve">Ad 13. </w:t>
      </w:r>
      <w:r>
        <w:rPr>
          <w:rFonts w:eastAsia="Calibri"/>
          <w:b/>
          <w:bCs/>
          <w:lang w:eastAsia="en-US"/>
        </w:rPr>
        <w:t xml:space="preserve">Zaopiniowanie projektu </w:t>
      </w:r>
      <w:r>
        <w:rPr>
          <w:b/>
          <w:bCs/>
        </w:rPr>
        <w:t xml:space="preserve">sprawie zmiany uchwały budżetowej powiatu na 2020 rok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M. Polań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2 głosami „przeciw” pozytywnie zaopiniowała w/w projekt uchwały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yniki głosowania imiennego w  komisji stanowią załącznik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/>
      </w:pPr>
      <w:bookmarkStart w:id="8" w:name="_Hlk26876340"/>
      <w:r>
        <w:rPr>
          <w:b/>
          <w:bCs/>
        </w:rPr>
        <w:t>Ad 14. Zaopiniowanie uchwały w sprawie ustalenia wykazu wydatków zamieszczonych w budżecie powiatu iławskiego na 2020 rok, które nie wygasają z upływem roku oraz planu finansowego tych wydatków</w:t>
      </w:r>
      <w:bookmarkEnd w:id="8"/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2 głosami „przeciw” pozytywnie zaopiniowała w/w projekt uchwały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yniki głosowania imiennego w  komisji stanowią załącznik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 15. Zakończenie posiedzenia Komisji 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2.10 zamknęła posiedzenie Komi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21-02-04T09:58:00Z</cp:lastPrinted>
  <dcterms:modified xsi:type="dcterms:W3CDTF">2021-02-04T08:59:00Z</dcterms:modified>
  <cp:revision>146</cp:revision>
  <dc:subject/>
  <dc:title/>
</cp:coreProperties>
</file>