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22.2020</w:t>
        <w:tab/>
        <w:tab/>
        <w:tab/>
        <w:tab/>
        <w:tab/>
        <w:tab/>
        <w:tab/>
        <w:tab/>
        <w:t xml:space="preserve">  z dn. 17.12.2020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22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17 grudnia 2020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osiedzenie zdalne)</w:t>
      </w:r>
    </w:p>
    <w:p>
      <w:pPr>
        <w:pStyle w:val="Normal"/>
        <w:ind w:firstLine="708"/>
        <w:jc w:val="both"/>
        <w:rPr/>
      </w:pPr>
      <w:r>
        <w:rPr/>
        <w:t>Przewodniczący Komisji Rolnictwa, Ochrony Środowiska i Rozwoju Gospodarczego Wiesław Musiał o godz. 13.00 otworzył posiedzenie Komisji i po powitaniu wszystkich oświadczył, iż zgodnie z listą obecności w posiedzeniu uczestniczy 12  członków, co wobec ustawowego składu Komisji wynoszącego 12 osób stanowi quorum pozwalające na podejmowanie prawomocnych decyzji i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zaproszonych gości stanowi zał. Nr 2 do protokołu.</w:t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>Zatwierdzenie porządku posiedz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2 członków – 12 głosami „za” przyjęła przedstawiony porządek </w:t>
        <w:br/>
        <w:t xml:space="preserve">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aliza wydatków poniesionych na aktywne formy przeciwdziałania bezrobociu za okres trzech kwartałów 2020 roku realizowanych prze PUP w Ił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jęcie planu pracy Komisji na 2021 ro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rawozdanie z pracy Komisji za rok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Zakończenie posiedzenia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ab/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12 członków – 12 głosami „za” przyjęła protokół z posiedzenia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  <w:t>Analiza wydatków poniesionych na aktywne formy przeciwdziałania bezrobociu za okres trzech kwartałów 2020 roku realizowanych prze PUP w Iławie</w:t>
      </w:r>
    </w:p>
    <w:p>
      <w:pPr>
        <w:pStyle w:val="Normal"/>
        <w:ind w:left="786" w:hanging="0"/>
        <w:jc w:val="right"/>
        <w:rPr/>
      </w:pPr>
      <w:r>
        <w:rPr/>
        <w:t>ref. Z-ca dyr. PUP A. Steiner- Dębińska</w:t>
      </w:r>
    </w:p>
    <w:p>
      <w:pPr>
        <w:pStyle w:val="Normal"/>
        <w:ind w:left="786" w:hanging="0"/>
        <w:jc w:val="right"/>
        <w:rPr/>
      </w:pPr>
      <w:r>
        <w:rPr/>
        <w:t xml:space="preserve">analiza stanowi zał. Nr 3 do protokołu  </w:t>
      </w:r>
    </w:p>
    <w:p>
      <w:pPr>
        <w:pStyle w:val="Normal"/>
        <w:jc w:val="both"/>
        <w:rPr/>
      </w:pPr>
      <w:r>
        <w:rPr>
          <w:iCs/>
        </w:rPr>
        <w:t>Przewodniczący komisji W. Musiał zapytał, czy są pytania do przedstawionej analizy?</w:t>
      </w:r>
    </w:p>
    <w:p>
      <w:pPr>
        <w:pStyle w:val="Normal"/>
        <w:jc w:val="both"/>
        <w:rPr>
          <w:iCs/>
        </w:rPr>
      </w:pPr>
      <w:r>
        <w:rPr>
          <w:iCs/>
        </w:rPr>
        <w:t>Głos w dyskusji zabrali:</w:t>
      </w:r>
    </w:p>
    <w:p>
      <w:pPr>
        <w:pStyle w:val="Normal"/>
        <w:jc w:val="both"/>
        <w:rPr>
          <w:iCs/>
        </w:rPr>
      </w:pPr>
      <w:r>
        <w:rPr>
          <w:iCs/>
        </w:rPr>
        <w:t>Radny P. Jackowski</w:t>
      </w:r>
    </w:p>
    <w:p>
      <w:pPr>
        <w:pStyle w:val="Normal"/>
        <w:jc w:val="both"/>
        <w:rPr>
          <w:iCs/>
        </w:rPr>
      </w:pPr>
      <w:r>
        <w:rPr>
          <w:iCs/>
        </w:rPr>
        <w:t>Radny K. Parowicz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Radny R. Jurkie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przyjęła do wiadomości analizę wydatków poniesionych na aktywne formy przeciwdziałania bezrobociu za okres trzech kwartałów 2020 roku realizowanych prze PUP </w:t>
        <w:br/>
        <w:t>w Iław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bCs/>
        </w:rPr>
        <w:t>Przyjęcie planu pracy Komisji na 2021 rok</w:t>
      </w:r>
    </w:p>
    <w:p>
      <w:pPr>
        <w:pStyle w:val="Normal"/>
        <w:jc w:val="right"/>
        <w:rPr>
          <w:iCs/>
        </w:rPr>
      </w:pPr>
      <w:r>
        <w:rPr>
          <w:iCs/>
        </w:rPr>
        <w:t>ref. Przewodniczący komisji W. Musiał</w:t>
      </w:r>
    </w:p>
    <w:p>
      <w:pPr>
        <w:pStyle w:val="Normal"/>
        <w:jc w:val="right"/>
        <w:rPr>
          <w:iCs/>
        </w:rPr>
      </w:pPr>
      <w:r>
        <w:rPr>
          <w:iCs/>
        </w:rPr>
        <w:t>plan stanowi zał. Nr 4 do protokoł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bookmarkStart w:id="0" w:name="_Hlk30056627"/>
      <w:r>
        <w:rPr>
          <w:iCs/>
        </w:rPr>
        <w:t xml:space="preserve">Przewodniczący komisji W. Musiał - </w:t>
      </w:r>
      <w:bookmarkEnd w:id="0"/>
      <w:r>
        <w:rPr/>
        <w:t xml:space="preserve">przedstawił plan pracy komisji na 2021 rok. </w:t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isja w obecności 12 członków – 12 głosami „za” przyjęła plan komisji na 2021 ro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d. 6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</w:rPr>
        <w:t>Sprawozdanie z pracy Komisji za rok 2020</w:t>
      </w:r>
    </w:p>
    <w:p>
      <w:pPr>
        <w:pStyle w:val="Normal"/>
        <w:jc w:val="right"/>
        <w:rPr>
          <w:iCs/>
        </w:rPr>
      </w:pPr>
      <w:r>
        <w:rPr>
          <w:iCs/>
        </w:rPr>
        <w:t>ref. Przewodniczący komisji W. Musiał</w:t>
      </w:r>
    </w:p>
    <w:p>
      <w:pPr>
        <w:pStyle w:val="Normal"/>
        <w:jc w:val="right"/>
        <w:rPr>
          <w:iCs/>
        </w:rPr>
      </w:pPr>
      <w:r>
        <w:rPr>
          <w:iCs/>
        </w:rPr>
        <w:t>sprawozdanie stanowi zał. Nr 5 do protokołu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Przewodniczący Komisji W. Musiał –  odczytał sprawozdanie z prac komisji za 2020 rok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</w:rPr>
      </w:pPr>
      <w:r>
        <w:rPr>
          <w:u w:val="single"/>
        </w:rPr>
        <w:t>Komisja w obecności 12 członków – 12 głosami „za” przyjęła sprawozdanie za 2020 rok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iCs/>
        </w:rPr>
        <w:t>Ad. 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Sprawy bieżące i wolne 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Przewodniczący Komisji W. Musiał – </w:t>
      </w:r>
      <w:r>
        <w:rPr>
          <w:bCs/>
        </w:rPr>
        <w:t>przedstawił projekt planu pracy Rady Powiatu na 2021 rok.</w:t>
      </w:r>
    </w:p>
    <w:p>
      <w:pPr>
        <w:pStyle w:val="Normal"/>
        <w:jc w:val="both"/>
        <w:rPr/>
      </w:pPr>
      <w:r>
        <w:rPr>
          <w:u w:val="single"/>
        </w:rPr>
        <w:t>Komisja w obecności 12 członków – 12 głosami „za” przyjęła plan Rady Powiatu na 202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obrad Przewodniczący Komisji W. Musiał o godz.14.0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</w:t>
      </w:r>
      <w:r>
        <w:rPr/>
        <w:t>Sylwia Rękawiecka-Połeć</w:t>
        <w:tab/>
        <w:tab/>
        <w:tab/>
        <w:tab/>
        <w:tab/>
        <w:t>Wiesław Musi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mpawlusik</dc:creator>
  <dc:description/>
  <cp:keywords/>
  <dc:language>en-US</dc:language>
  <cp:lastModifiedBy>Sylwia Rękawiecka</cp:lastModifiedBy>
  <cp:lastPrinted>2021-01-08T07:53:00Z</cp:lastPrinted>
  <dcterms:modified xsi:type="dcterms:W3CDTF">2021-01-08T06:55:00Z</dcterms:modified>
  <cp:revision>180</cp:revision>
  <dc:subject/>
  <dc:title>BR</dc:title>
</cp:coreProperties>
</file>