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nak: BR.0012.  .2020</w:t>
        <w:tab/>
        <w:tab/>
        <w:tab/>
        <w:tab/>
        <w:tab/>
        <w:tab/>
        <w:tab/>
        <w:tab/>
        <w:t>25.11.2020r.</w:t>
      </w:r>
    </w:p>
    <w:p>
      <w:pPr>
        <w:pStyle w:val="Normal"/>
        <w:jc w:val="center"/>
        <w:rPr>
          <w:b/>
          <w:b/>
          <w:sz w:val="28"/>
          <w:szCs w:val="28"/>
        </w:rPr>
      </w:pPr>
      <w:r>
        <w:rPr>
          <w:b/>
          <w:sz w:val="28"/>
          <w:szCs w:val="28"/>
        </w:rPr>
        <w:t>Protokół Nr 22/20</w:t>
      </w:r>
    </w:p>
    <w:p>
      <w:pPr>
        <w:pStyle w:val="Normal"/>
        <w:jc w:val="center"/>
        <w:rPr>
          <w:b/>
          <w:b/>
          <w:sz w:val="28"/>
          <w:szCs w:val="28"/>
        </w:rPr>
      </w:pPr>
      <w:r>
        <w:rPr>
          <w:b/>
          <w:sz w:val="28"/>
          <w:szCs w:val="28"/>
        </w:rPr>
        <w:t xml:space="preserve">ze  wspólnego posiedzenia czterech komisji: Komisji Edukacji, Kultury </w:t>
        <w:br/>
        <w:t>i Sportu</w:t>
      </w:r>
      <w:r>
        <w:rPr>
          <w:bCs/>
          <w:sz w:val="28"/>
          <w:szCs w:val="28"/>
        </w:rPr>
        <w:t xml:space="preserve">, </w:t>
      </w:r>
      <w:r>
        <w:rPr>
          <w:b/>
          <w:sz w:val="28"/>
          <w:szCs w:val="28"/>
        </w:rPr>
        <w:t>Komisji Zdrowia, Opieki Społecznej i Bezpieczeństwa, Komisji Rolnictwa, Ochrony Środowiska i Rozwoju Gospodarczego oraz Komisji Budżetu i Finansów</w:t>
      </w:r>
    </w:p>
    <w:p>
      <w:pPr>
        <w:pStyle w:val="Normal"/>
        <w:jc w:val="center"/>
        <w:rPr>
          <w:b/>
          <w:b/>
          <w:sz w:val="28"/>
          <w:szCs w:val="28"/>
        </w:rPr>
      </w:pPr>
      <w:r>
        <w:rPr>
          <w:b/>
          <w:sz w:val="28"/>
          <w:szCs w:val="28"/>
        </w:rPr>
        <w:t>odbytego w dniu 25 listopada 2020 roku</w:t>
      </w:r>
    </w:p>
    <w:p>
      <w:pPr>
        <w:pStyle w:val="Normal"/>
        <w:jc w:val="center"/>
        <w:rPr>
          <w:b/>
          <w:b/>
          <w:sz w:val="28"/>
          <w:szCs w:val="28"/>
        </w:rPr>
      </w:pPr>
      <w:r>
        <w:rPr>
          <w:b/>
          <w:sz w:val="28"/>
          <w:szCs w:val="28"/>
        </w:rPr>
        <w:t>(posiedzenie zdalne)</w:t>
      </w:r>
    </w:p>
    <w:p>
      <w:pPr>
        <w:pStyle w:val="Normal"/>
        <w:jc w:val="center"/>
        <w:rPr/>
      </w:pPr>
      <w:r>
        <w:rPr>
          <w:shadow/>
        </w:rPr>
        <w:t>(czas trwania nagrania 3 h 10 min 06 sek.)</w:t>
      </w:r>
    </w:p>
    <w:p>
      <w:pPr>
        <w:pStyle w:val="Normal"/>
        <w:jc w:val="both"/>
        <w:rPr/>
      </w:pPr>
      <w:bookmarkStart w:id="0" w:name="_Hlk57289298"/>
      <w:bookmarkEnd w:id="0"/>
      <w:r>
        <w:rPr/>
        <w:t xml:space="preserve">(od 0 min 00 sek. do 9 min 05 sek.) </w:t>
      </w:r>
    </w:p>
    <w:p>
      <w:pPr>
        <w:pStyle w:val="Normal"/>
        <w:jc w:val="both"/>
        <w:rPr/>
      </w:pPr>
      <w:bookmarkStart w:id="1" w:name="_Hlk57289298"/>
      <w:bookmarkEnd w:id="1"/>
      <w:r>
        <w:rPr/>
        <w:t>Pkt. 1</w:t>
      </w:r>
    </w:p>
    <w:p>
      <w:pPr>
        <w:pStyle w:val="Normal"/>
        <w:jc w:val="both"/>
        <w:rPr/>
      </w:pPr>
      <w:r>
        <w:rPr/>
        <w:t>Przewodniczący obrad M. Kupczyński o godz. 11.00 otworzył posiedzenie Komisji w trybie zdalnym, powitał przybyłych radnych i zaproszonych gości. Na podstawie listy obecności stwierdził, iż w obradach Komisji Edukacji, Kultury i Sportu uczestniczy 9 członków Komisji, co wobec ustawowego składu wynoszącego 9 osób stanowi quorum do podejmowania prawomocnych wniosków.</w:t>
      </w:r>
    </w:p>
    <w:p>
      <w:pPr>
        <w:pStyle w:val="Normal"/>
        <w:jc w:val="right"/>
        <w:rPr/>
      </w:pPr>
      <w:r>
        <w:rPr>
          <w:u w:val="single"/>
        </w:rPr>
        <w:t>Lista obecności radnych stanowi załącznik Nr 1 do protokołu</w:t>
      </w:r>
      <w:r>
        <w:rPr/>
        <w:t>.</w:t>
      </w:r>
    </w:p>
    <w:p>
      <w:pPr>
        <w:pStyle w:val="Normal"/>
        <w:jc w:val="right"/>
        <w:rPr/>
      </w:pPr>
      <w:r>
        <w:rPr/>
        <w:t xml:space="preserve">                                                  </w:t>
      </w:r>
    </w:p>
    <w:p>
      <w:pPr>
        <w:pStyle w:val="Normal"/>
        <w:jc w:val="both"/>
        <w:rPr/>
      </w:pPr>
      <w:r>
        <w:rPr/>
        <w:t xml:space="preserve">Na podstawie listy obecności przewodniczący obrad stwierdził, iż w obradach Komisji Zdrowia, Opieki Społecznej i Bezpieczeństwa uczestniczy 8 członków Komisji, co wobec ustawowego składu wynoszącego 8 osób stanowi quorum do podejmowania prawomocnych wniosków. </w:t>
      </w:r>
    </w:p>
    <w:p>
      <w:pPr>
        <w:pStyle w:val="Normal"/>
        <w:jc w:val="right"/>
        <w:rPr>
          <w:u w:val="single"/>
        </w:rPr>
      </w:pPr>
      <w:r>
        <w:rPr>
          <w:u w:val="single"/>
        </w:rPr>
        <w:t>Lista obecności radnych stanowi załącznik Nr 2 do protokołu</w:t>
      </w:r>
    </w:p>
    <w:p>
      <w:pPr>
        <w:pStyle w:val="Normal"/>
        <w:jc w:val="right"/>
        <w:rPr>
          <w:u w:val="single"/>
        </w:rPr>
      </w:pPr>
      <w:r>
        <w:rPr>
          <w:u w:val="single"/>
        </w:rPr>
      </w:r>
    </w:p>
    <w:p>
      <w:pPr>
        <w:pStyle w:val="Normal"/>
        <w:jc w:val="both"/>
        <w:rPr/>
      </w:pPr>
      <w:r>
        <w:rPr/>
        <w:t>Na podstawie listy obecności przewodniczący obrad stwierdził, iż w obradach Komisji Rolnictwa, Ochrony Środowiska i Rozwoju Gospodarczego uczestniczy 12 członków Komisji, co wobec ustawowego składu wynoszącego 12 osób stanowi quorum do podejmowania prawomocnych wniosków.</w:t>
      </w:r>
    </w:p>
    <w:p>
      <w:pPr>
        <w:pStyle w:val="Normal"/>
        <w:rPr/>
      </w:pPr>
      <w:r>
        <w:rPr/>
      </w:r>
    </w:p>
    <w:p>
      <w:pPr>
        <w:pStyle w:val="Normal"/>
        <w:jc w:val="right"/>
        <w:rPr>
          <w:u w:val="single"/>
        </w:rPr>
      </w:pPr>
      <w:r>
        <w:rPr>
          <w:u w:val="single"/>
        </w:rPr>
        <w:t>Lista obecności radnych stanowi załącznik Nr 3 do protokołu</w:t>
      </w:r>
    </w:p>
    <w:p>
      <w:pPr>
        <w:pStyle w:val="Normal"/>
        <w:jc w:val="right"/>
        <w:rPr>
          <w:u w:val="single"/>
        </w:rPr>
      </w:pPr>
      <w:r>
        <w:rPr>
          <w:u w:val="single"/>
        </w:rPr>
      </w:r>
    </w:p>
    <w:p>
      <w:pPr>
        <w:pStyle w:val="Normal"/>
        <w:jc w:val="both"/>
        <w:rPr/>
      </w:pPr>
      <w:r>
        <w:rPr/>
        <w:t xml:space="preserve">Na podstawie listy obecności przewodniczący obrad stwierdził, iż w obradach </w:t>
      </w:r>
      <w:bookmarkStart w:id="2" w:name="_Hlk17371300"/>
      <w:r>
        <w:rPr/>
        <w:t xml:space="preserve">Komisji Budżetu i Finansów </w:t>
      </w:r>
      <w:bookmarkEnd w:id="2"/>
      <w:r>
        <w:rPr/>
        <w:t>uczestniczy 7 członków Komisji, co wobec ustawowego składu wynoszącego 7 osób stanowi quorum do podejmowania prawomocnych wniosków.</w:t>
      </w:r>
    </w:p>
    <w:p>
      <w:pPr>
        <w:pStyle w:val="Normal"/>
        <w:jc w:val="right"/>
        <w:rPr>
          <w:u w:val="single"/>
        </w:rPr>
      </w:pPr>
      <w:r>
        <w:rPr>
          <w:u w:val="single"/>
        </w:rPr>
        <w:t>Lista obecności radnych stanowi załącznik Nr 4 do protokołu</w:t>
      </w:r>
    </w:p>
    <w:p>
      <w:pPr>
        <w:pStyle w:val="Normal"/>
        <w:jc w:val="right"/>
        <w:rPr>
          <w:u w:val="single"/>
        </w:rPr>
      </w:pPr>
      <w:r>
        <w:rPr>
          <w:u w:val="single"/>
        </w:rPr>
        <w:t>Lista gości zaproszonych stanowi załącznik Nr 5 do protokołu.</w:t>
      </w:r>
    </w:p>
    <w:p>
      <w:pPr>
        <w:pStyle w:val="Akapitzlist"/>
        <w:spacing w:lineRule="auto" w:line="240"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240" w:before="0" w:after="0"/>
        <w:ind w:left="0" w:hanging="0"/>
        <w:contextualSpacing w:val="false"/>
        <w:jc w:val="both"/>
        <w:rPr>
          <w:rFonts w:ascii="Times New Roman" w:hAnsi="Times New Roman" w:cs="Times New Roman"/>
          <w:bCs/>
          <w:sz w:val="24"/>
          <w:szCs w:val="24"/>
        </w:rPr>
      </w:pPr>
      <w:bookmarkStart w:id="3" w:name="_Hlk57288430"/>
      <w:r>
        <w:rPr>
          <w:rFonts w:cs="Times New Roman" w:ascii="Times New Roman" w:hAnsi="Times New Roman"/>
          <w:b/>
          <w:sz w:val="24"/>
          <w:szCs w:val="24"/>
        </w:rPr>
        <w:t xml:space="preserve">Przewodniczący obrad M. Kupczyński – </w:t>
      </w:r>
      <w:bookmarkEnd w:id="3"/>
      <w:r>
        <w:rPr>
          <w:rFonts w:cs="Times New Roman" w:ascii="Times New Roman" w:hAnsi="Times New Roman"/>
          <w:bCs/>
          <w:sz w:val="24"/>
          <w:szCs w:val="24"/>
        </w:rPr>
        <w:t xml:space="preserve">informuję, że już po wysłaniu zaproszeń na posiedzenie komisji do Przewodniczącego Rady wpłynął wniosek od Klubu PiS dot. wprowadzenia do porządku obrad Komisji dwóch punktów. Punkt pierwszy dot. </w:t>
      </w:r>
      <w:bookmarkStart w:id="4" w:name="_Hlk58329348"/>
      <w:r>
        <w:rPr>
          <w:rFonts w:cs="Times New Roman" w:ascii="Times New Roman" w:hAnsi="Times New Roman"/>
          <w:bCs/>
          <w:sz w:val="24"/>
          <w:szCs w:val="24"/>
        </w:rPr>
        <w:t xml:space="preserve">złożenia wyjaśnień przez pana starostę w związku z reportażem dot. oddziału covidowego </w:t>
        <w:br/>
        <w:t>w Powiatowym Szpitalu w Iławie. Pu</w:t>
      </w:r>
      <w:bookmarkEnd w:id="4"/>
      <w:r>
        <w:rPr>
          <w:rFonts w:cs="Times New Roman" w:ascii="Times New Roman" w:hAnsi="Times New Roman"/>
          <w:bCs/>
          <w:sz w:val="24"/>
          <w:szCs w:val="24"/>
        </w:rPr>
        <w:t xml:space="preserve">nkt drugi  dot. przedstawienia informacji dot. działań </w:t>
        <w:br/>
        <w:t>w ramach powiatowego zespołu bezpieczeństwa w związku z panującą pandemią covid - 19. Przewodniczący Rady przekazał ten wniosek przewodniczącym stałych komisji. Chciałby zapytać pana radnego K. Parowicza, czy podtrzymuje ten wniosek o wprowadzenie punktów do porządku obrad?</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Radny K. Parowicz – podtrzymuję. </w:t>
      </w:r>
    </w:p>
    <w:p>
      <w:pPr>
        <w:pStyle w:val="Akapitzlist"/>
        <w:spacing w:lineRule="auto" w:line="240" w:before="0" w:after="0"/>
        <w:ind w:left="0" w:hanging="0"/>
        <w:contextualSpacing w:val="false"/>
        <w:jc w:val="both"/>
        <w:rPr>
          <w:rFonts w:ascii="Times New Roman" w:hAnsi="Times New Roman" w:cs="Times New Roman"/>
          <w:b/>
          <w:b/>
          <w:sz w:val="24"/>
          <w:szCs w:val="24"/>
        </w:rPr>
      </w:pPr>
      <w:bookmarkStart w:id="5" w:name="_Hlk57365471"/>
      <w:bookmarkEnd w:id="5"/>
      <w:r>
        <w:rPr>
          <w:rFonts w:cs="Times New Roman" w:ascii="Times New Roman" w:hAnsi="Times New Roman"/>
          <w:b/>
          <w:sz w:val="24"/>
          <w:szCs w:val="24"/>
        </w:rPr>
        <w:t>Przewodniczący obrad M. Kupczyński – poprosił o przegłosowanie proponowanego wniosku dot. zmiany porządku</w:t>
      </w:r>
    </w:p>
    <w:p>
      <w:pPr>
        <w:pStyle w:val="Normal"/>
        <w:jc w:val="both"/>
        <w:rPr>
          <w:u w:val="single"/>
        </w:rPr>
      </w:pPr>
      <w:r>
        <w:rPr>
          <w:u w:val="single"/>
        </w:rPr>
        <w:t>Komisja Edukacji, Kultury i Sportu w obecności 9 członków – 8 głosami „za” i 1 głosem „wstrzymującym” pozytywnie zaopiniowała w/w .</w:t>
      </w:r>
    </w:p>
    <w:p>
      <w:pPr>
        <w:pStyle w:val="Normal"/>
        <w:jc w:val="both"/>
        <w:rPr>
          <w:u w:val="single"/>
        </w:rPr>
      </w:pPr>
      <w:r>
        <w:rPr>
          <w:u w:val="single"/>
        </w:rPr>
        <w:t>Komisja Ochrony Zdrowia, Opieki Społecznej i Bezpieczeństwa w obecności 8 członków – 7 – głosami „za” i 1 głosem „wstrzymującym” pozytywnie zaopiniowała w/w .</w:t>
      </w:r>
    </w:p>
    <w:p>
      <w:pPr>
        <w:pStyle w:val="Normal"/>
        <w:jc w:val="both"/>
        <w:rPr>
          <w:u w:val="single"/>
        </w:rPr>
      </w:pPr>
      <w:r>
        <w:rPr>
          <w:u w:val="single"/>
        </w:rPr>
        <w:t>Komisja Rolnictwa, Ochrony Środowiska i Rozwoju Gospodarczego w obecności 12 członków – 11 głosami „za” i 1 głosem „wstrzymującym” pozytywnie zaopiniowała w/w .</w:t>
      </w:r>
    </w:p>
    <w:p>
      <w:pPr>
        <w:pStyle w:val="Normal"/>
        <w:jc w:val="both"/>
        <w:rPr>
          <w:u w:val="single"/>
        </w:rPr>
      </w:pPr>
      <w:r>
        <w:rPr>
          <w:u w:val="single"/>
        </w:rPr>
        <w:t>Komisja Budżetu i Finansów w obecności 7 członków – 6 głosami „za” i 1 głosem „wstrzymującym” pozytywnie zaopiniowała w/w .</w:t>
      </w:r>
    </w:p>
    <w:p>
      <w:pPr>
        <w:pStyle w:val="Normal"/>
        <w:jc w:val="both"/>
        <w:rPr>
          <w:u w:val="single"/>
        </w:rPr>
      </w:pPr>
      <w:r>
        <w:rPr>
          <w:u w:val="single"/>
        </w:rPr>
        <w:t>Wyniki głosowania imiennego w poszczególnych komisjach stanowią załącznik do protokołu.</w:t>
      </w:r>
    </w:p>
    <w:p>
      <w:pPr>
        <w:pStyle w:val="Akapitzlist"/>
        <w:spacing w:lineRule="auto" w:line="240"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6" w:name="_Hlk57365471"/>
      <w:bookmarkStart w:id="7" w:name="_Hlk57365471"/>
      <w:bookmarkEnd w:id="7"/>
    </w:p>
    <w:p>
      <w:pPr>
        <w:pStyle w:val="Normal"/>
        <w:jc w:val="both"/>
        <w:rPr/>
      </w:pPr>
      <w:r>
        <w:rPr>
          <w:b/>
        </w:rPr>
        <w:t>Ad. 2 Złożenie wyjaśnień pana Starosty w związku z reportażem dot. oddziału covidowego w Szpitalu Powiatowym w Iławie</w:t>
      </w:r>
      <w:r>
        <w:rPr/>
        <w:t xml:space="preserve"> (od 9 min 06 sek. do 1h 38 min 10 sek.) </w:t>
      </w:r>
    </w:p>
    <w:p>
      <w:pPr>
        <w:pStyle w:val="Akapitzlist"/>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Głos w dyskusji zabral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Starosta Powiatu Iławskiego B. Bielawski  - pozwólcie Państwo, że tytułem wstępu przekażę informację dot. pytania pierwszego, czyli wyjaśnień do reportażu, który pojawił się na antenie jednej ze stacji. Jest mi bardzo przykro, że taki materiał się pojawił. Dziś sytuacja </w:t>
        <w:br/>
        <w:t xml:space="preserve">w szpitalach powiatowych, ale i nie tylko powiatowych, w kraju jest zatrważająca. Niemiej jednak pani dyrektor stara się i robi to, co może zrobić mając do dyspozycji sprzęt i kadrę taką jaką ma. Nie możemy przejść obojętnie wobec tego, co zostało pokazane w materiale. Jest prowadzona kontrola NFZ, która wskaże ewentualne  uchybienia i nieprawidłowości </w:t>
        <w:br/>
        <w:t xml:space="preserve">i wtedy będzie można od strony medycznej się odnieść do tego. Ja mogę tylko powiedzieć, że o utworzeniu oddziału covidowego dowiedziałem się od pani dyrektor na dwa i pół dnia przed wymagalnością decyzji, czyli przed momentem kiedy pani dyrektor musiała się zmierzyć </w:t>
        <w:br/>
        <w:t xml:space="preserve">z problemem utworzenia takich łóżek. Poproszę panią dyrektor, aby bliżej wyjaśniła </w:t>
        <w:br/>
        <w:t xml:space="preserve">i przedstawiła kulisy tego jak to wyglądało. Jak pani dyrektor kontaktowała się z panem Wojewodą i  NFZ i co otrzymała  oraz w jakim czasie.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Dyr. Powiatowego Szpitala I. Orkiszewska - decyzją Wojewody W-M otrzymaliśmy jako Powiatowy Szpital w Iławie polecenie utworzenie łóżek dla pacjentów z zakażeniem Sar-cov 2 w dwóch etapach. W pierwszym etapie 23 października 31 łózek i 31 października na kolejne 25 łózek. Decyzja ta wymagała od nas ogromnej determinacji i wykonania dużych działań, aby oddziały dla pacjentów z tym zakażeniem zostały przygotowane. Uruchomiliśmy firmy budowlane, które w ciągu dwóch dni przebudowały i zmodernizowały strefy, aby stworzyć strefy czyste, bezpieczne dla personelu medycznego. W trybie pilnym ściągaliśmy firmy, które dodatkowo montowały instalację gazów medycznych oprócz tych, które </w:t>
        <w:br/>
        <w:t xml:space="preserve">w niewielkiej ilości posiadaliśmy. Chciałam również podkreślić, że ten pierwszy etap uruchomienia łóżek covidowych zgodnie z decyzją Wojewody był uruchomiony bez respiratorów. To miało o tyle znaczenie, że  mieliśmy uzgodnione i zapewnienia były, że pacjenci trafią do nas z lekkim przebiegiem choroby, czyli będą to pacjenci, którzy nie będą wymagali respiratorapi. Pierwszy etap funkcjonowania został zabezpieczony w niezbędne sprzęty, czyste pomieszczenia i oczywiście nie wszystkie pomieszczenia zostały opróżnione. Do tej pory funkcjonował tam  oddział psychiatryczny, w związku z tym musieliśmy przenieść pacjentów psychiatrycznych. Mieliśmy taką akceptację, aby tych pacjentów psychiatrycznych wywieść do innych szpitali Natomiast stwierdziliśmy, że pozostawimy pacjentów u nas w szpitalu. Pacjenci zostali przeniesieni do innej strefy po to, aby kontynuować leczenie psychiatryczne. W związku z tym, ten pierwszy etap został zabezpieczony w niezbędny personel, tak jak i podobnie inne szpitale i odziały szpitalne. Drugi etap pokazał nam, że to pierwsze funkcjonowanie łóżek szpitalnych, że pacjenci trafiają do nas nie tylko z lekkim przebiegiem choroby, ale również w stanach cięższych. Rozpoczęliśmy procedurę uzupełniania punktów w gazy medyczne, jak i w respiratory dla pacjentów. Okazało się, że nie jesteśmy  w stanie własnymi zasobami  zabezpieczyć funkcjonowanie dwóch części covidu w ilości 56 łózek. Zwróciłam się o wsparcie do służb Wojewody o personel medyczny. Zostały wysłane pisma  do Wojewody. Pisma z prośbą </w:t>
        <w:br/>
        <w:t xml:space="preserve">o wsparcie w zakresie lekarzy dot. tej części respiratorowej, ale również wystąpiliśmy </w:t>
        <w:br/>
        <w:t xml:space="preserve">o wsparcie w zakresie personelu lekarskiego i personelu pielęgniarskiego. Dopiero w ostatnim czasie otrzymaliśmy wsparcie 11 listopada decyzją Wojewody zostały przekazane dwie pielęgniarki do pracy na oddziale i kolejnego dnia następna pielęgniarka. W tej chwili została przekierowana pani doktor z Olsztyna od poniedziałku 23 jest do nas skierowana na okres miesiąca czasu. Po wielokrotnych monitach i rozmowach z NFZ udało się nam uzyskać taką wstępną pozytywną opinię dot. przekształcenia oddziału chorób wewnętrznych i tym samym przekształcenia systemu tak bym powiedziała citowy funkcjonowania. Zorganizowaliśmy dwie sale 4- osobowe, czyli razem 8 łózek dla pacjentów w trybie pilnym przyjmowanych </w:t>
        <w:br/>
        <w:t xml:space="preserve">z potrzebą oddziału wewnętrznego. Natomiast dzięki temu uzyskaliśmy personel lekarski internistów, których przesunęliśmy na działania covidowe, gdzie mamy pacjentów których oprócz dolegliwości wynikających z przebiegu zakażenia koronawirusem dolega wiele innych internistycznych chorób. W związku z tym uznaliśmy, że  na tym etapie jest to wsparcie niezbędne. Mogę powiedzieć, że w ostatnim okresie od momentu kiedy ten oddział covidowy  zafunkcjonował u nas wystosowałam kilka pism do pana Wojewody z prośbą o wsparcie różnego typu. Nie tylko w zakresie personelu medycznego, ale również i sprzętu. Niestety otrzymaliśmy trzy respiratory 20 października i kolejne odebraliśmy ubiegłego tygodnia 17 listopada, ale one jeszcze nie mogą być uruchomione, ponieważ musi przeprowadzić firma specjalistyczna taki jest wymóg, jeżeli chodzi o respiratory. Natomiast z pozostałych sprzętów, o które wnioskowaliśmy lista jest bardzo długa i jeszcze dodatkowo otrzymaliśmy 10 termometrów.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Starosta Powiatu Iławskiego B. Bielawski  - ja przepraszam pani dyrektor jeśli państwo pozwolicie to ja mam przed sobą pismo z 28 października, a podpisane przez panią dyrektor kierowane do pana Wojewody, w którym wnioskuje pani o sprzęt niezbędny do funkcjonowania oddziału. Chciałbym tutaj zaznaczyć, że to pismo jest jeszcze z października i wnioskuje pani w tym piśmie o kardiomonitory 10 sztuk, aparat RTG przyłóżkowy 1 sztuka, pompy infuzyjne 20 szt., pulsoksymetry 20 szt, ciśnieniomierz elektroniczny 20 szt, stojaki do kroplówek 56 szt, termometry bezdotykowe 10 szt, i z tej listy to tylko otrzymała pani </w:t>
        <w:br/>
        <w:t xml:space="preserve">w tamtym tygodniu termometry rozumiem? Wózek do przewozu zwłok pacjenta covidowego 1 szt., pompy żywieniowe 10 szt. materace przeciwodleżynowe 10 szt.,  reduktory do tlenu 20 szt., stoliki zabiegowe 4 szt. wózki inwalidzkie 4 szt. wózki do przewożenia pacjenta leżącego 2 szt. stelaże na odpady 15 szt. pościel jednorazowa 5 tys. kompletów. I z tego wszystkiego otrzymała pani 10 termometrów. Chciałbym się również dopytać, jakie są przewidziane modele leczenia dla naszego Szpitala i lek uznany u nas w Polsce ten, który pomaga remdesiwir jakimi zasobami i od kiedy dysponujecie, bo to też jest istotne, aby nakreślić problem.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Dyr. Powiatowego Szpitala w Iławie I. Orkiszewska – </w:t>
      </w:r>
      <w:r>
        <w:rPr>
          <w:rFonts w:cs="Times New Roman" w:ascii="Times New Roman" w:hAnsi="Times New Roman"/>
          <w:sz w:val="24"/>
          <w:szCs w:val="24"/>
        </w:rPr>
        <w:t xml:space="preserve">remdesiwir ten lek jest dedykowany osobom zakażonym koronawirusem i on trafił do nas niedawno około 1,5 tygodnia temu. Jest on rozdzielany centralnie, a później trafia on do konsultanta wojewódzkiego, który rozdziela na poszczególne szpitale, co dwa tygodnie i są to niewielkie ilości. </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Starosta Powiatu Iławskiego B. Bielawski - jeszcze mam jedno pytanie, czyli jaki model leczenia mieliście państwo w pierwszym okresie zastosować, kiedy nie dysponowaliście łóżkami tlenowymi, gdyż nie było reduktorów, bo nie ma w całym kraju i w jaki sposób pomagaliście tym pacjentom, których jednego dnia przybyło w ilości 18 osób.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bookmarkStart w:id="8" w:name="_Hlk57881608"/>
      <w:r>
        <w:rPr>
          <w:rFonts w:cs="Times New Roman" w:ascii="Times New Roman" w:hAnsi="Times New Roman"/>
          <w:bCs/>
          <w:sz w:val="24"/>
          <w:szCs w:val="24"/>
        </w:rPr>
        <w:t xml:space="preserve">Z-ca Powiatowego Szpitala w Iławie J. Kruszewski – </w:t>
      </w:r>
      <w:bookmarkEnd w:id="8"/>
      <w:r>
        <w:rPr>
          <w:rFonts w:cs="Times New Roman" w:ascii="Times New Roman" w:hAnsi="Times New Roman"/>
          <w:bCs/>
          <w:sz w:val="24"/>
          <w:szCs w:val="24"/>
        </w:rPr>
        <w:t xml:space="preserve">dysponowaliśmy miejscami tlenowymi tylko tych miejsc tlenowych nie było tyle, żeby pokryć wszystkie łóżka. Wcześniej konsultowaliśmy się z konsultantem wojewódzkim ds. chorób zakaźnych i NFZ jakie ilości miejsc tlenowych byłyby w początkowym etapie istotne. Otrzymaliśmy informację, że to co mamy, to jest więcej niż się spodziewano. Oczywiście nie wszystkie łóżka były tlenowe, </w:t>
        <w:br/>
        <w:t xml:space="preserve">w związku z tym dysponowaliśmy lekami ogólnymi do leczenia pacjentów lekami objawowymi, czyli przeciwgorączkowymi, tlenoterapią niepodawanym wszystkim pacjentom. Nie mieliśmy do dyspozycji, ani respitarorów ani </w:t>
      </w:r>
      <w:r>
        <w:rPr>
          <w:rFonts w:cs="Times New Roman" w:ascii="Times New Roman" w:hAnsi="Times New Roman"/>
          <w:sz w:val="24"/>
          <w:szCs w:val="24"/>
        </w:rPr>
        <w:t xml:space="preserve">remdesiwiru ani innych leków przeciwwirusowych. Zgodnie z takim stanem rzeczy, te łóżka miały być dla pacjentów </w:t>
        <w:br/>
        <w:t xml:space="preserve">o lekkim przebiegu wymagającym właśnie takiego leczenia, o którym mówiłem, a życie zweryfikowało to dramatycznie. Miejsca wolne covidowe w województwie wyczerpały się bardzo szybko, w związku z tym w naszym szpitalu miejsca zostały potraktowane w ten sposób, że są wolne miejsca, to kierować na ten oddział. Trafiali pacjenci w bardzo ciężkich stanach na wyleczenie w takich warunkach szanse były znikome.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pPr>
      <w:r>
        <w:rPr>
          <w:rFonts w:cs="Times New Roman" w:ascii="Times New Roman" w:hAnsi="Times New Roman"/>
          <w:bCs/>
          <w:sz w:val="24"/>
          <w:szCs w:val="24"/>
        </w:rPr>
        <w:t xml:space="preserve">Radna E. Junkier - po wysłuchaniu tylko jedno stwierdzenie mi się nasuwa, że ten oddział </w:t>
        <w:br/>
        <w:t xml:space="preserve">w ogóle nie powinien powstać w Iławie. W związku z tym mam pytanie do pani dyrektor. Jakie konsekwencje grożą dyrektorowi, jeśli odmówi wojewodzie stworzenia takiego oddziału? Widzimy, że zupełnie nie byliśmy przygotowani, żeby w ciągu trzech dni stworzyć oddział. Ponadto nie uzyskaliśmy prawie żadnej pomocy.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bookmarkStart w:id="9" w:name="_Hlk57882510"/>
      <w:r>
        <w:rPr>
          <w:rFonts w:cs="Times New Roman" w:ascii="Times New Roman" w:hAnsi="Times New Roman"/>
          <w:bCs/>
          <w:sz w:val="24"/>
          <w:szCs w:val="24"/>
        </w:rPr>
        <w:t xml:space="preserve">Z-ca Powiatowego Szpitala w Iławie J. Kruszewski – </w:t>
      </w:r>
      <w:bookmarkEnd w:id="9"/>
      <w:r>
        <w:rPr>
          <w:rFonts w:cs="Times New Roman" w:ascii="Times New Roman" w:hAnsi="Times New Roman"/>
          <w:bCs/>
          <w:sz w:val="24"/>
          <w:szCs w:val="24"/>
        </w:rPr>
        <w:t xml:space="preserve">nie do końca mogę się z panią radną zgodzić, ponieważ odział został przygotowany w ciągu trzech dni w takim zakresie w jaki został powołany. Jakby udało się utrzymać przyjmowanie pacjentów w takim trybie jak to było planowane, to oddział spełniałby swoje wymogi i swoje działania byłyby realizowane. Proszę pamiętać, że takie łózka covidowe powstające bez zabezpieczenia w respiratory niosą konsekwencje przyjmowania tylko i wyłącznie lżejszych pacjentów. Przytoczę tu przykład szpitala na stadionie narodowym, gdzie jest 500 łóżek dlatego, że jest to szpital rezerwowy </w:t>
        <w:br/>
        <w:t xml:space="preserve">i tylko dla pacjentów o lekkim przebiegu. Tu udało się zapewnić taką sytuację, gdzie nie trafiają pacjenci w ciężkich stanach, natomiast do nas wbrew zapewnieniom trafili pacjenci w bardzo ciężkich stanach. Do tego rzeczywiście oddział nie był przygotowany. W związku </w:t>
        <w:br/>
        <w:t xml:space="preserve">z tym, odmowa takiego oddziału nie wchodziła w rachubę. Wymogi zostały postawione </w:t>
        <w:br/>
        <w:t xml:space="preserve">i zostały spełnione.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Radna E. Junkier – moje pytanie było jakie konsekwencje grożą dyrektorowi?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Z-ca dyr. Powiatowego Szpitala w Iławie J. Kruszewski – nikt o takie konsekwencje nie pytał. Dyrektor otrzymał decyzję i musi się z tego wywiązać.  Trzeba byłoby zapytać pana Wojewodę, czym grozi odrzucenie jego decyzji.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Radny P. Jackowski – ja mam prośbę do pani dyrektor. Ja bym prosił o udostepnienie pism wysłanych do Wojewody od 28 października i później. Pani powiedziała , że wysłała pani 10 pism.  Pan Starosta powiedział, że na pani pisma wojewoda dał tylko 10 termometrów, więc proszę o te pisma.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Radny E. Dembek- chciałbym zapytać na pierwszy moment, ilu było pacjentów przydzielonych do naszego oddziału covidowego? Drugie pytanie, po jakim czasie pojawiły się problemy na tym oddziale wynikające np. z braku kadry i z braku wyposażenia właściwego dla leczenia pacjentów covidowych w stanie ciężkim? Dla takich przypadków był przygotowany oddział.? Z programu można wywnioskować, że były takie trudności, czy pani natychmiast monitorowała i mówiła o tym panu Wojewodzie.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Radny M. Golder - Pani dyrektor na większość tych pytań odpowiedziała na samym początku.</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Radny K. Parowicz- myślę, że to nie przypadek, że nie dopuszcza mnie pan do głosu od samego początku. Punkt, który wprowadzaliśmy głosowaniem nie były wyjaśnienia pani dyrektor, tylko wyjaśnienie pana Starosty w związku z reportażem. Tego typu próby odwrócenia uwagi są co najmniej nie na miejscu.  Na temat postępowania pani dyrektor i tego co się działo w szpitalu nie jest to miejsce w tej chwili. Trzeba poczekać na wyniki kontroli NFZ oraz Wojewody. Sprawa była jasna i niech pan pilnuje porządku obrad. Porządek, który przegłosowaliśmy było wyjaśnienie pana starosty. Jeżeli pan starosta wyjaśnił, że nic nie wie </w:t>
        <w:br/>
        <w:t xml:space="preserve">i nic nie będzie wiedział  tylko podpiera się opowieściami pani dyrektor, to niech pan zakończy ten punkt i przejdziemy do następnego.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Przewodniczący obrad M. Kupczyński – po pierwsze zarzut, że nie udzieliłem panu głosu wcześniej uważam głęboko nieuprawniony, bo wcześniej o ten głos pan nie prosił. Teraz wywiązała się dyskusja i odpowiadam na pytania radnego E. Dembka. Kiedy poprosił pan </w:t>
        <w:br/>
        <w:t xml:space="preserve">o głos natychmiast panu udzieliłem. Druga sprawa, jak pan zauważył przegłosowaliśmy zmianę do porządku obrad, który przewidywał  wprowadzenie wniosku, który pan wystosował.   Wniosek został zaakceptowany, po czym przeszedłem do nowego porządku obrad i udzieliłem głosu panu staroście.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pPr>
      <w:r>
        <w:rPr>
          <w:rFonts w:cs="Times New Roman" w:ascii="Times New Roman" w:hAnsi="Times New Roman"/>
          <w:bCs/>
          <w:sz w:val="24"/>
          <w:szCs w:val="24"/>
        </w:rPr>
        <w:t xml:space="preserve">Radny K. Parowicz - temat punktu brzmiał jasno wyjaśnienia pana starosty w związku </w:t>
        <w:br/>
        <w:t>z reportażem, a nie wyjaśnienia pani dyrektor.</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Przewodniczący obrad M. Kupczyński – to też właśnie udzieliłem głosu panu staroście  zgodnie z nowym porządkiem obrad.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u w:val="single"/>
        </w:rPr>
      </w:pPr>
      <w:r>
        <w:rPr>
          <w:rFonts w:cs="Times New Roman" w:ascii="Times New Roman" w:hAnsi="Times New Roman"/>
          <w:bCs/>
          <w:sz w:val="24"/>
          <w:szCs w:val="24"/>
        </w:rPr>
        <w:t xml:space="preserve">Radny B. Zawadzki  - mam kilka zagadnień, które chciałbym poruszyć i chciałbym usłyszeć na nie odpowiedź. Pan Starosta w swojej wypowiedzi stwierdził, że jest mu przykro </w:t>
        <w:br/>
        <w:t xml:space="preserve">w związku z materiałem, który się ukazał. A ja powiem, że nie w związku z materiałem jest przykro, bo dobrze że materiał się ukazał, bo miejmy nadzieję, że tego typu rzeczy nie będą zdarzały się w przyszłości. Uważam, że bardziej powinno być przykro, że taka sytuacja zaistniała. Nie tylko w zakresie opieki medycznej w szpitalu według opinii stawianej przez pacjentów i ich bliskich z powodu braku zwykłej opieki humanitarnej, ludzkiej. Jak inaczej można nazwać kilkugodzinny pobyt osoby zmarłej na sali wraz z pozostałymi pacjentami?  Tu nie chodzi tylko o brak opieki medycznej, jeżeli chodzi o sprawy medyczne, to mam pytanie. Informację do Wojewody o stanie braku wyposażenia i braku opieki medycznej osobowej również niewystarczającej na tym oddziale covid-19 przekazano pisemnie.     Przecież można było już następnego dnia po otwarciu oddziału, kiedy pierwszy pacjent przyszedł to trzeba meilem czy faksem, telefon i prosić, informować i monitować do Wojewody. Pytam, czy innym sposobem oprócz pisemnego, szpital to uczynił? Kolejna sprawa w reportażu były podane konkretne przykłady. My nie możemy </w:t>
      </w:r>
      <w:r>
        <w:rPr>
          <w:rFonts w:cs="Times New Roman" w:ascii="Times New Roman" w:hAnsi="Times New Roman"/>
          <w:bCs/>
          <w:sz w:val="24"/>
          <w:szCs w:val="24"/>
          <w:u w:val="single"/>
        </w:rPr>
        <w:t>zejść,</w:t>
      </w:r>
      <w:r>
        <w:rPr>
          <w:rFonts w:cs="Times New Roman" w:ascii="Times New Roman" w:hAnsi="Times New Roman"/>
          <w:bCs/>
          <w:sz w:val="24"/>
          <w:szCs w:val="24"/>
        </w:rPr>
        <w:t xml:space="preserve"> że coś sprawdzimy pacjenci przebywają na tym oddziale i interwencja jest potrzebna tu i teraz, aby to się nie powtórzyło. Nie tylko sprawy medyczne w tej sytuacji, one nawet stają się drugorzędne, tam zabrakło zwykłej opieki ludzkiej. Tak ja to odebrałem na podstawie wypowiedzi tych osób w reportażu. Koc, prześcieradło, aby przykryć osobę zmarłą, to może wykonać każda pielęgniarka. Tam zabrakło zwykłej ludzkiej potrzeby wykonania takich rzeczy. Chciałbym zapytać, czy pan Starosta jako przewodniczący ZP pełniący funkcję przełożonego w stosunku do pani dyrektor wszczął jakąś kontrolę, audyt, czy inne formy sprawdzenia procedur w związku z całą tą sytuacją? Czekanie na kontrolę zewnętrzną to może potrwać, a pacjenci są tu i teraz i powinno dojść do właściwej reakcji tak, żeby pewne rzeczy się nie powtarzały. Mówimy o życiu i zdrowi ludzi, a nie o jakimś sprzęcie w tej chwili. Mam nadzieję, że pan Starosta odniesie się do tych zagadnień. Przypominam, że za zasoby ludzkie odpowiada dyrektor i to jest prawda, ale właścicielem, przełożonym, względem całości  jest ZP, czyli także pośrednio kreuje całości spraw, które tam zaistniały. Czy szpital od czasu przyjęcia pierwszego pacjenta pobiera należne pieniądze w związku </w:t>
        <w:br/>
        <w:t xml:space="preserve">z tym oddziałem covidowym? Pieniądze otrzymuje się za całość leczenia, a część tylko wykonano. Wszystko pokaże audyt i kontrola oczywiście, bo to jest raczej jak niektórzy mówią noclegowania. Jakie będzie rozliczenie przez szpital kwoty otrzymanej, skoro za całość przychodzą kwoty, a za noclegownie niewielka pomoc wedle pacjentów. Tu są pytania proszę państwa. Warto się nad tym zastanowić, bo jeśli będzie sprawdzone bardziej to też, że społeczeństwo będzie odbierało to w ten sposób, że ktoś dba o bezpieczeństwo takiego pacjenta, a druga rzecz nie będzie kontynuacji tego stanu, który mamy. Nie wiem, czy kontynuacja jest w tej chwili, ale bez audytu takie stwierdzenia ustne szpitala, który jest stroną w tym wszystkim, to nie jest sposób rozwiązania tego tematu wystarczający i czekanie tylko na zewnątrz. </w:t>
      </w:r>
      <w:r>
        <w:rPr>
          <w:rFonts w:cs="Times New Roman" w:ascii="Times New Roman" w:hAnsi="Times New Roman"/>
          <w:bCs/>
          <w:sz w:val="24"/>
          <w:szCs w:val="24"/>
          <w:u w:val="single"/>
        </w:rPr>
        <w:t xml:space="preserve">Myślę, że pan ze Starostwa Powiatowego w Iławie znając przeszłość jest tak wszystkim znany i zna się w wielu tematach i może jeszcze wziąć rzeczoznawcę oczywiście fachowego rzeczoznawcę a nie …. ( nie wyraźnie)      </w:t>
      </w:r>
    </w:p>
    <w:p>
      <w:pPr>
        <w:pStyle w:val="Akapitzlist"/>
        <w:spacing w:lineRule="auto" w:line="240" w:before="0" w:after="0"/>
        <w:ind w:left="0" w:hanging="0"/>
        <w:contextualSpacing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Z-ca Powiatowego Szpitala w Iławie J. Kruszewski – po pierwsze nie jestem wstanie zrozumieć jak można wygłaszać takie opinie jak pan radny mówiąc o noclegowni i braku opieki humanitarnej. Z czym mamy do czynienia, czy pan radny byłby wstanie wyjść </w:t>
        <w:br/>
        <w:t xml:space="preserve">i spotkać się z pracownikami naszego szpitala, którzy walczą z covidem, którzy zachorowali, którzy ryzykują życiem swoim i bliskich po to, aby nieść opiekę w takim zakresie w jakim jesteśmy zdolni ją wykonywać? Jeżeli jest pan radny wstanie stanąć przed tymi ludźmi </w:t>
        <w:br/>
        <w:t xml:space="preserve">i powiedzieć im to, że oni pracują i zakażają się ryzykują życiem, to jest w pana opinii noclegownia.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bookmarkStart w:id="10" w:name="_Hlk57893182"/>
      <w:r>
        <w:rPr>
          <w:rFonts w:cs="Times New Roman" w:ascii="Times New Roman" w:hAnsi="Times New Roman"/>
          <w:bCs/>
          <w:sz w:val="24"/>
          <w:szCs w:val="24"/>
        </w:rPr>
        <w:t>Radny B. Zawadzki - t</w:t>
      </w:r>
      <w:bookmarkEnd w:id="10"/>
      <w:r>
        <w:rPr>
          <w:rFonts w:cs="Times New Roman" w:ascii="Times New Roman" w:hAnsi="Times New Roman"/>
          <w:bCs/>
          <w:sz w:val="24"/>
          <w:szCs w:val="24"/>
        </w:rPr>
        <w:t>o my zadajemy pytania jako radni.</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Z-ca Powiatowego Szpitala w Iławie J. Kruszewski – praca z pacjentami covidowymi </w:t>
        <w:br/>
        <w:t xml:space="preserve">w stanie zagrożenia zdrowia i życia niesie im emocje niż nam się tylko wydaje. Trzeba tam być i to zobaczyć. Można przyjść jako wolontariusz do pracy, żeby zobaczyć z czym mamy do czynienia i wtedy wydaje się, że stanowiska i opnie będą różne, ale nie będą tak skrajne jak tu słyszymy. Trzeba pamiętać, że dwie strony, czyli pacjenci i personel znaleźli się w tej sytuacji po raz pierwszy. To nie jest tak, że całe życie się przygotowaliśmy do walki z taką zarazą. A z kolei ludzie, którzy zachorowali nie są przygotowani na to, co ich czeka i jak to wszystko będzie wyglądało. Emocje z obu stron są zbyt duże żeby je spokojnie ocenić tylko na podstawie przekazu medialnego. Rozsądna jest opinia, że musi to być wyjaśnione ze wszystkich stron. Mamy wątpliwości co do przebiegu tych zdarzeń, które są podawane. Różnią się czasy próby interwencji, które nie miały miejsca  i wymaga to wyjaśnienia i tym się odpowiednie służby zajmują.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Radny B. Zawadzki - to nie są jak pan doktor stwierdził moje opinie tylko są to opinie zasłyszane z tego reportażu. Ja nie jestem w żaden sposób związany, ani jako przełożony, ani w inny sposób do personelu tego szpitala. To państwo są od prowadzenia tej działalności </w:t>
        <w:br/>
        <w:t xml:space="preserve">i państwo się najlepiej na niej znają, jeżeli są jakieś niedociągnięcia, to prosiłbym, żeby ich nie było na przyszłość. A pacjenci są teraz i trzeba działać i dlatego jest taka moja reakcja, bo gdyby ich nie było, to możemy czekać i badać zewnętrznie i czekać na efekty i konsekwencje.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Jeżeli chodzi o konsekwencje, jeżeli coś było to mam nadzieję, że konsekwencje będą, bo audyt wykaże łącznie z politycznymi. To jest tak szeroka sprawa, która została przedstawiona w reportażu na całą Polskę.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Radny K. Parowicz- panie przewodniczący to do protokołu poproszę. Kwestia sprawowania nadzoru właścicielskiego przez pana Starostę nad szpitalem to nie jest żaden sąd nad szpitalem, to jest zupełnie inna kwestia i proszę się tego trzymać.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Przewodniczący obrad M. Kupczyński - tak panie radny ja wiem, czego ja mam się trzymać. Porządek został przegłosowany został wprowadzony punkt zaproponowany przez pana radnego i ten punkt jest właśnie procedowany.</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Starosta Powiatu Iławskiego B. Bielawski - pozwólcie państwo, że odniosę się do słów pana dr Parowicza, bo to ostatnie zdanie jakoś jest usystematyzowane i z całej tej dyskusji dla mnie zrozumiałe. Zadał pan pytanie, jak wygląda nadzór właścicielski? Szanowni radni tak to jest, że jak powstaje oddział jakikolwiek inny, to jest to decyzja Rady Powiatu i pani dyrektor i my taką drogę procedujemy mającą na celu otwarcia nowego oddziału. W tym wypadku i chcę to wyraźnie podkreślić, pomimo cotygodniowych spotkań wideokonferencji ze służbami pana Wojewody na konwencie starostów, który odbywa się co poniedziałek nie zostało mi powiedziane i chcę to wyraźnie zaakcentować, że pan Wojewoda ma zamiar utworzenia oddziału covidowgo w Powiatowym Szpitalu w Iławie. Tą informację powziąłem od pani dyrektor, która na dwa i pół dnia wcześniej przed planowanym otworzeniem oddziału przekazała. Jeżeli jest to normalna droga pozostawiam państwu do oceny. Powtarzam jeszcze raz dowiedziałem się od pani dyrektor i przez cały czas byłem w kontakcie z panią dyrektor. Wiedziałem o działaniach i próbach podejmowanych przez panią dyrektor dot. uzyskania pomocy od służb pana Wojewody. Pierwsze pismo, na które patrzę, jest datowane na 21 października kiedy pani dyrektor już sygnalizuje problemy i kiedy zaznaczam oddział nie był otwarty. Panie doktorze nie wiem w jaki inny sposób widzi pan sprawowanie podczas pandemii nadzoru właścicielskiego, kiedy my de facto jako Starostwo Powiatowe i ja jako Starosta nie byłem uczestnikiem, nie ze swojej woli, postępowania mającego na celu utworzenie takowego oddziału. Ja mogłem panią dyrektor wysłuchiwać i rozmawiać, ale nie my byliśmy inicjatorem tego działania. Jeżeli takie działania byłyby podjęte w trybie normalnym w moim domniemaniu, czyli około 3-4 miesięcy wcześniej kiedy było wiadomo, że będą takie potrzeby, wtedy i szpital  by się lepiej do tego przygotował i wszystkie placówki w całym kraju. Do radnego  pana B. Zawadzkiego, nie wiem jak się odnieść do tych pytań, one są kierowane do mnie, ale ja nie jestem kompetentny, żeby odpowiadać na nie, bo one w żadnej mierze nie są do mnie kierowane. Pan jako radny PiS powinien wiedzieć, że strategia działania Rządu w walce z pandemią w pewnym sensie wyeliminowała udział samorządów </w:t>
        <w:br/>
        <w:t xml:space="preserve">w podejmowaniu decyzji. Już na samym początku pandemii całą strategię walki z sytuacją przerzucono na barki  Stacji Sanitarno-Epidemiologicznej, która de facto do kwietnia  w jakiś sposób była w strukturach powiatu. Niemniej jednak od 1 kwietnia 2020r. zostały ustawą przeniesione do administracji rządowej całkowicie celem większej kontroli przez służby Wojewody czy przez Rząd nad działaniami tych inspekcji. Też byłbym daleki od tego, żeby mówić o jakiś kontrolach. W tym momencie jedyną uprawnioną jednostką do przeprowadzenia kontroli w szpitalu i podejmowania decyzji, jak pan dr Parowicz powiedział, będą wyniki tych kontroli. Nadmienię jeszcze, a na pewno państwo wiedza, że również przedmiotem dochodzenia objęte są przypadki w szpitalu przez prokuraturę.  Myślę, że to są służby powołane do tego, żeby wyjaśnić tą sytuację. My Rada Powiatu, Zarząd Powiatu w tym momencie musimy oczekiwać na rozstrzygnięcia, które są podejmowane przez organy powołane do tego. Dzisiaj jakieś rzucanie sloganów ma się nijak do rzeczywistości.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Radny A. Dawid – tak jak zwykle pan Starosta opowiada bajki i chce wszystkim zamydlić pewne rzeczy. Nie o to w tym wszystkim chodzi, żeby pani dyrektor, czy pan dyrektor się wypowiadał. Nikt na nikogo nie naskakuje. Wszyscy zdajemy sobie sprawę z tego jaka jest sytuacja doceniamy personel lekarski. Mało tego,  niektórzy służą pomocą, co się objawiło </w:t>
        <w:br/>
        <w:t>w bardzo szybkim czasie. Jeżeli taki oddział został stworzony i miał być stworzony, to główna sprawa, to jest o to, że pan Starosta jak zwykle schował głowę w piasek. Wydał oświadczenie i opowiada, podpiera się, że nie można było, można było i tak dalej. Wydaje mi się, ze trzeba byłoby stanąć na wysokości zadania i powiedzieć, bo to nie jest dziecinada  brać za coś odpowiedzialność. Tylko stanąć i powiedzieć, tak byliśmy nie byliśmy tak i tak a teraz to poprawimy i na tym sprawa by się zakończyła. Niż to, co na dzień dzisiejszy trwa i będzie pewnie trwało, bo to, że będziemy się tu przekonywać, że tak jest albo inaczej, to chyba nie do końca jest,  bo dotyczy osoby, która nie do końca była w danym momencie i coś się z nią stało dla tej rodziny, a więc ta rodzina pewnych rzeczy nie odpuści i to są konsekwencje min. takiego działania ze strony Starosty. Teraz Starosta mówi, że to jest odpowiedzialność całej Rady, Zarządu i tak dalej. Mam pytanie, żeby przestać opowiadać bajki normalnie stanąć jak dorosły człowiek  i powiedzieć tak i tak. Bić się w piersi - naprawiamy to i jedziemy, bo mleko już się wylało. Teraz, który z członków Zarządu jest bezpośrednio odpowiedzialny za służbę zdrowia? Tak jak jeden z członków Zarządu jest dowidzialny za służbę zdrowia, kolejny członek Zarządu odpowiedzialny jest za oświatę, jeszcze kolejny ma w swoich zadaniach drogi. Więc pytam, który z członków Zarządu jest odpowiedzialny i ma w swoim zakresie zadania służby zdrowia?</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Starosta Powiatu Iławskiego B. Bielawski – Szanowny Panie. Pan ma taką zdolność, manierę ładnego opowiadania o rzeczach, które nie mają żadnego odzwierciedlenia w rzeczywistości. Ja myślę, że wyraźnie powiedziałem, że nie miałem żadnego wpływu na utworzenie tego oddziału. Nie umywam rąk za to, co dzieje się w szpitalu, bo ja się utożsamiam ze szpitalem. Za służbę zdrowia w Zarządzie odpowiadam ja, tylko w tej sytuacji jaki wpływ powinniście sobie państwo przeczytać ustawę o samorządzie powiatowym i umocowanie szpitala i jaki ma wpływ właściciel Powiat Iławski na funkcjonowanie szpitala i jaki wpływ ma w tej chwili  Starosta na to, co dzieje się w szpitalu. Państwo w ogóle tego nie rozumiecie dla mnie jest to zatrważające.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Radny E. Dembek – ja jestem konsekwentny. Zadałem pytanie pani dyrektor i proszę mi odpowiedzieć. Powtórzę.  W jakim czasie pojawiły się pierwsze problemy i pni zgłaszała te problemu panu Wojewodzie? Chodzi o zwrotne działania pana Wojewody i tylko tyle. Kolejne pytanie, czy na podstawie mediów, na podstawie tego co my wiemy, czy pani dyrektor jakieś konsekwencje poniosła na dzień dzisiejszy, czy jest zawieszona?</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Dyr. Szpitala I. Orkiszewska – ja już na samym początku przedstawiając sytuację sukcesywnego uruchamiania oddziału covidowego przedstawiłam, że problemy pojawiły się wtedy, kiedy pacjenci w stanach ciężkich zaczęli do nas trafiać, a miały trafiać tylko przypadki lekkie i od tego momentu zaczęliśmy sygnalizowanie  o tych problemach do Wojewody, co nie zmienia faktu, że i tak zabezpieczyliśmy w personel niezbędny do opieki nad pacjentami zarówno personel pielęgniarski  jak i lekarski. O działaniach zwrotnych pana Wojewody to już mówiłam. Sygnalizując o zapotrzebowanie w sprzęty, o których mówił pan Starosta nie uzyskaliśmy pomocy, ale żeby było jasne my te sprzęty przesunęliśmy z zasobów szpitalnych. Nie było tak, że oddział covidowy został bez sprzętów. One były uzupełniane, ponieważ jesteśmy szpitalem, który jest dobrze wyposażony, w związku z tym część tego niezbędnego sprzętu pochodziła z naszych oddziałów szpitalnych.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Radny M. Rygielski – za nim zadam pytanie chciałbym powiedzieć, że też nie podoba mi się takie zabieganie o to, żeby znaleźć osobę winną pewnych niedoskonałości, które były na pewno tak mi się wydaje, po obejrzeniu reportażu. Nie sądzę również, aby Wojewoda miał taką łatwość zarządzania, bo wiemy o tym doskonale, że jest to sytuacja bardzo nienormalna </w:t>
        <w:br/>
        <w:t xml:space="preserve">i wiele rzeczy będzie się działo takich, na które wpływu nie ma również zarządzający Wojewoda. Chciałem zapytać panią dyrektor, czy te wszystkie urządzenia, które pani zawarła w prośbie do pana Wojewody były w gestii załatwienia przez pana Wojewodę, czy pisząc  </w:t>
        <w:br/>
        <w:t xml:space="preserve">i punktując te urządzenia wiedziała pani, że takie rzeczy nie są w gestii pana Wojewody? </w:t>
        <w:br/>
        <w:t xml:space="preserve">Bo jeżeli tylko przyszło 10 termometrów to znaczy, że albo Wojewoda, w co nie wierzę, </w:t>
        <w:br/>
        <w:t xml:space="preserve">z pełną świadomością nie przekazał szpitalowi, albo po prostu takiego sprzętu nie miał.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pPr>
      <w:r>
        <w:rPr>
          <w:rFonts w:cs="Times New Roman" w:ascii="Times New Roman" w:hAnsi="Times New Roman"/>
          <w:bCs/>
          <w:sz w:val="24"/>
          <w:szCs w:val="24"/>
        </w:rPr>
        <w:t xml:space="preserve">Dyr. Powiatowego Szpitala I. Orkiszewska - według mojej wiedzy agencja rezerw materiałowych dysponuje szerokim panelem różnego rodzaju sprzętu, które były rozdysponowywane dla szpitali. Dlaczego one do nas nie trafiły trudno nam powiedzieć, bo ja nie poprzestałam na tych pismach, ale wielokrotnie komunikowałam się z panem  dyrektorem od zarządzania kryzysowego w urzędzie wojewódzkim i przypominałam się z prośbą </w:t>
        <w:br/>
        <w:t xml:space="preserve">o  wsparcie dla naszego szpitala w tym zakresie.  Otrzymywałam odpowiedź, że te pisma są </w:t>
        <w:br/>
        <w:t xml:space="preserve">w trakcie analiz i w trakcie rozpatrywania.  Ja również wnioskowałam o wsparcie finansowe, bo wiemy o tym, że mogłaby być możliwość zakupienia niektórych tych sprzętów, to też uczyniliśmy niezależnie, czy otrzymamy te środki, czy nie. Natomiast w dzisiejszym momencie w pandemii dostęp do sprzętów medycznych stał się dramatyczny, ponieważ tych rzeczy dostępnych po prostu nie ma. Nie ma zwykłych stojaków do kroplówek, parawanów nie mówiąc już o reduktorach do tlenu, które zdobywamy wykorzystując wszystkie swoje możliwości.  Jak jestem przy głosie, to odniosę się do słów pana radnego Paprockiego, który zapytał, czy my coś robimy? Tak my cały czas pracujemy. Cały czas staramy się, aby zabezpieczyć oddział w to wszystko, co uważamy, że dzisiaj na tym etapie postępowania choroby  koronowirusa, gdzie trafiają do nas pacjenci  w ciężkim  stanie staramy się to wszystko zabezpieczyć. Mamy zbiornik 3-tonowy na tlen. Wystąpiliśmy do dostawcy </w:t>
        <w:br/>
        <w:t xml:space="preserve">o zwiększenie zbiornika. Mamy instalacje w ścianach też potrzebowaliśmy dodatkowych reduktorów i z tymi reduktorami mamy problem, ale ten problem dotyka wszystkie szpitala </w:t>
        <w:br/>
        <w:t xml:space="preserve">w Polsce. Padają też zapytania ze strony Wojewody na ten moment pytania, natomiast jeżeli chodzi o pomoc nie uzyskujemy na razie tej pomocy. Państwo dyskutujecie na temat szpitali </w:t>
        <w:br/>
        <w:t xml:space="preserve">i na temat szpitala w Iławie i ja to rozumiem, ale musimy mieć świadomość tego, że cały system krajowy dot. funkcjonowania koronowirusa jest niedoskonały. Cały czas pojawiają się elementy, które są wprowadzane i modyfikowane do pracy naszych szpitali. Taki zwykły przykład, kiedy monitorujemy do pana Wojewody o ilości wolnych łóżek covidowych, natomiast nie ma w tym sprawozdaniu, które jest takie automatyczne uwzględnienia łóżek </w:t>
        <w:br/>
        <w:t xml:space="preserve">z dostępem do tlenu, co jest myślę, że w tym przypadku dla pacjentów potrzebujących dostępu do tlenu kluczowe. Te rzeczy są oczywiście poprawiane, ale też z pewną zwłoką czasową, gdzie tak naprawdę na dzień dzisiejszy decyzje byłyby potrzebne na tu i teraz. Taki system funkcjonuje w całym kraju. Dzisiaj są plany wprowadzenia badania antywirusowego badania do zespołów ratownictwa medycznego i może to jest słuszna decyzja, natomiast na ten moment nie ma rozwiązania, aby karetka, która przyjeżdża z pacjentem na oddział covidowy miała dokument z tego badania, czyli dokument, który pokaże nam, że jest to pacjent dodatni, bo tylko na tej podstawie możemy tego pacjenta  przyjąć na oddział. To są rzeczy, które się rodzą i będą udoskonalane.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Radny Z. Paprocki - pani dyrektor, ja jeszcze dziś nie zadawałem pani pytań, to był pan B. Zawadzki. Proszę powiedzieć w chwili obecnej, czy pacjent przebywający na oddziale covidowym może czuć się bezpiecznie i liczyć na dobrą opiekę, czy nadal w tej chwili po prostu tej opieki nie ma dobrej? Brakuje personelu, sprzętu, jaka jest chwila obecna, bo to co się stało to się stało jest to bardzo przykre, ale co się dzieje w tej chwili jaka jest sytuacja na tym oddziale covidowym?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Dyr. Powiatowego Szpitala I. Orkiszewska – muszę się nie zgodzić ze stwierdzeniem pana radnego, który mówi, że nadal nie ma opieki. Nadal, czyli sugerujemy, że wcześniej jej nie było. Nie zgadzamy się z tym, ponieważ zabezpieczenie w personel pielęgniarski i lekarski był. Natomiast kwestie poruszane w materiale telewizyjnym zostaną rozpatrzone i dopiero wtedy będziemy mogli się odnosić do tego. Wracając do pytania pana radnego dot. dzisiejszej sytuacji. W związku z tym, że po wielokrotnych konsultacjach, rozmowach i monitach uzyskaliśmy zgodę na wstrzymanie działalności oddziału wewnętrznego, zostali przesunięci na oddział covidowy  interniści, którzy w tej chwili prowadzą opiekę pacjentów zarówno do godziny 15.00, jak i w systemie dyżurowym. Zawsze na każdym dyżurze jest internista  </w:t>
        <w:br/>
        <w:t xml:space="preserve">i dodatkowo inny lekarz innej specjalizacji. Zabezpieczenie personelu pielęgniarskiego myślę, że na ten moment spełniamy wymogi. Dodatkowo przekierowałam fizjoterapeutów, którzy pomagają przy opiece nad pacjentami. Mamy również opiekunki. Oczywiście, to wszystko nie jest takie proste, bo personel przede wszystkim nie chce pracować  na covidzie, czy ucieka na zwolnienia lekarskie. Różne metody są stosowane po to, żeby nie znaleźć się na oddziale covidowym, co nie zmienia faktu, że ten personel mamy i bardzo go doceniamy i staramy się go chronić przed wszelkimi niedogodnościami. Tak jak wcześniej powiedziałam zabiegaliśmy o otrzymanie leku remdesiwir  i on jest na naszym oddziale. Dysponujemy osoczem krwi </w:t>
        <w:br/>
        <w:t xml:space="preserve">i cały czas pracujemy nad dostępnością tlenu, bo myślę, że to jest kluczowa sprawa. Z tego powodu przeprowadziliśmy oddział covidowy z piętra na parter, ponieważ na oddziale, którym wcześniej znajdował się oddział rehabilitacji neurologicznej mamy dostęp do wszystkich łózek w systemie rozprowadzonym centralnym tlenu. Rehabilitacja została przeprowadzona do drugiego pawilonu i w tej chwili pacjenci covidowi znajdują się w tym miejscu, bo możliwości podłączenia tlenu do poszczególnych łóżek dzisiaj właściwej firmy nie ma. Firmy jeżdżą po całym kraju i podłączają ten tlen dniami i nocami we wszystkich szpitalach. W momencie, kiedy dysponowaliśmy takim oddziałem, który ma zabezpieczenie tlenu przy każdym łóżku pacjenta, uważam że jest to najlepsze do wykorzystania dla pacjentów tym dedykowanym.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Wicestarosta M. Polański – z tego co mi wiadomo, czasowe zamkniecie oddziału wewnętrznego jest tylko czasowe, a do kiedy będziemy mogli korzystać z personelu zatrudnionego w tym właśnie oddziale i co potem, czy ta ustawa tzw. o dobrym samarytaninie poprawiłaby sytuację w szpitalu, czy ma to jakieś znaczenie, czy nie z punktu widzenia dyrekcji?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Dyr. Powiatowego Szpitala I. Orkiszewska – myślę, że ta ustawa o dobrym samarytaninie na pewno poprawiłaby sytuację, a zwłaszcza dla personelu lekarskiego innych specjalizacji niż  specjalizacja chorób wewnętrznych. Wczoraj w godzinach popołudniowych  otrzymaliśmy stanowisko pana Wojewody po konsultacji z NFZ, gdzie zostało dookreślone w opinii, czy przy zgodzie na czasowe ograniczenie działalności chorób wewnętrznych do możliwie jak najkrótszego czasu celem unormowania sytuacji kadrowej personelu. My dzisiaj po takich analizach uważamy, że minimum trzech lekarzy na oddział covidowy, to jest ta liczba, która dałaby nam szansę w minimalnych wymogach i potrzebach zabezpieczenie oddziału zarówno oddziału covidowego jak i wewnętrznego. Ja podjęłam również próbę kontaktu z naszymi POZ z prośbą o wsparcie może nie oddziału covidowego, ale chorób wewnętrznych do pracy czasowej na ten okres pandemii. Zwłaszcza kiedy w POZ, są też lekarze specjalności chorób wewnętrznych i niestety takiego pozytywnego odzewu nie mam. Doszłam do wniosku, że wśród kadry lekarskiej, która jest tu w naszym otoczeniu łatwiej jest pozyskać kadrę do chorób wewnętrznych niż do oddziału covidowego.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Radna E. Junkier - wiemy, że na oddziale covid praca personelu jest zupełnie w innych warunkach. Oni pracują w kombinezonach i to wygląda zupełnie inaczej niż na zwykłych oddziałach.  Mam pytanie, jakie są obostrzenia czasowe, ile taki personel może pracować na sali z chorymi, czy jest wymagany jakiś czas? To jest też istotne, bo wtedy ten personel nie jest cały czas dostępny dla pacjentów.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pPr>
      <w:r>
        <w:rPr>
          <w:rFonts w:cs="Times New Roman" w:ascii="Times New Roman" w:hAnsi="Times New Roman"/>
          <w:bCs/>
          <w:sz w:val="24"/>
          <w:szCs w:val="24"/>
        </w:rPr>
        <w:t>Dyr. Szpitala I. Orkiszewska - tak są obostrzenia wynikające z pracy w tych kombinezonach, bo ktoś, kto w tych kombinezonach nie pracował,  to nawet nie zdaje sobie sprawy z tego jak trudne jest wykonywanie zabiegów mając na sobie trzy pary rękawiczek i kiedy jest się ubranym w kombinezon, maskę, gogle to nie jest takie proste. W związku z tym są obostrzenia czasowe pobytu jednorazowego w granicach od 3 do 4 godzin.</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Radny P. Jackowski - czy pani dyrektor użyczy mi tych pism, które pisała od 28 października do Wojewody? Drugie, czy pani się odwołała od decyzji Wojewody  o utworzeniu oddziału covidowego skoro wiedziała pani, że nie ma sprzętu.?</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Dyr. Szpitala I. Orkiszewska – myślę, że te pisma nie są jakąś tajemnicą, one są udostępnione u pana Starosty i jeżeli panu tak na tym zależy możemy je udostępnić. Jeżeli chodzi </w:t>
        <w:br/>
        <w:t xml:space="preserve">o decyzję, tak to prawda nie odwołałam się od tej decyzji, natomiast cały czas podkreślam, że to nie dla tego, że nie mieliśmy sprzętu, bo sprzęt tak jak państwu powiedziałam pozyskaliśmy z zasobów szpitala. I tak, gdzie mamy na oddziałach szpitalnych dodatkowe wyposażenie, które w momencie kiedy obłożenie pacjentów jest około 40% w innych oddziałach szpitalnych, a bywa że są oddziały obłożone 20-30% ten sprzęt został po prostu przesunięty, ale potraktowałam to jako przesunięcie czasowe. Nie znam przypadku, aby jakikolwiek dyrektor odwoływał się od decyzji. Mam jakąś informację, ale jest ona nieoficjalna więc nie wiem, czy na forum mogę ją powtarzać. Znam jeden przypadek odwołania, gdzie decyzja została przesunięta o jeden dzień.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Radny P. Jackowski - jeżeli chodzi o pisma, to proszę przesłać na adres domowy. Cały czas, że tego sprzętu nie było i Starosta mówił, że Wojewoda dał 10 termometrów, czy tych termometrów brakowało w szpitalu, czy nie?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Dyr. Szpitala I. Orkiszewska– ja mówię cały czas o wyposażeniu oddziału covidowego. Termometry w oddziałach szpitalnych były, natomiast nowotworzony oddział wymagał wyposażenia od zera. My tworzyliśmy oddział na bazie oddziału psychiatrycznego więc jest to trochę inna struktura funkcjonowania oddziału psychiatrycznego, a tym bardziej oddział psychiatryczny nie został zlikwidowany, bo został przeniesiony w inną lokalizację więc to jest wyposażanie, które jest potrzebne do nowoutworzonego oddziału covidowego, a wiemy o tym, że wiele szpitali otrzymało sprzęty i wsparcie od Wojewody. Dlatego o ten sprzęt wnioskowaliśmy również. Natomiast nie pozostawiliśmy pacjentów bez niezbędnego sprzętu potrzebnego do ich leczenia i opieki.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Radny P. Jackowski - czy będąc w rozmowach z Wojewodą, czy otrzymywała pani informację od Wojewody, że Wojewoda na pani pisma reagował w ten sposób, że wysłał prośby o sprzęt do ministerstwa zdrowia, żeby ten sprzęt zabezpieczyć, czy nie otrzymywała pani informacji od Wojewody, że próbuje zabezpieczyć ten sprzęt, o który pani pisała?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Dyr. Szpitala I. Orkiszewska - ja nie miałam okazji rozmawiać bezpośrednio z panem Wojewodą. Rozmawiałam z panem dyrektorem Kuriatą wielokrotnie i nawet ostatnia informacja chyba z poniedziałku jest taka, ze pan Kuriata przekazuje, że wnioski z końca października, czyli te wnioski, które my też składaliśmy dopiero są rozpatrywane.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pPr>
      <w:r>
        <w:rPr>
          <w:rFonts w:cs="Times New Roman" w:ascii="Times New Roman" w:hAnsi="Times New Roman"/>
          <w:bCs/>
          <w:sz w:val="24"/>
          <w:szCs w:val="24"/>
        </w:rPr>
        <w:t>Radny P. Jackowski – ale rozpatrywane przez kogo, czy przez Wojewodę, czy ministrowo zdrowia?</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Dyr. Szpitala I. Orkiszewska – nie wiem, czy przez ministerstwo zdrowia, czy przez agencję rezerw materiałowych. Formuła według mojej wiedzy pozyskanej od służb Wojewody jest taka, że najpierw wypowiada się agencję rezerw materiałowych sprawdza co ma na stanie </w:t>
        <w:br/>
        <w:t xml:space="preserve">i w dyspozycji i jeżeli ma to przekazuje, a jeżeli nie, to przekazuje środki finansowe.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Radny P. Jackowski - z pani wypowiedzi wynika, że Wojewoda robi wszystko, aby zabezpieczyć szpitale i  nie tylko Iławski, ale również inne w brakujący sprzęt. Tak, tak to można rozumieć?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Dyr. Szpitala O. Orkiszewska – trudno mi się odnieść do tej procedury, która odbywa się od pana Wojewody, czy do ministerstwa, czy do agencji rezerw materiałowych. Ja tylko mówię jak to się odbywa w relacjach między panem Wojewodą, a nami. Do tej pory nie spłynęły sprzęty, o które prosiliśmy.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Radny M. Golder – odnośnie tej sytuacji sprzętowej. Nie wiem, czy to prawda, ale słyszałem, że w niektórych szpitalach w naszym województwie został dostarczony sprzęt na nowo tworzące się oddziały covidowe jeszcze przed datą otworzenia tego oddziału.  Nasz szpital, jak rozumiem został postawiony w takiej sytuacji, że mamy tydzień czasu na utworzenie oddziału covidowego i nie ma żadnego sprzętu. I czekamy dopiero za miesiąc będzie rozpatrywana możliwość pozyskania tego sprzętu dla naszego szpitala. Nie rozumiem takiego działania Wojewody, czy to jest prawda? W innych szpitalach potrafi zabezpieczyć sprzęt  </w:t>
        <w:br/>
        <w:t>w przeddzień otwarcia oddziału, a szpital w Iławie stawia się w takiej sytuacji. Nie wiem, czy ktoś myśli, że jesteśmy dobrym, dużym, zasobnym szpitalem  i sami mamy sobie radzić. Moim zdaniem, jest to niepoważne podejście i z tego wyniknęły takie problemy.</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pPr>
      <w:r>
        <w:rPr>
          <w:rFonts w:cs="Times New Roman" w:ascii="Times New Roman" w:hAnsi="Times New Roman"/>
          <w:bCs/>
          <w:sz w:val="24"/>
          <w:szCs w:val="24"/>
        </w:rPr>
        <w:t>Radny A. Dawid  - panie Golder może pan przełożył to do pana Wojewody, a nie tu i teraz.</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pPr>
      <w:r>
        <w:rPr>
          <w:rFonts w:cs="Times New Roman" w:ascii="Times New Roman" w:hAnsi="Times New Roman"/>
          <w:bCs/>
          <w:sz w:val="24"/>
          <w:szCs w:val="24"/>
        </w:rPr>
        <w:t xml:space="preserve">Radny M. Golder – tak, ale to się wiąże panie radny Dawid. Pan tu  próbuje sugerować komu ja mam przekładać. Pan próbuje stawiać swoje tezy jak to ma wyglądać według pana. Pan ma doświadczenie samorządowe długoletnie, a pan takie rzeczy opowiada.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Dyr. Szpitala I. Orkiszewska - tak rzeczywiście niektóre szpitale otrzymały sprzęt i wsparcie. Nie wiem, bo trudno byłoby mi wymieniać, ale takie sytuacje znam.  Tak jak wspomniałam  do nas trafiły 3 respiratory w okolicy końca października, a teraz kolejne 3 respiratory trafiły w ubiegłym tygodniu kiedy je odebraliśmy te respiratory były z agencji rezerw materiałowych. Natomiast pozostałe respiratory przesunęliśmy z zasobów szpitalnych </w:t>
        <w:br/>
        <w:t xml:space="preserve">i zostały one również pożyczone z innych szpitali, by zabezpieczyć te respiratory tak jak nałożono na nas decyzję.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Radny M. Rygielski - akurat miałem takie dane odnośnie przekazywania sprzętu przez pana Wojewodę, ale to dotyczyło szpitali jednoimiennych. I rzeczywiście do Nidzicy trafiły 4 tiry sprzętu i do Szczytna trafiło 6 tirów sprzętu, ale to dot. szpitali jednoimiennych, to jest zupełnie inna sytuacja. Natomiast tak de facto nie wiem jaki został sprzęt przekazany innym szpitalom i czy tylko nasz szpital nie otrzymał tego sprzętu. Bo myślę, że założenie centralne było takie, że przede wszystkim te szpitale jednoimienne będą pracowały na rzecz rozwiązania problemów z tą pandemią. Natomiast szpitale powiatowe, to miały być takie dodatki, bo przecież nie ma nawet odpowiedniej kadry, która była przygotowana wcześniej na pracę w szpitalach zakaźnych.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Radny B. Zawadzki - chciałbym wrócić do swoich pytań jeszcze raz je doprecyzować, aby pan Starosta odpowiedział tak lub nie, a jeśli tak, to w jakiej formie, ponieważ to zostało wcale nie odpowiedziane, albo między wierszami, że odpowiedź jest taka, a nie inna. Było pytanie, czy poza pismem była inna forma dot. przekazania informacji o braku sprzętu, czy niepełnym personelu do służb Wojewody, czy to był faks, meil do czasu ukazania się reportażu? Drugie pytanie, czy pan Starosta powiedział, że jest tu kontrola zewnętrzna ze strony NFZ i prokuratury. Natomiast to nie jest odpowiedź dla mnie, czy jest audyt wewnętrzny, czy również kontrola zarządcza pani dyrektor, bo jedno drugiego nie wyklucza. To musi wybrzmieć. Niektórzy odbierają szczególnie wypowiedzi osób ze szpitala. Nie może być to tak, że radni jakieś opinie i tezy stawiają. Proszę państwa my jesteśmy przekazicielami tego reportażu telewizyjnego, który się ukazał i my przekazujemy dalej nie w pełnym wymiarze w słowo w słowo, bo to by musiało trwać opinie osób czy to pacjentów, czy bliskich tych pacjentów. Jesteśmy przekazicielami i czekamy na wyjaśnienia i  to tak należy traktować  a nie jako forma czepialska, że sobie opinię tworzymy.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Starosta Powiatu Iławskiego B. Bielawski - powiedziane było to już kilkukrotnie i powtórzę to po raz kolejny. Ja jako Starosta nie kierowałem do pana Wojewody pism gdyż ja nie jestem stroną w całej tej sytuacji.  Za całą sprawę związaną z organizacją oddziału odpowiadał na zlecenie pana Wojewody.  Szpital i pani dyrektor jak to już powiedziała kierował pisma już przed otwarciem oddziału - 21 października było pierwsze pismo z tego co widzę. Odnośnie reportażu nie będę się wypowiadał, gdyż jest on przedmiotem kontroli i dla pana wiedzy, bo widzę, że pan tego nie rozumie powiem tylko tyle, że za organizację pracy w szpitalu odpowiada pani dyrektor i to jest jedyny pracownik w całym szpitalu, który jest wybierany przez Zarząd Powiatu. I chcę jednoznacznie podkreślić, że w ciągłym kontakcie  byłem </w:t>
        <w:br/>
        <w:t xml:space="preserve">z panią dyrektor i pani dyrektor przekazywała mi to, co się dzieje w szpitalu  i rozmawialiśmy o sytuacji szpitala.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Radny B. Zawadzki – uważam, że nie właściwym jest stwierdzenie pana Starosty, że jeśli pan tego nie rozumie. Ja może też powiem, co czego ktoś nie rozumie. Nie starostwo powołuje, tylko są organy starostwa, które powołują panią dyrektor typu ZP. Ja tylko przypominam, ale pan Starosta pewnie o tym wie tylko się przejęzyczył. Nie chce wnikać w inne rzeczy. Nadal nie otrzymałem odpowiedzi, czy pan Starosta dzwonił, czy faks, czy meil mimo, że nie jest stroną, bo jedno drugiego nie wyklucza, żeby nie być stroną, a z racji tego, że jest się przełożonym,  Zarząd w imieniu właściciela działa żeby móc w sposób korespondencyjny czy w inny sposób prowadzić dialog ze strony pana Starosty. Dalej, czy jest kontrola zarządcza, czy audyt wewnętrzny szpitala sterowany ze strony pani dyrektor -  też nie otrzymałem odpowiedzi. I nie wiem, kto nie rozumie pytań?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Starosta Powiatu Iławskiego B. Bielawski - chętnie bym odpowiedział, gdybym zrozumiał </w:t>
        <w:br/>
        <w:t xml:space="preserve">o co radnemu chodzi, ale niestety nie jestem wstanie zrozumieć tego. Kontrola jest prowadzona już mówiłem. Nie wiem o co chodzi.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Radny B. Zawadzki - jeszcze raz, czy jest kontrola zarządcza , audyt wewnętrzny prowadzony przez panią dyrektor? I czy pan Starosta niekoniecznie z panem Wojewodą, ale ze służbami pana Wojewody wykonywał jakąś rozmowę, meilem ze służbami Wojewody dot. zaistniałej sytuacji od otwarcia do tego reportażu ze służbami Wojewody poza tymi dwoma, co pismo było i był konwent starostów?</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Starosta Powiatu Iławskiego B. Bielawski - rozmawiamy ze służbami Wojewody na konwencie, co pan oczekuje? Rozmawiałem również po reportażu z panem Wojewodą osobiście, czy to pana satysfakcjonuje, bo nie wiem dokąd to zmierza.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Radny B. Zawadzki – satysfakcjonuje jeżeli chodzi o konwent, ale czy była rozmowa pisemna faksem, czy meilem w temacie tym pana Starosty ze służbami Wojewody, czy z samym Wojewodą do czasu ukazania się reportażu, a być może po, jeśli tak, to proszę powiedzieć?</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Starosta Powiatu Iławskiego B. Bielawski - po reportażu z panem Wojewodą osobiście. Wcześniej nie rozmawiałem z panem Wojewodą. Rozumiem, ze panu radnemu chodzi </w:t>
        <w:br/>
        <w:t xml:space="preserve">o okoliczności jak rozmawiałem, czyli co na konwencie to się nie liczy. Dyskusja z panem dyr. Kuriatą z panem dyr. Zakrzewskim z wojewódzką radą dialogu społecznego, to pana nie interesuje czy specjalnie rozmawiałem? Nie, nie rozmawiałem specjalnie. Raz po ukazaniu się reportażu rozmawiałem z panem Wojewodą telefonicznie osobiście.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Radny B. Zawadzki – jeszcze jedno pytanie, czy jest kontrola zarządcza przez panią dyrektor w szpitalu?</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Dyr. Szpitala - nie, nie ma takiej kontroli. </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Radny H. Witkowski – składam wniosek o zamknięcie dyskusji, kto uważa, że usłyszał godzinę temu odpowiedzi na wniosek zgłoszony przez radnego K. Parowicz.</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Radny K. Parowicz- w związku z tą całą niepotrzebną dyskusją proponuję, żeby w ramach sprawozdania  z działalności ZP pan Starosta przedstawił raport, w którym będą trzy punkty dot. działań. Pierwszy - otwarcie oddziału covidowego. Drugi - działania oddziału i trzeci wnioski z tej sytuacji. W obecnej sytuacji zdaje się, że ten raport mógłby mieć trzy odpowiedzi. Nie wiem, nie było i nie będzie, ale może pan Starosta rozwinie to nieco </w:t>
        <w:br/>
        <w:t xml:space="preserve">i podobny raport na następnej sesji powinna złożyć pani dyr. Szpitala. Oba te dwa dokumenty powinny być dostarczone na piśmie, ponieważ w ten sposób będzie jasność co do tego co się naprawdę wydarzyło, a nie odniesienia do tego że np. w kosmosie są dziwne zjawiska, a w województwie co innego. Nie. Chcemy mieć jasny wykaz działań sytuacji, które wydarzyły się tu i teraz.      </w:t>
      </w:r>
    </w:p>
    <w:p>
      <w:pPr>
        <w:pStyle w:val="Normal"/>
        <w:jc w:val="both"/>
        <w:rPr>
          <w:bCs/>
        </w:rPr>
      </w:pPr>
      <w:r>
        <w:rPr>
          <w:bCs/>
        </w:rPr>
        <w:t>Przewodniczący obrad M. Kupczyński – zapytał, czy są jeszcze pytania?</w:t>
      </w:r>
    </w:p>
    <w:p>
      <w:pPr>
        <w:pStyle w:val="Normal"/>
        <w:jc w:val="both"/>
        <w:rPr/>
      </w:pPr>
      <w:r>
        <w:rPr/>
        <w:t>Pytań zgłoszono.</w:t>
      </w:r>
    </w:p>
    <w:p>
      <w:pPr>
        <w:pStyle w:val="Normal"/>
        <w:jc w:val="both"/>
        <w:rPr/>
      </w:pPr>
      <w:r>
        <w:rPr>
          <w:bCs/>
        </w:rPr>
        <w:t>Przewodniczący obrad M. Kupczyński – w</w:t>
      </w:r>
      <w:r>
        <w:rPr/>
        <w:t xml:space="preserve">racając do wniosku pana Witkowskiego na ten moment właśnie dyskusja się zakończyła. Przechodzimy do punktu drugiego zgodnie z wnioskiem pana radnego K. Parowicza. Cytuję: przedstawienie działań przedstawiciela starostwa w ramach powiatowego zespołu do spraw bezpieczeństwa w związku z panującą pandemią covid-19.  </w:t>
      </w:r>
    </w:p>
    <w:p>
      <w:pPr>
        <w:pStyle w:val="Normal"/>
        <w:jc w:val="both"/>
        <w:rPr>
          <w:b/>
          <w:b/>
          <w:bCs/>
        </w:rPr>
      </w:pPr>
      <w:r>
        <w:rPr>
          <w:b/>
          <w:bCs/>
        </w:rPr>
      </w:r>
    </w:p>
    <w:p>
      <w:pPr>
        <w:pStyle w:val="Normal"/>
        <w:jc w:val="both"/>
        <w:rPr/>
      </w:pPr>
      <w:r>
        <w:rPr>
          <w:b/>
          <w:bCs/>
        </w:rPr>
        <w:t>Ad. 3</w:t>
      </w:r>
      <w:r>
        <w:rPr/>
        <w:t xml:space="preserve"> </w:t>
      </w:r>
      <w:r>
        <w:rPr>
          <w:b/>
          <w:bCs/>
        </w:rPr>
        <w:t xml:space="preserve">Przedstawienie działań przedstawiciela starostwa w ramach powiatowego zespołu do spraw bezpieczeństwa w związku z panująca pandemią covid-19. </w:t>
      </w:r>
      <w:r>
        <w:rPr/>
        <w:t xml:space="preserve">(od 1h 38 min 11 sek. do 2h 07min  19 sek.) </w:t>
      </w:r>
    </w:p>
    <w:p>
      <w:pPr>
        <w:pStyle w:val="Normal"/>
        <w:jc w:val="both"/>
        <w:rPr/>
      </w:pPr>
      <w:r>
        <w:rPr/>
      </w:r>
    </w:p>
    <w:p>
      <w:pPr>
        <w:pStyle w:val="Normal"/>
        <w:jc w:val="both"/>
        <w:rPr/>
      </w:pPr>
      <w:r>
        <w:rPr/>
        <w:t>Starosta Powiatu Iławskiego B. Bielawski - o omówienie tych działań poproszę panią Sekretarz gdyż pan Ł. Borszewski przebywa na zwolnieniu lekarskim.</w:t>
      </w:r>
    </w:p>
    <w:p>
      <w:pPr>
        <w:pStyle w:val="Normal"/>
        <w:jc w:val="both"/>
        <w:rPr>
          <w:b/>
          <w:b/>
          <w:bCs/>
        </w:rPr>
      </w:pPr>
      <w:r>
        <w:rPr>
          <w:b/>
          <w:bCs/>
        </w:rPr>
      </w:r>
    </w:p>
    <w:p>
      <w:pPr>
        <w:pStyle w:val="Normal"/>
        <w:jc w:val="both"/>
        <w:rPr/>
      </w:pPr>
      <w:r>
        <w:rPr/>
        <w:t xml:space="preserve">Sekretarz Powiatu A. Rabczyńska – przedstawiła działania na rzecz powiatowych jednostek organizacyjnych w związku z panującą epidemią covid- 19.  </w:t>
      </w:r>
    </w:p>
    <w:p>
      <w:pPr>
        <w:pStyle w:val="Normal"/>
        <w:jc w:val="right"/>
        <w:rPr/>
      </w:pPr>
      <w:r>
        <w:rPr/>
        <w:t>Informacja stanowi zał. do protokołu.</w:t>
      </w:r>
    </w:p>
    <w:p>
      <w:pPr>
        <w:pStyle w:val="Normal"/>
        <w:jc w:val="both"/>
        <w:rPr>
          <w:b/>
          <w:b/>
          <w:bCs/>
        </w:rPr>
      </w:pPr>
      <w:r>
        <w:rPr>
          <w:b/>
          <w:bCs/>
        </w:rPr>
      </w:r>
    </w:p>
    <w:p>
      <w:pPr>
        <w:pStyle w:val="Normal"/>
        <w:jc w:val="both"/>
        <w:rPr/>
      </w:pPr>
      <w:r>
        <w:rPr/>
        <w:t xml:space="preserve">Radny K. Parowicz - dziękują za szczegółowe przedstawienie tej całej sytuacji. Mam takie pytanie, bardzo istotne w tego typu działaniach jest ocena dynamiki procesu. Jak państwo oceniacie tą dynamikę i jakimi parametrami się posługujecie i w jakich terminach, czyli kto raportuje, jak raportuje, komu raportuje i jak się z tego wyciąga wnioski?  </w:t>
      </w:r>
    </w:p>
    <w:p>
      <w:pPr>
        <w:pStyle w:val="Normal"/>
        <w:jc w:val="both"/>
        <w:rPr>
          <w:b/>
          <w:b/>
          <w:bCs/>
        </w:rPr>
      </w:pPr>
      <w:r>
        <w:rPr>
          <w:b/>
          <w:bCs/>
        </w:rPr>
      </w:r>
    </w:p>
    <w:p>
      <w:pPr>
        <w:pStyle w:val="Normal"/>
        <w:jc w:val="both"/>
        <w:rPr>
          <w:b/>
          <w:b/>
          <w:bCs/>
        </w:rPr>
      </w:pPr>
      <w:r>
        <w:rPr>
          <w:b/>
          <w:bCs/>
        </w:rPr>
      </w:r>
    </w:p>
    <w:p>
      <w:pPr>
        <w:pStyle w:val="Normal"/>
        <w:jc w:val="both"/>
        <w:rPr>
          <w:b/>
          <w:b/>
          <w:bCs/>
        </w:rPr>
      </w:pPr>
      <w:r>
        <w:rPr/>
        <w:t xml:space="preserve">Starosta Powiatu Iławskiego B. Bielawski - cała część raportowania, informowania oraz wyciągania wniosków została powierzona sanepidowi. I dzisiaj możemy z perspektywy czasu oceniać, że być może, gdyby to było w oparciu o zespół byłoby to nie wiem, czy sprawniej przebiegało nie mniej decyzja została podjęta, że wszystko zostało oparte na przepracowanym senepidzie.  </w:t>
      </w:r>
    </w:p>
    <w:p>
      <w:pPr>
        <w:pStyle w:val="Normal"/>
        <w:jc w:val="both"/>
        <w:rPr>
          <w:b/>
          <w:b/>
          <w:bCs/>
        </w:rPr>
      </w:pPr>
      <w:r>
        <w:rPr>
          <w:b/>
          <w:bCs/>
        </w:rPr>
      </w:r>
    </w:p>
    <w:p>
      <w:pPr>
        <w:pStyle w:val="Normal"/>
        <w:jc w:val="both"/>
        <w:rPr/>
      </w:pPr>
      <w:r>
        <w:rPr/>
        <w:t xml:space="preserve">Radny K. Parowicz - w jaki sposób następuje komunikacja, czy sanepid zwrotnie  raportuje </w:t>
        <w:br/>
        <w:t xml:space="preserve">o swoich wnioskach oczywiście do odpowiednich przedstawionych w nazwach przez panią sekretarz  instytucji. </w:t>
      </w:r>
    </w:p>
    <w:p>
      <w:pPr>
        <w:pStyle w:val="Normal"/>
        <w:jc w:val="both"/>
        <w:rPr>
          <w:b/>
          <w:b/>
          <w:bCs/>
        </w:rPr>
      </w:pPr>
      <w:r>
        <w:rPr>
          <w:b/>
          <w:bCs/>
        </w:rPr>
      </w:r>
    </w:p>
    <w:p>
      <w:pPr>
        <w:pStyle w:val="Normal"/>
        <w:jc w:val="both"/>
        <w:rPr/>
      </w:pPr>
      <w:r>
        <w:rPr/>
        <w:t xml:space="preserve">Starosta Powiatu Iławskiego B. Bielawski - sanepid nie ma takiego obowiązku wszelki przepływ informacji odbywała się na tej zasadzie, że z panią dyrektor sanepidu zresztą dobrze współpracowaliśmy. </w:t>
      </w:r>
    </w:p>
    <w:p>
      <w:pPr>
        <w:pStyle w:val="Normal"/>
        <w:jc w:val="both"/>
        <w:rPr>
          <w:b/>
          <w:b/>
          <w:bCs/>
        </w:rPr>
      </w:pPr>
      <w:r>
        <w:rPr>
          <w:b/>
          <w:bCs/>
        </w:rPr>
      </w:r>
    </w:p>
    <w:p>
      <w:pPr>
        <w:pStyle w:val="Normal"/>
        <w:jc w:val="both"/>
        <w:rPr/>
      </w:pPr>
      <w:r>
        <w:rPr/>
        <w:t>Radny K. Parowicz</w:t>
      </w:r>
      <w:r>
        <w:rPr>
          <w:b/>
          <w:bCs/>
        </w:rPr>
        <w:t xml:space="preserve"> - </w:t>
      </w:r>
      <w:r>
        <w:rPr/>
        <w:t>dlaczego ja o to pytam, czy jest ocena jakakolwiek zjawisk towarzyszących fluktuacji tych ocen? Jakieś publiczne zjawiska, czy jest do tego jakieś odniesienie, czy to się odbywa poza tą działalnością sprawozdawczą?</w:t>
      </w:r>
    </w:p>
    <w:p>
      <w:pPr>
        <w:pStyle w:val="Normal"/>
        <w:jc w:val="both"/>
        <w:rPr>
          <w:b/>
          <w:b/>
          <w:bCs/>
        </w:rPr>
      </w:pPr>
      <w:r>
        <w:rPr>
          <w:b/>
          <w:bCs/>
        </w:rPr>
      </w:r>
    </w:p>
    <w:p>
      <w:pPr>
        <w:pStyle w:val="Normal"/>
        <w:jc w:val="both"/>
        <w:rPr/>
      </w:pPr>
      <w:r>
        <w:rPr/>
        <w:t xml:space="preserve">Starosta Powiatu Iławskiego B. Bielawski -bardzo dobre pytanie, ale wszystko odbywa się na poziomie ministerstwa my takich ocen nie dokonujemy. </w:t>
      </w:r>
    </w:p>
    <w:p>
      <w:pPr>
        <w:pStyle w:val="Normal"/>
        <w:jc w:val="both"/>
        <w:rPr/>
      </w:pPr>
      <w:r>
        <w:rPr/>
      </w:r>
    </w:p>
    <w:p>
      <w:pPr>
        <w:pStyle w:val="Normal"/>
        <w:jc w:val="both"/>
        <w:rPr/>
      </w:pPr>
      <w:r>
        <w:rPr/>
        <w:t>Radny K. Parowicz</w:t>
      </w:r>
      <w:r>
        <w:rPr>
          <w:b/>
          <w:bCs/>
        </w:rPr>
        <w:t xml:space="preserve"> - </w:t>
      </w:r>
      <w:r>
        <w:rPr/>
        <w:t xml:space="preserve">mam taką uwagę od czasu do czasu w sklepach wielkopowierzchniowych, czy w innych pomieszczeniach, które z mocy prawa są </w:t>
        <w:br/>
        <w:t xml:space="preserve">z radiofonizowane nie zdarzyło mi się nigdzie usłyszeć komunikatów, a one powinny być powtarzane co najmniej co półgodziny, że w tym lokalu obowiązuje zasada noszenia maseczek zakrawając usta i nos dot, to zarówno personelu jak i klientów. Tego nie było nigdzie a jest to niewątpliwie metoda dotarcia do świadomości bardzo istotna i w miarę bez kosztowa.  </w:t>
      </w:r>
    </w:p>
    <w:p>
      <w:pPr>
        <w:pStyle w:val="Normal"/>
        <w:jc w:val="both"/>
        <w:rPr>
          <w:b/>
          <w:b/>
          <w:bCs/>
        </w:rPr>
      </w:pPr>
      <w:r>
        <w:rPr>
          <w:b/>
          <w:bCs/>
        </w:rPr>
      </w:r>
    </w:p>
    <w:p>
      <w:pPr>
        <w:pStyle w:val="Normal"/>
        <w:jc w:val="both"/>
        <w:rPr/>
      </w:pPr>
      <w:r>
        <w:rPr/>
        <w:t>Starosta Powiatu Iławskiego B. Bielawski  - zgadzam się z panem doktorem. Jedyne, co mogę dodać w Kauflandzie i w Lidlu takie informacje pojawiały się dość często.</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Przewodniczący obrad M. Kupczyński</w:t>
      </w:r>
      <w:r>
        <w:rPr>
          <w:bCs/>
        </w:rPr>
        <w:t xml:space="preserve"> – </w:t>
      </w:r>
      <w:r>
        <w:rPr>
          <w:rFonts w:cs="Times New Roman" w:ascii="Times New Roman" w:hAnsi="Times New Roman"/>
          <w:bCs/>
          <w:sz w:val="24"/>
          <w:szCs w:val="24"/>
        </w:rPr>
        <w:t>chciałbym wrócić do poprzedniej wypowiedzi pana radnego K. Parowicza, w której pan radny wnioskował o sporządzenie raportu z działalności. Ja bym tylko poprosił pana radnego o dookreślenie czy to była taka część tej dyskusji, czy to jest wniosek o sporządzenie takich dokumentów. Jeśli tak, to proszę o potwierdzenie tego faktu i podanie kwestii formalno-prawnej zgodnie ze statutem powiatu iławskiego.</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Radny K. Parowicz - </w:t>
      </w:r>
      <w:r>
        <w:rPr>
          <w:rFonts w:cs="Times New Roman" w:ascii="Times New Roman" w:hAnsi="Times New Roman"/>
          <w:bCs/>
          <w:sz w:val="24"/>
          <w:szCs w:val="24"/>
        </w:rPr>
        <w:t xml:space="preserve">tak jest to wniosek formalny i taki wniosek zawierałby: fakty otwarcia oddziału covidowego, działania i wnioski, ale od strony nadzoru właścicielskiego. Pani dyrektor odniosłaby się od strony dyrektora jednostki, które te działania wykonują.  </w:t>
      </w:r>
    </w:p>
    <w:p>
      <w:pPr>
        <w:pStyle w:val="Akapitzlist"/>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Przewodniczący obrad M. Kupczyński – czy to jest doraźny raport czy to zgodnie </w:t>
        <w:br/>
        <w:t>z harmonogramem, aby to dokładnie ująć.</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val="false"/>
        <w:jc w:val="both"/>
        <w:rPr/>
      </w:pPr>
      <w:r>
        <w:rPr>
          <w:rFonts w:cs="Times New Roman" w:ascii="Times New Roman" w:hAnsi="Times New Roman"/>
          <w:sz w:val="24"/>
          <w:szCs w:val="24"/>
        </w:rPr>
        <w:t xml:space="preserve">Radny K. Parowicz - jest sprawozdanie z działalności ZP i w ramach tego sprawozdania byłby ujęty ten raport, ponieważ sytuacja jest szczególna, to byłby wyszczególniony </w:t>
        <w:br/>
        <w:t>w ramach tego sprawozdania.</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Cs/>
          <w:sz w:val="24"/>
          <w:szCs w:val="24"/>
        </w:rPr>
        <w:t>Przewodniczący obrad M. Kupczyński – a</w:t>
      </w:r>
      <w:r>
        <w:rPr>
          <w:rFonts w:cs="Times New Roman" w:ascii="Times New Roman" w:hAnsi="Times New Roman"/>
          <w:sz w:val="24"/>
          <w:szCs w:val="24"/>
        </w:rPr>
        <w:t>by w kolejnym sprawozdaniu z dzielności ZP na sesję RP jako jeden z punktów znalazły się te informacje?</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Radny K. Parowicz – tak jako jeden z elementów.</w:t>
      </w:r>
    </w:p>
    <w:p>
      <w:pPr>
        <w:pStyle w:val="Akapitzlist"/>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rzewodniczący obrad M. Kupczyński – poprosił o przegłosowanie proponowanego wniosku.</w:t>
      </w:r>
    </w:p>
    <w:p>
      <w:pPr>
        <w:pStyle w:val="Normal"/>
        <w:jc w:val="both"/>
        <w:rPr>
          <w:u w:val="single"/>
        </w:rPr>
      </w:pPr>
      <w:r>
        <w:rPr>
          <w:u w:val="single"/>
        </w:rPr>
        <w:t>Komisja Edukacji, Kultury i Sportu w obecności 9 członków – 3 głosami „za” i 6 głosami „przeciw”.</w:t>
      </w:r>
    </w:p>
    <w:p>
      <w:pPr>
        <w:pStyle w:val="Normal"/>
        <w:jc w:val="both"/>
        <w:rPr>
          <w:u w:val="single"/>
        </w:rPr>
      </w:pPr>
      <w:r>
        <w:rPr>
          <w:u w:val="single"/>
        </w:rPr>
        <w:t>Komisja Ochrony Zdrowia, Opieki Społecznej i Bezpieczeństwa w obecności 8 członków – 2 głosami „za”  6 – głosami „przeciw ”.</w:t>
      </w:r>
    </w:p>
    <w:p>
      <w:pPr>
        <w:pStyle w:val="Normal"/>
        <w:jc w:val="both"/>
        <w:rPr>
          <w:u w:val="single"/>
        </w:rPr>
      </w:pPr>
      <w:r>
        <w:rPr>
          <w:u w:val="single"/>
        </w:rPr>
        <w:t>Komisja Rolnictwa, Ochrony Środowiska i Rozwoju Gospodarczego w obecności 12 członków – 5 głosami „za” i 7 głosami „przeciw” .</w:t>
      </w:r>
    </w:p>
    <w:p>
      <w:pPr>
        <w:pStyle w:val="Normal"/>
        <w:jc w:val="both"/>
        <w:rPr>
          <w:u w:val="single"/>
        </w:rPr>
      </w:pPr>
      <w:r>
        <w:rPr>
          <w:u w:val="single"/>
        </w:rPr>
        <w:t>Komisja Budżetu i Finansów w obecności 7 członków – 2 głosami „za” i 5 głosami "przeciw”</w:t>
      </w:r>
    </w:p>
    <w:p>
      <w:pPr>
        <w:pStyle w:val="Normal"/>
        <w:jc w:val="both"/>
        <w:rPr>
          <w:bCs/>
          <w:u w:val="single"/>
        </w:rPr>
      </w:pPr>
      <w:r>
        <w:rPr>
          <w:bCs/>
        </w:rPr>
        <w:t xml:space="preserve">Przewodniczący obrad M. Kupczyński – wniosek pana K. Parowicz został odrzucony. </w:t>
      </w:r>
    </w:p>
    <w:p>
      <w:pPr>
        <w:pStyle w:val="Normal"/>
        <w:jc w:val="both"/>
        <w:rPr>
          <w:u w:val="single"/>
        </w:rPr>
      </w:pPr>
      <w:r>
        <w:rPr>
          <w:u w:val="single"/>
        </w:rPr>
        <w:t>Wyniki głosowania imiennego w poszczególnych komisjach stanowią załącznik do protokołu.</w:t>
      </w:r>
    </w:p>
    <w:p>
      <w:pPr>
        <w:pStyle w:val="Akapitzlist"/>
        <w:spacing w:lineRule="auto" w:line="240" w:before="0" w:after="0"/>
        <w:ind w:left="0" w:hanging="0"/>
        <w:contextualSpacing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Ad. 4 Przyjęcie protokołu z poprzedniego posiedzenia komisji</w:t>
      </w:r>
      <w:r>
        <w:rPr/>
        <w:t xml:space="preserve"> </w:t>
      </w:r>
      <w:r>
        <w:rPr>
          <w:rFonts w:cs="Times New Roman" w:ascii="Times New Roman" w:hAnsi="Times New Roman"/>
          <w:b/>
          <w:bCs/>
          <w:sz w:val="24"/>
          <w:szCs w:val="24"/>
        </w:rPr>
        <w:t>(od 2h 07min 20 sek do  2h 9min 44 sek)</w:t>
      </w:r>
    </w:p>
    <w:p>
      <w:pPr>
        <w:pStyle w:val="Normal"/>
        <w:jc w:val="both"/>
        <w:rPr>
          <w:u w:val="single"/>
        </w:rPr>
      </w:pPr>
      <w:r>
        <w:rPr>
          <w:u w:val="single"/>
        </w:rPr>
        <w:t>Komisja Edukacji, Kultury i Sportu w obecności 9 członków – 9 głosami „za” przyjęła protokół ze wspólnego posiedzenia komisji z 28.10.20.</w:t>
      </w:r>
    </w:p>
    <w:p>
      <w:pPr>
        <w:pStyle w:val="Normal"/>
        <w:jc w:val="both"/>
        <w:rPr>
          <w:u w:val="single"/>
        </w:rPr>
      </w:pPr>
      <w:r>
        <w:rPr>
          <w:u w:val="single"/>
        </w:rPr>
        <w:t>Komisja Ochrony Zdrowia, Opieki Społecznej i Bezpieczeństwa w obecności 8 członków – 7 – głosami „za” i 1 głosem „wstrzymującym się ” przyjęła protokół ze wspólnego posiedzenia komisji z 28.10.20.</w:t>
      </w:r>
    </w:p>
    <w:p>
      <w:pPr>
        <w:pStyle w:val="Normal"/>
        <w:jc w:val="both"/>
        <w:rPr>
          <w:u w:val="single"/>
        </w:rPr>
      </w:pPr>
      <w:r>
        <w:rPr>
          <w:u w:val="single"/>
        </w:rPr>
        <w:t>Komisja Rolnictwa, Ochrony Środowiska i Rozwoju Gospodarczego w obecności 12 członków – 12 głosami „za” przyjęła protokół ze wspólnego posiedzenia komisji z 28.10.20.</w:t>
      </w:r>
    </w:p>
    <w:p>
      <w:pPr>
        <w:pStyle w:val="Normal"/>
        <w:jc w:val="both"/>
        <w:rPr>
          <w:u w:val="single"/>
        </w:rPr>
      </w:pPr>
      <w:r>
        <w:rPr>
          <w:u w:val="single"/>
        </w:rPr>
        <w:t>Komisja Budżetu i Finansów w obecności 7 członków – 7 głosami „za” przyjęła protokół ze wspólnego posiedzenia komisji z 28.10.20.</w:t>
      </w:r>
    </w:p>
    <w:p>
      <w:pPr>
        <w:pStyle w:val="Normal"/>
        <w:jc w:val="both"/>
        <w:rPr>
          <w:u w:val="single"/>
        </w:rPr>
      </w:pPr>
      <w:r>
        <w:rPr>
          <w:u w:val="single"/>
        </w:rPr>
        <w:t>Wyniki głosowania imiennego w poszczególnych komisjach stanowią załącznik do protokołu.</w:t>
      </w:r>
    </w:p>
    <w:p>
      <w:pPr>
        <w:pStyle w:val="Akapitzlist"/>
        <w:spacing w:lineRule="auto" w:line="240"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Ad. 5 </w:t>
      </w:r>
    </w:p>
    <w:p>
      <w:pPr>
        <w:pStyle w:val="Normal"/>
        <w:spacing w:lineRule="auto" w:line="256" w:before="0" w:after="160"/>
        <w:ind w:left="720" w:hanging="0"/>
        <w:contextualSpacing/>
        <w:jc w:val="both"/>
        <w:rPr/>
      </w:pPr>
      <w:r>
        <w:rPr>
          <w:rFonts w:eastAsia="Calibri"/>
          <w:b/>
          <w:bCs/>
          <w:lang w:eastAsia="en-US"/>
        </w:rPr>
        <w:t xml:space="preserve">Zaopiniowanie projektu uchwały w sprawie uchwalenia Wieloletniej Prognozy Finansowej Powiatu na lata 2021-2034 (opiniują wszystkie komisje). </w:t>
      </w:r>
      <w:r>
        <w:rPr>
          <w:b/>
          <w:bCs/>
        </w:rPr>
        <w:t>(od 2h 9 min 45 sek. do 2h 46min 00 sek.)</w:t>
      </w:r>
    </w:p>
    <w:p>
      <w:pPr>
        <w:pStyle w:val="Default"/>
        <w:jc w:val="both"/>
        <w:rPr>
          <w:rFonts w:ascii="Times New Roman" w:hAnsi="Times New Roman" w:cs="Times New Roman"/>
        </w:rPr>
      </w:pPr>
      <w:r>
        <w:rPr>
          <w:rFonts w:cs="Times New Roman" w:ascii="Times New Roman" w:hAnsi="Times New Roman"/>
        </w:rPr>
        <w:t>Skarbnik Powiatu B. Szoka – przedstawiła uchwałę</w:t>
      </w:r>
      <w:r>
        <w:rPr>
          <w:rFonts w:eastAsia="Calibri" w:cs="Times New Roman" w:ascii="Times New Roman" w:hAnsi="Times New Roman"/>
          <w:lang w:eastAsia="en-US"/>
        </w:rPr>
        <w:t xml:space="preserve"> w sprawie uchwalenia Wieloletniej Prognozy Finansowej Powiatu na lata 2021-2034.</w:t>
      </w:r>
    </w:p>
    <w:p>
      <w:pPr>
        <w:pStyle w:val="Normal"/>
        <w:jc w:val="both"/>
        <w:rPr>
          <w:rFonts w:ascii="Times New Roman" w:hAnsi="Times New Roman" w:cs="Times New Roman"/>
        </w:rPr>
      </w:pPr>
      <w:r>
        <w:rPr>
          <w:rFonts w:cs="Times New Roman"/>
        </w:rPr>
      </w:r>
    </w:p>
    <w:p>
      <w:pPr>
        <w:pStyle w:val="Normal"/>
        <w:jc w:val="both"/>
        <w:rPr/>
      </w:pPr>
      <w:r>
        <w:rPr/>
        <w:t xml:space="preserve">Przewodniczący obrad M. Kupczyński zapytał, czy są pytania? </w:t>
      </w:r>
    </w:p>
    <w:p>
      <w:pPr>
        <w:pStyle w:val="Akapitzlist"/>
        <w:ind w:left="0" w:hanging="0"/>
        <w:jc w:val="both"/>
        <w:rPr/>
      </w:pPr>
      <w:bookmarkStart w:id="11" w:name="_Hlk42251844"/>
      <w:bookmarkEnd w:id="11"/>
      <w:r>
        <w:rPr>
          <w:rFonts w:cs="Times New Roman" w:ascii="Times New Roman" w:hAnsi="Times New Roman"/>
          <w:sz w:val="24"/>
          <w:szCs w:val="24"/>
        </w:rPr>
        <w:t>Głos w dyskusji zabral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Radny A. Dawid</w:t>
      </w:r>
    </w:p>
    <w:p>
      <w:pPr>
        <w:pStyle w:val="Akapitzlist"/>
        <w:ind w:left="0" w:hanging="0"/>
        <w:jc w:val="both"/>
        <w:rPr/>
      </w:pPr>
      <w:r>
        <w:rPr>
          <w:rFonts w:cs="Times New Roman" w:ascii="Times New Roman" w:hAnsi="Times New Roman"/>
          <w:sz w:val="24"/>
          <w:szCs w:val="24"/>
        </w:rPr>
        <w:t>Wicestarosta M. Polański</w:t>
      </w:r>
    </w:p>
    <w:p>
      <w:pPr>
        <w:pStyle w:val="Akapitzlist"/>
        <w:ind w:left="0" w:hanging="0"/>
        <w:jc w:val="both"/>
        <w:rPr/>
      </w:pPr>
      <w:r>
        <w:rPr>
          <w:rFonts w:cs="Times New Roman" w:ascii="Times New Roman" w:hAnsi="Times New Roman"/>
          <w:sz w:val="24"/>
          <w:szCs w:val="24"/>
        </w:rPr>
        <w:t>Dyr. PZD L. Tatarek</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Radny P. Jackowsk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Radny E. Dembek</w:t>
      </w:r>
    </w:p>
    <w:p>
      <w:pPr>
        <w:pStyle w:val="Akapitzlist"/>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Komisja Budżetu i Finansów w obecności 7 członków – 5 głosami „za” i 2 głosami „przeciw” pozytywnie zaopiniowała projekt WPF na lata 2021 – 2034 rok.</w:t>
      </w:r>
    </w:p>
    <w:p>
      <w:pPr>
        <w:pStyle w:val="Akapitzlist"/>
        <w:ind w:left="0" w:hanging="0"/>
        <w:jc w:val="both"/>
        <w:rPr>
          <w:rFonts w:ascii="Times New Roman" w:hAnsi="Times New Roman" w:cs="Times New Roman"/>
          <w:sz w:val="24"/>
          <w:szCs w:val="24"/>
          <w:u w:val="single"/>
        </w:rPr>
      </w:pPr>
      <w:bookmarkStart w:id="12" w:name="_Hlk42251844"/>
      <w:bookmarkEnd w:id="12"/>
      <w:r>
        <w:rPr>
          <w:rFonts w:cs="Times New Roman" w:ascii="Times New Roman" w:hAnsi="Times New Roman"/>
          <w:sz w:val="24"/>
          <w:szCs w:val="24"/>
          <w:u w:val="single"/>
        </w:rPr>
        <w:t>Komisja Edukacji, Kultury i Sportu w obecności 9 członków – 6 głosami „za” i 3 głosami „przeciw” pozytywnie zaopiniowała projekt WPF na lata 2021 – 2034 rok.</w:t>
      </w:r>
    </w:p>
    <w:p>
      <w:pPr>
        <w:pStyle w:val="Akapitzlist"/>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omisja Ochrony Zdrowia, Opieki Społecznej i Bezpieczeństwa w obecności 8 członków – 6 głosami „za” 1 głosem „przeciw” i 1 głosem „wstrzymującym” pozytywnie zaopiniowała </w:t>
      </w:r>
      <w:bookmarkStart w:id="13" w:name="_Hlk57282791"/>
      <w:r>
        <w:rPr>
          <w:rFonts w:cs="Times New Roman" w:ascii="Times New Roman" w:hAnsi="Times New Roman"/>
          <w:sz w:val="24"/>
          <w:szCs w:val="24"/>
          <w:u w:val="single"/>
        </w:rPr>
        <w:t>projekt WPF na lata 2021 – 2034 rok.</w:t>
      </w:r>
    </w:p>
    <w:p>
      <w:pPr>
        <w:pStyle w:val="Akapitzlist"/>
        <w:ind w:left="0" w:hanging="0"/>
        <w:jc w:val="both"/>
        <w:rPr>
          <w:rFonts w:ascii="Times New Roman" w:hAnsi="Times New Roman" w:cs="Times New Roman"/>
          <w:sz w:val="24"/>
          <w:szCs w:val="24"/>
          <w:u w:val="single"/>
        </w:rPr>
      </w:pPr>
      <w:bookmarkEnd w:id="13"/>
      <w:r>
        <w:rPr>
          <w:rFonts w:cs="Times New Roman" w:ascii="Times New Roman" w:hAnsi="Times New Roman"/>
          <w:sz w:val="24"/>
          <w:szCs w:val="24"/>
          <w:u w:val="single"/>
        </w:rPr>
        <w:t>Komisja Rolnictwa, Ochrony Środowiska i Rozwoju Gospodarczego w obecności 12 członków – 12 głosami „za” pozytywnie zaopiniowała projekt WPF na lata 2021 – 2034 rok.</w:t>
      </w:r>
    </w:p>
    <w:p>
      <w:pPr>
        <w:pStyle w:val="Normal"/>
        <w:spacing w:lineRule="auto" w:line="256" w:before="0" w:after="160"/>
        <w:contextualSpacing/>
        <w:jc w:val="both"/>
        <w:rPr>
          <w:rFonts w:ascii="Times New Roman" w:hAnsi="Times New Roman" w:cs="Times New Roman"/>
          <w:b/>
          <w:b/>
          <w:bCs/>
          <w:sz w:val="24"/>
          <w:szCs w:val="24"/>
          <w:u w:val="single"/>
        </w:rPr>
      </w:pPr>
      <w:r>
        <w:rPr>
          <w:rFonts w:cs="Times New Roman"/>
          <w:b/>
          <w:bCs/>
          <w:sz w:val="24"/>
          <w:szCs w:val="24"/>
          <w:u w:val="single"/>
        </w:rPr>
      </w:r>
    </w:p>
    <w:p>
      <w:pPr>
        <w:pStyle w:val="Normal"/>
        <w:spacing w:lineRule="auto" w:line="256" w:before="0" w:after="160"/>
        <w:contextualSpacing/>
        <w:jc w:val="both"/>
        <w:rPr>
          <w:b/>
          <w:b/>
          <w:bCs/>
        </w:rPr>
      </w:pPr>
      <w:r>
        <w:rPr>
          <w:b/>
          <w:bCs/>
        </w:rPr>
        <w:t xml:space="preserve">Ad. 5 </w:t>
      </w:r>
      <w:r>
        <w:rPr>
          <w:rFonts w:eastAsia="Calibri"/>
          <w:b/>
          <w:bCs/>
          <w:lang w:eastAsia="en-US"/>
        </w:rPr>
        <w:t xml:space="preserve">Zaopiniowanie projektu budżetu powiatu na 2021 rok według właściwości komisji (opiniują wszystkie komisje) </w:t>
      </w:r>
      <w:r>
        <w:rPr>
          <w:b/>
          <w:bCs/>
        </w:rPr>
        <w:t>(od 2h 46 min 01 sek do 3h 08 min 56 sek)</w:t>
      </w:r>
    </w:p>
    <w:p>
      <w:pPr>
        <w:pStyle w:val="Default"/>
        <w:jc w:val="both"/>
        <w:rPr>
          <w:rFonts w:ascii="Times New Roman" w:hAnsi="Times New Roman" w:cs="Times New Roman"/>
        </w:rPr>
      </w:pPr>
      <w:r>
        <w:rPr>
          <w:rFonts w:cs="Times New Roman" w:ascii="Times New Roman" w:hAnsi="Times New Roman"/>
        </w:rPr>
        <w:t>Skarbnik Powiatu B. Szoka – przedstawiła projekt budżetu na 2021 rok</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Przewodniczący obrad M. Kupczyński zapytał, czy są pytania?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Głos w dyskusji zabral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Radny R. Jurkiewicz</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Radny H. Witkowsk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Radny E. Dembek</w:t>
      </w:r>
    </w:p>
    <w:p>
      <w:pPr>
        <w:pStyle w:val="Normal"/>
        <w:tabs>
          <w:tab w:val="clear" w:pos="708"/>
          <w:tab w:val="left" w:pos="-1701" w:leader="none"/>
        </w:tabs>
        <w:jc w:val="both"/>
        <w:rPr>
          <w:rFonts w:ascii="Times New Roman" w:hAnsi="Times New Roman" w:cs="Times New Roman"/>
          <w:sz w:val="24"/>
          <w:szCs w:val="24"/>
          <w:u w:val="single"/>
        </w:rPr>
      </w:pPr>
      <w:r>
        <w:rPr>
          <w:rFonts w:cs="Times New Roman"/>
          <w:sz w:val="24"/>
          <w:szCs w:val="24"/>
          <w:u w:val="single"/>
        </w:rPr>
      </w:r>
    </w:p>
    <w:p>
      <w:pPr>
        <w:pStyle w:val="Normal"/>
        <w:tabs>
          <w:tab w:val="clear" w:pos="708"/>
          <w:tab w:val="left" w:pos="-1701" w:leader="none"/>
        </w:tabs>
        <w:jc w:val="both"/>
        <w:rPr>
          <w:u w:val="single"/>
        </w:rPr>
      </w:pPr>
      <w:r>
        <w:rPr>
          <w:u w:val="single"/>
        </w:rPr>
        <w:t>Komisja Edukacji, Kultury i Sportu w obecności 9 członków – 6 głosami „za” i 3 głosami „przeciw” pozytywnie zaopiniowała projekt budżetu powiatu na 2021 rok.</w:t>
      </w:r>
    </w:p>
    <w:p>
      <w:pPr>
        <w:pStyle w:val="Normal"/>
        <w:tabs>
          <w:tab w:val="clear" w:pos="708"/>
          <w:tab w:val="left" w:pos="-1701" w:leader="none"/>
        </w:tabs>
        <w:jc w:val="both"/>
        <w:rPr>
          <w:u w:val="single"/>
        </w:rPr>
      </w:pPr>
      <w:r>
        <w:rPr>
          <w:u w:val="single"/>
        </w:rPr>
        <w:t>Komisja Ochrony Zdrowia, Opieki Społecznej i Bezpieczeństwa w obecności 8 członków – 6 – głosami „za” 1 głosem „przeciw” i 1 głosem „wstrzymującym” pozytywnie zaopiniowała projekt budżetu powiatu na 2021 rok.</w:t>
      </w:r>
    </w:p>
    <w:p>
      <w:pPr>
        <w:pStyle w:val="Normal"/>
        <w:tabs>
          <w:tab w:val="clear" w:pos="708"/>
          <w:tab w:val="left" w:pos="-1701" w:leader="none"/>
        </w:tabs>
        <w:jc w:val="both"/>
        <w:rPr>
          <w:u w:val="single"/>
        </w:rPr>
      </w:pPr>
      <w:r>
        <w:rPr>
          <w:u w:val="single"/>
        </w:rPr>
        <w:t>Komisja Rolnictwa, Ochrony Środowiska i Rozwoju Gospodarczego w obecności 12 członków – 7 głosami „za” i 5 głosami „przeciw” pozytywnie zaopiniowała projekt budżetu powiatu na 2021 rok.</w:t>
      </w:r>
    </w:p>
    <w:p>
      <w:pPr>
        <w:pStyle w:val="Akapitzlist"/>
        <w:spacing w:lineRule="auto" w:line="240" w:before="0" w:after="0"/>
        <w:ind w:left="0" w:hanging="0"/>
        <w:contextualSpacing w:val="false"/>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Akapitzlist"/>
        <w:spacing w:lineRule="auto" w:line="240" w:before="0" w:after="0"/>
        <w:ind w:left="0" w:hanging="0"/>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iCs/>
          <w:sz w:val="24"/>
          <w:szCs w:val="24"/>
        </w:rPr>
        <w:t xml:space="preserve">Ad. 6 Zakończenie posiedzenia Komisji </w:t>
      </w:r>
      <w:r>
        <w:rPr>
          <w:rFonts w:cs="Times New Roman" w:ascii="Times New Roman" w:hAnsi="Times New Roman"/>
          <w:b/>
          <w:bCs/>
          <w:sz w:val="24"/>
          <w:szCs w:val="24"/>
        </w:rPr>
        <w:t>(od 3h 08 min  57sek. do 3 h  10 min 05 sek.)</w:t>
      </w:r>
    </w:p>
    <w:p>
      <w:pPr>
        <w:pStyle w:val="Normal"/>
        <w:jc w:val="both"/>
        <w:rPr/>
      </w:pPr>
      <w:r>
        <w:rPr/>
        <w:t xml:space="preserve">Wobec wyczerpania porządku Przewodniczący obrad Mariusz Kupczyński o godz. 14.15 zamknęła posiedzenie Komisji. </w:t>
      </w:r>
    </w:p>
    <w:p>
      <w:pPr>
        <w:pStyle w:val="Normal"/>
        <w:jc w:val="both"/>
        <w:rPr/>
      </w:pPr>
      <w:r>
        <w:rPr/>
        <w:t xml:space="preserve"> </w:t>
      </w:r>
    </w:p>
    <w:p>
      <w:pPr>
        <w:pStyle w:val="Normal"/>
        <w:jc w:val="both"/>
        <w:rPr/>
      </w:pPr>
      <w:r>
        <w:rPr/>
        <w:t xml:space="preserve">Protokołowała  </w:t>
        <w:tab/>
        <w:tab/>
        <w:tab/>
        <w:tab/>
        <w:t xml:space="preserve">         Przewodniczący obrad</w:t>
      </w:r>
    </w:p>
    <w:p>
      <w:pPr>
        <w:pStyle w:val="Normal"/>
        <w:jc w:val="both"/>
        <w:rPr/>
      </w:pPr>
      <w:r>
        <w:rPr/>
        <w:t xml:space="preserve">                                                                                </w:t>
      </w:r>
      <w:r>
        <w:rPr/>
        <w:t xml:space="preserve">Mariusz Kupczyński                            </w:t>
        <w:tab/>
        <w:t xml:space="preserve">       </w:t>
      </w:r>
    </w:p>
    <w:p>
      <w:pPr>
        <w:pStyle w:val="Normal"/>
        <w:rPr/>
      </w:pPr>
      <w:r>
        <w:rPr/>
        <w:t>Alicja Blinkiewicz</w:t>
      </w:r>
    </w:p>
    <w:p>
      <w:pPr>
        <w:pStyle w:val="Normal"/>
        <w:rPr/>
      </w:pPr>
      <w:r>
        <w:rPr/>
        <w:t>Sylwia Rękawiecka-Połeć</w:t>
      </w:r>
    </w:p>
    <w:sectPr>
      <w:footerReference w:type="default" r:id="rId2"/>
      <w:footerReference w:type="first" r:id="rId3"/>
      <w:type w:val="nextPage"/>
      <w:pgSz w:w="11906" w:h="16838"/>
      <w:pgMar w:left="1417" w:right="1417" w:gutter="0" w:header="0" w:top="54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8z0">
    <w:name w:val="WW8Num8z0"/>
    <w:qFormat/>
    <w:rPr>
      <w:b/>
    </w:rPr>
  </w:style>
  <w:style w:type="character" w:styleId="WW8Num9z0">
    <w:name w:val="WW8Num9z0"/>
    <w:qFormat/>
    <w:rPr/>
  </w:style>
  <w:style w:type="character" w:styleId="WW8Num15z0">
    <w:name w:val="WW8Num15z0"/>
    <w:qFormat/>
    <w:rPr/>
  </w:style>
  <w:style w:type="character" w:styleId="WW8Num15z1">
    <w:name w:val="WW8Num15z1"/>
    <w:qFormat/>
    <w:rPr>
      <w:sz w:val="24"/>
      <w:szCs w:val="24"/>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2z0">
    <w:name w:val="WW8Num22z0"/>
    <w:qFormat/>
    <w:rPr>
      <w:rFonts w:ascii="Times New Roman" w:hAnsi="Times New Roman" w:cs="Times New Roman"/>
      <w:b/>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40z0">
    <w:name w:val="WW8Num40z0"/>
    <w:qFormat/>
    <w:rPr>
      <w:b/>
    </w:rPr>
  </w:style>
  <w:style w:type="character" w:styleId="WW8Num40z2">
    <w:name w:val="WW8Num40z2"/>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Znak">
    <w:name w:val="Nagłówek Znak"/>
    <w:qFormat/>
    <w:rPr>
      <w:sz w:val="24"/>
      <w:lang w:val="en-US"/>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ZnakZnakZnakZnakZnakZnakZnak">
    <w:name w:val="Znak Znak Znak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39:00Z</dcterms:created>
  <dc:creator>Biuro Rady</dc:creator>
  <dc:description/>
  <cp:keywords/>
  <dc:language>en-US</dc:language>
  <cp:lastModifiedBy>Sylwia Rękawiecka</cp:lastModifiedBy>
  <cp:lastPrinted>2021-01-04T09:22:00Z</cp:lastPrinted>
  <dcterms:modified xsi:type="dcterms:W3CDTF">2021-01-04T09:11:00Z</dcterms:modified>
  <cp:revision>161</cp:revision>
  <dc:subject/>
  <dc:title/>
</cp:coreProperties>
</file>