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19.2020</w:t>
        <w:tab/>
        <w:tab/>
        <w:tab/>
        <w:tab/>
        <w:tab/>
        <w:tab/>
        <w:tab/>
        <w:tab/>
        <w:t>28.10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9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 xml:space="preserve">i Sportu, Komisji Zdrowia, Opieki Społecznej i Bezpieczeństwa, Komisji </w:t>
      </w:r>
      <w:r>
        <w:rPr>
          <w:b/>
          <w:sz w:val="28"/>
          <w:szCs w:val="28"/>
          <w:u w:val="single"/>
        </w:rPr>
        <w:t>Rolnictwa, Ochrony Środowiska i Rozwoju Gospodarczego</w:t>
      </w:r>
      <w:r>
        <w:rPr>
          <w:b/>
          <w:sz w:val="28"/>
          <w:szCs w:val="28"/>
        </w:rPr>
        <w:t xml:space="preserve">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8 październik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Cs/>
        </w:rPr>
        <w:t>posiedzenie zdalne –przewodniczący obrad przeprowadza głosowania imienne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shadow/>
        </w:rPr>
        <w:t>(czas trwania nagrania 1 h 20 min 56 sek.)</w:t>
      </w:r>
    </w:p>
    <w:p>
      <w:pPr>
        <w:pStyle w:val="Normal"/>
        <w:jc w:val="both"/>
        <w:rPr/>
      </w:pPr>
      <w:r>
        <w:rPr/>
        <w:t xml:space="preserve">(od 0 min 00 sek. do 7 min 24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 xml:space="preserve">Przewodniczący obrad M. Kupczyński o godz. 11.00 otworzył posiedzenie Komisji w trybie zdalnym, powitał przybyłych radnych i zaproszonych gości. </w:t>
      </w:r>
    </w:p>
    <w:p>
      <w:pPr>
        <w:pStyle w:val="Normal"/>
        <w:jc w:val="both"/>
        <w:rPr/>
      </w:pPr>
      <w:r>
        <w:rPr>
          <w:u w:val="single"/>
        </w:rPr>
        <w:t>Przewodniczący obrad poprzez odczytanie obecności w każdej Komisji  stwierdził:</w:t>
      </w:r>
    </w:p>
    <w:p>
      <w:pPr>
        <w:pStyle w:val="Normal"/>
        <w:jc w:val="both"/>
        <w:rPr/>
      </w:pPr>
      <w:r>
        <w:rPr/>
        <w:t>iż w obradach z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iż w obradach z Komisji Zdrowia, Opieki Społecznej i Bezpieczeństwa uczestniczy 7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Spóźniła się: E. Junkie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both"/>
        <w:rPr/>
      </w:pPr>
      <w:r>
        <w:rPr/>
        <w:t>iż w obradach z Komisji Rolnictwa, Ochrony Środowiska i Rozwoju Gospodarczego uczestniczy 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: M. Golder, K. Parowicz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both"/>
        <w:rPr/>
      </w:pPr>
      <w:r>
        <w:rPr/>
        <w:t xml:space="preserve">iż w obradach </w:t>
      </w:r>
      <w:bookmarkStart w:id="0" w:name="_Hlk17371300"/>
      <w:r>
        <w:rPr/>
        <w:t xml:space="preserve">z Komisji Budżetu i Finansów </w:t>
      </w:r>
      <w:bookmarkEnd w:id="0"/>
      <w:r>
        <w:rPr/>
        <w:t>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: M. Golde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W. Olsze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głosił wniosek w sprawie wprowadzenia zmiany w porządku,  aby pkt 8. wprowadzić jako pkt 3. 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obrad M. Kupczyński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osił poszczególne komisje o przegłosowanie zgłoszonego wnios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 pozytywnie zaopiniowała w/w wniosek  (1 osoba nie brała udziału w głosowani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8 –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0 głosami „za” pozytywnie zaopiniowała w/w wniosek (2 osoby nie brały udziału w głosowani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” pozytywnie zaopiniowała w/w wniosek (1 osoba nie brała udziału w głosowaniu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Wyniki glosowania imiennego w poszczególnych komisjach stanowią zał. nr 6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. Bork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głosił wniosek o wprowadzenie do porządku obrad komisji pkt 9. zaopiniowanie projektu uchwały w sprawie przekazania skargi według właściwośc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obrad M. Kupczyński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osił poszczególne komisje o przegłosowanie zgłoszonego wnios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8 –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0 głosami „za” pozytywnie zaopiniowała w/w wniosek (2 osoby nie brały udziału w głosowani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” pozytywnie zaopiniowała w/w wniosek (1 osoba nie brała udziału w głosowaniu).</w:t>
      </w:r>
    </w:p>
    <w:p>
      <w:pPr>
        <w:pStyle w:val="Normal"/>
        <w:jc w:val="right"/>
        <w:rPr>
          <w:u w:val="single"/>
        </w:rPr>
      </w:pPr>
      <w:bookmarkStart w:id="1" w:name="_Hlk56595111"/>
      <w:bookmarkEnd w:id="1"/>
      <w:r>
        <w:rPr>
          <w:u w:val="single"/>
        </w:rPr>
        <w:t xml:space="preserve">Wyniki glosowania imiennego w poszczególnych komisjach stanowią zał. nr 7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2" w:name="_Hlk56595111"/>
      <w:bookmarkStart w:id="3" w:name="_Hlk56595111"/>
      <w:bookmarkEnd w:id="3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7 min 25 sek. do 18 min 00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obrad poprosił Komisje o przyjęcie protokołu z ostatniego posiedzenia Komisj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w obecności 9 członków – 8 głosami „za” i 1 głosem „wstrzymującym” przyjęła protokół ze wspólnego posiedzenia komisji z 28.09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w obecności 8 członków – 7 – głosami „za” i przyjęła protokół ze wspólnego posiedzenia komisji z  28.09.20. (1 osoba nie brała udziału w głosowani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1 głosami „za” przyjęła protokół ze wspólnego posiedzenia komisji z 28.09.20.(1 osoba nie brała udziału w głosowaniu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w obecności 7 członków – 5 głosami „za” i 1 głosem „wstrzymującym” przyjęła protokół ze wspólnego posiedzenia komisji z 28.09.20. (1 osoba nie brała udziału w głosowaniu)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Wyniki glosowania imiennego w poszczególnych komisjach stanowią zał. nr 8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zmieniającej uchwałę w sprawie zatwierdzenia planu kontroli Komisji Rewizyjnej na rok 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 I cześć nagrania od 18 min 01 sek. do  min 21.35 sek.) II część nagrania (od 0 min. 01 sek. do 0 min 55 sek.)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. Olsze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poprosił poszczególne Komisje  o zaopiniowanie projektu uchwał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7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8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Komisji Edukacji, Kultury i Sportu w obecności 9 członków – 9 głosami „za” 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Normal"/>
        <w:jc w:val="right"/>
        <w:rPr>
          <w:u w:val="single"/>
        </w:rPr>
      </w:pPr>
      <w:bookmarkStart w:id="4" w:name="_Hlk56595369"/>
      <w:r>
        <w:rPr>
          <w:u w:val="single"/>
        </w:rPr>
        <w:t xml:space="preserve">Wyniki glosowania imiennego w poszczególnych komisjach stanowią zał. nr do protokołu </w:t>
      </w:r>
      <w:bookmarkEnd w:id="4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4 Zaopiniowanie projektu uchwały w sprawie uchwalenia Programu współpracy Powiatu Iławskiego z organizacjami pozarządowymi i podmiotami prowadzącymi działalność pożytku publicznego na rok 202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od 0 min 56 sek. do 6 min 34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. Wydz. OSO M. Jaworska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poprosił Komisję </w:t>
      </w:r>
      <w:r>
        <w:rPr/>
        <w:t>Rolnictwa, Ochrony Środowiska i Rozwoju Gospodarczego o zaopiniowanie projektu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</w:t>
      </w:r>
      <w:bookmarkStart w:id="5" w:name="_Hlk56596065"/>
      <w:r>
        <w:rPr>
          <w:u w:val="single"/>
        </w:rPr>
        <w:t xml:space="preserve">Rolnictwa, Ochrony Środowiska i Rozwoju Gospodarczego </w:t>
      </w:r>
      <w:bookmarkEnd w:id="5"/>
      <w:r>
        <w:rPr>
          <w:u w:val="single"/>
        </w:rPr>
        <w:t>w obecności 12 członków – 12 głosami „za” pozytywnie zaopiniowała projektu uchwały w sprawie uchwalenia Programu współpracy Powiatu Iławskiego z organizacjami pozarządowymi i podmiotami prowadzącymi działalność pożytku publicznego na rok 2021.</w:t>
      </w:r>
    </w:p>
    <w:p>
      <w:pPr>
        <w:pStyle w:val="Normal"/>
        <w:jc w:val="right"/>
        <w:rPr>
          <w:u w:val="single"/>
        </w:rPr>
      </w:pPr>
      <w:bookmarkStart w:id="6" w:name="_Hlk56595299"/>
      <w:bookmarkEnd w:id="6"/>
      <w:r>
        <w:rPr>
          <w:u w:val="single"/>
        </w:rPr>
        <w:t xml:space="preserve">Imienne  glosowanie komisji stanowią zał. nr 9 do protokołu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7" w:name="_Hlk56595299"/>
      <w:bookmarkStart w:id="8" w:name="_Hlk56595299"/>
      <w:bookmarkEnd w:id="8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5 </w:t>
      </w:r>
      <w:bookmarkStart w:id="9" w:name="_Hlk22200772"/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ustalenia rozkładu godzin pracy aptek ogólnodostępnych na terenie powiatu iławskiego na rok 2021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(od 6 min 35 sek. do 12 min 06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łos w dyskusji zabrali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>Radny E. Dembek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adny P. Jackowski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zewodniczący obrad poprosił Komisję </w:t>
      </w:r>
      <w:r>
        <w:rPr/>
        <w:t>Zdrowia Opieki, Społecznej i Bezpieczeństwa  o zaopiniowanie projektu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</w:t>
      </w:r>
      <w:bookmarkStart w:id="10" w:name="_Hlk56596112"/>
      <w:r>
        <w:rPr>
          <w:rFonts w:cs="Times New Roman" w:ascii="Times New Roman" w:hAnsi="Times New Roman"/>
          <w:sz w:val="24"/>
          <w:szCs w:val="24"/>
          <w:u w:val="single"/>
        </w:rPr>
        <w:t>Zdrowia Opieki, Społecznej i Bezpieczeństwa</w:t>
      </w:r>
      <w:r>
        <w:rPr>
          <w:u w:val="single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w obecności 8 członków – 7 głosami „za” i 1 „przeciw” pozytywnie zaopiniowała projektu uchwały w sprawie ustalenia rozkładu godzin pracy aptek ogólnodostępnych na terenie powiatu iławskiego na rok 2021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mienne  glosowanie komisji stanowią zał. nr 10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6 </w:t>
      </w:r>
      <w:r>
        <w:rPr>
          <w:rFonts w:cs="Times New Roman" w:ascii="Times New Roman" w:hAnsi="Times New Roman"/>
          <w:b/>
          <w:sz w:val="24"/>
          <w:szCs w:val="24"/>
        </w:rPr>
        <w:t xml:space="preserve">Zaopiniowanie projektu uchwały </w:t>
      </w:r>
      <w:bookmarkStart w:id="11" w:name="_Hlk20732932"/>
      <w:r>
        <w:rPr>
          <w:rFonts w:cs="Times New Roman" w:ascii="Times New Roman" w:hAnsi="Times New Roman"/>
          <w:b/>
          <w:sz w:val="24"/>
          <w:szCs w:val="24"/>
        </w:rPr>
        <w:t>zmieniającej uchwałę w sprawie przeznaczenia środków PFRON na rehabilitację zawodową i społeczną w 2020 roku</w:t>
      </w:r>
      <w:bookmarkEnd w:id="11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d 12 min 07 sek. do 15 min 18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/>
      </w:pPr>
      <w:r>
        <w:rPr/>
        <w:t>Dyskusji nie było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zewodniczący obrad poprosił Komisję </w:t>
      </w:r>
      <w:r>
        <w:rPr/>
        <w:t>Zdrowia Opieki, Społecznej i Bezpieczeństwa  o zaopiniowanie projektu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 Opieki, Społecznej i Bezpieczeństwa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obecności 8 członków – 8 głosami „za” pozytywnie zaopiniowała projektu uchwały zmieniającej uchwałę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zeznaczenia środków PFRON na rehabilitację zawodową i społeczną w 2020 rok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Imienne  glosowanie komisji stanowią zał. nr 11 do protokołu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7 Zaopiniowanie projektu uchwały w sprawie zmiany Wieloletniej Prognozy Finansowej Powiatu na lata 2020 – 2033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15 min 19 sek. do 28 min 49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bookmarkStart w:id="12" w:name="_Hlk42251844"/>
      <w:bookmarkEnd w:id="12"/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E. Dembek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56596206"/>
      <w:bookmarkEnd w:id="13"/>
      <w:r>
        <w:rPr>
          <w:rFonts w:cs="Times New Roman" w:ascii="Times New Roman" w:hAnsi="Times New Roman"/>
          <w:sz w:val="24"/>
          <w:szCs w:val="24"/>
        </w:rPr>
        <w:t xml:space="preserve">Przewodniczący Obrad poprosił Komisję Budżetu i Finansów o zaopiniowanie projektu uchwał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Hlk56596206"/>
      <w:bookmarkEnd w:id="14"/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przeciw” pozytywnie zaopiniowała w/w projekt uchwały.</w:t>
      </w:r>
    </w:p>
    <w:p>
      <w:pPr>
        <w:pStyle w:val="Normal"/>
        <w:jc w:val="right"/>
        <w:rPr>
          <w:u w:val="single"/>
        </w:rPr>
      </w:pPr>
      <w:bookmarkStart w:id="15" w:name="_Hlk42251844"/>
      <w:bookmarkEnd w:id="15"/>
      <w:r>
        <w:rPr>
          <w:u w:val="single"/>
        </w:rPr>
        <w:t xml:space="preserve">Imienne  glosowanie komisji stanowią zał. nr 12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8 Zaopiniowanie projektu uchwały w sprawie zmiany uchwały budżetowej powiatu na 2020 rok (od 28 min 50 sek. do 38 min 3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yskusji nie by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poprosił Komisję Budżetu i Finansów o zaopiniowanie projektu uchwał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4 głosami „za” i 2 głosami „wstrzymującymi się” pozytywnie zaopiniowała w/w projekt uchwały (1 osoba nie brała udziału w głosowaniu)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Imienne  głosowanie komisji stanowią zał. nr 13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9 Zaopiniowanie uchwały w sprawie przekazania skargi według właściwości </w:t>
      </w:r>
      <w:r>
        <w:rPr>
          <w:rFonts w:cs="Times New Roman" w:ascii="Times New Roman" w:hAnsi="Times New Roman"/>
          <w:b/>
          <w:bCs/>
          <w:sz w:val="24"/>
          <w:szCs w:val="24"/>
        </w:rPr>
        <w:t>(od 38 min 36 sek do 57 min 42 sek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. Junkier – przedstawiła stanowisko Komisji Skarg, Wniosków i Petycji, które zostało wypracowane na posiedzeniu w dniu 28.10.20. Stanowisko Komisji stanowi zał. do projektu uchwały Rady Powiatu Nr XIX/183/20 z 28.10.20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WGN R. Kaba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poprosił wszystkie Komisje o zaopiniowanie projektu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pozytywnie zaopiniowała w/w projekt uchwały (1 osoba nie brała udziału w głosowaniu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7 głosami „za” pozytywnie zaopiniowała w/w projekt uchwały (1 osoba nie brała udziału w głosowani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Komisji Edukacji, Kultury i Sportu w obecności 9 członków – 7 głosami „za” pozytywnie zaopiniowała w/w projekt uchwały (2 osoby nie brały udziału w głosowani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1głosami „za” pozytywnie zaopiniowała w/w projekt uchwały (1 osoba nie brała udziału w głosowaniu)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glosowania imiennego w poszczególnych komisjach stanowią zał. nr 14 do protokołu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10 Zakończenie posiedzenia Komisji </w:t>
      </w:r>
      <w:r>
        <w:rPr>
          <w:rFonts w:cs="Times New Roman" w:ascii="Times New Roman" w:hAnsi="Times New Roman"/>
          <w:b/>
          <w:bCs/>
          <w:sz w:val="24"/>
          <w:szCs w:val="24"/>
        </w:rPr>
        <w:t>(od 57 min 43 sek. do 57 min 57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2.30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0-11-19T10:14:00Z</cp:lastPrinted>
  <dcterms:modified xsi:type="dcterms:W3CDTF">2020-11-26T11:40:00Z</dcterms:modified>
  <cp:revision>138</cp:revision>
  <dc:subject/>
  <dc:title/>
</cp:coreProperties>
</file>