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18.2020</w:t>
        <w:tab/>
        <w:tab/>
        <w:tab/>
        <w:tab/>
        <w:tab/>
        <w:tab/>
        <w:tab/>
        <w:tab/>
        <w:t>28.09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8 wrześ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3 h 12 min 23 sek.)</w:t>
      </w:r>
    </w:p>
    <w:p>
      <w:pPr>
        <w:pStyle w:val="Normal"/>
        <w:jc w:val="both"/>
        <w:rPr/>
      </w:pPr>
      <w:r>
        <w:rPr/>
        <w:t xml:space="preserve">(od 0 min 00 sek. do 4 min 32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 xml:space="preserve">Przewodniczący obrad M. Kupczyński o godz. 10.30 otworzył posiedzenie Komisji w trybie zdalnym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7 członków Komisji, co wobec ustawowego składu wynoszącego 7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4 min 33 sek do 8 min 25 se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w obecności 9 członków – 9 głosami „za” przyjęła protokół ze wspólnego posiedzenia komisji z 31.08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7 członków – 6 – głosami „za” i 1 głosem „wstrzymującym” przyjęła protokół ze wspólnego posiedzenia komisji z 31.08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8 członków – 8 głosami „za” przyjęła protokół ze wspólnego posiedzenia komisji z 31.08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rzyjęła protokół ze wspólnego posiedzenia komisji z 31.08.20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 Sprawozdania kierowników nadzorów wodnych z działań podejmowanych na terenie powiatu iławskiego w 2019 roku (</w:t>
      </w:r>
      <w:r>
        <w:rPr>
          <w:rFonts w:cs="Times New Roman" w:ascii="Times New Roman" w:hAnsi="Times New Roman"/>
          <w:b/>
          <w:bCs/>
          <w:sz w:val="24"/>
          <w:szCs w:val="24"/>
        </w:rPr>
        <w:t>od 8 min 26 sek. do 20 min 2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. Nadzoru Wodnego W. Felka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9 członków – 9 głosami „za” pozytywnie zaopiniowała sprawozdania kierowników nadzorów wodnych z działań podejmowanych na terenie powiatu iławskiego w 2019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4 Zaopiniowanie informacji o stanie realizacji zadań oświatowych za rok szkolny 2019/2020 </w:t>
      </w:r>
      <w:r>
        <w:rPr>
          <w:rFonts w:cs="Times New Roman" w:ascii="Times New Roman" w:hAnsi="Times New Roman"/>
          <w:b/>
          <w:bCs/>
          <w:sz w:val="24"/>
          <w:szCs w:val="24"/>
        </w:rPr>
        <w:t>(od 20 min 40 sek. do 1h 42 min 2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łos w dyskusji zabrali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>Radny E. Dembek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adny B. Zawadzk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adny P. Jackowsk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yr. Wydz. EKSP R. Motyliń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obecności 9 członków – 9 głosami „za” pozytywnie zaopiniowała informację o stanie realizacji zadań oświatowych za rok szkolny 2019/2020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5 Zaopiniowanie projektu uchwały zmieniającej uchwałę w sprawie ustalenia trybu udzielania i rozliczania dotacji dla szkół i placówek niepublicznych prowadzonych na terenie powiatu iławskiego oraz trybu przeprowadzania kontroli prawidłowości ich pobrania i wykorzystania  (od 1h 42 min 21 sek. do 1 h 48 min 47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9 członków – 9 głosami „za” pozytywnie zaopiniowała w/w projekt uchwały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6 Zaopiniowanie projektu uchwały w sprawie ustalenia na 2021 rok wysokości opłat za usuwanie pojazdów z dróg i ich przechowywanie na parkingu strzeżony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1h 48 min 48 sek. do 2 h 03 min 4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P. Jackowski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E. Demb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7 Zaopiniowanie projektu uchwały w sprawie ustalenia wysokości opłat na rok 2021 za usuwanie i przechowywanie statków lub innych obiektów pływających na obszarze powiatu iławskiego (od 2h 03 min 51 sek. do 2 h 11 min 4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ny P. Jackowsk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adny E. Dembek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 M. Polań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8 Zaopiniowanie projektu uchwały w spraw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enia stanowiska dotyczącego poparcia dla petycji o wprowadzenie zakazu używania napędu silnikowego przez jednostki pływające na zatoce Widłągi będącej częścią jeziora Jeziorak (od 2h 11 min 41 sek. do 2 h 19 min 1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Radny P. Jackowski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yr. Wydz. OŚR M. Szauer </w:t>
      </w:r>
    </w:p>
    <w:p>
      <w:pPr>
        <w:pStyle w:val="Normal"/>
        <w:spacing w:lineRule="auto" w:line="256" w:before="0" w:after="160"/>
        <w:jc w:val="both"/>
        <w:rPr>
          <w:u w:val="single"/>
        </w:rPr>
      </w:pPr>
      <w:r>
        <w:rPr>
          <w:u w:val="single"/>
        </w:rPr>
        <w:t>Komisja Budżetu i Finansów w obecności 7 członków – 6 głosami „za” i 1 głosem „wstrzymującym się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Komisji Edukacji, Kultury i Sportu w obecności 9 członków – 9 głosami „za” 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_Hlk52519991"/>
      <w:bookmarkStart w:id="2" w:name="_Hlk52519991"/>
      <w:bookmarkEnd w:id="2"/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0 głosami „za” i 2 głosami „wstrzymującymi się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3" w:name="_Hlk52519991"/>
      <w:bookmarkStart w:id="4" w:name="_Hlk52519991"/>
      <w:bookmarkEnd w:id="4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9 Zaopiniowanie projektu uchwały w sprawie zmiany Wieloletniej Prognozy Finansowej Powiatu na lata 2020 – 2033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h 19 min 20 sek. do 2 h 35 min 06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bookmarkStart w:id="5" w:name="_Hlk42251844"/>
      <w:bookmarkEnd w:id="5"/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OŚR M. Szauer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6" w:name="_Hlk42251844"/>
      <w:bookmarkStart w:id="7" w:name="_Hlk42251844"/>
      <w:bookmarkEnd w:id="7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0 Zaopiniowanie projektu uchwały w sprawie zmiany uchwały budżetowej powiatu na 2020 rok (od 2h 35 min 07 sek do 3 h 00 min 28 sek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B. Biela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i się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1 Przedstawienie sprawozdania z wykonania budżetu powiatu za I półrocze 2020 roku (od 3h 00 min 29 sek do 3 h 11 min 55 sek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 się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2 głosami „wstrzymującymi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Komisji Edukacji, Kultury i Sportu w obecności 8 członków – 7 głosami „za” i 1 głosem „wstrzymującym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9 głosami „za” i 3 głosami „wstrzymującymi się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12 Zakończenie posiedzenia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(od 3h 12 min 02 sek. do 3 h 12 min 23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3.45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0-10-02T09:42:00Z</cp:lastPrinted>
  <dcterms:modified xsi:type="dcterms:W3CDTF">2020-11-23T12:14:00Z</dcterms:modified>
  <cp:revision>124</cp:revision>
  <dc:subject/>
  <dc:title/>
</cp:coreProperties>
</file>