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16.2020</w:t>
        <w:tab/>
        <w:tab/>
        <w:tab/>
        <w:tab/>
        <w:tab/>
        <w:tab/>
        <w:tab/>
        <w:tab/>
        <w:t>31.08.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6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Komisji Edukacji, Kultury </w:t>
        <w:br/>
        <w:t xml:space="preserve">i Sportu, Komisji Zdrowia, Opieki Społecznej i Bezpieczeństwa, Komisji </w:t>
      </w:r>
      <w:r>
        <w:rPr>
          <w:b/>
          <w:sz w:val="28"/>
          <w:szCs w:val="28"/>
          <w:u w:val="single"/>
        </w:rPr>
        <w:t>Rolnictwa, Ochrony Środowiska i Rozwoju Gospodarczego</w:t>
      </w:r>
      <w:r>
        <w:rPr>
          <w:b/>
          <w:sz w:val="28"/>
          <w:szCs w:val="28"/>
        </w:rPr>
        <w:t xml:space="preserve"> 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31 sierpnia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/>
      </w:pPr>
      <w:r>
        <w:rPr>
          <w:shadow/>
        </w:rPr>
        <w:t>(czas trwania nagrania 1 h 06 min 29 sek.)</w:t>
      </w:r>
    </w:p>
    <w:p>
      <w:pPr>
        <w:pStyle w:val="Normal"/>
        <w:jc w:val="both"/>
        <w:rPr/>
      </w:pPr>
      <w:r>
        <w:rPr/>
        <w:t xml:space="preserve">(od 0 min 00 sek. do 3 min 47 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M. Kupczyński o godz. 12.30 otworzył posiedzenie Komisji w trybie zdalnym, powitał przybyłych radnych i zaproszonych gości. Na podstawie listy obecności stwierdził, iż w obradach Komisji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</w:t>
      </w:r>
      <w:bookmarkStart w:id="0" w:name="_Hlk17371300"/>
      <w:r>
        <w:rPr/>
        <w:t xml:space="preserve">Komisji Budżetu i Finansów </w:t>
      </w:r>
      <w:bookmarkEnd w:id="0"/>
      <w:r>
        <w:rPr/>
        <w:t>uczestniczy 7 członków Komisji, co wobec ustawowego składu wynoszącego 7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Przewodniczący obrad M. Kupczyński – </w:t>
      </w:r>
      <w:r>
        <w:rPr>
          <w:b/>
          <w:bCs/>
          <w:iCs/>
        </w:rPr>
        <w:t xml:space="preserve">zgłosił wniosek </w:t>
      </w:r>
      <w:bookmarkStart w:id="1" w:name="_Hlk34037756"/>
      <w:r>
        <w:rPr>
          <w:b/>
          <w:bCs/>
          <w:iCs/>
        </w:rPr>
        <w:t>o wprowadzenie do porządku</w:t>
      </w:r>
      <w:r>
        <w:rPr>
          <w:iCs/>
        </w:rPr>
        <w:t xml:space="preserve"> pkt 6 i 7. Pkt. 6 zaopiniowanie projektu uchwały w sprawie przekazania petycji według właściwości oraz pkt. 7 Zaopiniowanie projektu uchwały w sprawie rozpatrzenia petycji. (od 3 min 48 sek. – 14 min 50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1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0101073"/>
      <w:bookmarkEnd w:id="2"/>
      <w:r>
        <w:rPr>
          <w:rFonts w:cs="Times New Roman" w:ascii="Times New Roman" w:hAnsi="Times New Roman"/>
          <w:bCs/>
          <w:sz w:val="24"/>
          <w:szCs w:val="24"/>
        </w:rPr>
        <w:t>Przewodniczący obrad M. Kupczyński poprosił poszczególne komisje o przegłosowanie zgłoszonego wniosku o wprowadzenie pkt 6 Z</w:t>
      </w:r>
      <w:r>
        <w:rPr>
          <w:rFonts w:cs="Times New Roman" w:ascii="Times New Roman" w:hAnsi="Times New Roman"/>
          <w:iCs/>
          <w:sz w:val="24"/>
          <w:szCs w:val="24"/>
        </w:rPr>
        <w:t>aopiniowanie projektu uchwały w sprawie przekazania petycji według właściwoś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Edukacji, Kultury i Sportu na 9 członków -  8 głosami „za” </w:t>
      </w:r>
      <w:bookmarkStart w:id="3" w:name="_Hlk44923685"/>
      <w:r>
        <w:rPr>
          <w:u w:val="single"/>
        </w:rPr>
        <w:t>pozytywnie zaopiniowała w/w wniosek. ( 1 osoba nie brała udziału w glosowaniu)</w:t>
      </w:r>
    </w:p>
    <w:p>
      <w:pPr>
        <w:pStyle w:val="Normal"/>
        <w:jc w:val="both"/>
        <w:rPr>
          <w:u w:val="single"/>
        </w:rPr>
      </w:pPr>
      <w:bookmarkEnd w:id="3"/>
      <w:r>
        <w:rPr>
          <w:u w:val="single"/>
        </w:rPr>
        <w:t>Komisja Ochrony Zdrowia, Opieki Społecznej i Bezpieczeństwa na 8 członków – 8 –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1 głosami „za” pozytywnie zaopiniowała w/w wniosek ( 1 osoba nie brała udziału w glosowaniu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” pozytywnie zaopiniowała w/w wniosek.</w:t>
      </w:r>
    </w:p>
    <w:p>
      <w:pPr>
        <w:pStyle w:val="Normal"/>
        <w:jc w:val="both"/>
        <w:rPr>
          <w:u w:val="single"/>
        </w:rPr>
      </w:pPr>
      <w:bookmarkStart w:id="4" w:name="_Hlk50101242"/>
      <w:bookmarkEnd w:id="4"/>
      <w:r>
        <w:rPr>
          <w:bCs/>
        </w:rPr>
        <w:t>Przewodniczący obrad M. Kupczyński komisje pozytywnie zaopiniowały wniosek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5" w:name="_Hlk50101073"/>
      <w:bookmarkStart w:id="6" w:name="_Hlk50101242"/>
      <w:bookmarkStart w:id="7" w:name="_Hlk50101073"/>
      <w:bookmarkStart w:id="8" w:name="_Hlk50101242"/>
      <w:bookmarkEnd w:id="7"/>
      <w:bookmarkEnd w:id="8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obrad M. Kupczyński poprosił poszczególne komisje o przegłosowanie zgłoszonego wniosku o wprowadzenie pkt 7. Z</w:t>
      </w:r>
      <w:r>
        <w:rPr>
          <w:rFonts w:cs="Times New Roman" w:ascii="Times New Roman" w:hAnsi="Times New Roman"/>
          <w:iCs/>
          <w:sz w:val="24"/>
          <w:szCs w:val="24"/>
        </w:rPr>
        <w:t>aopiniowanie projektu uchwały w sprawie rozpatrzenia petyc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8 członków – 7 głosami „za” pozytywnie zaopiniowała w/w wniosek. ( 1 osoba nie brała udziału w glosowaniu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8 –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2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Przewodniczący obrad M. Kupczyński komisje pozytywnie zaopiniowały wniosek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14 min 51 sek. do 18 min 10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8 głosami „za” i 1 głosem „wstrzymującym” przyjęła protokół ze wspólnego posiedzenia komisji z 24.06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7 – głosami „za”, przy 1 głosie „wstrzymującym się” przyjęła protokół ze wspólnego posiedzenia komisji z 24.06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2 głosami „za” przyjęła protokół ze wspólnego posiedzenia komisji z 24.06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6 głosami „za” i 1 głosem „wstrzymującym” przyjęła protokół ze wspólnego posiedzenia komisji z 24.06.20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3 Zaopiniowanie projektu uchwały w sprawie zmiany uchwały w sprawie ustalenia rozkładu pracy aptek ogólnodostępnych na terenie powiatu iławskiego na rok 2020 </w:t>
      </w:r>
      <w:r>
        <w:rPr>
          <w:rFonts w:cs="Times New Roman" w:ascii="Times New Roman" w:hAnsi="Times New Roman"/>
          <w:b/>
          <w:bCs/>
          <w:sz w:val="24"/>
          <w:szCs w:val="24"/>
        </w:rPr>
        <w:t>(od 18 min 11 sek. do 21 min 50 sek.)</w:t>
      </w:r>
    </w:p>
    <w:p>
      <w:pPr>
        <w:pStyle w:val="Normal"/>
        <w:jc w:val="both"/>
        <w:rPr/>
      </w:pPr>
      <w:r>
        <w:rPr/>
        <w:t>dyr. Wydz. OSO M. Jawors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Zdrowia, Opieki Społecznej i Bezpieczeństwa na 8 członków – 7 głosami „za” i 1 głosem „wstrzymującym” pozytywnie zaopiniowała projekt zmieniający uchwałę w sprawie ustalenia rozkładu pracy aptek ogólnodostępnych na terenie powiatu iławskiego na rok 2020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4 Zaopiniowanie projektu uchwały w sprawie zmiany Wieloletniej Prognozy Finansowej Powiatu na lata 2020 – 2033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21 min 51 sek. do 31 min 34 sek.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. Specjalista D. Kudzinow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/>
      </w:pPr>
      <w:bookmarkStart w:id="9" w:name="_Hlk42251844"/>
      <w:bookmarkEnd w:id="9"/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. Specjalista D. Kudzino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na 7 członków – 5 głosami „za” , 1 głosem „wstrzymującym” i 1 głosem „przeciw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0" w:name="_Hlk42251844"/>
      <w:bookmarkStart w:id="11" w:name="_Hlk42251844"/>
      <w:bookmarkEnd w:id="11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5 Zaopiniowanie projektu uchwały w sprawie zmiany uchwały budżetowej powiatu na 2020 rok (od 31 min 35 sek do 43 min 48 sek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. Specjalista D. Kudzinow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. Specjalista D. Kudzino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na 7 członków – 5 głosami „za”, 1 głosem   „wstrzymującymi się” i 1 głosem „przeciw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. 6 Zaopiniowanie projektu uchwały w sprawie przekazania petycji według właściwości  </w:t>
      </w:r>
      <w:r>
        <w:rPr>
          <w:rFonts w:cs="Times New Roman" w:ascii="Times New Roman" w:hAnsi="Times New Roman"/>
          <w:b/>
          <w:bCs/>
          <w:sz w:val="24"/>
          <w:szCs w:val="24"/>
        </w:rPr>
        <w:t>(od 43 min 49 sek. do 55 min 08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wodnicząca Komisji Skarg, Wniosków i  Petycji E. Junkier-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łos w dyskusji zabrali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y P. Jackowski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r. Wydz. OŚR M. Szauer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9 głosami „za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8 – głosami „za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2 głosami „za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. 7 Zaopiniowanie projektu uchwały w sprawie rozpatrzenia petycji </w:t>
      </w:r>
      <w:r>
        <w:rPr>
          <w:rFonts w:cs="Times New Roman" w:ascii="Times New Roman" w:hAnsi="Times New Roman"/>
          <w:b/>
          <w:bCs/>
          <w:sz w:val="24"/>
          <w:szCs w:val="24"/>
        </w:rPr>
        <w:t>(od 55 min 09 sek. do 1 h 06 min 16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wodnicząca Komisji Skarg, Wniosków i  Petycji E. Junkier-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P. Jac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8 głosami „za” i 1 głosem „przeciw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8 – głosami „za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1 głosami „za” i 1 głosem „przeciw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. 8 Zakończenie posiedzenia Komisji </w:t>
      </w:r>
      <w:r>
        <w:rPr>
          <w:rFonts w:cs="Times New Roman" w:ascii="Times New Roman" w:hAnsi="Times New Roman"/>
          <w:b/>
          <w:bCs/>
          <w:sz w:val="24"/>
          <w:szCs w:val="24"/>
        </w:rPr>
        <w:t>(od 1h 06 min 17 sek. do 1 h 06 min 29 sek.)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4.05 zamknęła posiedzenie Komis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usz Kupczyński                            </w:t>
        <w:tab/>
        <w:t xml:space="preserve">       </w:t>
      </w:r>
    </w:p>
    <w:p>
      <w:pPr>
        <w:pStyle w:val="Normal"/>
        <w:rPr/>
      </w:pPr>
      <w:r>
        <w:rPr/>
        <w:t>Alicja Blinkiewicz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Biuro Rady</dc:creator>
  <dc:description/>
  <cp:keywords/>
  <dc:language>en-US</dc:language>
  <cp:lastModifiedBy>Sylwia Rękawiecka</cp:lastModifiedBy>
  <cp:lastPrinted>2020-10-13T09:24:00Z</cp:lastPrinted>
  <dcterms:modified xsi:type="dcterms:W3CDTF">2020-11-23T12:06:00Z</dcterms:modified>
  <cp:revision>124</cp:revision>
  <dc:subject/>
  <dc:title/>
</cp:coreProperties>
</file>