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R.0012.17.2020</w:t>
        <w:tab/>
        <w:tab/>
        <w:tab/>
        <w:tab/>
        <w:tab/>
        <w:tab/>
        <w:tab/>
        <w:tab/>
        <w:t>24.06.2020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17/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 wspólnego posiedzenia czterech komisji: Komisji Edukacji, Kultury </w:t>
        <w:br/>
        <w:t>i Sportu, Komisji Zdrowia, Opieki Społecznej i Bezpieczeństwa, Komisji Rolnictwa, Ochrony Środowiska i Rozwoju Gospodarczego oraz Komisji Budżetu i Finans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24 czerwca 202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siedzenie zdalne)</w:t>
      </w:r>
    </w:p>
    <w:p>
      <w:pPr>
        <w:pStyle w:val="Normal"/>
        <w:jc w:val="center"/>
        <w:rPr/>
      </w:pPr>
      <w:r>
        <w:rPr>
          <w:shadow/>
        </w:rPr>
        <w:t>(czas trwania nagrania 3 h 07 min 50 sek.)</w:t>
      </w:r>
    </w:p>
    <w:p>
      <w:pPr>
        <w:pStyle w:val="Normal"/>
        <w:jc w:val="both"/>
        <w:rPr/>
      </w:pPr>
      <w:r>
        <w:rPr/>
        <w:t xml:space="preserve">(od 8 min 40 sek. do 15 min 37 sek.) </w:t>
      </w:r>
    </w:p>
    <w:p>
      <w:pPr>
        <w:pStyle w:val="Normal"/>
        <w:jc w:val="both"/>
        <w:rPr/>
      </w:pPr>
      <w:r>
        <w:rPr/>
        <w:t>Pkt. 1</w:t>
      </w:r>
    </w:p>
    <w:p>
      <w:pPr>
        <w:pStyle w:val="Normal"/>
        <w:jc w:val="both"/>
        <w:rPr/>
      </w:pPr>
      <w:r>
        <w:rPr/>
        <w:t>Przewodniczący obrad M. Kupczyński o godz. 11.00 otworzył posiedzenie Komisji w trybie zdalnym, powitał przybyłych radnych i zaproszonych gości. Na podstawie listy obecności stwierdził, iż w obradach Komisji Edukacji, Kultury i Sportu uczestniczy 7 członków Komisji, co wobec ustawowego składu wynoszącego 9 osób stanowi quorum do podejmowania prawomocnych wniosków.</w:t>
      </w:r>
    </w:p>
    <w:p>
      <w:pPr>
        <w:pStyle w:val="Normal"/>
        <w:jc w:val="both"/>
        <w:rPr/>
      </w:pPr>
      <w:r>
        <w:rPr/>
        <w:t>Nieobecny: H. Witkowski</w:t>
      </w:r>
    </w:p>
    <w:p>
      <w:pPr>
        <w:pStyle w:val="Normal"/>
        <w:jc w:val="both"/>
        <w:rPr/>
      </w:pPr>
      <w:r>
        <w:rPr/>
        <w:t>Spóźnił się: A. Buk</w:t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Na podstawie listy obecności przewodniczący obrad stwierdził, iż w obradach Komisji Zdrowia, Opieki Społecznej i Bezpieczeństwa uczestniczy 8 członków Komisji, co wobec ustawowego składu wynoszącego 8 osób stanowi quorum do podejmowania prawomocnych wniosków.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2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 listy obecności przewodniczący obrad stwierdził, iż w obradach Komisji Rolnictwa, Ochrony Środowiska i Rozwoju Gospodarczego uczestniczy 12 członków Komisji, co wobec ustawowego składu wynoszącego 12 osób stanowi quorum do podejmowania prawomocnych wniosków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3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a podstawie listy obecności przewodniczący obrad stwierdził, iż w obradach </w:t>
      </w:r>
      <w:bookmarkStart w:id="0" w:name="_Hlk17371300"/>
      <w:r>
        <w:rPr/>
        <w:t xml:space="preserve">Komisji Budżetu i Finansów </w:t>
      </w:r>
      <w:bookmarkEnd w:id="0"/>
      <w:r>
        <w:rPr/>
        <w:t>uczestniczy 6 członków Komisji, co wobec ustawowego składu wynoszącego 7 osób stanowi quorum do podejmowania prawomocnych wniosków.</w:t>
      </w:r>
    </w:p>
    <w:p>
      <w:pPr>
        <w:pStyle w:val="Normal"/>
        <w:jc w:val="both"/>
        <w:rPr/>
      </w:pPr>
      <w:r>
        <w:rPr/>
        <w:t>Nieobecny H. Witkowsk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4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gości zaproszonych stanowi załącznik Nr 5 do protokołu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2 </w:t>
      </w:r>
      <w:r>
        <w:rPr>
          <w:rFonts w:cs="Times New Roman" w:ascii="Times New Roman" w:hAnsi="Times New Roman"/>
          <w:b/>
          <w:bCs/>
          <w:sz w:val="24"/>
          <w:szCs w:val="24"/>
        </w:rPr>
        <w:t>Przyjęcie protokołu z poprzedniego posiedzenia komisji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od 15 min 38 sek do 29 min 40 sek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Edukacji, Kultury i Sportu w obecności 7 członków – 7 głosami „za” przyjęła protokół ze wspólnego posiedzenia komisji z 21.01.2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Ochrony Zdrowia, Opieki Społecznej i Bezpieczeństwa w obecności 8 członków – 8 – głosami „za” przyjęła protokół ze wspólnego posiedzenia komisji z 21.01.2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w obecności 12 członków – 12 głosami „za” przyjęła protokół ze wspólnego posiedzenia komisji z 21.01.2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Budżetu i Finansów w obecności 6 członków – 6 głosami „za” przyjęła protokół ze wspólnego posiedzenia komisji z 21.01.20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bookmarkStart w:id="1" w:name="_Hlk44923503"/>
      <w:bookmarkEnd w:id="1"/>
      <w:r>
        <w:rPr>
          <w:u w:val="single"/>
        </w:rPr>
        <w:t>Komisja Edukacji, Kultury i Sportu w obecności 7 członków – 7 głosami „za” przyjęła protokół ze wspólnego posiedzenia komisji z 27.02.2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Ochrony Zdrowia, Opieki Społecznej i Bezpieczeństwa w obecności 8 członków – 8 – głosami „za” przyjęła protokół ze wspólnego posiedzenia komisji z 27.02.2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w obecności 12 członków – 12 głosami „za” przyjęła protokół ze wspólnego posiedzenia komisji z 27.02.2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Budżetu i Finansów w obecności 6 członków – 6 głosami „za” przyjęła protokół ze wspólnego posiedzenia komisji z 27.02.20.</w:t>
      </w:r>
    </w:p>
    <w:p>
      <w:pPr>
        <w:pStyle w:val="Normal"/>
        <w:jc w:val="both"/>
        <w:rPr>
          <w:u w:val="single"/>
        </w:rPr>
      </w:pPr>
      <w:bookmarkStart w:id="2" w:name="_Hlk44923503"/>
      <w:bookmarkEnd w:id="2"/>
      <w:r>
        <w:rPr>
          <w:u w:val="single"/>
        </w:rPr>
        <w:t>Komisja Ochrony Zdrowia, Opieki Społecznej i Bezpieczeństwa w obecności 8 członków – 8 – głosami „za” przyjęła protokół z posiedzenia komisji z 20.03.2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Budżetu i Finansów w obecności 6 członków – 6 głosami „za” przyjęła protokół z posiedzenia komisji z 20.03.20.</w:t>
      </w:r>
    </w:p>
    <w:p>
      <w:pPr>
        <w:pStyle w:val="Normal"/>
        <w:widowControl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Starosta Powiatu Iławskiego B. Bielawski</w:t>
      </w:r>
      <w:r>
        <w:rPr>
          <w:b/>
        </w:rPr>
        <w:t xml:space="preserve"> – </w:t>
      </w:r>
      <w:r>
        <w:rPr>
          <w:iCs/>
        </w:rPr>
        <w:t xml:space="preserve">zgłosił wniosek formalny, </w:t>
      </w:r>
      <w:bookmarkStart w:id="3" w:name="_Hlk34037756"/>
      <w:r>
        <w:rPr>
          <w:bCs/>
        </w:rPr>
        <w:t>aby nie przedstawiać materiałów i projektów uchwał, tylko skoncentrować się na pytaniach. Materiały otrzymali wszyscy  wcześniej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End w:id="3"/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 obrad M. Kupczyński poprosił poszczególne komisje o zaopiniowanie zgłoszonego wniosk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misja Edukacji, Kultury i Sportu w obecności 7 członków – 7 głosami „za” </w:t>
      </w:r>
      <w:bookmarkStart w:id="4" w:name="_Hlk44923685"/>
      <w:r>
        <w:rPr>
          <w:u w:val="single"/>
        </w:rPr>
        <w:t>pozytywnie zaopiniowała w/w wniosek.</w:t>
      </w:r>
    </w:p>
    <w:p>
      <w:pPr>
        <w:pStyle w:val="Normal"/>
        <w:jc w:val="both"/>
        <w:rPr>
          <w:u w:val="single"/>
        </w:rPr>
      </w:pPr>
      <w:bookmarkEnd w:id="4"/>
      <w:r>
        <w:rPr>
          <w:u w:val="single"/>
        </w:rPr>
        <w:t>Komisja Ochrony Zdrowia, Opieki Społecznej i Bezpieczeństwa w obecności 8 członków – 8 – głosami „za” pozytywnie zaopiniowała w/w wniose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w obecności 11 członków – 11 głosami „za” pozytywnie zaopiniowała w/w wniose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Budżetu i Finansów w obecności 6 członków – 6 głosami „za” pozytywnie zaopiniowała w/w wniosek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3 Zaopiniowanie informacji Komendanta Powiatowego Państwowej Straży Pożarnej w Iławie o stanie bezpieczeństwa i ochrony przeciwpożarowej oraz zagrożeniach pożarowych powiatu za rok 2019 </w:t>
      </w:r>
      <w:r>
        <w:rPr>
          <w:rFonts w:cs="Times New Roman" w:ascii="Times New Roman" w:hAnsi="Times New Roman"/>
          <w:b/>
          <w:bCs/>
          <w:sz w:val="24"/>
          <w:szCs w:val="24"/>
        </w:rPr>
        <w:t>(od 29 min 41 sek. do 1 h 33 min 00 sek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i nie był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Zdrowia, Opieki Społecznej i Bezpieczeństwa w obecności 8 członków – 8 głosami „za” pozytywnie zaopiniowała informację Komendanta Powiatowego Państwowej Straży Pożarnej w Iławie o stanie bezpieczeństwa i ochrony przeciwpożarowej oraz zagrożeniach pożarowych powiatu za rok 2019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4 Zaopiniowanie sprawozdania z działalności Komendy Powiatowej Policji za rok 2019 oraz informacji o stanie porządku i bezpieczeństwa publicznego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od 33 min 01 sek. do 35 min 55 sek.)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yskusji nie był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Zdrowia, Opieki Społecznej i Bezpieczeństwa w obecności 8 członków – 8 głosami „za” pozytywnie zaopiniowała sprawozdanie z działalności Komendy Powiatowej Policji za rok 2019 oraz informacji o stanie porządku i bezpieczeństwa publicznego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/>
          <w:b/>
          <w:sz w:val="24"/>
          <w:szCs w:val="24"/>
          <w:u w:val="single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5 Zaopiniowanie informacji Powiatowego Lekarza Weterynarii w zakresie zapewnienia bezpieczeństwa weterynaryjnego w powiecie iławskim za rok 2019 </w:t>
      </w:r>
      <w:r>
        <w:rPr>
          <w:rFonts w:cs="Times New Roman" w:ascii="Times New Roman" w:hAnsi="Times New Roman"/>
          <w:b/>
          <w:bCs/>
          <w:sz w:val="24"/>
          <w:szCs w:val="24"/>
        </w:rPr>
        <w:t>(od 35 min 56 sek. do 47 min 10 sek.)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spacing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Głos w dyskusji zabrali</w:t>
      </w:r>
    </w:p>
    <w:p>
      <w:pPr>
        <w:pStyle w:val="Normal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adny A. Dawid</w:t>
      </w:r>
    </w:p>
    <w:p>
      <w:pPr>
        <w:pStyle w:val="Normal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LW M. Kalitowska</w:t>
      </w:r>
    </w:p>
    <w:p>
      <w:pPr>
        <w:pStyle w:val="Normal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adny R. Jurkiewicz</w:t>
      </w:r>
    </w:p>
    <w:p>
      <w:pPr>
        <w:pStyle w:val="Normal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adny M. Golder</w:t>
      </w:r>
    </w:p>
    <w:p>
      <w:pPr>
        <w:pStyle w:val="Normal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ady B. Zawadzki</w:t>
      </w:r>
    </w:p>
    <w:p>
      <w:pPr>
        <w:pStyle w:val="Normal"/>
        <w:spacing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adny E. Dembek</w:t>
      </w:r>
    </w:p>
    <w:p>
      <w:pPr>
        <w:pStyle w:val="Normal"/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u w:val="single"/>
        </w:rPr>
        <w:t xml:space="preserve">Komisja Rolnictwa, Ochrony Środowiska i Rozwoju Gospodarczego w obecności 12 członków – 12 głosami „za” pozytywnie zaopiniowała informację </w:t>
      </w:r>
      <w:r>
        <w:rPr>
          <w:rFonts w:eastAsia="Calibri"/>
          <w:u w:val="single"/>
          <w:lang w:eastAsia="en-US"/>
        </w:rPr>
        <w:t>Powiatowego Lekarza Weterynarii w zakresie zapewnienia bezpieczeństwa weterynaryjnego w powiecie iławskim za rok 2019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. </w:t>
      </w:r>
      <w:bookmarkStart w:id="5" w:name="_Hlk40942992"/>
      <w:r>
        <w:rPr>
          <w:rFonts w:cs="Times New Roman" w:ascii="Times New Roman" w:hAnsi="Times New Roman"/>
          <w:b/>
          <w:bCs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</w:rPr>
        <w:t xml:space="preserve">Zaopiniowanie informacji </w:t>
      </w:r>
      <w:bookmarkStart w:id="6" w:name="_Hlk41386569"/>
      <w:r>
        <w:rPr>
          <w:rFonts w:cs="Times New Roman" w:ascii="Times New Roman" w:hAnsi="Times New Roman"/>
          <w:b/>
          <w:sz w:val="24"/>
          <w:szCs w:val="24"/>
        </w:rPr>
        <w:t xml:space="preserve">Powiatowego Inspektora Sanitarnego o stanie bezpieczeństwa sanitarnego i sytuacji epidemiologicznej powiatu iławskiego za 2019 rok </w:t>
      </w:r>
      <w:r>
        <w:rPr>
          <w:rFonts w:cs="Times New Roman" w:ascii="Times New Roman" w:hAnsi="Times New Roman"/>
          <w:b/>
          <w:bCs/>
          <w:sz w:val="24"/>
          <w:szCs w:val="24"/>
        </w:rPr>
        <w:t>(od 47 min 11 sek. do 53 min 30 sek.)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spacing w:lineRule="auto" w:line="256" w:before="0" w:after="160"/>
        <w:jc w:val="both"/>
        <w:rPr/>
      </w:pPr>
      <w:bookmarkStart w:id="7" w:name="_Hlk40943058"/>
      <w:bookmarkEnd w:id="5"/>
      <w:bookmarkEnd w:id="6"/>
      <w:r>
        <w:rPr/>
        <w:t>Głos w dyskusji zabrali:</w:t>
      </w:r>
    </w:p>
    <w:p>
      <w:pPr>
        <w:pStyle w:val="Normal"/>
        <w:spacing w:lineRule="auto" w:line="256" w:before="0" w:after="160"/>
        <w:jc w:val="both"/>
        <w:rPr/>
      </w:pPr>
      <w:r>
        <w:rPr/>
        <w:t>PPIS J. Labiś</w:t>
      </w:r>
    </w:p>
    <w:p>
      <w:pPr>
        <w:pStyle w:val="Normal"/>
        <w:spacing w:lineRule="auto" w:line="256" w:before="0" w:after="160"/>
        <w:jc w:val="both"/>
        <w:rPr/>
      </w:pPr>
      <w:r>
        <w:rPr/>
        <w:t>Radna E. Junkier</w:t>
      </w:r>
    </w:p>
    <w:p>
      <w:pPr>
        <w:pStyle w:val="Normal"/>
        <w:spacing w:lineRule="auto" w:line="256" w:before="0" w:after="160"/>
        <w:jc w:val="both"/>
        <w:rPr/>
      </w:pPr>
      <w:r>
        <w:rPr/>
        <w:t>Radny E. Dembek</w:t>
      </w:r>
    </w:p>
    <w:p>
      <w:pPr>
        <w:pStyle w:val="Normal"/>
        <w:spacing w:lineRule="auto" w:line="256" w:before="0" w:after="160"/>
        <w:jc w:val="both"/>
        <w:rPr/>
      </w:pPr>
      <w:r>
        <w:rPr/>
        <w:t>Radny P. Jackowski</w:t>
      </w:r>
    </w:p>
    <w:p>
      <w:pPr>
        <w:pStyle w:val="Normal"/>
        <w:spacing w:lineRule="auto" w:line="256" w:before="0" w:after="160"/>
        <w:jc w:val="both"/>
        <w:rPr/>
      </w:pPr>
      <w:r>
        <w:rPr/>
        <w:t>Radny M. Golder</w:t>
      </w:r>
    </w:p>
    <w:p>
      <w:pPr>
        <w:pStyle w:val="Normal"/>
        <w:spacing w:lineRule="auto" w:line="256" w:before="0" w:after="160"/>
        <w:jc w:val="both"/>
        <w:rPr/>
      </w:pPr>
      <w:r>
        <w:rPr/>
        <w:t>Radny Z. Paprocki</w:t>
      </w:r>
    </w:p>
    <w:p>
      <w:pPr>
        <w:pStyle w:val="Normal"/>
        <w:spacing w:lineRule="auto" w:line="256" w:before="0" w:after="160"/>
        <w:jc w:val="both"/>
        <w:rPr/>
      </w:pPr>
      <w:r>
        <w:rPr/>
        <w:t>Starosta Powiatu Iławskiego B. Bielawski</w:t>
      </w:r>
    </w:p>
    <w:p>
      <w:pPr>
        <w:pStyle w:val="Normal"/>
        <w:spacing w:lineRule="auto" w:line="256" w:before="0" w:after="160"/>
        <w:jc w:val="both"/>
        <w:rPr/>
      </w:pPr>
      <w:r>
        <w:rPr/>
        <w:t>Radny B. Zawadzki</w:t>
      </w:r>
    </w:p>
    <w:p>
      <w:pPr>
        <w:pStyle w:val="Normal"/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/>
        <w:t xml:space="preserve"> </w:t>
      </w:r>
      <w:r>
        <w:rPr>
          <w:u w:val="single"/>
        </w:rPr>
        <w:t xml:space="preserve">Komisja Zdrowia, Opieki Społecznej i Bezpieczeństwa w obecności 8 członków – 7 głosami „za” i 1 głosem „wstrzymującym” pozytywnie zaopiniowała informację </w:t>
      </w:r>
      <w:r>
        <w:rPr>
          <w:rFonts w:eastAsia="Calibri"/>
          <w:u w:val="single"/>
          <w:lang w:eastAsia="en-US"/>
        </w:rPr>
        <w:t xml:space="preserve">Powiatowego Inspektora Sanitarnego o stanie bezpieczeństwa sanitarnego i sytuacji epidemiologicznej powiatu iławskiego za 2019 rok.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7 Zaopiniowanie sprawozdania z efektów pracy organizatora rodzinnej pieczy zastępczej w powiecie iławskim za 2019 rok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od 53 min 31 sek. do 37 min 06 sek.)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yskusji nie był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8" w:name="_Hlk42250190"/>
      <w:bookmarkEnd w:id="8"/>
      <w:r>
        <w:rPr>
          <w:rFonts w:cs="Times New Roman" w:ascii="Times New Roman" w:hAnsi="Times New Roman"/>
          <w:sz w:val="24"/>
          <w:szCs w:val="24"/>
          <w:u w:val="single"/>
        </w:rPr>
        <w:t>Komisja Zdrowia, Opieki Społecznej i Bezpieczeństwa w obecności 8 członków – 8 głosami „za” pozytywnie zaopiniowała sprawozdanie z efektów pracy organizatora rodzinnej pieczy zastępczej w powiecie iławskim za 2019 rok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9" w:name="_Hlk42250190"/>
      <w:bookmarkStart w:id="10" w:name="_Hlk42250190"/>
      <w:bookmarkEnd w:id="10"/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40943058"/>
      <w:r>
        <w:rPr>
          <w:rFonts w:cs="Times New Roman" w:ascii="Times New Roman" w:hAnsi="Times New Roman"/>
          <w:b/>
          <w:sz w:val="24"/>
          <w:szCs w:val="24"/>
        </w:rPr>
        <w:t xml:space="preserve">Ad. 8 </w:t>
      </w:r>
      <w:bookmarkStart w:id="12" w:name="_Hlk40943102"/>
      <w:bookmarkEnd w:id="11"/>
      <w:r>
        <w:rPr>
          <w:rFonts w:cs="Times New Roman" w:ascii="Times New Roman" w:hAnsi="Times New Roman"/>
          <w:b/>
          <w:sz w:val="24"/>
          <w:szCs w:val="24"/>
        </w:rPr>
        <w:t>Zaopiniowanie sprawozdania z działalności Powiatowego Centrum Pomocy Rodzinie w Iławie za 2019 rok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(od 37 min 07 sek. do 40 min 10 sek.)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Głos w dyskusji zabrali: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Radny E. Dembek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yr. PCPR J. Rynkowsk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Zdrowia, Opieki Społecznej i Bezpieczeństwa w obecności 7 członków – 7 głosami „za” pozytywnie zaopiniowała sprawozdanie z działalności Powiatowego Centrum Pomocy Rodzinie w Iławie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kt. 9 Zaopiniowanie informacji dot. oceny zasobów pomocy społecznej w powiecie iławskim za 2019 rok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od 40 min 11 sek. do 43 min 06 sek.)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Głos w dyskusji zabrali: 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Rady E. Dembek 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Dyr. PCPR J. Rynkowska 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Rady B. Zawadzki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Radny M. Kupczyński</w:t>
      </w:r>
    </w:p>
    <w:p>
      <w:pPr>
        <w:pStyle w:val="Normal"/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u w:val="single"/>
        </w:rPr>
        <w:t xml:space="preserve">Komisja Zdrowia, Opieki Społecznej i Bezpieczeństwa w obecności 8 członków – 8 głosami „za” pozytywnie zaopiniowała informację </w:t>
      </w:r>
      <w:r>
        <w:rPr>
          <w:rFonts w:eastAsia="Calibri"/>
          <w:u w:val="single"/>
          <w:lang w:eastAsia="en-US"/>
        </w:rPr>
        <w:t>dot. oceny zasobów pomocy społecznej w powiecie iławskim za 2019 rok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</w:t>
      </w:r>
      <w:bookmarkStart w:id="13" w:name="_Hlk40943146"/>
      <w:bookmarkEnd w:id="12"/>
      <w:r>
        <w:rPr>
          <w:rFonts w:cs="Times New Roman" w:ascii="Times New Roman" w:hAnsi="Times New Roman"/>
          <w:b/>
          <w:sz w:val="24"/>
          <w:szCs w:val="24"/>
        </w:rPr>
        <w:t>10 Zaopiniowanie Raportu o stanie Powiatu Iławskiego za 2019 rok</w:t>
      </w:r>
      <w:r>
        <w:rPr>
          <w:b/>
        </w:rPr>
        <w:t xml:space="preserve"> </w:t>
      </w:r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>(od 43 min 07 sek. do 2 h 43 min 00 sek.)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jc w:val="both"/>
        <w:rPr/>
      </w:pPr>
      <w:r>
        <w:rPr/>
        <w:t>Głos w dyskusji zabrali:</w:t>
      </w:r>
    </w:p>
    <w:p>
      <w:pPr>
        <w:pStyle w:val="Normal"/>
        <w:jc w:val="both"/>
        <w:rPr/>
      </w:pPr>
      <w:r>
        <w:rPr/>
        <w:t>Rady P. Jackowski</w:t>
      </w:r>
    </w:p>
    <w:p>
      <w:pPr>
        <w:pStyle w:val="Normal"/>
        <w:jc w:val="both"/>
        <w:rPr/>
      </w:pPr>
      <w:r>
        <w:rPr/>
        <w:t>Sekretarz Powiatu A. Rabczyńska</w:t>
      </w:r>
    </w:p>
    <w:p>
      <w:pPr>
        <w:pStyle w:val="Normal"/>
        <w:jc w:val="both"/>
        <w:rPr/>
      </w:pPr>
      <w:r>
        <w:rPr/>
        <w:t>Dyr. Powiatowego Szpitala I. Orkiszewska</w:t>
      </w:r>
    </w:p>
    <w:p>
      <w:pPr>
        <w:pStyle w:val="Normal"/>
        <w:jc w:val="both"/>
        <w:rPr/>
      </w:pPr>
      <w:r>
        <w:rPr/>
        <w:t>Radny E. Dembek</w:t>
      </w:r>
    </w:p>
    <w:p>
      <w:pPr>
        <w:pStyle w:val="Normal"/>
        <w:jc w:val="both"/>
        <w:rPr/>
      </w:pPr>
      <w:r>
        <w:rPr/>
        <w:t>Dyr. Wydz. OSO M. Jaworska</w:t>
      </w:r>
    </w:p>
    <w:p>
      <w:pPr>
        <w:pStyle w:val="Normal"/>
        <w:jc w:val="both"/>
        <w:rPr/>
      </w:pPr>
      <w:r>
        <w:rPr/>
        <w:t>Starosta Powiatu Iławskiego B. Bielawski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adny E. Dembek, </w:t>
      </w:r>
    </w:p>
    <w:p>
      <w:pPr>
        <w:pStyle w:val="Normal"/>
        <w:jc w:val="both"/>
        <w:rPr/>
      </w:pPr>
      <w:r>
        <w:rPr/>
        <w:t>z-ca dyr. PUP A. Sztajner- Dembińska,</w:t>
      </w:r>
    </w:p>
    <w:p>
      <w:pPr>
        <w:pStyle w:val="Normal"/>
        <w:jc w:val="both"/>
        <w:rPr/>
      </w:pPr>
      <w:r>
        <w:rPr/>
        <w:t xml:space="preserve">Wicestarosta M. Polańs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Komisja Komisji Edukacji, Kultury i Sportu w obecności 8 członków – 6 głosami „za” i 2 głosami „przeciw” pozytywnie zaopiniowała Raport o stanie Powiatu Iławskiego za 2019 rok.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Zdrowia, Opieki Społecznej i Bezpieczeństwa w obecności 8 członków – 6 głosami „za” 1 głosem „przeciw” i 1 głosem „wstrzymującym” pozytywnie zaopiniowała Raport o stanie Powiatu Iławskiego za 2019 rok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Rolnictwa, Ochrony Środowiska i Rozwoju Gospodarczego w obecności 12 członków – 7 głosami „za” i 5 głosami „przeciw” pozytywnie zaopiniowała Raport o stanie Powiatu Iławskiego za 2019 rok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Komisja Budżetu i Finansów w obecności 5 członków – 4 głosami „za” i  1 głosie przeciw pozytywnie zaopiniowała Raport o stanie Powiatu Iławskiego za 2019 rok.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 11 Zaopiniowanie projektu uchwały w sprawie zatwierdzenia sprawozdania finansowego powiatu za 2019 rok wraz ze sprawozdaniem z wykonania budżetu powiatu za 2019 rok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(od 2h 43 min 10 sek. do 2 h 46 min 06 sek.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/>
        <w:t>Dyskusji nie było</w:t>
      </w:r>
    </w:p>
    <w:p>
      <w:pPr>
        <w:pStyle w:val="Normal"/>
        <w:jc w:val="both"/>
        <w:rPr/>
      </w:pPr>
      <w:r>
        <w:rPr>
          <w:u w:val="single"/>
        </w:rPr>
        <w:t xml:space="preserve">Komisja Komisji Edukacji, Kultury i Sportu w obecności 8 członków – 6 głosami „za” i 2 głosem „wstrzymującym” pozytywnie zaopiniowała w/w projekt uchwały.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Zdrowia, Opieki Społecznej i Bezpieczeństwa w obecności 8 członków – 6 głosami „za” i 2 głosami „wstrzymującymi” pozytywnie zaopiniowała w/w projekt uchwał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Rolnictwa, Ochrony Środowiska i Rozwoju Gospodarczego w obecności 12 członków – 7 głosami „za” i 5 głosami „wstrzymującymi się” pozytywnie zaopiniowała w/w projekt uchwał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5 członków – 4 głosami „za” i 1 głosem „wstrzymującym” pozytywnie zaopiniowała w/w projekt uchwał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 12 Zaopiniowanie projektu uchwały w sprawie oceny sytuacji ekonomiczno-finansowej Powiatowego Szpitala im. Wł. Biegańskiego w Iławie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od 2h 46 min 07 sek. do 2 h 47 min 45 sek.)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/>
        <w:t>Dyskusji nie był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Zdrowia, Opieki Społecznej i Bezpieczeństwa w obecności 8 członków – 7 głosami „za” i 1 głosem „wstrzymującym” pozytywnie zaopiniowała w/w projekt uchwał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5 członków – 5 głosami „za” pozytywnie zaopiniowała w/w projekt uchwał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Komisja Budżetu i Finansów w obecności 5 członków – 5 głosami „za” pozytywnie zaopiniowała projekt uchwały.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. 13 Zaopiniowanie projektu uchwały w sprawie ustalenia kryteriów rekrutacji do placówek oświatowo-wychowawczych oraz placówek zapewniających opiekę </w:t>
        <w:br/>
        <w:t>i wychowanie uczniom w okresie pobierania nauki poza miejscem stałego zamieszkania, dla których organem prowadzącym jest Powiat Iławsk</w:t>
      </w:r>
      <w:r>
        <w:rPr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z w:val="24"/>
          <w:szCs w:val="24"/>
        </w:rPr>
        <w:t>(od 2h 47 min 46 sek. do 2 h 48 min 49 sek.)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/>
        <w:t>Dyskusji nie było</w:t>
      </w:r>
    </w:p>
    <w:p>
      <w:pPr>
        <w:pStyle w:val="Normal"/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Komisja Edukacji, Kultury i Sportu w obecności 8 członków – 7 głosami „za” i 1 głosem „wstrzymującym” pozytywnie zaopiniowała w/w projekt uchwał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 14 Zaopiniowanie projektu uchwały w sprawie ogłoszenia tekstu jednolitego Statutu Powiatu Iławskiego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od 2h 48 min 50 sek. do 2 h 54 min 20 sek.)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łos w dyskusji zabrali: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adny E. Dembek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5 członków – 4 głosami „za” i 1 głosem „wstrzymującym się” pozytywnie zaopiniowała w/w projekt uchwał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Zdrowia, Opieki Społecznej i Bezpieczeństwa w obecności 8 członków – 6 głosami „za” i 2 głosami „wstrzymującymi” pozytywnie zaopiniowała w/w projekt uchwał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Komisji Edukacji, Kultury i Sportu w obecności 8 członków – 6 głosami „za” i 2 głosami „wstrzymującymi się” pozytywnie zaopiniowała w/w projekt uchwał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Komisja Rolnictwa, Ochrony Środowiska i Rozwoju Gospodarczego w obecności 12 członków – 7 głosami „za” i 5 głosami „wstrzymującymi się” pozytywnie zaopiniowała w/w projekt uchwał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 15 Zaopiniowanie projektu uchwały zmieniającej  uchwałę w sprawie ustalenia rozkładu godzin pracy aptek ogólnodostępnych  na terenie powiatu iławskiego na rok 2020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od 2h 54 min 21 sek. do 2 h 55 min 25 sek.)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yskusji nie był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14" w:name="_Hlk42251776"/>
      <w:bookmarkStart w:id="15" w:name="_Hlk40944251"/>
      <w:bookmarkEnd w:id="14"/>
      <w:bookmarkEnd w:id="15"/>
      <w:r>
        <w:rPr>
          <w:rFonts w:cs="Times New Roman" w:ascii="Times New Roman" w:hAnsi="Times New Roman"/>
          <w:sz w:val="24"/>
          <w:szCs w:val="24"/>
          <w:u w:val="single"/>
        </w:rPr>
        <w:t>Komisja Zdrowia, Opieki Społecznej i Bezpieczeństwa w obecności 8 członków – 7 głosami „za” i 1 głosem „wstrzymującym” pozytywnie zaopiniowała w/w projekt uchwał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16" w:name="_Hlk42251776"/>
      <w:bookmarkStart w:id="17" w:name="_Hlk42251776"/>
      <w:bookmarkEnd w:id="17"/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 16 Zaopiniowanie projektu uchwały zmieniającej w sprawie przeznaczenia środków PFRON na rehabilitację zawodowa i społeczną w 2020 roku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(od 2h 55 min 26 sek. do 2 h 59 min 15 sek.)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P. Jackowsk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PCPR J. Rynkowsk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Zdrowia, Opieki Społecznej i Bezpieczeństwa w obecności 8 członków – 8 głosami „za” pozytywnie zaopiniowała w/w projekt uchwał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 17 Zaopiniowanie projektu uchwały w sprawie wyrażenia zgody na zbycie nieruchomości gruntowej położonej w obrębie Segnowy, gmina Iława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od 2h 59 min 16 sek. do 3 h 00 min 37 sek.)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yskusji nie był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18" w:name="_Hlk40944251"/>
      <w:bookmarkEnd w:id="18"/>
      <w:r>
        <w:rPr>
          <w:rFonts w:cs="Times New Roman" w:ascii="Times New Roman" w:hAnsi="Times New Roman"/>
          <w:sz w:val="24"/>
          <w:szCs w:val="24"/>
          <w:u w:val="single"/>
        </w:rPr>
        <w:t>Komisja Rolnictwa, Ochrony Środowiska i Rozwoju Gospodarczego w obecności 12 członków – 12 głosami „za” pozytywnie zaopiniowała w/w projekt uchwał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 18 Zaopiniowanie projektu uchwały w sprawie udzielenia pomocy finansowej Gminie Zalewo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od 3h 00 min 40 sek. do 3 h 01 min 20 sek.)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yskusji nie był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5 członków – 5 głosami „za” pozytywnie zaopiniowała w/w projekt uchwał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. 19 Zaopiniowanie projektu uchwały w sprawie  udzielenia pomocy finansowej Gminie Iława na realizację zadania „ Budowa kładki dla pieszych przez rzekę Osa </w:t>
        <w:br/>
        <w:t>w miejscowości Ząbrowo” (od 3h 01 min 21 sek. do 3 h 02 min 45 sek.)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yskusji nie był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5 członków – 5 głosami „za” pozytywnie zaopiniowała w/w projekt uchwał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 20 Zaopiniowanie projektu uchwały w sprawie zmiany Wieloletniej Prognozy Finansowej Powiatu na lata 2020 – 2033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od 3h 02 min 46 sek. do 3 h 06 min 11 sek.)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hanging="0"/>
        <w:jc w:val="both"/>
        <w:rPr/>
      </w:pPr>
      <w:bookmarkStart w:id="19" w:name="_Hlk42251844"/>
      <w:bookmarkEnd w:id="19"/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B. Szok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5 członków – 4 głosami „za” i 1 głosem „wstrzymującym” pozytywnie zaopiniowała w/w projekt uchwały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20" w:name="_Hlk42251844"/>
      <w:bookmarkStart w:id="21" w:name="_Hlk42251844"/>
      <w:bookmarkEnd w:id="21"/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 21 Zaopiniowanie projektu uchwały w sprawie zmiany uchwały budżetowej powiatu na 2020 rok(od 3h 06 min 12 sek do 3 h 07 min 25 sek)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yskusji nie był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5 członków – 4 głosami „za” i 1 głosem „wstrzymującym” pozytywnie zaopiniowała w/w projekt uchwał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Ad. 22 Zakończenie posiedzenia Komisji </w:t>
      </w:r>
      <w:r>
        <w:rPr>
          <w:rFonts w:cs="Times New Roman" w:ascii="Times New Roman" w:hAnsi="Times New Roman"/>
          <w:b/>
          <w:bCs/>
          <w:sz w:val="24"/>
          <w:szCs w:val="24"/>
        </w:rPr>
        <w:t>(od 3h 07 min 26 sek. do 3 h 07 min 50 sek.)</w:t>
      </w:r>
    </w:p>
    <w:p>
      <w:pPr>
        <w:pStyle w:val="Normal"/>
        <w:jc w:val="both"/>
        <w:rPr/>
      </w:pPr>
      <w:r>
        <w:rPr/>
        <w:t xml:space="preserve">Wobec wyczerpania porządku Przewodniczący obrad Mariusz Kupczyński o godz. 14.00 zamknęła posiedzenie Komisj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otokołowała  </w:t>
        <w:tab/>
        <w:tab/>
        <w:tab/>
        <w:tab/>
        <w:t xml:space="preserve">         Przewodniczący obrad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Mariusz Kupczyński                            </w:t>
        <w:tab/>
        <w:t xml:space="preserve">       </w:t>
      </w:r>
    </w:p>
    <w:p>
      <w:pPr>
        <w:pStyle w:val="Normal"/>
        <w:rPr/>
      </w:pPr>
      <w:r>
        <w:rPr/>
        <w:t>Alicja Blinkiewicz</w:t>
      </w:r>
    </w:p>
    <w:p>
      <w:pPr>
        <w:pStyle w:val="Normal"/>
        <w:rPr/>
      </w:pPr>
      <w:r>
        <w:rPr/>
        <w:t>Sylwia Rękawiecka-Połe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9:00Z</dcterms:created>
  <dc:creator>Biuro Rady</dc:creator>
  <dc:description/>
  <cp:keywords/>
  <dc:language>en-US</dc:language>
  <cp:lastModifiedBy>Sylwia Rękawiecka</cp:lastModifiedBy>
  <cp:lastPrinted>2020-08-18T12:35:00Z</cp:lastPrinted>
  <dcterms:modified xsi:type="dcterms:W3CDTF">2020-08-18T10:37:00Z</dcterms:modified>
  <cp:revision>117</cp:revision>
  <dc:subject/>
  <dc:title/>
</cp:coreProperties>
</file>