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Znak: BR.0012.14.2020</w:t>
        <w:tab/>
        <w:tab/>
        <w:tab/>
        <w:tab/>
        <w:tab/>
        <w:tab/>
        <w:tab/>
        <w:tab/>
        <w:t>27.02.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Nr 14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 wspólnego posiedzenia czterech komisji: Komisji Edukacji, Kultury i Sportu, Komisji Zdrowia, Opieki Społecznej i Bezpieczeństwa, Komisji Rolnictwa, Ochrony Środowiska i Rozwoju Gospodarczego oraz Komisji Budżetu i Finans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27 lutego 2020 roku</w:t>
      </w:r>
    </w:p>
    <w:p>
      <w:pPr>
        <w:pStyle w:val="Normal"/>
        <w:jc w:val="center"/>
        <w:rPr/>
      </w:pPr>
      <w:r>
        <w:rPr>
          <w:shadow/>
        </w:rPr>
        <w:t>(czas trwania nagrania 2 h 32 min 18 s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od 52 min 10 sek do 58 min 39 sek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R. Jurkiewicz o godz. 11.30 otworzył posiedzenie Komisji, powitał przybyłych radnych i zaproszonych gości. Na podstawie listy obecności stwierdził, iż w obradach Komisji Edukacji, Kultury i Sportu uczestniczy 9 członków Komisji, co wobec ustawowego składu wynoszącego 9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Na podstawie listy obecności przewodniczący obrad stwierdził, iż w obradach Komisji Zdrowia, Opieki Społecznej i Bezpieczeństwa uczestniczy 8 członków Komisji, co wobec ustawowego składu wynoszącego 8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1 członków Komisji, co wobec ustawowego składu wynoszącego 12 osób stanowi quorum do podejmowania prawomocnych wniosków.</w:t>
      </w:r>
    </w:p>
    <w:p>
      <w:pPr>
        <w:pStyle w:val="Normal"/>
        <w:rPr/>
      </w:pPr>
      <w:r>
        <w:rPr/>
        <w:t>Nieobecny: B. Zawadz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</w:t>
      </w:r>
      <w:bookmarkStart w:id="0" w:name="_Hlk17371300"/>
      <w:r>
        <w:rPr/>
        <w:t xml:space="preserve">Komisji Budżetu i Finansów </w:t>
      </w:r>
      <w:bookmarkEnd w:id="0"/>
      <w:r>
        <w:rPr/>
        <w:t>uczestniczy 6 członków Komisji, co wobec ustawowego składu wynoszącego 7 osób stanowi quorum do podejmowania prawomocnych wniosków.</w:t>
      </w:r>
    </w:p>
    <w:p>
      <w:pPr>
        <w:pStyle w:val="Normal"/>
        <w:rPr/>
      </w:pPr>
      <w:r>
        <w:rPr/>
        <w:t>Nieobecny: W. Olszews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rzewodniczący Rady M. Borkowski -</w:t>
      </w:r>
      <w:r>
        <w:rPr>
          <w:rFonts w:eastAsia="Calibri"/>
          <w:lang w:eastAsia="en-US"/>
        </w:rPr>
        <w:t xml:space="preserve"> złożyłem wniosek do Zarządu Powiatu w sprawie wyrażenie zgody dot. zmiany w porządku obrad sesji w związku ze złożoną skargą. ZP w dniu 25 lutego br. wyraził zgodę na zmianę. W związku z tym, proszę o zmianę w porządku obrad dzisiejszej komisji poprzez dodanie projektu uchwały w sprawie przekazania skargi według właściwości, aby radni mogli zapoznać się ze skargą i zaopiniować projekt uchwały.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wodniczący obrad R. Jurkiewicz poprosił poszczególne komisje  </w:t>
        <w:br/>
        <w:t>o zaopiniowanie zgłoszonego wniosk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Zdrowia, Opieki Społecznej i Bezpieczeństwa w obecności 7 członków – 7 głosami „za” pozytywnie zaopiniowała w/w wnio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Komisji Edukacji, Kultury i Sportu w obecności 9 członków – 9 głosami „za” pozytywnie zaopiniowała w/w wniose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0 członków – 10 głosami „za” pozytywnie zaopiniowała w/w wniose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6 głosami „za” pozytywnie zaopiniowała w/w wniosek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cestarosta Powiatu Iławskiego M. Polański -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ioskuję o wprowadzenie do porządku obrad projektu uchwały Podjęcie uchwały w sprawie przyjęcia statutu Związku Gmin Kanału Elbląskiego i Pojezierza Iławskiego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34207588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Przewodniczący obrad R. Jurkiewicz poprosił poszczególne komisje  </w:t>
        <w:br/>
        <w:t>o zaopiniowanie zgłoszonego wniosk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bookmarkStart w:id="2" w:name="_Hlk34207588"/>
      <w:bookmarkEnd w:id="2"/>
      <w:r>
        <w:rPr>
          <w:u w:val="single"/>
        </w:rPr>
        <w:t>Komisja Zdrowia, Opieki Społecznej i Bezpieczeństwa w obecności 7 członków – 7 głosami „za” pozytywnie zaopiniowała w/w wnio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Komisji Edukacji, Kultury i Sportu w obecności 9 członków – 8 głosami „za” i 1 głosem „przeciw” pozytywnie zaopiniowała w/w wniose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0 członków – 9 głosami „za” i 1 głosem „przeciw” pozytywnie zaopiniowała w/w wniose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6 głosami „za” pozytywnie zaopiniowała w/w wniosek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delegowania radnych do Powiatowej Komisji Bezpieczeństwa i Porządku (od 58 min 40 sek do 1 h 20 min 22 s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ekretarz Powiatu A. Rabczyńska – przedstawiła projekt uchwały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</w:rPr>
      </w:pPr>
      <w:r>
        <w:rPr>
          <w:b/>
        </w:rPr>
        <w:t xml:space="preserve">Głos w dyskusji zabrali: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</w:rPr>
      </w:pPr>
      <w:r>
        <w:rPr>
          <w:bCs/>
        </w:rPr>
        <w:t>Radny P.  Jackowski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</w:rPr>
      </w:pPr>
      <w:r>
        <w:rPr>
          <w:bCs/>
        </w:rPr>
        <w:t>Radny K. Parowicz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</w:rPr>
      </w:pPr>
      <w:r>
        <w:rPr>
          <w:bCs/>
        </w:rPr>
        <w:t>Radny E. Dembek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</w:rPr>
      </w:pPr>
      <w:r>
        <w:rPr>
          <w:bCs/>
        </w:rPr>
        <w:t>Radny R. Jurkiewicz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</w:rPr>
      </w:pPr>
      <w:r>
        <w:rPr>
          <w:bCs/>
        </w:rPr>
        <w:t xml:space="preserve">Starosta Powiatu Iławskiego B. Bielawski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</w:rPr>
      </w:pPr>
      <w:r>
        <w:rPr>
          <w:bCs/>
        </w:rPr>
        <w:t>Radca Prawny W. Mówiński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</w:rPr>
      </w:pPr>
      <w:r>
        <w:rPr/>
        <w:t>Sekretarz Powiatu A. Rabczyńska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</w:rPr>
      </w:pPr>
      <w:r>
        <w:rPr>
          <w:b/>
        </w:rPr>
        <w:t xml:space="preserve">Przewodniczący obrad poprosił Komisję Zdrowia Opieki Społecznej i Bezpieczeństwa </w:t>
        <w:br/>
        <w:t>o zaopiniowanie projektu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6 głosami „za” i 1 głosem „wstrzymującym się” pozytywnie zaopiniowała w/w projekt uchwały (radny E. Dembek nie brał udziału w głosowaniu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uchwały w sprawie przyjęcia zadań z zakresu administracji rządowej </w:t>
      </w:r>
      <w:bookmarkStart w:id="3" w:name="_Hlk34394135"/>
      <w:r>
        <w:rPr>
          <w:rFonts w:cs="Times New Roman" w:ascii="Times New Roman" w:hAnsi="Times New Roman"/>
          <w:b/>
          <w:bCs/>
          <w:sz w:val="24"/>
          <w:szCs w:val="24"/>
        </w:rPr>
        <w:t>(od 1 h 20 min 23 sek do 1 h 22 min 39 sek)</w:t>
      </w:r>
    </w:p>
    <w:p>
      <w:pPr>
        <w:pStyle w:val="Normal"/>
        <w:jc w:val="both"/>
        <w:rPr/>
      </w:pPr>
      <w:bookmarkEnd w:id="3"/>
      <w:r>
        <w:rPr/>
        <w:t>Sekretarz Powiatu A. Rabczyńska – przedstawiła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yskusji 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Zdrowia, Opieki Społecznej i Bezpieczeństwa w obecności 8 członków – 8 głosami „za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Komisji Edukacji, Kultury i Sportu w obecności 9 członków – 9 głosami „za” 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1 członków – 11 głosami „za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6 głosami „za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4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30486675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Zaopiniowanie uchwały zmieniającej uchwałę w sprawie udzielenia pomocy finansowej Województwu Warmińsko-Mazurskiego na prowadzenie biura w Brukseli (od 1 h 22 min 40 sek do 1 h 24 min 44 sek)</w:t>
      </w:r>
    </w:p>
    <w:p>
      <w:pPr>
        <w:pStyle w:val="Normal"/>
        <w:jc w:val="both"/>
        <w:rPr/>
      </w:pPr>
      <w:bookmarkStart w:id="5" w:name="_Hlk30486503"/>
      <w:bookmarkEnd w:id="5"/>
      <w:r>
        <w:rPr/>
        <w:t>Skarbnik Powiaty B. Szoka – przedstawiła projekt uchwały.</w:t>
      </w:r>
    </w:p>
    <w:p>
      <w:pPr>
        <w:pStyle w:val="Normal"/>
        <w:jc w:val="both"/>
        <w:rPr/>
      </w:pPr>
      <w:r>
        <w:rPr/>
      </w:r>
      <w:bookmarkStart w:id="6" w:name="_Hlk30486503"/>
      <w:bookmarkStart w:id="7" w:name="_Hlk30486503"/>
      <w:bookmarkEnd w:id="7"/>
    </w:p>
    <w:p>
      <w:pPr>
        <w:pStyle w:val="Normal"/>
        <w:jc w:val="both"/>
        <w:rPr/>
      </w:pPr>
      <w:r>
        <w:rPr/>
        <w:t>Dyskusji nie był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zewodniczący obrad poprosił Komisję Budżetu i Finansów o zaopiniowanie projektu uchwały.</w:t>
      </w:r>
    </w:p>
    <w:p>
      <w:pPr>
        <w:pStyle w:val="Normal"/>
        <w:jc w:val="both"/>
        <w:rPr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Komisja Komisji Budżetu i Finansów w obecności 9 członków – 9 głosami „za” pozytywnie zaopiniowała w/w projekt uchwały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8" w:name="_Hlk30486675"/>
      <w:bookmarkStart w:id="9" w:name="_Hlk30486675"/>
      <w:bookmarkEnd w:id="9"/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5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20732981"/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uchwały zmieniającej uchwałę w sprawie uchwalenia Wieloletniej Prognozy Finansowej Powiatu na lata 2020-2033 </w:t>
      </w:r>
      <w:bookmarkStart w:id="11" w:name="_Hlk34394230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(od 1 h 24 min 45 sek do 1 h 33 min 00 sek)</w:t>
      </w:r>
    </w:p>
    <w:p>
      <w:pPr>
        <w:pStyle w:val="NormalnyWeb"/>
        <w:spacing w:lineRule="auto" w:line="276" w:before="280" w:after="200"/>
        <w:jc w:val="both"/>
        <w:rPr>
          <w:u w:val="single"/>
        </w:rPr>
      </w:pPr>
      <w:bookmarkEnd w:id="11"/>
      <w:r>
        <w:rPr/>
        <w:t>Skarbnik Powiatu B. Szoka – przedstawiła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y K. Parowicz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Powiatu Iławskiego B. Biela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4 głosami „za” i 2 głosy „wstrzymujące się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</w:rPr>
        <w:t>Ad. 6 Zaopiniowanie projektu uchwały w sprawie zmiany uchwały budżetowej powiatu na 2020 rok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Skarbnik Powiatu B. Szok</w:t>
      </w:r>
      <w:r>
        <w:rPr>
          <w:rFonts w:cs="Times New Roman" w:ascii="Times New Roman" w:hAnsi="Times New Roman"/>
        </w:rPr>
        <w:t>a – przedstawiła projekt uchwał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Skarbnik Powiatu B. Szo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  <w:bookmarkStart w:id="12" w:name="_Hlk30487333"/>
      <w:bookmarkStart w:id="13" w:name="_Hlk30487333"/>
      <w:bookmarkEnd w:id="13"/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4 głosami „za” i 2 głosami „wstrzymującymi” pozytywnie zaopiniowała w/w projekt uchwały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22"/>
          <w:szCs w:val="22"/>
        </w:rPr>
      </w:pPr>
      <w:bookmarkStart w:id="14" w:name="_Hlk30487333"/>
      <w:bookmarkEnd w:id="14"/>
      <w:r>
        <w:rPr>
          <w:b/>
          <w:sz w:val="22"/>
          <w:szCs w:val="22"/>
        </w:rPr>
        <w:t xml:space="preserve">Ad. 7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uchwały w sprawie przyjęcia statutu Związku Gmin Kanału Elbląskiego i Pojezierza Iławskiego </w:t>
      </w:r>
      <w:bookmarkStart w:id="15" w:name="_Hlk34394296"/>
      <w:r>
        <w:rPr>
          <w:rFonts w:cs="Times New Roman" w:ascii="Times New Roman" w:hAnsi="Times New Roman"/>
          <w:b/>
          <w:bCs/>
          <w:sz w:val="24"/>
          <w:szCs w:val="24"/>
        </w:rPr>
        <w:t>(od 1 h 42 min 31 sek do 1 h 48 min 38 sek)</w:t>
      </w:r>
      <w:bookmarkEnd w:id="15"/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_Hlk34205533"/>
      <w:bookmarkStart w:id="17" w:name="_Hlk34205533"/>
      <w:bookmarkEnd w:id="17"/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ista Wydz. EKSP J. Babecka – przedstawiła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cestarosta M. Polań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Zdrowia, Opieki Społecznej i Bezpieczeństwa w obecności 8 członków – 7 głosami „za” i 5 głosem „przeciw” 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Komisji Edukacji, Kultury i Sportu w obecności 9 członków – 9 głosami „za” </w:t>
        <w:br/>
        <w:t>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1 członków – 11 głosami „za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5 członków – 5 głosami „za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8" w:name="_Hlk34205533"/>
      <w:bookmarkStart w:id="19" w:name="_Hlk34205533"/>
      <w:bookmarkEnd w:id="19"/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8 Zaopiniowanie uchwały w s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kazania skargi według właściwości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bookmarkStart w:id="20" w:name="_Hlk34394686"/>
      <w:r>
        <w:rPr>
          <w:rFonts w:cs="Times New Roman" w:ascii="Times New Roman" w:hAnsi="Times New Roman"/>
          <w:b/>
          <w:bCs/>
          <w:sz w:val="24"/>
          <w:szCs w:val="24"/>
        </w:rPr>
        <w:t>od 1 h 48 min 39 sek do 2 h 31 min 50 sek)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End w:id="20"/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a E. Junkier- przedstawiła skargę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 w dyskusji zabrali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M. Borkowski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A. Dawid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a E. Junkier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K. Parowicz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A. Buk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Powiatu Iławskiego B. Bielawski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ca Prawny W. Mówiń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Zdrowia, Opieki Społecznej i Bezpieczeństwa w obecności 8 członków – 8 głosami „za” 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Komisji Edukacji, Kultury i Sportu w obecności 9 członków – 9 głosami „za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1członków – 11 głosami „za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6 głosami „za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. 9 Zakończenie posiedzenia Komisji (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 2 h 31 min 51 sek do 2 h 32 min 18 sek)</w:t>
      </w:r>
    </w:p>
    <w:p>
      <w:pPr>
        <w:pStyle w:val="Normal"/>
        <w:jc w:val="both"/>
        <w:rPr/>
      </w:pPr>
      <w:r>
        <w:rPr/>
        <w:t xml:space="preserve">Wobec wyczerpania porządku Przewodniczący obrad Ryszard Jurkiewicz o godz. 12.20 zamknęła posiedzenie Komis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tokołowała  </w:t>
        <w:tab/>
        <w:tab/>
        <w:t>Przewodniczący obrad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Ryszard Jurkiewicz                                                             </w:t>
        <w:tab/>
        <w:t xml:space="preserve">       </w:t>
      </w:r>
    </w:p>
    <w:p>
      <w:pPr>
        <w:pStyle w:val="Normal"/>
        <w:rPr/>
      </w:pPr>
      <w:r>
        <w:rPr/>
        <w:t>Alicja Blinkiewicz</w:t>
      </w:r>
    </w:p>
    <w:p>
      <w:pPr>
        <w:pStyle w:val="Normal"/>
        <w:rPr/>
      </w:pPr>
      <w:r>
        <w:rPr/>
        <w:t>Sylwia Rękawiecka-Połe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Biuro Rady</dc:creator>
  <dc:description/>
  <cp:keywords/>
  <dc:language>en-US</dc:language>
  <cp:lastModifiedBy>Sylwia Rękawiecka</cp:lastModifiedBy>
  <cp:lastPrinted>2019-09-18T09:57:00Z</cp:lastPrinted>
  <dcterms:modified xsi:type="dcterms:W3CDTF">2020-07-07T11:37:00Z</dcterms:modified>
  <cp:revision>115</cp:revision>
  <dc:subject/>
  <dc:title/>
</cp:coreProperties>
</file>