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nak: BR.0012.13.2020</w:t>
        <w:tab/>
        <w:tab/>
        <w:tab/>
        <w:tab/>
        <w:tab/>
        <w:tab/>
        <w:tab/>
        <w:tab/>
        <w:t>21.01.2020r.</w:t>
      </w:r>
    </w:p>
    <w:p>
      <w:pPr>
        <w:pStyle w:val="Normal"/>
        <w:jc w:val="center"/>
        <w:rPr>
          <w:b/>
          <w:b/>
          <w:sz w:val="28"/>
          <w:szCs w:val="28"/>
        </w:rPr>
      </w:pPr>
      <w:r>
        <w:rPr>
          <w:b/>
          <w:sz w:val="28"/>
          <w:szCs w:val="28"/>
        </w:rPr>
        <w:t>Protokół  Nr 13/20</w:t>
      </w:r>
    </w:p>
    <w:p>
      <w:pPr>
        <w:pStyle w:val="Normal"/>
        <w:jc w:val="center"/>
        <w:rPr>
          <w:b/>
          <w:b/>
          <w:sz w:val="28"/>
          <w:szCs w:val="28"/>
        </w:rPr>
      </w:pPr>
      <w:r>
        <w:rPr>
          <w:b/>
          <w:sz w:val="28"/>
          <w:szCs w:val="28"/>
        </w:rPr>
        <w:t>ze  wspólnego posiedzenia czterech komisji: Komisji Edukacji, Kultury i Sportu, Komisji Zdrowia, Opieki Społecznej i Bezpieczeństwa, Komisji Rolnictwa, Ochrony Środowiska i Rozwoju Gospodarczego oraz Komisji Budżetu i Finansów</w:t>
      </w:r>
    </w:p>
    <w:p>
      <w:pPr>
        <w:pStyle w:val="Normal"/>
        <w:jc w:val="center"/>
        <w:rPr/>
      </w:pPr>
      <w:r>
        <w:rPr>
          <w:b/>
          <w:sz w:val="28"/>
          <w:szCs w:val="28"/>
        </w:rPr>
        <w:t>odbytego w dniu 21 stycznia 2020 roku</w:t>
      </w:r>
    </w:p>
    <w:p>
      <w:pPr>
        <w:pStyle w:val="Normal"/>
        <w:jc w:val="both"/>
        <w:rPr>
          <w:b/>
          <w:b/>
          <w:sz w:val="28"/>
          <w:szCs w:val="28"/>
        </w:rPr>
      </w:pPr>
      <w:r>
        <w:rPr>
          <w:b/>
          <w:sz w:val="28"/>
          <w:szCs w:val="28"/>
        </w:rPr>
      </w:r>
    </w:p>
    <w:p>
      <w:pPr>
        <w:pStyle w:val="Normal"/>
        <w:jc w:val="both"/>
        <w:rPr/>
      </w:pPr>
      <w:r>
        <w:rPr/>
        <w:t>Pkt. 1</w:t>
      </w:r>
    </w:p>
    <w:p>
      <w:pPr>
        <w:pStyle w:val="Normal"/>
        <w:jc w:val="both"/>
        <w:rPr/>
      </w:pPr>
      <w:r>
        <w:rPr/>
        <w:t>Przewodniczący obrad M. Kupczyński o godz. 12.00 otworzył posiedzenie Komisji, powitał przybyłych radnych i zaproszonych gości. Na podstawie listy obecności stwierdził, iż w obradach Komisji Edukacji, Kultury i Sportu uczestniczy 9 członków Komisji, co wobec ustawowego składu wynoszącego 9 osób stanowi quorum do podejmowania prawomocnych wniosków.</w:t>
      </w:r>
    </w:p>
    <w:p>
      <w:pPr>
        <w:pStyle w:val="Normal"/>
        <w:jc w:val="right"/>
        <w:rPr/>
      </w:pPr>
      <w:r>
        <w:rPr>
          <w:u w:val="single"/>
        </w:rPr>
        <w:t>Lista obecności radnych stanowi załącznik Nr 1 do protokołu</w:t>
      </w:r>
      <w:r>
        <w:rPr/>
        <w:t>.</w:t>
      </w:r>
    </w:p>
    <w:p>
      <w:pPr>
        <w:pStyle w:val="Normal"/>
        <w:jc w:val="right"/>
        <w:rPr/>
      </w:pPr>
      <w:r>
        <w:rPr/>
        <w:t xml:space="preserve">                                                  </w:t>
      </w:r>
    </w:p>
    <w:p>
      <w:pPr>
        <w:pStyle w:val="Normal"/>
        <w:jc w:val="both"/>
        <w:rPr/>
      </w:pPr>
      <w:r>
        <w:rPr/>
        <w:t>Na podstawie listy obecności przewodniczący obrad stwierdził, iż w obradach Komisji Zdrowia, Opieki Społecznej i Bezpieczeństwa uczestniczy 8 członków Komisji, co wobec ustawowego składu wynoszącego 7 osób stanowi quorum do podejmowania prawomocnych wniosków.</w:t>
      </w:r>
    </w:p>
    <w:p>
      <w:pPr>
        <w:pStyle w:val="Normal"/>
        <w:jc w:val="both"/>
        <w:rPr/>
      </w:pPr>
      <w:r>
        <w:rPr/>
        <w:t>Nieobecny: E. Junkier</w:t>
      </w:r>
    </w:p>
    <w:p>
      <w:pPr>
        <w:pStyle w:val="Normal"/>
        <w:rPr/>
      </w:pPr>
      <w:r>
        <w:rPr/>
      </w:r>
    </w:p>
    <w:p>
      <w:pPr>
        <w:pStyle w:val="Normal"/>
        <w:jc w:val="right"/>
        <w:rPr>
          <w:u w:val="single"/>
        </w:rPr>
      </w:pPr>
      <w:r>
        <w:rPr>
          <w:u w:val="single"/>
        </w:rPr>
        <w:t>Lista obecności radnych stanowi załącznik Nr 2 do protokołu</w:t>
      </w:r>
    </w:p>
    <w:p>
      <w:pPr>
        <w:pStyle w:val="Normal"/>
        <w:jc w:val="right"/>
        <w:rPr>
          <w:u w:val="single"/>
        </w:rPr>
      </w:pPr>
      <w:r>
        <w:rPr>
          <w:u w:val="single"/>
        </w:rPr>
      </w:r>
    </w:p>
    <w:p>
      <w:pPr>
        <w:pStyle w:val="Normal"/>
        <w:jc w:val="both"/>
        <w:rPr/>
      </w:pPr>
      <w:r>
        <w:rPr/>
        <w:t>Na podstawie listy obecności przewodniczący obrad stwierdził, iż w obradach Komisji Rolnictwa, Ochrony Środowiska i Rozwoju Gospodarczego uczestniczy 11 członków Komisji, co wobec ustawowego składu wynoszącego 12 osób stanowi quorum do podejmowania prawomocnych wniosków.</w:t>
      </w:r>
    </w:p>
    <w:p>
      <w:pPr>
        <w:pStyle w:val="Normal"/>
        <w:rPr/>
      </w:pPr>
      <w:r>
        <w:rPr/>
        <w:t>Nieobecny: W. Musiał</w:t>
      </w:r>
    </w:p>
    <w:p>
      <w:pPr>
        <w:pStyle w:val="Normal"/>
        <w:jc w:val="right"/>
        <w:rPr>
          <w:u w:val="single"/>
        </w:rPr>
      </w:pPr>
      <w:r>
        <w:rPr>
          <w:u w:val="single"/>
        </w:rPr>
        <w:t>Lista obecności radnych stanowi załącznik Nr 3 do protokołu</w:t>
      </w:r>
    </w:p>
    <w:p>
      <w:pPr>
        <w:pStyle w:val="Normal"/>
        <w:jc w:val="right"/>
        <w:rPr>
          <w:u w:val="single"/>
        </w:rPr>
      </w:pPr>
      <w:r>
        <w:rPr>
          <w:u w:val="single"/>
        </w:rPr>
      </w:r>
    </w:p>
    <w:p>
      <w:pPr>
        <w:pStyle w:val="Normal"/>
        <w:jc w:val="both"/>
        <w:rPr/>
      </w:pPr>
      <w:r>
        <w:rPr/>
        <w:t xml:space="preserve">Na podstawie listy obecności przewodniczący obrad stwierdził, iż w obradach </w:t>
      </w:r>
      <w:bookmarkStart w:id="0" w:name="_Hlk17371300"/>
      <w:r>
        <w:rPr/>
        <w:t xml:space="preserve">Komisji Budżetu i Finansów </w:t>
      </w:r>
      <w:bookmarkEnd w:id="0"/>
      <w:r>
        <w:rPr/>
        <w:t>uczestniczy 6 członków Komisji, co wobec ustawowego składu wynoszącego 7 osób stanowi quorum do podejmowania prawomocnych wniosków.</w:t>
      </w:r>
    </w:p>
    <w:p>
      <w:pPr>
        <w:pStyle w:val="Normal"/>
        <w:rPr/>
      </w:pPr>
      <w:r>
        <w:rPr/>
        <w:t>Nieobecny: W. Olszewski</w:t>
      </w:r>
    </w:p>
    <w:p>
      <w:pPr>
        <w:pStyle w:val="Normal"/>
        <w:jc w:val="right"/>
        <w:rPr>
          <w:u w:val="single"/>
        </w:rPr>
      </w:pPr>
      <w:r>
        <w:rPr>
          <w:u w:val="single"/>
        </w:rPr>
        <w:t>Lista obecności radnych stanowi załącznik Nr 4 do protokołu</w:t>
      </w:r>
    </w:p>
    <w:p>
      <w:pPr>
        <w:pStyle w:val="Normal"/>
        <w:jc w:val="right"/>
        <w:rPr>
          <w:u w:val="single"/>
        </w:rPr>
      </w:pPr>
      <w:r>
        <w:rPr>
          <w:u w:val="single"/>
        </w:rPr>
        <w:t>Lista gości zaproszonych stanowi załącznik Nr 5 do protokołu.</w:t>
      </w:r>
    </w:p>
    <w:p>
      <w:pPr>
        <w:pStyle w:val="Normal"/>
        <w:jc w:val="both"/>
        <w:rPr>
          <w:b/>
          <w:b/>
          <w:sz w:val="28"/>
          <w:szCs w:val="28"/>
          <w:u w:val="single"/>
        </w:rPr>
      </w:pPr>
      <w:r>
        <w:rPr>
          <w:b/>
          <w:sz w:val="28"/>
          <w:szCs w:val="28"/>
          <w:u w:val="single"/>
        </w:rPr>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Ad. 2 Zaopiniowanie sprawozdania Starosty Powiatu Iławskiego z działalności Komisji Bezpieczeństwa i Porządku za 2019 rok</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Dyr. Wydz. OSO M. Jaworska – odczytała sprawozdanie.</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right"/>
        <w:rPr>
          <w:bCs/>
        </w:rPr>
      </w:pPr>
      <w:r>
        <w:rPr>
          <w:bCs/>
        </w:rPr>
        <w:t>sprawozdanie stanowi zał Nr 6 do protokołu.</w:t>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pPr>
      <w:r>
        <w:rPr>
          <w:bCs/>
        </w:rPr>
        <w:t xml:space="preserve">Radny P. Jackowski – w ubiegłym roku pisałem, aby drogi Lubawa – Iława- Susz były w drugiej kategorii. Opierałem się na sprawozdaniu komendy wojewódzkiej o wypadkowości i jeżeli pamiętam w 2018 powiecie iławskim odnotowano 3 wypadki śmiertelne. W tym sprawozdaniu 2019 było wypadków śmiertelnych 10. Proszę o informacje na jakich drogach te wypadki .śmiertelne miały miejsce. Druga sprawa przedstawiają państwo, że  50427 kontroli trzeźwości się odbyło. W związku z tym poproszę o informację ilu pijanych kierowców te kontrole wychwyciły. </w:t>
      </w:r>
    </w:p>
    <w:p>
      <w:pPr>
        <w:pStyle w:val="Normal"/>
        <w:tabs>
          <w:tab w:val="clear" w:pos="708"/>
          <w:tab w:val="left" w:pos="-1701" w:leader="none"/>
        </w:tabs>
        <w:jc w:val="both"/>
        <w:rPr>
          <w:bCs/>
        </w:rPr>
      </w:pPr>
      <w:r>
        <w:rPr>
          <w:bCs/>
        </w:rPr>
      </w:r>
    </w:p>
    <w:p>
      <w:pPr>
        <w:pStyle w:val="Normal"/>
        <w:jc w:val="both"/>
        <w:rPr>
          <w:bCs/>
        </w:rPr>
      </w:pPr>
      <w:r>
        <w:rPr/>
        <w:t>dyr. Wydz. OSO M. Jaworska - i</w:t>
      </w:r>
      <w:r>
        <w:rPr>
          <w:bCs/>
        </w:rPr>
        <w:t xml:space="preserve">nformacja o stanie bezpieczeństwa była marcu na sesji i tam pan komendant przedstawił tą informację. Ja nie pamiętam w tej chwili tych danych. Wrócę do tej informacji, a jeżeli nie będzie tych danych to poproszę pana Komendanta na piśmie odpowiedział.  </w:t>
      </w:r>
    </w:p>
    <w:p>
      <w:pPr>
        <w:pStyle w:val="Normal"/>
        <w:tabs>
          <w:tab w:val="clear" w:pos="708"/>
          <w:tab w:val="left" w:pos="-1701" w:leader="none"/>
        </w:tabs>
        <w:jc w:val="both"/>
        <w:rPr>
          <w:bCs/>
        </w:rPr>
      </w:pPr>
      <w:r>
        <w:rPr>
          <w:bCs/>
        </w:rPr>
      </w:r>
    </w:p>
    <w:p>
      <w:pPr>
        <w:pStyle w:val="Normal"/>
        <w:tabs>
          <w:tab w:val="clear" w:pos="708"/>
          <w:tab w:val="left" w:pos="-1701" w:leader="none"/>
        </w:tabs>
        <w:jc w:val="both"/>
        <w:rPr>
          <w:bCs/>
        </w:rPr>
      </w:pPr>
      <w:r>
        <w:rPr>
          <w:bCs/>
        </w:rPr>
        <w:t xml:space="preserve">Radny P. Jackowski – nie słychać wypowiedzi wyłączony mikrofon. </w:t>
      </w:r>
    </w:p>
    <w:p>
      <w:pPr>
        <w:pStyle w:val="Normal"/>
        <w:tabs>
          <w:tab w:val="clear" w:pos="708"/>
          <w:tab w:val="left" w:pos="-1701" w:leader="none"/>
        </w:tabs>
        <w:jc w:val="both"/>
        <w:rPr>
          <w:bCs/>
        </w:rPr>
      </w:pPr>
      <w:r>
        <w:rPr>
          <w:bCs/>
        </w:rPr>
      </w:r>
    </w:p>
    <w:p>
      <w:pPr>
        <w:pStyle w:val="Normal"/>
        <w:jc w:val="both"/>
        <w:rPr>
          <w:bCs/>
        </w:rPr>
      </w:pPr>
      <w:r>
        <w:rPr/>
        <w:t>dyr. Wydz. OSO M. Jaworska - n</w:t>
      </w:r>
      <w:r>
        <w:rPr>
          <w:bCs/>
        </w:rPr>
        <w:t xml:space="preserve">ie wiem, czy do sesji pan komendant będzie w stanie odpowiedzieć. </w:t>
      </w:r>
    </w:p>
    <w:p>
      <w:pPr>
        <w:pStyle w:val="Normal"/>
        <w:tabs>
          <w:tab w:val="clear" w:pos="708"/>
          <w:tab w:val="left" w:pos="-1701" w:leader="none"/>
        </w:tabs>
        <w:jc w:val="both"/>
        <w:rPr>
          <w:bCs/>
        </w:rPr>
      </w:pPr>
      <w:r>
        <w:rPr>
          <w:bCs/>
        </w:rPr>
      </w:r>
    </w:p>
    <w:p>
      <w:pPr>
        <w:pStyle w:val="Normal"/>
        <w:tabs>
          <w:tab w:val="clear" w:pos="708"/>
          <w:tab w:val="left" w:pos="-1701" w:leader="none"/>
        </w:tabs>
        <w:jc w:val="both"/>
        <w:rPr>
          <w:bCs/>
        </w:rPr>
      </w:pPr>
      <w:r>
        <w:rPr>
          <w:bCs/>
        </w:rPr>
        <w:t xml:space="preserve">Radny P. Jackowski – nie słychać wypowiedzi wyłączony mikrofon. </w:t>
      </w:r>
    </w:p>
    <w:p>
      <w:pPr>
        <w:pStyle w:val="Normal"/>
        <w:tabs>
          <w:tab w:val="clear" w:pos="708"/>
          <w:tab w:val="left" w:pos="-1701" w:leader="none"/>
        </w:tabs>
        <w:jc w:val="both"/>
        <w:rPr>
          <w:bCs/>
        </w:rPr>
      </w:pPr>
      <w:r>
        <w:rPr>
          <w:bCs/>
        </w:rPr>
      </w:r>
    </w:p>
    <w:p>
      <w:pPr>
        <w:pStyle w:val="Normal"/>
        <w:tabs>
          <w:tab w:val="clear" w:pos="708"/>
          <w:tab w:val="left" w:pos="-1701" w:leader="none"/>
        </w:tabs>
        <w:jc w:val="both"/>
        <w:rPr>
          <w:bCs/>
          <w:sz w:val="22"/>
          <w:szCs w:val="22"/>
        </w:rPr>
      </w:pPr>
      <w:r>
        <w:rPr/>
        <w:t xml:space="preserve">dyr. Wydz. OSO M. Jaworska - </w:t>
      </w:r>
      <w:r>
        <w:rPr>
          <w:bCs/>
          <w:sz w:val="22"/>
          <w:szCs w:val="22"/>
        </w:rPr>
        <w:t>Na piśmie będzie odpowiedz bo trzeba wrócić do tych danych.</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bCs/>
          <w:sz w:val="22"/>
          <w:szCs w:val="22"/>
        </w:rPr>
      </w:pPr>
      <w:r>
        <w:rPr>
          <w:bCs/>
          <w:sz w:val="22"/>
          <w:szCs w:val="22"/>
        </w:rPr>
        <w:t xml:space="preserve">Przewodniczący obrad M. Kupczyński - informacja o której tu taj mówimy na sesji marcowej w 2019 roku dot. roku 2018 a teraz w tym roku będzie informacja za rok 2019 będzie przedstawiony. </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pPr>
      <w:r>
        <w:rPr>
          <w:bCs/>
          <w:sz w:val="22"/>
          <w:szCs w:val="22"/>
        </w:rPr>
        <w:t xml:space="preserve">Starosta Powiatu Iławskiego B. Bielawski - dzisiaj omawiamy sprawozdanie z prac komisji to nie było przedmiotem prac komisji jeżeli chodzi o zadane pytanie. Może pan się zawrócić na piśmie i taka pan informację uzyska. Z tego co pamiętam to pan radny wnioskował o zmianę standaryzacji odśnieżania dróg i takie pismo trafiło do wojewódzkiego zarządu dróg i odpowiedz była, że nie ma możliwości zmiany kategoryzacji odśnieżania tej drogi o której mówimy i będzie przeprowadzana analiza to wezmą pod uwagę to pismo. Nie deklarowaliśmy gdyż jest to poza naszymi kompetencjami to jest kompetencja wojewódzkiego zarządu dróg i my nie mamy wpływu na jakość odśnieżania dróg krajowych ani wojewódzkich. My odpowiadamy tylko i wyłącznie za drogi powiatowe. </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bCs/>
          <w:sz w:val="22"/>
          <w:szCs w:val="22"/>
        </w:rPr>
      </w:pPr>
      <w:r>
        <w:rPr>
          <w:bCs/>
          <w:sz w:val="22"/>
          <w:szCs w:val="22"/>
        </w:rPr>
        <w:t>Radny P. Jackowski – ja zostałem źle zrozumiany bo ja się powołałem że występując o zmianę kategoryzacji odśnieżania opierałem się na dokumentacji wojewódzkiej policji, gdzie w sprawozdaniu było, że powiecie iławskim 2018 były trzy wypadki śmiertelne. W pańskim sprawozdaniu jest, że w powiecie iławskim 2019 jest 10 wypadków śmiertelnych. Moje pytanie jest takie na jakich drogach te wypadki były. Ja nie pytam o odśnieżanie</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bCs/>
          <w:sz w:val="22"/>
          <w:szCs w:val="22"/>
        </w:rPr>
      </w:pPr>
      <w:r>
        <w:rPr>
          <w:bCs/>
          <w:sz w:val="22"/>
          <w:szCs w:val="22"/>
        </w:rPr>
        <w:t xml:space="preserve">Starosta Powiatu Iławskiego B. Bielawski - proszę się zwrócić na piśmie o taką informację, gdyż to nie jest przedmiotem tak szczegółowe przedstawienie na komisji to jest sprawozdanie z prac komisji i taką informację pan uzyska tylko proszę zwrócić się na piśmie.  </w:t>
      </w:r>
    </w:p>
    <w:p>
      <w:pPr>
        <w:pStyle w:val="Normal"/>
        <w:tabs>
          <w:tab w:val="clear" w:pos="708"/>
          <w:tab w:val="left" w:pos="-1701" w:leader="none"/>
        </w:tabs>
        <w:jc w:val="both"/>
        <w:rPr>
          <w:bCs/>
          <w:sz w:val="22"/>
          <w:szCs w:val="22"/>
        </w:rPr>
      </w:pPr>
      <w:r>
        <w:rPr>
          <w:bCs/>
          <w:sz w:val="22"/>
          <w:szCs w:val="22"/>
        </w:rPr>
        <w:t xml:space="preserve">           </w:t>
      </w:r>
    </w:p>
    <w:p>
      <w:pPr>
        <w:pStyle w:val="Normal"/>
        <w:tabs>
          <w:tab w:val="clear" w:pos="708"/>
          <w:tab w:val="left" w:pos="-1701" w:leader="none"/>
        </w:tabs>
        <w:jc w:val="both"/>
        <w:rPr>
          <w:bCs/>
          <w:sz w:val="22"/>
          <w:szCs w:val="22"/>
        </w:rPr>
      </w:pPr>
      <w:r>
        <w:rPr>
          <w:bCs/>
          <w:sz w:val="22"/>
          <w:szCs w:val="22"/>
        </w:rPr>
        <w:t xml:space="preserve">Radny E. Dembek – chciałem przypomnieć pani, że w wykazie członków komisji bezpieczeństwa i porządku jest nasz pan wicestarosta jako rady powiatu dlaczego umniejszono panu wicestaroście tego tytułu. Ja jestem w tej dobrej sytuacji, że jestem członkiem komisji zdrowia i my wiemy o sprawozdaniach poszczególnych intuicji. Nie będę wnikał w to sprawozdanie, bo to jest tylko przedstawienie co było na tej komisji z poszczególnymi przedstawicielami danej instytucji. Chciałbym nawiązać do spotkania 4, które odbyło się 23 października, gdzie komisji pozytywnie zaopiniowała projekt budżetu powiatu iławskiego na 2020 rok w części dot. porządku publicznego bezpieczeństwa publicznego. Jak można cos opiniować a konto, bo przecież my otrzymaliśmy projekt budżetu 14 listopada. Proponuje, aby to spotkanie odbywało się nieco później, aby wiadomo było jaki jest budżet. Mnie wydaje się, że chyba to jest coś nie tak. Mam mieszane uczucia co do Powiatowego komendanta Policji i policji. Mam swoje spostrzeżenia co do działalności, a stricte o dbanie o  dobro wspólne. W art. 82 konstytucji jest napisane, że obowiązkiem polskiego obywatela jest wierność Rzeczpospolitej Polskiej i troska o dobro wspólne. Ja o to walczę, bo ja  nie mogą się doczekać, aby ktoś stanął na wysokości zadania i skończył z procederem niszczenia  dobra wspólnego jakim są drogi nasze gdzie percypowaliśmy w kosztach budowy tej drogi, to dla mnie jest to nie do przyjęcia. Mam uczucia mieszane, czy ta służba wykonuje to co do niej należy zgodnie z art. 82 konstytucji. </w:t>
      </w:r>
    </w:p>
    <w:p>
      <w:pPr>
        <w:pStyle w:val="Normal"/>
        <w:tabs>
          <w:tab w:val="clear" w:pos="708"/>
          <w:tab w:val="left" w:pos="-1701" w:leader="none"/>
        </w:tabs>
        <w:jc w:val="both"/>
        <w:rPr>
          <w:bCs/>
          <w:sz w:val="22"/>
          <w:szCs w:val="22"/>
        </w:rPr>
      </w:pPr>
      <w:r>
        <w:rPr>
          <w:bCs/>
          <w:sz w:val="22"/>
          <w:szCs w:val="22"/>
        </w:rPr>
        <w:t xml:space="preserve">       </w:t>
      </w:r>
    </w:p>
    <w:p>
      <w:pPr>
        <w:pStyle w:val="Normal"/>
        <w:tabs>
          <w:tab w:val="clear" w:pos="708"/>
          <w:tab w:val="left" w:pos="-1701" w:leader="none"/>
        </w:tabs>
        <w:jc w:val="both"/>
        <w:rPr/>
      </w:pPr>
      <w:r>
        <w:rPr/>
        <w:t xml:space="preserve">dyr. Wydz. OSO M. Jaworska – pan Marek Polański został oddelegowany do prac komisji jako przedstawiciel rady jako radny, a nie jaka funkcje pełni w Zarządzie Powiatu. Nie wydaje mi się, że jest to z czymkolwiek sprzeczne. Państwo radni oddelegowali dwóch radnych do pracy w komisji i  dlatego jest zapis radny. Pani skarbnik na 4 posiedzeniu przedstawiała założenia do projektu budżetu i jest to zakres tylko dot. porządku i bezpieczeństwa. </w:t>
      </w:r>
    </w:p>
    <w:p>
      <w:pPr>
        <w:pStyle w:val="Normal"/>
        <w:tabs>
          <w:tab w:val="clear" w:pos="708"/>
          <w:tab w:val="left" w:pos="-1701" w:leader="none"/>
        </w:tabs>
        <w:jc w:val="both"/>
        <w:rPr/>
      </w:pPr>
      <w:r>
        <w:rPr/>
      </w:r>
    </w:p>
    <w:p>
      <w:pPr>
        <w:pStyle w:val="Normal"/>
        <w:tabs>
          <w:tab w:val="clear" w:pos="708"/>
          <w:tab w:val="left" w:pos="-1701" w:leader="none"/>
        </w:tabs>
        <w:jc w:val="both"/>
        <w:rPr>
          <w:bCs/>
          <w:sz w:val="22"/>
          <w:szCs w:val="22"/>
        </w:rPr>
      </w:pPr>
      <w:r>
        <w:rPr/>
        <w:t xml:space="preserve">Radny B. Zawadzki – moim zdaniem pan radny P. Jackowski, który zgłosił swój wniosek ustny nie wymaga podparcia pisemnego, bo on nie złożył go w trybie interpelacje i zapytania radnych, które składa się na piśmie i nie tylko na sesji, ale i miedzy sesjami Jeżeli jest inny przepis, to może pan starosta go podać, to  może wtedy to obowiązywać. Wniosek jeżeli jest czytelny to moim zdaniem nie ma podstawy, aby był pisemnie. Chciałbym zapytać, czy w związku z tą komisją bezpieczeństwa i mimo, iż nie ma oddelegowania to każdy radny może uczestniczyć? Oczywiście bez prawa głosu.  </w:t>
      </w:r>
    </w:p>
    <w:p>
      <w:pPr>
        <w:pStyle w:val="Normal"/>
        <w:tabs>
          <w:tab w:val="clear" w:pos="708"/>
          <w:tab w:val="left" w:pos="-1701" w:leader="none"/>
        </w:tabs>
        <w:jc w:val="both"/>
        <w:rPr>
          <w:b/>
          <w:b/>
          <w:bCs/>
          <w:sz w:val="22"/>
          <w:szCs w:val="22"/>
        </w:rPr>
      </w:pPr>
      <w:r>
        <w:rPr>
          <w:b/>
          <w:bCs/>
          <w:sz w:val="22"/>
          <w:szCs w:val="22"/>
        </w:rPr>
      </w:r>
    </w:p>
    <w:p>
      <w:pPr>
        <w:pStyle w:val="Normal"/>
        <w:tabs>
          <w:tab w:val="clear" w:pos="708"/>
          <w:tab w:val="left" w:pos="-1701" w:leader="none"/>
        </w:tabs>
        <w:jc w:val="both"/>
        <w:rPr>
          <w:bCs/>
          <w:sz w:val="22"/>
          <w:szCs w:val="22"/>
        </w:rPr>
      </w:pPr>
      <w:r>
        <w:rPr>
          <w:bCs/>
          <w:sz w:val="22"/>
          <w:szCs w:val="22"/>
        </w:rPr>
        <w:t>Starosta Powiatu Iławskiego B. Bielawski – przepisy określają, kto może uczestniczyć w pracach komisji. Starosta może powołać do pracy w komisji funkcjonariuszy i pracowników innych niż policja, powiatowych służb inspekcji i straży oraz pracowników innych organów administracji publicznej wykonujących zadania z zakresu porządku publicznego i bezpieczeństwa obywateli na terenie powiatu. Z pana interpretacją się nie zgodzę, gdyż to pytanie nie dotyczyło bezpośrednio sprawozdania z prac komisji tylko to były pytania z działalności komendy powiatowej policji. Taki materiał będzie przedstawiany radzie we właściwym czasie i wtedy jest to zasadne to o czym pan mówi. Jeżeli to nie dotyczy materiału to dla mnie jest to interpelacja bądź zapytanie radnego.</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pPr>
      <w:r>
        <w:rPr/>
        <w:t xml:space="preserve">Radny B. Zawadzki – </w:t>
      </w:r>
      <w:r>
        <w:rPr>
          <w:bCs/>
          <w:sz w:val="22"/>
          <w:szCs w:val="22"/>
        </w:rPr>
        <w:t>zachowuję swoją opinię w tej sprawie, natomiast jeżeli chodzi o drugie pytanie to nie otrzymałem odpowiedzi.  Poinformowanie radnego kto wchodzi w skład komisji nie jest dla mnie wyczerpująca odpowiedzią, czy spoza tej komisji można w posiedzeniach uczestniczyć. Reszce raz, czy można uczestniczyć w komisji bez prawa głosu?</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pPr>
      <w:r>
        <w:rPr>
          <w:bCs/>
          <w:sz w:val="22"/>
          <w:szCs w:val="22"/>
        </w:rPr>
        <w:t xml:space="preserve">Starosta Powiatu Iławskiego B. Bielawski – gospodarzem jest starosta a przepisy regulują w ten sposób w jaki panu powiedziałem. </w:t>
      </w:r>
    </w:p>
    <w:p>
      <w:pPr>
        <w:pStyle w:val="Normal"/>
        <w:tabs>
          <w:tab w:val="clear" w:pos="708"/>
          <w:tab w:val="left" w:pos="-1701" w:leader="none"/>
        </w:tabs>
        <w:jc w:val="both"/>
        <w:rPr>
          <w:bCs/>
          <w:sz w:val="22"/>
          <w:szCs w:val="22"/>
        </w:rPr>
      </w:pPr>
      <w:r>
        <w:rPr>
          <w:bCs/>
          <w:sz w:val="22"/>
          <w:szCs w:val="22"/>
        </w:rPr>
      </w:r>
    </w:p>
    <w:p>
      <w:pPr>
        <w:pStyle w:val="Normal"/>
        <w:tabs>
          <w:tab w:val="clear" w:pos="708"/>
          <w:tab w:val="left" w:pos="-1701" w:leader="none"/>
        </w:tabs>
        <w:jc w:val="both"/>
        <w:rPr>
          <w:b/>
          <w:b/>
          <w:sz w:val="22"/>
          <w:szCs w:val="22"/>
        </w:rPr>
      </w:pPr>
      <w:r>
        <w:rPr>
          <w:bCs/>
          <w:sz w:val="22"/>
          <w:szCs w:val="22"/>
        </w:rPr>
        <w:t xml:space="preserve">Radny P. Jackowski – ja jeszcze chciałem doprecyzować, bo jeśli ja mam pytania do sprawozdania starosty z działalności komisji ……i moje pytanie odprosi się do materiału który w tym sprawozdaniu się znajduje. Mam pytanie do sprawozdania, które starosta przedstawia a starosta przedstawia sprawozdanie, które przedstawił komendant policji to rozumiem, że pytanie powonieniem złożyć do komendanta policji, a nie do starosty, który te sprawozdanie przedstawił?     </w:t>
      </w:r>
    </w:p>
    <w:p>
      <w:pPr>
        <w:pStyle w:val="Normal"/>
        <w:tabs>
          <w:tab w:val="clear" w:pos="708"/>
          <w:tab w:val="left" w:pos="-1701" w:leader="none"/>
        </w:tabs>
        <w:jc w:val="both"/>
        <w:rPr>
          <w:b/>
          <w:b/>
          <w:sz w:val="22"/>
          <w:szCs w:val="22"/>
        </w:rPr>
      </w:pPr>
      <w:r>
        <w:rPr>
          <w:b/>
          <w:sz w:val="22"/>
          <w:szCs w:val="22"/>
        </w:rPr>
      </w:r>
    </w:p>
    <w:p>
      <w:pPr>
        <w:pStyle w:val="Normal"/>
        <w:tabs>
          <w:tab w:val="clear" w:pos="708"/>
          <w:tab w:val="left" w:pos="-1701" w:leader="none"/>
        </w:tabs>
        <w:jc w:val="both"/>
        <w:rPr>
          <w:bCs/>
        </w:rPr>
      </w:pPr>
      <w:r>
        <w:rPr>
          <w:bCs/>
          <w:sz w:val="22"/>
          <w:szCs w:val="22"/>
        </w:rPr>
        <w:t xml:space="preserve">Starosta Powiatu Iławskiego B. Bielawski – </w:t>
      </w:r>
      <w:r>
        <w:rPr>
          <w:bCs/>
        </w:rPr>
        <w:t xml:space="preserve">w tej chwili dyskutujemy nad sprawozdaniem z prac komisji i to co było na komisji jest państwu przedstawione. Jeżeli będzie sprawozdanie komendanta  to trafi na komisje i na rade i w tedy to będzie sprawozdanie z bezpieczeństwa ze strony policji. </w:t>
      </w:r>
    </w:p>
    <w:p>
      <w:pPr>
        <w:pStyle w:val="Normal"/>
        <w:tabs>
          <w:tab w:val="clear" w:pos="708"/>
          <w:tab w:val="left" w:pos="-1701" w:leader="none"/>
        </w:tabs>
        <w:jc w:val="both"/>
        <w:rPr>
          <w:bCs/>
        </w:rPr>
      </w:pPr>
      <w:r>
        <w:rPr>
          <w:bCs/>
        </w:rPr>
      </w:r>
    </w:p>
    <w:p>
      <w:pPr>
        <w:pStyle w:val="Normal"/>
        <w:tabs>
          <w:tab w:val="clear" w:pos="708"/>
          <w:tab w:val="left" w:pos="-1701" w:leader="none"/>
        </w:tabs>
        <w:jc w:val="both"/>
        <w:rPr>
          <w:bCs/>
        </w:rPr>
      </w:pPr>
      <w:r>
        <w:rPr>
          <w:bCs/>
          <w:sz w:val="22"/>
          <w:szCs w:val="22"/>
        </w:rPr>
        <w:t xml:space="preserve">Radny P. Jackowski – </w:t>
      </w:r>
      <w:r>
        <w:rPr>
          <w:bCs/>
        </w:rPr>
        <w:t xml:space="preserve">z wypowiedzi pana starosty wynika, że my nie dyskutujemy nad sprawozdaniem będziemy dyskutować jak będzie sesja i na sesji będzie sprawozdanie komendanta z działalności policji. Tak to mam rozumień? Bo ja rozumiem to w ten sposób, że jeżeli pan przedstawia sprawozdanie o stanie bezpieczeństwa i mam pytania do pańskiego sprawozdania, a pan mnie odsyła do sprawozdania z policji, które nie wiadomo kiedy będzie na komisji i na sesji i będę mógł zadać pytanie komendantowi. Nie rozumiem, dlaczego pan przedstawia, a nie komendant policji. </w:t>
      </w:r>
    </w:p>
    <w:p>
      <w:pPr>
        <w:pStyle w:val="Normal"/>
        <w:tabs>
          <w:tab w:val="clear" w:pos="708"/>
          <w:tab w:val="left" w:pos="-1701" w:leader="none"/>
        </w:tabs>
        <w:jc w:val="both"/>
        <w:rPr>
          <w:bCs/>
        </w:rPr>
      </w:pPr>
      <w:r>
        <w:rPr>
          <w:bCs/>
        </w:rPr>
      </w:r>
    </w:p>
    <w:p>
      <w:pPr>
        <w:pStyle w:val="Normal"/>
        <w:tabs>
          <w:tab w:val="clear" w:pos="708"/>
          <w:tab w:val="left" w:pos="-1701" w:leader="none"/>
        </w:tabs>
        <w:jc w:val="both"/>
        <w:rPr/>
      </w:pPr>
      <w:r>
        <w:rPr>
          <w:bCs/>
        </w:rPr>
        <w:t xml:space="preserve">Sekretarz Powiatu A. Rabczyńska - ta informacja, którą jako rada przyjmujecie jest informacja z działalności powiatowej komisji bezpieczeństwa, której zadania, skład osobowy i jaka jest jej rola, to wszystko jest określone w ustawie o samorządzie powiatowym. Tu jest zawarte ściśle, czym komisja się zajmowała. Sprawy dot. bezpieczeństwa, czy przeciwpożarowym, czy na drogach za to są odpowiedzialne poszczególne służby i to jest przedmiotem odrębnego postepowania czy też zajęcia się przez państwa radnych na kolejnych sesjach. Tu zasadnym jest przyjęcia sprawozdania takim jak komisja zaopiniowała pozytywnie, bo to jest czym się zajmowała komisja i ilości posiedzeń. Jeżeli chodzi o inne materie to jest ona przedmiotem odrębnych informacji z którymi będziecie państwo zapoznani na kolejnych sesjach. </w:t>
      </w:r>
    </w:p>
    <w:p>
      <w:pPr>
        <w:pStyle w:val="Normal"/>
        <w:tabs>
          <w:tab w:val="clear" w:pos="708"/>
          <w:tab w:val="left" w:pos="-1701" w:leader="none"/>
        </w:tabs>
        <w:jc w:val="both"/>
        <w:rPr>
          <w:bCs/>
        </w:rPr>
      </w:pPr>
      <w:r>
        <w:rPr>
          <w:bCs/>
        </w:rPr>
      </w:r>
    </w:p>
    <w:p>
      <w:pPr>
        <w:pStyle w:val="Normal"/>
        <w:tabs>
          <w:tab w:val="clear" w:pos="708"/>
          <w:tab w:val="left" w:pos="-1701" w:leader="none"/>
        </w:tabs>
        <w:jc w:val="both"/>
        <w:rPr>
          <w:bCs/>
        </w:rPr>
      </w:pPr>
      <w:r>
        <w:rPr>
          <w:bCs/>
        </w:rPr>
        <w:t xml:space="preserve">Radny P. Jackowski - ja chciałbym jeszcze uzupełnić, że moje pytania nie są kierowane do starosty, jako do samorządowca tylko do starosty jako przewodniczącego komisji bezpieczeństwa. Wydaje mi się, że mam prawo pytać przewodniczącego komisji o treść sprawozdania.  I teraz mam wątpliwość, czy pytanie potraktować jako formalne, czy muszę pisać do starosty, aby uzyskać od komendanta policji, czy nie wystarczy zapytanie do przewodniczącego komisji i przewodniczący komisji z urzędu odpowiada mi na to pytanie. </w:t>
      </w:r>
    </w:p>
    <w:p>
      <w:pPr>
        <w:pStyle w:val="Normal"/>
        <w:tabs>
          <w:tab w:val="clear" w:pos="708"/>
          <w:tab w:val="left" w:pos="-1701" w:leader="none"/>
        </w:tabs>
        <w:jc w:val="both"/>
        <w:rPr>
          <w:bCs/>
        </w:rPr>
      </w:pPr>
      <w:r>
        <w:rPr>
          <w:bCs/>
        </w:rPr>
      </w:r>
    </w:p>
    <w:p>
      <w:pPr>
        <w:pStyle w:val="Normal"/>
        <w:tabs>
          <w:tab w:val="clear" w:pos="708"/>
          <w:tab w:val="left" w:pos="-1701" w:leader="none"/>
        </w:tabs>
        <w:jc w:val="both"/>
        <w:rPr>
          <w:bCs/>
        </w:rPr>
      </w:pPr>
      <w:r>
        <w:rPr>
          <w:bCs/>
        </w:rPr>
        <w:t xml:space="preserve">Sekretarz Powiatu A. Rabczyńska - ustawodawca przewidział formułę zapytań państwa jako radnych w formie interpelacji i zapytań. Mówi się, że o definicji zapytań, ze dot. informacji o stanie faktycznym, to o co pyta pan radnym wykracza poza informację, która jest przedmiotem sprawozdania. Ona dot. informacji ostanie faktycznym, ale informacji, którą przygotowuje komenda powiatowa policji za dany rok a w tym momencie jeżeli pyta pan o takie szczegóły to jest to forma zapytania bo jest to zapytanie o stan faktyczny, który miał miejsce. Nie jest to przedmiotem tego punktu obrad  państwa posiedzenia. </w:t>
      </w:r>
    </w:p>
    <w:p>
      <w:pPr>
        <w:pStyle w:val="Normal"/>
        <w:tabs>
          <w:tab w:val="clear" w:pos="708"/>
          <w:tab w:val="left" w:pos="-1701" w:leader="none"/>
        </w:tabs>
        <w:jc w:val="both"/>
        <w:rPr>
          <w:bCs/>
        </w:rPr>
      </w:pPr>
      <w:r>
        <w:rPr>
          <w:bCs/>
        </w:rPr>
      </w:r>
    </w:p>
    <w:p>
      <w:pPr>
        <w:pStyle w:val="Normal"/>
        <w:tabs>
          <w:tab w:val="clear" w:pos="708"/>
          <w:tab w:val="left" w:pos="-1701" w:leader="none"/>
        </w:tabs>
        <w:jc w:val="both"/>
        <w:rPr>
          <w:bCs/>
        </w:rPr>
      </w:pPr>
      <w:r>
        <w:rPr>
          <w:bCs/>
        </w:rPr>
        <w:t xml:space="preserve">Radny E. Dembek - ta komisja jest zbiorem wszystkich przedstawicieli poszczególnych instytucji  dbających o stan bezpieczeństwa i porządku na naszym terenie. Przeczytałem na sesji będzie referował prace tej komisji to nie koniecznie może to zrobić przewodniczący tylko każdy  z członków tej komisji. W tej sytuacji jest wpisany pan R. Żubertowski jako wiceprzewodniczący tej komisji i to jest bez znaczenia kto będzie referował. Natomiast mogą paść pytania które będą dotyczyły całości, czyli wszystkich innych instytucji które maja wpływ na stan bezpieczeństwa i porządku w naszym powiecie. I teraz, żeby nie było zaskoczenia, ze pan wiceprzewodniczący będzie miał pytanie dot. inspektoratu sanitarnego i nie będzie znał odpowiedzi. </w:t>
      </w:r>
    </w:p>
    <w:p>
      <w:pPr>
        <w:pStyle w:val="Normal"/>
        <w:tabs>
          <w:tab w:val="clear" w:pos="708"/>
          <w:tab w:val="left" w:pos="-1701" w:leader="none"/>
        </w:tabs>
        <w:jc w:val="both"/>
        <w:rPr>
          <w:bCs/>
        </w:rPr>
      </w:pPr>
      <w:r>
        <w:rPr>
          <w:bCs/>
        </w:rPr>
        <w:t xml:space="preserve">           </w:t>
      </w:r>
    </w:p>
    <w:p>
      <w:pPr>
        <w:pStyle w:val="Normal"/>
        <w:tabs>
          <w:tab w:val="clear" w:pos="708"/>
          <w:tab w:val="left" w:pos="-1701" w:leader="none"/>
        </w:tabs>
        <w:jc w:val="both"/>
        <w:rPr>
          <w:bCs/>
        </w:rPr>
      </w:pPr>
      <w:r>
        <w:rPr>
          <w:bCs/>
        </w:rPr>
        <w:t xml:space="preserve">Radny H. witkowski – chciałam spytać jaka jest różnica dzisiejszym posiedzeniem, a sesją, bo w dzisiejszym porządku w punkcie drugim mam zaopiniowanie sprawozdania a w punkcie piątym w sesji jest przyjęcie sprawozdania. Myślę, że dzisiaj nie pewno się unikać odpowiedzi na stawiane pytania chyba, ze stawiane dzisiejsze pytania potraktujemy, jako informacje o działalności i wtedy nasze pytania mogą być odsunięte na czas dalszy. </w:t>
      </w:r>
    </w:p>
    <w:p>
      <w:pPr>
        <w:pStyle w:val="Normal"/>
        <w:tabs>
          <w:tab w:val="clear" w:pos="708"/>
          <w:tab w:val="left" w:pos="-1701" w:leader="none"/>
        </w:tabs>
        <w:jc w:val="both"/>
        <w:rPr>
          <w:bCs/>
        </w:rPr>
      </w:pPr>
      <w:r>
        <w:rPr>
          <w:bCs/>
        </w:rPr>
      </w:r>
    </w:p>
    <w:p>
      <w:pPr>
        <w:pStyle w:val="Normal"/>
        <w:tabs>
          <w:tab w:val="clear" w:pos="708"/>
          <w:tab w:val="left" w:pos="-1701" w:leader="none"/>
        </w:tabs>
        <w:jc w:val="both"/>
        <w:rPr>
          <w:bCs/>
        </w:rPr>
      </w:pPr>
      <w:r>
        <w:rPr>
          <w:bCs/>
        </w:rPr>
        <w:t xml:space="preserve">Wicestarosta M. Polański – nastąpiło nieporozumienie nad czym dzisiaj debatujemy. W tej chwili mówimy o sprawozdaniu z działalności komisji bezpieczeństwa, a nie z dzielności policji, straży, sanepidu, czy inspektoratu weterynaryjnego. Mówimy o sprawozdaniu z działalności komisji bezpieczeństwa, czyli co się działo przez rok w tej komisji. Natomiast szczegóły państwo radni otrzymują i otrzymają na konkretnych sesjach, gdzie te sprawozdania będą omawiane np. sprawozdanie z policji przedstawi komendant policji i to będzie szczegółowo omawiane. Teraz mówimy tylko o tym, czym się komisja zajmowała przez rok i o tym mówimy, a nie o szczegółach. Szczegóły będą omawiane na poszczególnych sesjach.  </w:t>
      </w:r>
    </w:p>
    <w:p>
      <w:pPr>
        <w:pStyle w:val="Normal"/>
        <w:tabs>
          <w:tab w:val="clear" w:pos="708"/>
          <w:tab w:val="left" w:pos="-1701" w:leader="none"/>
        </w:tabs>
        <w:jc w:val="both"/>
        <w:rPr>
          <w:bCs/>
        </w:rPr>
      </w:pPr>
      <w:r>
        <w:rPr>
          <w:bCs/>
        </w:rPr>
      </w:r>
    </w:p>
    <w:p>
      <w:pPr>
        <w:pStyle w:val="Normal"/>
        <w:tabs>
          <w:tab w:val="clear" w:pos="708"/>
          <w:tab w:val="left" w:pos="-1701" w:leader="none"/>
        </w:tabs>
        <w:jc w:val="both"/>
        <w:rPr/>
      </w:pPr>
      <w:r>
        <w:rPr>
          <w:b/>
          <w:sz w:val="22"/>
          <w:szCs w:val="22"/>
        </w:rPr>
        <w:t xml:space="preserve">Przewodniczący obrad poprosił Komisję Zdrowia Opieki Społecznej i Bezpieczeństwa </w:t>
        <w:br/>
        <w:t>o zaopiniowanie projektu uchwały.</w:t>
      </w:r>
    </w:p>
    <w:p>
      <w:pPr>
        <w:pStyle w:val="Normal"/>
        <w:tabs>
          <w:tab w:val="clear" w:pos="708"/>
          <w:tab w:val="left" w:pos="-1701" w:leader="none"/>
        </w:tabs>
        <w:jc w:val="both"/>
        <w:rPr>
          <w:b/>
          <w:b/>
          <w:sz w:val="22"/>
          <w:szCs w:val="22"/>
          <w:u w:val="single"/>
        </w:rPr>
      </w:pPr>
      <w:r>
        <w:rPr>
          <w:b/>
          <w:sz w:val="22"/>
          <w:szCs w:val="22"/>
          <w:u w:val="single"/>
        </w:rPr>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Zdrowia, Opieki Społecznej i Bezpieczeństwa w obecności 7 członków – 5 głosami „za” i 2 głosami „wstrzymującymi się” pozytywnie zaopiniowała w/w projekt uchwały.</w:t>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Ad. 3</w:t>
        <w:tab/>
      </w:r>
      <w:r>
        <w:rPr>
          <w:rFonts w:cs="Times New Roman" w:ascii="Times New Roman" w:hAnsi="Times New Roman"/>
          <w:b/>
          <w:bCs/>
          <w:sz w:val="24"/>
          <w:szCs w:val="24"/>
        </w:rPr>
        <w:t>Zaopiniowanie informacji Powiatowego Szpitala im. Wł. Biegańskiego w Iławie dot. zbycia aktywów trwałych za rok 2019</w:t>
      </w:r>
    </w:p>
    <w:p>
      <w:pPr>
        <w:pStyle w:val="Akapitzlist"/>
        <w:ind w:left="0" w:hanging="0"/>
        <w:jc w:val="right"/>
        <w:rPr>
          <w:rFonts w:ascii="Times New Roman" w:hAnsi="Times New Roman" w:cs="Times New Roman"/>
          <w:bCs/>
          <w:sz w:val="24"/>
          <w:szCs w:val="24"/>
        </w:rPr>
      </w:pPr>
      <w:r>
        <w:rPr>
          <w:rFonts w:cs="Times New Roman" w:ascii="Times New Roman" w:hAnsi="Times New Roman"/>
          <w:bCs/>
          <w:sz w:val="24"/>
          <w:szCs w:val="24"/>
        </w:rPr>
        <w:t xml:space="preserve">dyr. Powiatowego Szpitala I. Orkiszewska </w:t>
      </w:r>
    </w:p>
    <w:p>
      <w:pPr>
        <w:pStyle w:val="Akapitzlist"/>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jc w:val="both"/>
        <w:rPr>
          <w:rFonts w:ascii="Times New Roman" w:hAnsi="Times New Roman" w:cs="Times New Roman"/>
          <w:bCs/>
          <w:sz w:val="24"/>
          <w:szCs w:val="24"/>
        </w:rPr>
      </w:pPr>
      <w:r>
        <w:rPr>
          <w:rFonts w:cs="Times New Roman" w:ascii="Times New Roman" w:hAnsi="Times New Roman"/>
          <w:bCs/>
          <w:sz w:val="24"/>
          <w:szCs w:val="24"/>
        </w:rPr>
        <w:t>dyr. Powiatowego Szpitala I. Orkiszewska – przedstawiła informację.</w:t>
      </w:r>
    </w:p>
    <w:p>
      <w:pPr>
        <w:pStyle w:val="Akapitzlist"/>
        <w:ind w:left="0" w:hanging="0"/>
        <w:jc w:val="right"/>
        <w:rPr>
          <w:rFonts w:ascii="Times New Roman" w:hAnsi="Times New Roman" w:cs="Times New Roman"/>
          <w:bCs/>
          <w:sz w:val="24"/>
          <w:szCs w:val="24"/>
        </w:rPr>
      </w:pPr>
      <w:r>
        <w:rPr>
          <w:rFonts w:cs="Times New Roman" w:ascii="Times New Roman" w:hAnsi="Times New Roman"/>
          <w:bCs/>
          <w:sz w:val="24"/>
          <w:szCs w:val="24"/>
        </w:rPr>
        <w:t>informacja stanowi zał. Nr 7 do protokołu</w:t>
      </w:r>
    </w:p>
    <w:p>
      <w:pPr>
        <w:pStyle w:val="Akapitzlist"/>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jc w:val="both"/>
        <w:rPr/>
      </w:pPr>
      <w:r>
        <w:rPr>
          <w:rFonts w:cs="Times New Roman" w:ascii="Times New Roman" w:hAnsi="Times New Roman"/>
          <w:bCs/>
          <w:sz w:val="24"/>
          <w:szCs w:val="24"/>
        </w:rPr>
        <w:t>Radny E. Dembek – 4 spośród 17 pozycji w aktywach trwałych są przeznczone na sprzedaż. Chciałbym, zapytać na jakich warunkach są przeznaczone na sprzedaż?</w:t>
      </w:r>
    </w:p>
    <w:p>
      <w:pPr>
        <w:pStyle w:val="Akapitzlist"/>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dyr. Powiatowego Szpitala I. Orkiszewska – sprzedaż aktywów trwałych reguluje zarządzenie dyrektora Powiatowego Szpitala i polega na sprzedaży w drodze przetargu nieograniczonego do którego zastosowanie ma zarówno art. 70, jak i następne art. kodeksu cywilnego. Ogłoszenie o warunkach przetargu odbywa się opublikowane na stronie internetowej szpitala jak i wywieszone na tablicy ogłoszeń. Wcześniej dokonywana jest wycena tych środków przez rzeczoznawcę do spraw szacowania wartości nieruchomości. Obowiązuje nas trzykrotne takie postepowanie. Pierwsze postepowanie z tą wartością wyceny 100%. Następne postepowanie przetargowe, gdzie cena wywoławcza środka trwałego wynosi 70% tej wartości. Trzecie postepowanie, gdzie ta wartość wywoławcza może wynosić 35% wyceny rzeczoznawcy. W przypadku kiedy nie udaje się w taki sposób dokonać sprzedaży tego środka możemy sprzedaż przeprowadzić zbierając oferty z wolnej ręki.     </w:t>
      </w:r>
    </w:p>
    <w:p>
      <w:pPr>
        <w:pStyle w:val="Normal"/>
        <w:tabs>
          <w:tab w:val="clear" w:pos="708"/>
          <w:tab w:val="left" w:pos="-1701" w:leader="none"/>
        </w:tabs>
        <w:jc w:val="both"/>
        <w:rPr/>
      </w:pPr>
      <w:r>
        <w:rPr>
          <w:b/>
          <w:sz w:val="22"/>
          <w:szCs w:val="22"/>
        </w:rPr>
        <w:t xml:space="preserve">Przewodniczący obrad poprosił Komisję Zdrowia Opieki Społecznej i Bezpieczeństwa </w:t>
        <w:br/>
        <w:t>o zaopiniowanie projektu uchwały.</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Zdrowia, Opieki Społecznej i Bezpieczeństwa w obecności  członków – 6 głosami „za” pozytywnie zaopiniowała w/w informację.</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d. 4 </w:t>
      </w:r>
    </w:p>
    <w:p>
      <w:pPr>
        <w:pStyle w:val="Akapitzlist"/>
        <w:ind w:left="0" w:hanging="0"/>
        <w:jc w:val="both"/>
        <w:rPr>
          <w:rFonts w:ascii="Times New Roman" w:hAnsi="Times New Roman" w:cs="Times New Roman"/>
          <w:b/>
          <w:b/>
          <w:sz w:val="24"/>
          <w:szCs w:val="24"/>
        </w:rPr>
      </w:pPr>
      <w:r>
        <w:rPr>
          <w:rFonts w:cs="Times New Roman" w:ascii="Times New Roman" w:hAnsi="Times New Roman"/>
          <w:b/>
          <w:bCs/>
          <w:sz w:val="24"/>
          <w:szCs w:val="24"/>
        </w:rPr>
        <w:t>Sprawozdanie za rok 2019 z wysokości średnich wynagrodzeń nauczycieli na poszczególnych stopniach awansu zawodowego w szkołach i placówkach prowadzonych przez powiat iławski</w:t>
      </w:r>
    </w:p>
    <w:p>
      <w:pPr>
        <w:pStyle w:val="Akapitzlist"/>
        <w:ind w:left="0" w:hanging="0"/>
        <w:jc w:val="right"/>
        <w:rPr>
          <w:rFonts w:ascii="Times New Roman" w:hAnsi="Times New Roman" w:cs="Times New Roman"/>
          <w:b/>
          <w:b/>
          <w:bCs/>
          <w:sz w:val="24"/>
          <w:szCs w:val="24"/>
        </w:rPr>
      </w:pPr>
      <w:r>
        <w:rPr>
          <w:rFonts w:cs="Times New Roman" w:ascii="Times New Roman" w:hAnsi="Times New Roman"/>
          <w:b/>
          <w:bCs/>
          <w:sz w:val="24"/>
          <w:szCs w:val="24"/>
        </w:rPr>
      </w:r>
      <w:bookmarkStart w:id="1" w:name="_Hlk30486675"/>
      <w:bookmarkStart w:id="2" w:name="_Hlk30486675"/>
      <w:bookmarkEnd w:id="2"/>
    </w:p>
    <w:p>
      <w:pPr>
        <w:pStyle w:val="Normal"/>
        <w:jc w:val="both"/>
        <w:rPr/>
      </w:pPr>
      <w:bookmarkStart w:id="3" w:name="_Hlk30486503"/>
      <w:bookmarkEnd w:id="3"/>
      <w:r>
        <w:rPr/>
        <w:t>dyrektor Wydz. EKSP R. Motylińska – przedstawiła sprawozdanie.</w:t>
      </w:r>
    </w:p>
    <w:p>
      <w:pPr>
        <w:pStyle w:val="Normal"/>
        <w:jc w:val="right"/>
        <w:rPr/>
      </w:pPr>
      <w:r>
        <w:rPr/>
        <w:t xml:space="preserve">sprawozdanie stanowi zał Nr 8 do protokołu </w:t>
      </w:r>
    </w:p>
    <w:p>
      <w:pPr>
        <w:pStyle w:val="Normal"/>
        <w:jc w:val="both"/>
        <w:rPr/>
      </w:pPr>
      <w:r>
        <w:rPr/>
      </w:r>
    </w:p>
    <w:p>
      <w:pPr>
        <w:pStyle w:val="Normal"/>
        <w:jc w:val="both"/>
        <w:rPr/>
      </w:pPr>
      <w:r>
        <w:rPr/>
        <w:t xml:space="preserve">Radny E. Dembek – dlaczego tak drastycznie wzrosła liczba nauczycieli? </w:t>
      </w:r>
    </w:p>
    <w:p>
      <w:pPr>
        <w:pStyle w:val="Normal"/>
        <w:jc w:val="both"/>
        <w:rPr/>
      </w:pPr>
      <w:r>
        <w:rPr/>
      </w:r>
    </w:p>
    <w:p>
      <w:pPr>
        <w:pStyle w:val="Normal"/>
        <w:jc w:val="both"/>
        <w:rPr/>
      </w:pPr>
      <w:r>
        <w:rPr/>
        <w:t xml:space="preserve">dyrektor Wydz. EKSP R. Motylińska – podyktowane było tym, że jest większa ilość uczniów którzy podjęli edukację w naszej szkole. Ten rok jest szczególny, bo podwójny nabór a więc w każdej szkole uczniowie po ukończeniu nie tylko gimnazjum, ale absolwenci klas ósmych mamy możliwość zapewniania edukacji i zapewnić kadrę.       </w:t>
      </w:r>
    </w:p>
    <w:p>
      <w:pPr>
        <w:pStyle w:val="Normal"/>
        <w:jc w:val="both"/>
        <w:rPr/>
      </w:pPr>
      <w:r>
        <w:rPr/>
      </w:r>
    </w:p>
    <w:p>
      <w:pPr>
        <w:pStyle w:val="Normal"/>
        <w:jc w:val="both"/>
        <w:rPr/>
      </w:pPr>
      <w:r>
        <w:rPr/>
        <w:t xml:space="preserve">Radny H. Witkowski - na komisji budżetowej mówiliśmy, że brakuje 800 tys zł w budżecie na wynagrodzenia nauczycieli, a tu w tym sprawozdaniu różnica w poszczególnych etatach jeśli byśmy sumowali to blisko 1 mln wychodzi. </w:t>
      </w:r>
    </w:p>
    <w:p>
      <w:pPr>
        <w:pStyle w:val="Normal"/>
        <w:jc w:val="both"/>
        <w:rPr/>
      </w:pPr>
      <w:r>
        <w:rPr/>
      </w:r>
    </w:p>
    <w:p>
      <w:pPr>
        <w:pStyle w:val="Normal"/>
        <w:jc w:val="both"/>
        <w:rPr/>
      </w:pPr>
      <w:r>
        <w:rPr/>
        <w:t xml:space="preserve">dyrektor Wydz. EKSP R. Motylińska – kwoty pochodziły nie tylko z subwencji, ale też z budżetu powiatu. Konstrukcja płac to oczywiści wszystkie dodatki, które wynikają z wynagrodzenia zasadniczego, ale dodatki, których wysokość my kształtujemy np. dodatki za wychowawstwo wzrósł do 300 zł. Te wynagrodzenia obejmują nagrody jubileuszowe, odprawy emerytalne. </w:t>
      </w:r>
    </w:p>
    <w:p>
      <w:pPr>
        <w:pStyle w:val="Normal"/>
        <w:jc w:val="both"/>
        <w:rPr/>
      </w:pPr>
      <w:r>
        <w:rPr/>
      </w:r>
    </w:p>
    <w:p>
      <w:pPr>
        <w:pStyle w:val="Normal"/>
        <w:jc w:val="both"/>
        <w:rPr/>
      </w:pPr>
      <w:r>
        <w:rPr/>
        <w:t xml:space="preserve">Starosta Powiatu Iławskiego B. Bielawski – mówiliśmy o tym, ze zabraknie nam 800 tys zł, a to było mówione w kontekście podwyżki, która wchodziła w życie od września ubiegłego roku i skutkowała dla nas w funduszu płac 1 800 000 zł. Milion otrzymaliśmy zwiększoną subwencją, a 800 tys zł musieliśmy przekazać ze środków własnych powiatu.      </w:t>
      </w:r>
    </w:p>
    <w:p>
      <w:pPr>
        <w:pStyle w:val="Normal"/>
        <w:jc w:val="both"/>
        <w:rPr/>
      </w:pPr>
      <w:r>
        <w:rPr/>
      </w:r>
      <w:bookmarkStart w:id="4" w:name="_Hlk30486503"/>
      <w:bookmarkStart w:id="5" w:name="_Hlk30486503"/>
      <w:bookmarkEnd w:id="5"/>
    </w:p>
    <w:p>
      <w:pPr>
        <w:pStyle w:val="Normal"/>
        <w:jc w:val="both"/>
        <w:rPr>
          <w:bCs/>
          <w:sz w:val="22"/>
          <w:szCs w:val="22"/>
        </w:rPr>
      </w:pPr>
      <w:r>
        <w:rPr>
          <w:bCs/>
        </w:rPr>
        <w:t xml:space="preserve">Radny E. Dembek – czy ma pani wiedzę, co do stanu obsługi </w:t>
      </w:r>
      <w:r>
        <w:rPr>
          <w:bCs/>
          <w:sz w:val="22"/>
          <w:szCs w:val="22"/>
        </w:rPr>
        <w:t>i administracji w stosunku do nauczycieli  czy ona uległa zwiększeniu , czy zmniejszeniu?</w:t>
      </w:r>
    </w:p>
    <w:p>
      <w:pPr>
        <w:pStyle w:val="Normal"/>
        <w:jc w:val="both"/>
        <w:rPr>
          <w:bCs/>
          <w:sz w:val="22"/>
          <w:szCs w:val="22"/>
        </w:rPr>
      </w:pPr>
      <w:r>
        <w:rPr>
          <w:bCs/>
          <w:sz w:val="22"/>
          <w:szCs w:val="22"/>
        </w:rPr>
      </w:r>
    </w:p>
    <w:p>
      <w:pPr>
        <w:pStyle w:val="Normal"/>
        <w:jc w:val="both"/>
        <w:rPr/>
      </w:pPr>
      <w:r>
        <w:rPr/>
        <w:t xml:space="preserve">dyrektor Wydz. EKSP R. Motylińska – nie ma w tej chwili takiej analizy chociaż jest na systematycznie wykonywana chociaż przy przyjmowaniu arkuszy organizacji placówek oświatowych. Rozmawialiśmy o roku poprzednim i w tym roku myślę, że utrzymują się na podobny poziomie jak w latach poprzednich. Wzrosła na pewno liczba pracowników administracji w szkołach specjalnych, ponieważ do obsługi zalicza się również pomoc nauczyciela. A u dzieci ze specjalnymi potrzebami jest wymóg prawny zatrudnienia pomocy nauczyciela. W tym aspekcie na pewno ta liczba mogła wzrosnąć, ale utrzymuje się na podobnym poziomie. 48 osób jest zatrudnionych jeżeli chodzi obsługę i to jest mniej w stosunku do zatrudnionych nauczycieli. </w:t>
      </w:r>
    </w:p>
    <w:p>
      <w:pPr>
        <w:pStyle w:val="Normal"/>
        <w:jc w:val="both"/>
        <w:rPr/>
      </w:pPr>
      <w:r>
        <w:rPr/>
      </w:r>
    </w:p>
    <w:p>
      <w:pPr>
        <w:pStyle w:val="Normal"/>
        <w:jc w:val="both"/>
        <w:rPr/>
      </w:pPr>
      <w:r>
        <w:rPr/>
        <w:t xml:space="preserve">Radny P. Jackowski - jeżeli chodzi o sprawozdanie, to jeżeli przeciętny obywatel to zobaczy to stwierdzi, że te zarobki wcale nie są takie złe. Wiemy, że te  średnie są zarobkami brutto i jeżeli można było do tych średnich wynagrodzeń dodać tabelę  ile jest netto. Jeżeli nauczyciel stażysta ma brutto 3 337 zł, a netto jest to 2 389 zł. Zupełnie jest to inny obraz, że nauczyciele wcale tak dobrze nie zarabiają. </w:t>
      </w:r>
    </w:p>
    <w:p>
      <w:pPr>
        <w:pStyle w:val="Normal"/>
        <w:jc w:val="both"/>
        <w:rPr/>
      </w:pPr>
      <w:r>
        <w:rPr/>
      </w:r>
    </w:p>
    <w:p>
      <w:pPr>
        <w:pStyle w:val="Normal"/>
        <w:jc w:val="both"/>
        <w:rPr>
          <w:bCs/>
          <w:sz w:val="22"/>
          <w:szCs w:val="22"/>
        </w:rPr>
      </w:pPr>
      <w:r>
        <w:rPr/>
        <w:t xml:space="preserve">dyrektor Wydz. EKSP R. Motylińska – to sprawozdanie, które przygotowujemy musimy zrobić w tej formie bo to jest dokładnie kalkulator i analiza przygotowana przez ministerstwo edukacji i my musimy przygotować RIO dokładnie według tego wzoru. Ono nie obejmuje wynagrodzeń netto.    </w:t>
      </w:r>
    </w:p>
    <w:p>
      <w:pPr>
        <w:pStyle w:val="Normal"/>
        <w:jc w:val="both"/>
        <w:rPr>
          <w:b/>
          <w:b/>
          <w:bCs/>
          <w:sz w:val="22"/>
          <w:szCs w:val="22"/>
        </w:rPr>
      </w:pPr>
      <w:r>
        <w:rPr>
          <w:b/>
          <w:bCs/>
          <w:sz w:val="22"/>
          <w:szCs w:val="22"/>
        </w:rPr>
      </w:r>
    </w:p>
    <w:p>
      <w:pPr>
        <w:pStyle w:val="Normal"/>
        <w:jc w:val="both"/>
        <w:rPr/>
      </w:pPr>
      <w:r>
        <w:rPr>
          <w:b/>
          <w:sz w:val="22"/>
          <w:szCs w:val="22"/>
        </w:rPr>
        <w:t>Przewodniczący obrad poprosił Komisję Edukacji Kultury i Sportu o zaopiniowanie projektu uchwały.</w:t>
      </w:r>
    </w:p>
    <w:p>
      <w:pPr>
        <w:pStyle w:val="Normal"/>
        <w:jc w:val="both"/>
        <w:rPr>
          <w:u w:val="single"/>
        </w:rPr>
      </w:pPr>
      <w:r>
        <w:rPr>
          <w:b/>
          <w:sz w:val="22"/>
          <w:szCs w:val="22"/>
        </w:rPr>
        <w:t xml:space="preserve"> </w:t>
      </w:r>
    </w:p>
    <w:p>
      <w:pPr>
        <w:pStyle w:val="Normal"/>
        <w:jc w:val="both"/>
        <w:rPr/>
      </w:pPr>
      <w:r>
        <w:rPr>
          <w:u w:val="single"/>
        </w:rPr>
        <w:t xml:space="preserve">Komisja Komisji Edukacji, Kultury i Sportu w obecności 9 członków – 9 głosami „za” pozytywnie zaopiniowała w/w sprawozdanie.  </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6" w:name="_Hlk30486675"/>
      <w:bookmarkStart w:id="7" w:name="_Hlk30486675"/>
      <w:bookmarkEnd w:id="7"/>
    </w:p>
    <w:p>
      <w:pPr>
        <w:pStyle w:val="Akapitzlist"/>
        <w:ind w:left="0" w:hanging="0"/>
        <w:jc w:val="both"/>
        <w:rPr>
          <w:rFonts w:ascii="Times New Roman" w:hAnsi="Times New Roman" w:cs="Times New Roman"/>
          <w:b/>
          <w:b/>
          <w:bCs/>
          <w:sz w:val="24"/>
          <w:szCs w:val="24"/>
        </w:rPr>
      </w:pPr>
      <w:r>
        <w:rPr>
          <w:rFonts w:cs="Times New Roman" w:ascii="Times New Roman" w:hAnsi="Times New Roman"/>
          <w:b/>
          <w:bCs/>
          <w:sz w:val="24"/>
          <w:szCs w:val="24"/>
        </w:rPr>
        <w:t>Ad. 5</w:t>
      </w:r>
    </w:p>
    <w:p>
      <w:pPr>
        <w:pStyle w:val="Akapitzlist"/>
        <w:ind w:left="0" w:hanging="0"/>
        <w:jc w:val="both"/>
        <w:rPr>
          <w:rFonts w:ascii="Times New Roman" w:hAnsi="Times New Roman" w:cs="Times New Roman"/>
          <w:b/>
          <w:b/>
          <w:bCs/>
          <w:sz w:val="24"/>
          <w:szCs w:val="24"/>
        </w:rPr>
      </w:pPr>
      <w:r>
        <w:rPr>
          <w:rFonts w:cs="Times New Roman" w:ascii="Times New Roman" w:hAnsi="Times New Roman"/>
          <w:b/>
          <w:bCs/>
          <w:sz w:val="24"/>
          <w:szCs w:val="24"/>
        </w:rPr>
        <w:t>Zaopiniowanie uchwały w sprawie przyjęcia statutu Związku Gmin i Powiatów Kanału Elbląskiego i Pojezierza Iławskiego</w:t>
      </w:r>
    </w:p>
    <w:p>
      <w:pPr>
        <w:pStyle w:val="Akapitzlist"/>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eastAsia="Calibri"/>
          <w:lang w:eastAsia="en-US"/>
        </w:rPr>
      </w:pPr>
      <w:r>
        <w:rPr/>
        <w:t>dyrektor Wydz. EKSP R. Motylińska – o</w:t>
      </w:r>
      <w:r>
        <w:rPr>
          <w:rFonts w:eastAsia="Calibri"/>
          <w:lang w:eastAsia="en-US"/>
        </w:rPr>
        <w:t xml:space="preserve">rgan stanowiący, podejmując uchwałę Nr IX/103/19 Rady Powiatu Iławskiego z dnia 28 sierpnia 2019 r. w sprawie przystąpienia Powiatu Iławskiego do Związku Gmin Kanału Elbląskiego i Pojezierza Iławskiego, wyraził wolę przystąpienia powiatu do związku międzygminnego. </w:t>
      </w:r>
    </w:p>
    <w:p>
      <w:pPr>
        <w:pStyle w:val="Normal"/>
        <w:spacing w:before="0" w:after="200"/>
        <w:ind w:firstLine="708"/>
        <w:jc w:val="both"/>
        <w:rPr>
          <w:rFonts w:eastAsia="Calibri"/>
          <w:lang w:eastAsia="en-US"/>
        </w:rPr>
      </w:pPr>
      <w:r>
        <w:rPr>
          <w:rFonts w:eastAsia="Calibri"/>
          <w:lang w:eastAsia="en-US"/>
        </w:rPr>
        <w:t xml:space="preserve">W przypadku przystąpienia powiatu do związku międzygminnego następuje z mocy prawa przekształcenie tego związku w związek powiatowo-gminny. Przekształcenie to wymaga zmiany statutu związku. Przystąpienie, między innymi, Powiatu Iławskiego do Związku Gmin Kanału Elbląskiego i Pojezierza Iławskiego było przesłanką podjęcia dnia 20 grudnia 2019 r. przez Zgromadzenie Związku uchwały Nr 16/2019 w sprawie przekształcenia związku międzygminnego w związek powiatowo-gminny, zmiany nazwy oraz zmiany statutu Związku. </w:t>
      </w:r>
    </w:p>
    <w:p>
      <w:pPr>
        <w:pStyle w:val="Normal"/>
        <w:spacing w:before="0" w:after="200"/>
        <w:ind w:firstLine="708"/>
        <w:jc w:val="both"/>
        <w:rPr>
          <w:rFonts w:eastAsia="Calibri"/>
          <w:shd w:fill="FFFFFF" w:val="clear"/>
          <w:lang w:eastAsia="en-US"/>
        </w:rPr>
      </w:pPr>
      <w:r>
        <w:rPr>
          <w:rFonts w:eastAsia="Calibri"/>
          <w:shd w:fill="FFFFFF" w:val="clear"/>
          <w:lang w:eastAsia="en-US"/>
        </w:rPr>
        <w:t>Zgodnie z art. 72a ust. 2 pkt. 2 ustawy o samorządzie powiatowym znowelizowany statut określa zasady reprezentacji gmin i powiatów uczestniczących w Związku.</w:t>
      </w:r>
    </w:p>
    <w:p>
      <w:pPr>
        <w:pStyle w:val="Normal"/>
        <w:spacing w:before="0" w:after="200"/>
        <w:jc w:val="both"/>
        <w:rPr>
          <w:rFonts w:eastAsia="Calibri"/>
          <w:shd w:fill="FFFFFF" w:val="clear"/>
          <w:lang w:eastAsia="en-US"/>
        </w:rPr>
      </w:pPr>
      <w:r>
        <w:rPr>
          <w:rFonts w:eastAsia="Calibri"/>
          <w:shd w:fill="FFFFFF" w:val="clear"/>
          <w:lang w:eastAsia="en-US"/>
        </w:rPr>
        <w:t>Statut Związku Gmin i Powiatów Kanału Elbląskiego i Pojezierza Iławskiego określa:     </w:t>
      </w:r>
    </w:p>
    <w:p>
      <w:pPr>
        <w:pStyle w:val="Normal"/>
        <w:numPr>
          <w:ilvl w:val="0"/>
          <w:numId w:val="2"/>
        </w:numPr>
        <w:spacing w:before="0" w:after="200"/>
        <w:contextualSpacing/>
        <w:jc w:val="both"/>
        <w:rPr>
          <w:rFonts w:eastAsia="Calibri"/>
          <w:lang w:eastAsia="en-US"/>
        </w:rPr>
      </w:pPr>
      <w:r>
        <w:rPr>
          <w:rFonts w:eastAsia="Calibri"/>
          <w:shd w:fill="FFFFFF" w:val="clear"/>
          <w:lang w:eastAsia="en-US"/>
        </w:rPr>
        <w:t>nazwę i siedzibę związku;     </w:t>
      </w:r>
    </w:p>
    <w:p>
      <w:pPr>
        <w:pStyle w:val="Normal"/>
        <w:numPr>
          <w:ilvl w:val="0"/>
          <w:numId w:val="2"/>
        </w:numPr>
        <w:spacing w:before="0" w:after="200"/>
        <w:contextualSpacing/>
        <w:jc w:val="both"/>
        <w:rPr>
          <w:rFonts w:eastAsia="Calibri"/>
          <w:lang w:eastAsia="en-US"/>
        </w:rPr>
      </w:pPr>
      <w:r>
        <w:rPr>
          <w:rFonts w:eastAsia="Calibri"/>
          <w:shd w:fill="FFFFFF" w:val="clear"/>
          <w:lang w:eastAsia="en-US"/>
        </w:rPr>
        <w:t xml:space="preserve">członków i czas trwania związku; </w:t>
      </w:r>
    </w:p>
    <w:p>
      <w:pPr>
        <w:pStyle w:val="Normal"/>
        <w:numPr>
          <w:ilvl w:val="0"/>
          <w:numId w:val="2"/>
        </w:numPr>
        <w:spacing w:before="0" w:after="200"/>
        <w:contextualSpacing/>
        <w:jc w:val="both"/>
        <w:rPr>
          <w:rFonts w:eastAsia="Calibri"/>
          <w:lang w:eastAsia="en-US"/>
        </w:rPr>
      </w:pPr>
      <w:r>
        <w:rPr>
          <w:rFonts w:eastAsia="Calibri"/>
          <w:shd w:fill="FFFFFF" w:val="clear"/>
          <w:lang w:eastAsia="en-US"/>
        </w:rPr>
        <w:t xml:space="preserve">zadania związku; </w:t>
      </w:r>
    </w:p>
    <w:p>
      <w:pPr>
        <w:pStyle w:val="Normal"/>
        <w:numPr>
          <w:ilvl w:val="0"/>
          <w:numId w:val="2"/>
        </w:numPr>
        <w:spacing w:before="0" w:after="200"/>
        <w:contextualSpacing/>
        <w:jc w:val="both"/>
        <w:rPr>
          <w:rFonts w:eastAsia="Calibri"/>
          <w:lang w:eastAsia="en-US"/>
        </w:rPr>
      </w:pPr>
      <w:r>
        <w:rPr>
          <w:rFonts w:eastAsia="Calibri"/>
          <w:shd w:fill="FFFFFF" w:val="clear"/>
          <w:lang w:eastAsia="en-US"/>
        </w:rPr>
        <w:t xml:space="preserve">organy związku, ich strukturę, zakres i tryb działania; </w:t>
      </w:r>
    </w:p>
    <w:p>
      <w:pPr>
        <w:pStyle w:val="Normal"/>
        <w:numPr>
          <w:ilvl w:val="0"/>
          <w:numId w:val="2"/>
        </w:numPr>
        <w:spacing w:before="0" w:after="200"/>
        <w:contextualSpacing/>
        <w:jc w:val="both"/>
        <w:rPr>
          <w:rFonts w:eastAsia="Calibri"/>
          <w:lang w:eastAsia="en-US"/>
        </w:rPr>
      </w:pPr>
      <w:r>
        <w:rPr>
          <w:rFonts w:eastAsia="Calibri"/>
          <w:shd w:fill="FFFFFF" w:val="clear"/>
          <w:lang w:eastAsia="en-US"/>
        </w:rPr>
        <w:t xml:space="preserve">zasady udziału w kosztach wspólnej działalności, zyskach i pokrywaniu strat związku; </w:t>
      </w:r>
    </w:p>
    <w:p>
      <w:pPr>
        <w:pStyle w:val="Normal"/>
        <w:numPr>
          <w:ilvl w:val="0"/>
          <w:numId w:val="2"/>
        </w:numPr>
        <w:spacing w:before="0" w:after="200"/>
        <w:contextualSpacing/>
        <w:jc w:val="both"/>
        <w:rPr>
          <w:rFonts w:eastAsia="Calibri"/>
          <w:lang w:eastAsia="en-US"/>
        </w:rPr>
      </w:pPr>
      <w:r>
        <w:rPr>
          <w:rFonts w:eastAsia="Calibri"/>
          <w:shd w:fill="FFFFFF" w:val="clear"/>
          <w:lang w:eastAsia="en-US"/>
        </w:rPr>
        <w:t xml:space="preserve">zasady korzystania z obiektów i urządzeń związku; </w:t>
      </w:r>
    </w:p>
    <w:p>
      <w:pPr>
        <w:pStyle w:val="Normal"/>
        <w:numPr>
          <w:ilvl w:val="0"/>
          <w:numId w:val="2"/>
        </w:numPr>
        <w:spacing w:before="0" w:after="200"/>
        <w:contextualSpacing/>
        <w:jc w:val="both"/>
        <w:rPr>
          <w:rFonts w:eastAsia="Calibri"/>
          <w:lang w:eastAsia="en-US"/>
        </w:rPr>
      </w:pPr>
      <w:r>
        <w:rPr>
          <w:rFonts w:eastAsia="Calibri"/>
          <w:shd w:fill="FFFFFF" w:val="clear"/>
          <w:lang w:eastAsia="en-US"/>
        </w:rPr>
        <w:t xml:space="preserve">zasady przystępowania i występowania członków oraz zasady rozliczeń majątkowych; </w:t>
      </w:r>
    </w:p>
    <w:p>
      <w:pPr>
        <w:pStyle w:val="Normal"/>
        <w:numPr>
          <w:ilvl w:val="0"/>
          <w:numId w:val="2"/>
        </w:numPr>
        <w:spacing w:before="0" w:after="200"/>
        <w:contextualSpacing/>
        <w:jc w:val="both"/>
        <w:rPr>
          <w:rFonts w:eastAsia="Calibri"/>
          <w:lang w:eastAsia="en-US"/>
        </w:rPr>
      </w:pPr>
      <w:r>
        <w:rPr>
          <w:rFonts w:eastAsia="Calibri"/>
          <w:shd w:fill="FFFFFF" w:val="clear"/>
          <w:lang w:eastAsia="en-US"/>
        </w:rPr>
        <w:t xml:space="preserve">zasady i tryb likwidacji związku. </w:t>
      </w:r>
    </w:p>
    <w:p>
      <w:pPr>
        <w:pStyle w:val="Normal"/>
        <w:spacing w:before="0" w:after="200"/>
        <w:ind w:firstLine="360"/>
        <w:jc w:val="both"/>
        <w:rPr>
          <w:rFonts w:eastAsia="Calibri"/>
          <w:shd w:fill="FFFFFF" w:val="clear"/>
          <w:lang w:eastAsia="en-US"/>
        </w:rPr>
      </w:pPr>
      <w:r>
        <w:rPr>
          <w:rFonts w:eastAsia="Calibri"/>
          <w:lang w:eastAsia="en-US"/>
        </w:rPr>
        <w:t xml:space="preserve">Zmiana Statutu Związku Gmin Kanału Elbląskiego i Pojezierza Iławskiego została uzgodniona z Wojewodą Warmińsko-Mazurskim, organ nadzoru po zapoznaniu się z treścią projektu zmian, w dniu  9 grudnia 2019 r. pismem znak: PN.420.7.2019 uzgodnił projekt zmian Statutu. </w:t>
      </w:r>
      <w:r>
        <w:rPr>
          <w:rFonts w:eastAsia="Calibri"/>
          <w:shd w:fill="FFFFFF" w:val="clear"/>
          <w:lang w:eastAsia="en-US"/>
        </w:rPr>
        <w:t xml:space="preserve">Zmiana statutu Związku Gmin Kanału Elbląskiego i Pojezierza Iławskiego, nadająca statut Związku Gmin i Powiatów Kanału Elbląskiego i Pojezierza Iławskiego  obowiązuje od dnia ogłoszenia statutu w Dzienniku Urzędowym Województwa Warmińsko-Mazurskiego. </w:t>
      </w:r>
    </w:p>
    <w:p>
      <w:pPr>
        <w:pStyle w:val="Normal"/>
        <w:jc w:val="both"/>
        <w:rPr/>
      </w:pPr>
      <w:r>
        <w:rPr/>
        <w:t xml:space="preserve">Radny E. Dembek – mam mieszane uczucia, co do bycia tam w tym związku jako powiat. Moim zdaniem w pierwszej kolejności powinny to być gminy bliskości szlaku kanału Ostródzko-Elbląskiego. Pytam się jak naliczana jest składka powiatu, bo z tego co wiem to jakaś tam składka powiatu pomnożona przez mieszkańców wszystkich gmin zawierających się w tym powiecie. A nas jest około 93 tys zł. Ja myślę, że te gminy zawierające się w powiecie i są członkami tego związku powinny być odjęte i dopiero pomnożone przez składkę powiatową. Ta składka będzie wynosiła 24 tys zł jeżeli pomyliłem się to proszę mnie sprostować, bo tak zauważyłem w budżecie. </w:t>
      </w:r>
    </w:p>
    <w:p>
      <w:pPr>
        <w:pStyle w:val="Normal"/>
        <w:jc w:val="both"/>
        <w:rPr/>
      </w:pPr>
      <w:r>
        <w:rPr/>
      </w:r>
    </w:p>
    <w:p>
      <w:pPr>
        <w:pStyle w:val="Normal"/>
        <w:jc w:val="both"/>
        <w:rPr/>
      </w:pPr>
      <w:r>
        <w:rPr/>
        <w:t xml:space="preserve">dyrektor Wydz. EKSP R. Motylińska – w rozmowach ze związkiem gmin i powiatów uczestniczył pan Wicestarosta M. Polański i wie jakie są plany naliczenia wysokości. Ten iloczyn jest niższy dla powiatów wyższy dla gmin. Składka była analizowana i wynosi około 8 tys zł składka roczna dla naszego powiatu. </w:t>
      </w:r>
    </w:p>
    <w:p>
      <w:pPr>
        <w:pStyle w:val="Normal"/>
        <w:jc w:val="both"/>
        <w:rPr/>
      </w:pPr>
      <w:r>
        <w:rPr/>
      </w:r>
    </w:p>
    <w:p>
      <w:pPr>
        <w:pStyle w:val="Normal"/>
        <w:jc w:val="both"/>
        <w:rPr/>
      </w:pPr>
      <w:r>
        <w:rPr/>
        <w:t xml:space="preserve">Wicestarosta M. Polański - składka będzie ustalana na walnym zgromadzeniu wszystkich członków i przedstawicieli gmin i powiatów. </w:t>
      </w:r>
    </w:p>
    <w:p>
      <w:pPr>
        <w:pStyle w:val="Normal"/>
        <w:jc w:val="both"/>
        <w:rPr/>
      </w:pPr>
      <w:r>
        <w:rPr/>
      </w:r>
    </w:p>
    <w:p>
      <w:pPr>
        <w:pStyle w:val="Normal"/>
        <w:jc w:val="both"/>
        <w:rPr/>
      </w:pPr>
      <w:r>
        <w:rPr/>
        <w:t xml:space="preserve">Radny K. Parowicz – istnieją generalne zasady w biznesie. Jeżeli powstaje jakiś projekt biznesowy to do niego postawa jest statut, regulamin, czyli sposób organizowania i funkcjonowania.  Tu gdybyśmy ten statut przyjęli na początku to cała reszta jest poza nasza decyzją. Reszta dzieje się w łonie ciał statutowych  tej organizacji i nie mam już żadnego wpływu. Ten statut kończy się zobowiązaniem, że wszystkie naleciałości z powodu różnych rzeczy w pełni obciążają członków.  Jeżeli tak to w momencie kiedy zarząd popełnia jakieś rażące błędy to wszyscy członkowie solidarnie ponoszą odpowiedzialność. Natomiast nie ma w tym statucie zabezpieczeń. Paragraf 12 z posiedzenia zgromadzenia są protokółowane, a jak są to my już przerabialiśmy teraz nie dawno być może w takim samym trybie będą protokółowane posiedzenia zarządu. Proponował bym, aby było dopisane, że również nagrywane i trwale udostępniona. W paragrafie 13 pkt. 5  określenie wysokości sum do której zarząd może samodzielnie zaciągać zobowiązania. Tu jest absolutnie konieczne do jakiej wysokości aktywów związków gmin tego typu poczynanie jest możliwe. To powinno być określone 5%, 10%, 20%  w stosunku do budżetu lub całości środków posiadanych przez związek. Mamy paragraf 13 pkt6 podejmowanie uchwał w sprawie zaciągania długoterminowych pożyczek i kredytów. Powinno być ściśle określone do jakiej wysokości budżetu lub poosiadanych środków. Nawet Unia sobie zastrzega, aby państwo członkowskie nie przekraczała pewnego poziomu deficytu. Tu bez zabezpieczenia statutowego może sobie zarząd podjąć każdą  decyzje i zaciągnąć kredyt wielomiliardowy i będziemy wszyscy solidarnie spłacać zgodnie z przyjętym statutem. Pkt 7 ustalanie rodzaju i ilości stanowisk prac w administracji w związku. Takie rzeczy powinny być ustalone już wcześniej i np. w regulaminie lub innym dokumencie, który jest integralną częścią statutu, dlatego że to może być siedziba przyjaciół znajomych królika. Tu tez przerabiamy takie dziwne sytuacje, że powstają jakieś dziwne stanowiska  podobno niezbędne za które wszyscy później płacimy. Nie ma również że te stanowiska będą wyłaniane w wyłącznie w ramach konkursu to nie ma być sprawa polityczna z względu na to jaka opcja polityczna ma władzę tu absolutnie fachowość powinna decydować i sprawa powinna być jasna i z konkursu. W paragrafie 16 odwoływanie całego zarządu lub poszczególnych członków odbywa się przez zgromadzenie. Zasada prawna mówi, że nikt nie jest sędzią we własnej sprawie. I powinno być, że w sprawach odwołania zarządu zarząd pozbawiony jest prawa głosu i głosują wszyscy inni, a nie zarząd we własnej sprawie i to jest bardzo istotne. Ta zasada powinna towarzyszyć wszystkim gremiom. Paragraf 17 pkt. 8 zatrudnienie i zwalnianie i tu też powinien być zapis, ze zatrudnienie wyłącznie w ramach konkursu. </w:t>
      </w:r>
    </w:p>
    <w:p>
      <w:pPr>
        <w:pStyle w:val="Normal"/>
        <w:jc w:val="both"/>
        <w:rPr/>
      </w:pPr>
      <w:r>
        <w:rPr/>
      </w:r>
    </w:p>
    <w:p>
      <w:pPr>
        <w:pStyle w:val="Normal"/>
        <w:jc w:val="both"/>
        <w:rPr/>
      </w:pPr>
      <w:r>
        <w:rPr/>
        <w:t xml:space="preserve">Starosta Powiatu Iławskiego B. Bielawski - ja rozumiem, że pan sobie </w:t>
      </w:r>
      <w:bookmarkStart w:id="8" w:name="_Hlk31101705"/>
      <w:r>
        <w:rPr/>
        <w:t>uzurpował</w:t>
      </w:r>
      <w:bookmarkEnd w:id="8"/>
      <w:r>
        <w:rPr/>
        <w:t xml:space="preserve"> prawo do oceny działalności  wszystkich i wszystkiego niemiej jednaj chciałem państwa poinformować, że ten statut został bez zastrzeżeń pozytywnie zaopiniowany przez służby wojewody i on nie widział żadnych problemów. Pana obawy odnośnie zaciągania zobowiązań i finansów są zupełnie bezzasadne, ponieważ obowiązują te same zasady jak samorząd. Tak samo jest tworzony budżet i tak samo jest przedstawiany i rozliczany. </w:t>
      </w:r>
    </w:p>
    <w:p>
      <w:pPr>
        <w:pStyle w:val="Normal"/>
        <w:jc w:val="both"/>
        <w:rPr/>
      </w:pPr>
      <w:r>
        <w:rPr/>
      </w:r>
    </w:p>
    <w:p>
      <w:pPr>
        <w:pStyle w:val="Normal"/>
        <w:jc w:val="both"/>
        <w:rPr/>
      </w:pPr>
      <w:r>
        <w:rPr/>
        <w:t xml:space="preserve">Radny R. Jurkiewicz - ja mam pytanie do samego statutu, ponieważ to statut uchwala zgromadzenie związku i taka jest nasza rola jako członka tego związku, czy w przyszłości wszelkie zmiany wszystkie samorządy będą musiały przeprowadzić we własnych radach? A o tych rzeczach o których mówił pan K. Parowicz to są uchwały zarządu i zgromadzenia  tego związku i ja takich rzeczy  nie widziałem w tym statucie. </w:t>
      </w:r>
    </w:p>
    <w:p>
      <w:pPr>
        <w:pStyle w:val="Normal"/>
        <w:jc w:val="both"/>
        <w:rPr/>
      </w:pPr>
      <w:r>
        <w:rPr/>
      </w:r>
    </w:p>
    <w:p>
      <w:pPr>
        <w:pStyle w:val="Normal"/>
        <w:jc w:val="both"/>
        <w:rPr/>
      </w:pPr>
      <w:r>
        <w:rPr/>
        <w:t xml:space="preserve">dyrektor Wydz. EKSP R. Motylińska – taka procedura odbywa się tylko przy przystąpieniu. Pierwszy statut przystępując do związku przyjmujemy statut, który nie został przez nas opracowany. Został wypracowany przez obecne zgromadzenie i on podlega przekształceniu i dlatego wojewoda bardzo szczegółowo analizuje zapisy statutu, a my przystępując do tego zgromadzenia przyjmujemy statut który został nam zaproponowany. My od momentu pełnego członkostwa jesteśmy tutaj uprawnieni zapisami tego statutu do dokonywania przez naszych przedstawicieli których w liczbie dwóch osób będzie w tym stowarzyszeniu mieli. Przedstawiciele mogą wnioskować o zmianę w statucie i wskazania tych rzecz, które należy zmienić. Gminy które są już w tym związku maja 30 dni od podjęcia tej uchwały na wniesie zastrzeżeń. Jeżeli my będziemy w tym związku  i jakieś zmiany będą dokonywane w tym statucie to również będziemy mieli takie prawo. W przypadku przystępowania do związku my przyjmujemy statut który został przez organa nadzoru wojewody sprawdzony zgodności z prawem. Związek jest zobligowany działać na zasadach jak jednostki samorządowe. RIO czuwa i wszystkie zapisy dotyczące formalno-prawne kwestie obligują również związek gmin i powiatów.        </w:t>
      </w:r>
    </w:p>
    <w:p>
      <w:pPr>
        <w:pStyle w:val="Normal"/>
        <w:jc w:val="both"/>
        <w:rPr/>
      </w:pPr>
      <w:r>
        <w:rPr/>
      </w:r>
    </w:p>
    <w:p>
      <w:pPr>
        <w:pStyle w:val="Normal"/>
        <w:jc w:val="both"/>
        <w:rPr/>
      </w:pPr>
      <w:r>
        <w:rPr/>
        <w:t xml:space="preserve">Radny P. Jackowski - dochody związku są dochody z majątku  obiektów i urządzeń związku. Chciałbym wiedzieć o jakich obiektach i jaki urządzeniach mówimy.           </w:t>
      </w:r>
    </w:p>
    <w:p>
      <w:pPr>
        <w:pStyle w:val="Normal"/>
        <w:jc w:val="both"/>
        <w:rPr/>
      </w:pPr>
      <w:r>
        <w:rPr/>
      </w:r>
    </w:p>
    <w:p>
      <w:pPr>
        <w:pStyle w:val="Normal"/>
        <w:jc w:val="both"/>
        <w:rPr/>
      </w:pPr>
      <w:r>
        <w:rPr/>
        <w:t xml:space="preserve">Wicestarosta M. Polański - szczegółów nie podam, bo na takich spotkaniach byłem dwukrotnie. Odnośnie statutu to na etapie zmian tego statutu jak powiat który ma wejść do tego zgromadzenia mieliśmy możliwość zgłoszenia uwag i takie uwag nasz radca prawny do tego statutu przekazał za moim pośrednictwem. Z tego co wiem te uwagi zostały uwzględnione. Co może być majątkiem związku? Otóż przy kanale elbląskim będą powstawały różne obiekty i będą powstawał przy wsparciu środków zewnętrznych. Przecież o to chodzi, aby te środki zewnętrzne pozyskać. Nie tylko gminy, ale powiat będzie mógł na tym skorzystać. Wszystko zależy od tego jakie priorytety przyjmiemy i co w naszym imieniu związek będzie robił. W tej chwili jest opracowywana strategia tez ją w części finansujemy i tez do tej strategii zostały złożone różne pomysły, fiszki będą dalej składane w ramach możliwości pozyskania środków zewnętrznych. Włączymy na pewno nasz port śródlądowy jako jeden z głównych elementów bo jest on na początku szlaku kanału. W zależności co będzie tworzone czy to będą obiekty, które będą własnością związku będzie to majątek z którego jakieś pożytki będzie można pozyskiwać. </w:t>
      </w:r>
    </w:p>
    <w:p>
      <w:pPr>
        <w:pStyle w:val="Normal"/>
        <w:jc w:val="both"/>
        <w:rPr/>
      </w:pPr>
      <w:r>
        <w:rPr/>
      </w:r>
    </w:p>
    <w:p>
      <w:pPr>
        <w:pStyle w:val="Normal"/>
        <w:jc w:val="both"/>
        <w:rPr/>
      </w:pPr>
      <w:r>
        <w:rPr/>
        <w:t xml:space="preserve">Radny P. Jackowski – moje pytanie było takie, ponieważ związek już istnieje i czy związek już posiada jakiś budynek, przystani, czy czegokolwiek. Chciałbym zapytać gdzie jest siedziba tego związku? </w:t>
      </w:r>
    </w:p>
    <w:p>
      <w:pPr>
        <w:pStyle w:val="Normal"/>
        <w:jc w:val="both"/>
        <w:rPr/>
      </w:pPr>
      <w:r>
        <w:rPr/>
      </w:r>
    </w:p>
    <w:p>
      <w:pPr>
        <w:pStyle w:val="Normal"/>
        <w:jc w:val="both"/>
        <w:rPr/>
      </w:pPr>
      <w:r>
        <w:rPr/>
        <w:t>Nie słychać odpowiedzi.</w:t>
      </w:r>
    </w:p>
    <w:p>
      <w:pPr>
        <w:pStyle w:val="Normal"/>
        <w:jc w:val="both"/>
        <w:rPr/>
      </w:pPr>
      <w:r>
        <w:rPr/>
      </w:r>
    </w:p>
    <w:p>
      <w:pPr>
        <w:pStyle w:val="Normal"/>
        <w:jc w:val="both"/>
        <w:rPr/>
      </w:pPr>
      <w:r>
        <w:rPr/>
        <w:t>Radny H. Witkowski – zabieram głos ale jestem pełne obaw bo nie chciałbym być potraktowany jak pan K. Parowicz  jako wszechwiedzący ale mimo wszystko dopytam. Rozumiem, ze związek gmin istnieje i chcemy do niego dołączyć, czy choćby dlatego, ze przewodniczącym zgromadzenia jest pan Stanisław Gorczyca czy może dlatego, ze mamy jakieś oczekiwania względem tego związku i chciałbym to usłyszeć. Jakie to nie byłyby koszty są to koszty dla budżetu powiatu. Miejmy nadzieję że z całego powiatu koszty będą nikłe w stosunku do tego co możemy zyskać przy odpowiednich programach. Przy przyjęciu statutu chciałbym dowiedzieć się jak ustala się koszty udziału ile kosztuje nasz udział. Paragraf 30 pkt. 1 członkowie związku uczestniczą w kosztach wspólnej działalności w zyskach oraz pokrywania strat związku na zasadach określonych przez zgromadzenie, czy coś wiadomo o zyskach stratach w dotychczasowej ich działalności.</w:t>
      </w:r>
    </w:p>
    <w:p>
      <w:pPr>
        <w:pStyle w:val="Normal"/>
        <w:jc w:val="both"/>
        <w:rPr/>
      </w:pPr>
      <w:r>
        <w:rPr/>
      </w:r>
    </w:p>
    <w:p>
      <w:pPr>
        <w:pStyle w:val="Normal"/>
        <w:jc w:val="both"/>
        <w:rPr/>
      </w:pPr>
      <w:r>
        <w:rPr/>
        <w:t xml:space="preserve">Wicestarosta M. Polański - sprawozdanie finansowe za poprzedni rok było składane w grudniu. I nie było tam żadnych zadłużeń teraz jest w trakcie przygotowywania strategii na która składają się wszyscy członkowie i jeżeli przystąpimy to będziemy za ta strategię około 4 tys zł płacić. Jutro jestem na spotkaniu w urzędzie gminy w Ostródzie na związku gmin i postaram się jak najwięcej pytań odpowiedzieć na sesji. </w:t>
      </w:r>
    </w:p>
    <w:p>
      <w:pPr>
        <w:pStyle w:val="Normal"/>
        <w:jc w:val="both"/>
        <w:rPr/>
      </w:pPr>
      <w:r>
        <w:rPr/>
      </w:r>
    </w:p>
    <w:p>
      <w:pPr>
        <w:pStyle w:val="Normal"/>
        <w:jc w:val="both"/>
        <w:rPr/>
      </w:pPr>
      <w:r>
        <w:rPr/>
        <w:t xml:space="preserve">Radny H. Witkowski – jeżeli jest to możliwe to proszę o przełożenie przyjęcia statutu na późniejszy termin.  To jest mój formalny wniosek. </w:t>
      </w:r>
    </w:p>
    <w:p>
      <w:pPr>
        <w:pStyle w:val="Normal"/>
        <w:jc w:val="both"/>
        <w:rPr/>
      </w:pPr>
      <w:r>
        <w:rPr/>
      </w:r>
    </w:p>
    <w:p>
      <w:pPr>
        <w:pStyle w:val="Normal"/>
        <w:jc w:val="both"/>
        <w:rPr/>
      </w:pPr>
      <w:r>
        <w:rPr/>
        <w:t xml:space="preserve">Radny P. Jackowski – w nowej perspektywie unijnej będą środki które będzie można pozyskać więcej w przez większe grono niż pojedynczo. Jeżeli można to chciałbym, aby przedstawić tą strategie w jakim kierunku to ma iść.  </w:t>
      </w:r>
    </w:p>
    <w:p>
      <w:pPr>
        <w:pStyle w:val="Normal"/>
        <w:jc w:val="both"/>
        <w:rPr/>
      </w:pPr>
      <w:r>
        <w:rPr/>
      </w:r>
    </w:p>
    <w:p>
      <w:pPr>
        <w:pStyle w:val="Normal"/>
        <w:jc w:val="both"/>
        <w:rPr/>
      </w:pPr>
      <w:r>
        <w:rPr/>
        <w:t xml:space="preserve">Starosta Powiatu Iławskiego B. Bielawski - zapominamy, że dzięki tej inicjatywie miasto Iława wybudowało basen obwodnicę i wiele innych inwestycji. Były współfinansowane ze środków unijnych dzięki  przynależności do tego stowarzyszenia. Konkurs jest ogłaszany dla większego obszaru i wtedy te środki są zagwarantowane. My zgłaszamy fiszki, które chcielibyśmy, aby się znalazły w strategii i obecnie ta strategia jest tworzona. Bezdyskusyjne są korzyści z przynależności do związku i nie rozumiem tak zaciekłej dyskusji na ten temat, gdyż miasto Iława było wielkim beneficjentem poprzedniej perspektywy. </w:t>
      </w:r>
    </w:p>
    <w:p>
      <w:pPr>
        <w:pStyle w:val="Normal"/>
        <w:jc w:val="both"/>
        <w:rPr/>
      </w:pPr>
      <w:r>
        <w:rPr/>
      </w:r>
    </w:p>
    <w:p>
      <w:pPr>
        <w:pStyle w:val="Normal"/>
        <w:jc w:val="both"/>
        <w:rPr/>
      </w:pPr>
      <w:r>
        <w:rPr/>
        <w:t xml:space="preserve">Chciałbym nieśmiało zapytać, czy statut jak zwykle nabiera ważności po rejestracji w sadzie, czy ta rejestracja się już się odbyła. Bo jeżeli się nie odbyła to znaczy, że jest możliwość poprawienia tego statutu. Panu starości chciałbym powiedzieć, że prawie 30 lat temu to ja byłem ojcem pomysłu pierwszego warmińsko-mazurskim związku gmin Jeziorak. Coś na ten temat wiem może niewiele. W kompleks mnie pan nie wpędził, bo tak się jakość dziwnie składa że ja jestem odporny na to, albo ma pan za małą siłę przebicia.  Jeżeli mam tego typu uwagi to można je przyjąć, albo nie. Myślę, że zakiś sens mają, a co do pana uwagi ja mówiłem o statucie, regulaminie i innych dokumentach, czyli to wszystko mogłoby się zawrzeć, a jeżeli to małżeństwo mamy zawrzeć i to ma być to małżeństwo z rozsądku to powinniśmy  mieć wszystkie atuty w ręku.  Ja pytam ile możemy stracić na tym i co zrobić aby w ogóle na tym nie stracić.     </w:t>
      </w:r>
    </w:p>
    <w:p>
      <w:pPr>
        <w:pStyle w:val="Normal"/>
        <w:jc w:val="both"/>
        <w:rPr/>
      </w:pPr>
      <w:r>
        <w:rPr/>
      </w:r>
    </w:p>
    <w:p>
      <w:pPr>
        <w:pStyle w:val="Normal"/>
        <w:jc w:val="both"/>
        <w:rPr/>
      </w:pPr>
      <w:r>
        <w:rPr/>
        <w:t xml:space="preserve">Radna R. Szpindler - ja jestem gotowa zawrzeć małżeństwo nie z rozsądku, ale z miłości. Bo dzięki związkowi Jeziorak mamy zagospodarowane jezioro Burgale. Mamy altanę, palenisko do ogniska, przebieralnię, zjazd. Wszyscy na tym skorzystaliśmy i nie tylko mieszkańcy Bronowa, ale przyjeżdżają z innych powiatów. </w:t>
      </w:r>
    </w:p>
    <w:p>
      <w:pPr>
        <w:pStyle w:val="Normal"/>
        <w:jc w:val="both"/>
        <w:rPr/>
      </w:pPr>
      <w:r>
        <w:rPr/>
      </w:r>
    </w:p>
    <w:p>
      <w:pPr>
        <w:pStyle w:val="Normal"/>
        <w:jc w:val="both"/>
        <w:rPr/>
      </w:pPr>
      <w:r>
        <w:rPr/>
        <w:t>Przewodniczący Komisji M. Kupczyński – powrócimy do wniosku pana radnego H. Witkowskiego. Jak dobrze zrozumiałem wniosek dot. nie opiniowania na dzisiejszej komisji przyjęcia statutu?</w:t>
      </w:r>
    </w:p>
    <w:p>
      <w:pPr>
        <w:pStyle w:val="Normal"/>
        <w:jc w:val="both"/>
        <w:rPr/>
      </w:pPr>
      <w:r>
        <w:rPr/>
      </w:r>
    </w:p>
    <w:p>
      <w:pPr>
        <w:pStyle w:val="Normal"/>
        <w:jc w:val="both"/>
        <w:rPr/>
      </w:pPr>
      <w:r>
        <w:rPr/>
        <w:t xml:space="preserve">Radny H. Witkowski - nie chciałbym, aby wybrzmiało, że przystąpienie do tego związku jest czymś złym.  Ja wnioskuję, aby odłożyć głosowanie nad przyjęciem statutu chociażby do momentu kiedy pan wicestarosta przekażą nam wiadomość z centrum dowodzenia. </w:t>
      </w:r>
    </w:p>
    <w:p>
      <w:pPr>
        <w:pStyle w:val="Normal"/>
        <w:jc w:val="both"/>
        <w:rPr/>
      </w:pPr>
      <w:r>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Przewodniczący Komisji M. Kupczyński – kto jest za wnioskiem radnego, aby zdjąć z porządku obrad zaopiniowanie uchwały w sprawie przyjęcia statutu Związku Gmin i Powiatów Kanału Elbląskiego i Pojezierza Iławskiego?</w:t>
      </w:r>
    </w:p>
    <w:p>
      <w:pPr>
        <w:pStyle w:val="Normal"/>
        <w:jc w:val="both"/>
        <w:rPr/>
      </w:pPr>
      <w:r>
        <w:rPr/>
        <w:t xml:space="preserve">    </w:t>
      </w:r>
    </w:p>
    <w:p>
      <w:pPr>
        <w:pStyle w:val="Normal"/>
        <w:jc w:val="both"/>
        <w:rPr/>
      </w:pPr>
      <w:r>
        <w:rPr/>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Zdrowia, Opieki Społecznej i Bezpieczeństwa w obecności 7 członków – 2 głosami „za” i 5 głosem „przeciw” negatywnie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u w:val="single"/>
        </w:rPr>
        <w:t xml:space="preserve">Komisja Komisji Edukacji, Kultury i Sportu w obecności 9 członków – 3 głosami „za” 6 przeciw .  </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Rolnictwa, Ochrony Środowiska i Rozwoju Gospodarczego w obecności 10 członków – 4 głosami „za” i 6 przeciw pozytywnie zaopiniowała w/w projekt uchwały.</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Budżetu i Finansów w obecności 6 członków – 2 głosami „za” i 4 głosami „przeciw” pozytywnie zaopiniowała w/w projekt uchwały.</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jc w:val="both"/>
        <w:rPr>
          <w:rFonts w:ascii="Times New Roman" w:hAnsi="Times New Roman" w:cs="Times New Roman"/>
          <w:bCs/>
          <w:sz w:val="24"/>
          <w:szCs w:val="24"/>
        </w:rPr>
      </w:pPr>
      <w:r>
        <w:rPr>
          <w:rFonts w:cs="Times New Roman" w:ascii="Times New Roman" w:hAnsi="Times New Roman"/>
          <w:sz w:val="24"/>
          <w:szCs w:val="24"/>
        </w:rPr>
        <w:t xml:space="preserve">Przewodniczący Komisji M. Kupczyński – </w:t>
      </w:r>
      <w:r>
        <w:rPr>
          <w:rFonts w:cs="Times New Roman" w:ascii="Times New Roman" w:hAnsi="Times New Roman"/>
          <w:bCs/>
          <w:sz w:val="24"/>
          <w:szCs w:val="24"/>
        </w:rPr>
        <w:t xml:space="preserve">przechodzimy do zaopiniowanie projektu uchwały </w:t>
      </w:r>
      <w:r>
        <w:rPr>
          <w:rFonts w:cs="Times New Roman" w:ascii="Times New Roman" w:hAnsi="Times New Roman"/>
          <w:sz w:val="24"/>
          <w:szCs w:val="24"/>
        </w:rPr>
        <w:t>w sprawie przyjęcia statutu Związku Gmin i Powiatów Kanału Elbląskiego i Pojezierza Iławskiego.</w:t>
      </w:r>
    </w:p>
    <w:p>
      <w:pPr>
        <w:pStyle w:val="Akapitzlist"/>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Zdrowia, Opieki Społecznej i Bezpieczeństwa w obecności 7 członków – 5 głosami „za” i 2 głosami „przeciw” pozytywnie zaopiniowała w/w projekt uchwały.</w:t>
      </w:r>
    </w:p>
    <w:p>
      <w:pPr>
        <w:pStyle w:val="Normal"/>
        <w:jc w:val="both"/>
        <w:rPr>
          <w:rFonts w:ascii="Times New Roman" w:hAnsi="Times New Roman" w:cs="Times New Roman"/>
          <w:sz w:val="24"/>
          <w:szCs w:val="24"/>
          <w:u w:val="single"/>
        </w:rPr>
      </w:pPr>
      <w:r>
        <w:rPr>
          <w:rFonts w:cs="Times New Roman"/>
          <w:sz w:val="24"/>
          <w:szCs w:val="24"/>
          <w:u w:val="single"/>
        </w:rPr>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Komisji Edukacji, Kultury i Sportu w obecności 9 członków – 6 głosami „za” 1 „przeciw” i 2 głosami „wstrzymującymi się” pozytywnie zaopiniowała w/w projekt uchwały.</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Rolnictwa, Ochrony Środowiska i Rozwoju Gospodarczego w obecności 11 członków – 6 głosami „za” ,1 „przeciw” i 4 głosy „wstrzymujące się” pozytywnie zaopiniowała w/w projekt uchwały.</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Budżetu i Finansów w obecności 6 członków – 4 głosami „za” i 1 głos „przeciw” i 1 głos „wstrzymujący” pozytywnie zaopiniowała w/w projekt uchwały.</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Ad. 6</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Zaopiniowanie uchwały w sprawie powierzenia reprezentowania Powiatu Iławskiego w Związku Gmin i Powiatów Kanału Elbląskiego i Pojezierza Iławskiego</w:t>
      </w:r>
    </w:p>
    <w:p>
      <w:pPr>
        <w:pStyle w:val="Normal"/>
        <w:jc w:val="right"/>
        <w:rPr>
          <w:bCs/>
        </w:rPr>
      </w:pPr>
      <w:r>
        <w:rPr>
          <w:bCs/>
        </w:rPr>
        <w:t xml:space="preserve">ref. dyrektor Wydz. EKSP R. Motylińska  </w:t>
      </w:r>
    </w:p>
    <w:p>
      <w:pPr>
        <w:pStyle w:val="NormalnyWeb"/>
        <w:spacing w:lineRule="auto" w:line="276" w:before="280" w:after="200"/>
        <w:jc w:val="both"/>
        <w:rPr>
          <w:rFonts w:eastAsia="Arial"/>
        </w:rPr>
      </w:pPr>
      <w:r>
        <w:rPr/>
        <w:t xml:space="preserve">dyrektor Wydz. EKSP R. Motylińska - Statut Związku Gmin i Powiatów Kanału Elbląskiego i Pojezierza Iławskiego określa </w:t>
      </w:r>
      <w:r>
        <w:rPr>
          <w:shd w:fill="FFFFFF" w:val="clear"/>
        </w:rPr>
        <w:t xml:space="preserve">zasady reprezentacji gmin i powiatów uczestniczących w Związku. </w:t>
      </w:r>
      <w:r>
        <w:rPr/>
        <w:t xml:space="preserve">Zgodnie z § 6 ust. 1 tegoż Statutu każdy członek Związku posiada w Zgromadzeniu po 2 przedstawicieli. § 6 ust. 2 wskazuje, że z mocy prawa w skład Zgromadzenia wchodzi starosta powiatu uczestniczącego w Związku. Na wniosek starosty rada powiatu  może powierzyć reprezentowanie powiatu w Zgromadzeniu wicestaroście. Starosta Powiatu Iławskiego Bartosz Bielawski, zwrócił się do Rady Powiatu Iławskiego z wnioskiem o powierzenie Wicestaroście Markowi Polańskiemu reprezentowania Powiatu  Iławskiego w Zgromadzeniu Związku Gmin i Powiatów Kanału Elbląskiego i Pojezierza Iławskiego. Wicestarosta Marek Polański uczestniczył w spotkaniach inicjujących systematyczną współpracę gmin i powiatów Kanału Elbląskiego i Pojezierza Iławskiego, ukierunkowanych na realizacje wspólnych działań, obejmujących między innymi: promocję walorów turystycznych Krainy Kanału Elbląskiego i Pojezierza Iławskiego, propagowanie działań proekologicznych, ochrony środowiska i przyrody, wspieranie turystyki i krajoznawstwa, popularyzację sportów wodnych oraz rodzinnego wypoczynku, wspieranie rozwoju lokalnej społeczności i małych i średnich przedsiębiorstw. W związku z powyższym, mając na uwadze znajomość tematyki oraz zaangażowanie w sprawę, zasadne jest powierzenie Wicestaroście Markowi Polańskiemu reprezentowania Powiatu Iławskiego w Zgromadzeniu Związku Gmin i Powiatów Kanału Elbląskiego i Pojezierza Iławskiego. </w:t>
      </w:r>
    </w:p>
    <w:p>
      <w:pPr>
        <w:pStyle w:val="Normal"/>
        <w:jc w:val="both"/>
        <w:rPr>
          <w:rFonts w:eastAsia="Arial"/>
        </w:rPr>
      </w:pPr>
      <w:r>
        <w:rPr>
          <w:rFonts w:eastAsia="Arial"/>
        </w:rPr>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Zdrowia, Opieki Społecznej i Bezpieczeństwa w obecności  członków – 6 głosami „za” i 1 głos „wstrzymujący” pozytywnie zaopiniowała w/w projekt uchwały.</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u w:val="single"/>
        </w:rPr>
        <w:t xml:space="preserve">Komisja Komisji Edukacji, Kultury i Sportu w obecności 7 członków – 6 głosami „za” i 1 głos „wstrzymujący” pozytywnie zaopiniowała w/w projekt uchwały.  </w:t>
      </w:r>
    </w:p>
    <w:p>
      <w:pPr>
        <w:pStyle w:val="Normal"/>
        <w:tabs>
          <w:tab w:val="clear" w:pos="708"/>
          <w:tab w:val="left" w:pos="-1701" w:leader="none"/>
        </w:tabs>
        <w:jc w:val="both"/>
        <w:rPr>
          <w:b/>
          <w:b/>
          <w:sz w:val="22"/>
          <w:szCs w:val="22"/>
          <w:u w:val="single"/>
        </w:rPr>
      </w:pPr>
      <w:r>
        <w:rPr>
          <w:b/>
          <w:sz w:val="22"/>
          <w:szCs w:val="22"/>
          <w:u w:val="single"/>
        </w:rPr>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Rolnictwa, Ochrony Środowiska i Rozwoju Gospodarczego w obecności 10 członków – 7 głosami „za” i 3 głosy „wstrzymujące się” pozytywnie zaopiniowała w/w projekt uchwały.</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Budżetu i Finansów w obecności 6 członków – 4 głosami „za” i 2 głosy „wstrzymujące się” pozytywnie zaopiniowała w/w projekt uchwały.</w:t>
      </w:r>
    </w:p>
    <w:p>
      <w:pPr>
        <w:pStyle w:val="Normal"/>
        <w:tabs>
          <w:tab w:val="clear" w:pos="708"/>
          <w:tab w:val="left" w:pos="-1701" w:leader="none"/>
        </w:tabs>
        <w:jc w:val="both"/>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8"/>
          <w:tab w:val="left" w:pos="-1701" w:leader="none"/>
        </w:tabs>
        <w:jc w:val="both"/>
        <w:rPr>
          <w:b/>
          <w:b/>
          <w:bCs/>
        </w:rPr>
      </w:pPr>
      <w:r>
        <w:rPr>
          <w:b/>
          <w:bCs/>
        </w:rPr>
      </w:r>
    </w:p>
    <w:p>
      <w:pPr>
        <w:pStyle w:val="Normal"/>
        <w:tabs>
          <w:tab w:val="clear" w:pos="708"/>
          <w:tab w:val="left" w:pos="-1701" w:leader="none"/>
        </w:tabs>
        <w:jc w:val="both"/>
        <w:rPr>
          <w:b/>
          <w:b/>
          <w:bCs/>
        </w:rPr>
      </w:pPr>
      <w:r>
        <w:rPr>
          <w:b/>
          <w:bCs/>
        </w:rPr>
      </w:r>
    </w:p>
    <w:p>
      <w:pPr>
        <w:pStyle w:val="Normal"/>
        <w:tabs>
          <w:tab w:val="clear" w:pos="708"/>
          <w:tab w:val="left" w:pos="-1701" w:leader="none"/>
        </w:tabs>
        <w:jc w:val="both"/>
        <w:rPr>
          <w:b/>
          <w:b/>
          <w:bCs/>
        </w:rPr>
      </w:pPr>
      <w:r>
        <w:rPr>
          <w:b/>
          <w:bCs/>
        </w:rPr>
        <w:t>Ad. 7</w:t>
      </w:r>
    </w:p>
    <w:p>
      <w:pPr>
        <w:pStyle w:val="Normal"/>
        <w:tabs>
          <w:tab w:val="clear" w:pos="708"/>
          <w:tab w:val="left" w:pos="-1701" w:leader="none"/>
        </w:tabs>
        <w:jc w:val="both"/>
        <w:rPr>
          <w:b/>
          <w:b/>
          <w:bCs/>
        </w:rPr>
      </w:pPr>
      <w:r>
        <w:rPr>
          <w:b/>
          <w:bCs/>
        </w:rPr>
        <w:t xml:space="preserve">Zaopiniowanie uchwały w sprawie wyboru przedstawiciela Powiatu Iławskiego </w:t>
        <w:br/>
        <w:t>w Związku Gmin i Powiatów Kanału Elbląskiego i Pojezierza Iławskiego</w:t>
      </w:r>
    </w:p>
    <w:p>
      <w:pPr>
        <w:pStyle w:val="NormalnyWeb"/>
        <w:spacing w:lineRule="auto" w:line="276" w:before="280" w:after="200"/>
        <w:jc w:val="both"/>
        <w:rPr/>
      </w:pPr>
      <w:r>
        <w:rPr/>
        <w:t xml:space="preserve">dyrektor Wydz. EKSP R. Motylińska - Statut Związku Gmin i Powiatów Kanału Elbląskiego i Pojezierza Iławskiego określa </w:t>
      </w:r>
      <w:r>
        <w:rPr>
          <w:shd w:fill="FFFFFF" w:val="clear"/>
        </w:rPr>
        <w:t xml:space="preserve">zasady reprezentacji gmin i powiatów uczestniczących w Związku. </w:t>
      </w:r>
      <w:r>
        <w:rPr/>
        <w:t xml:space="preserve">Zgodnie z § 6 ust. 1 tegoż Statutu każdy członek Związku posiada w Zgromadzeniu po 2 przedstawicieli. § 6 ust. 3 Statutu Związku wskazuje, że w skład Zgromadzenia wchodzą dodatkowo przedstawiciele – po 1 osobie z każdej gminy i każdego powiatu będącego członkiem Związku, wybrani przez odpowiednią radę gminy i radę powiatu. W celu zachowania pełnej reprezentatywności Powiatu Iławskiego w Zgromadzeniu Związku Gmin i Powiatów Kanału Elbląskiego i Pojezierza Iławskiego, zasadne jest dokonanie wyboru  drugiego przedstawiciela. Zarząd Powiatu Iławskiego, proponuje na przedstawiciela Powiatu Iławskiego wchodzącego w skład Zgromadzenia Związku Gmin i Powiatów Kanału Elbląskiego i Pojezierza Iławskiego Panią Joannę Babecką, zatrudnioną na stanowisku specjalisty w Wydziale Edukacji, Kultury, Sportu i Promocji Starostwa Powiatowego w Iławie.  Pani Joanna Babecka od 2015 roku,  w ramach realizacji zadań Wydziału, związana jest z działaniami na rzecz rozwoju i promocji turystyki Krainy Kanału Elbląskiego. Systematycznie współpracuje ze Stowarzyszeniem „Łączy nas Kanał Elbląski” Lokalna Grupa Działania, koordynującym działania na rzecz promocji walorów przyrodniczo-kulturowych obszaru Krainy Kanału Elbląskiego i jego okolic, terenów Żuław i Pojezierza Iławskiego, propagowania idei i zasad zrównoważonego rozwoju, przygotowywania strategii, programów rozwoju społeczno-gospodarczego obszaru. Pani Joanna Babecka uczestniczyła w spotkaniach przedstawicieli gmin i powiatów oraz przedstawicieli Urzędu Marszałkowskiego ukierunkowanych na realizacje wspólnych działań obejmujących, m.in. promocję walorów turystycznych Krainy Kanału Elbląskiego, popularyzację sportów wodnych oraz rodzinnego wypoczynku, wspieranie rozwoju lokalnej społeczności oraz małych i średnich przedsiębiorstw. Pani Joanna Babecka brała czynny udział spotkaniach roboczych mających na celu opracowanie Strategii Rozwoju Obszaru Kanału Elbląskiego na lata 2021-2030. </w:t>
        <w:br/>
        <w:t>W związku z powyższym, mając na uwadze przygotowanie merytoryczne oraz doświadczenie w realizacji zadań zbieżnych z zadaniami Związku, zasadny będzie wybór Pani Joanny Babeckiej na przedstawiciela Powiatu Iławskiego wchodzącego w skład Zgromadzania Związku Gmin i Powiatów Kanału Elbląskiego i Pojezierza Iławskiego.</w:t>
      </w:r>
    </w:p>
    <w:p>
      <w:pPr>
        <w:pStyle w:val="Normal"/>
        <w:jc w:val="both"/>
        <w:rPr/>
      </w:pPr>
      <w:r>
        <w:rPr/>
        <w:t xml:space="preserve">Radny P. Jackowski – pani J. Babecka rozumiem, że jest pracownikiem starostwa. Dobrze byłoby, aby się przedstawiła. Uważam, że z naszej strony powinien być praktyk i za takiego praktyka uważam pana dyr. Portu, bo on na co dzień zajmuje się sprawami, którymi zajmuje się stowarzyszenie. Rozumiem, że statutowo pan dyr. Portu spełnia też wymogi, aby być przedstawicielem powiatu w tym związku. Ja proponuję kandydaturę pana S. Ciszewskiego.  </w:t>
      </w:r>
    </w:p>
    <w:p>
      <w:pPr>
        <w:pStyle w:val="Normal"/>
        <w:jc w:val="both"/>
        <w:rPr/>
      </w:pPr>
      <w:r>
        <w:rPr/>
      </w:r>
    </w:p>
    <w:p>
      <w:pPr>
        <w:pStyle w:val="Normal"/>
        <w:jc w:val="both"/>
        <w:rPr/>
      </w:pPr>
      <w:r>
        <w:rPr/>
        <w:t xml:space="preserve">Starosta Powiatu Iławskiego B. Bielawski - pani J. Babecka już od 5 lat działa w lokalnej grupie. Ma doświadczenie, a sprawy nie będą tylko dot. portu, ale inne działania. ZP zaproponował panią J. Babecką, ponieważ ma pewne doświadczenie.   </w:t>
      </w:r>
    </w:p>
    <w:p>
      <w:pPr>
        <w:pStyle w:val="Normal"/>
        <w:jc w:val="both"/>
        <w:rPr/>
      </w:pPr>
      <w:r>
        <w:rPr/>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Zdrowia, Opieki Społecznej i Bezpieczeństwa w obecności  członków – 6 głosami „za” i 1 głosem „wstrzymujący” pozytywnie zaopiniowała w/w projekt uchwały.</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u w:val="single"/>
        </w:rPr>
      </w:pPr>
      <w:r>
        <w:rPr/>
        <w:t xml:space="preserve">Przewodniczący Komisji M. Kupczyński – głosujemy projekt uchwał. Nikt nie zgłosił wniosku formalnego. </w:t>
      </w:r>
    </w:p>
    <w:p>
      <w:pPr>
        <w:pStyle w:val="Normal"/>
        <w:jc w:val="both"/>
        <w:rPr>
          <w:u w:val="single"/>
        </w:rPr>
      </w:pPr>
      <w:r>
        <w:rPr>
          <w:u w:val="single"/>
        </w:rPr>
      </w:r>
    </w:p>
    <w:p>
      <w:pPr>
        <w:pStyle w:val="Normal"/>
        <w:jc w:val="both"/>
        <w:rPr>
          <w:u w:val="single"/>
        </w:rPr>
      </w:pPr>
      <w:r>
        <w:rPr/>
        <w:t xml:space="preserve">Starosta Powiatu Iławskiego B. Bielawski – wnioskodawcą projektu uchwały jest ZP i przedkłada w takiej formie. W projekcie uchwały jest wpisana osoba to nie jest projekt bez nazwiska. My nie prosimy o podanie kandydata tylko pr. uchwały jest kompletny.  </w:t>
      </w:r>
    </w:p>
    <w:p>
      <w:pPr>
        <w:pStyle w:val="Normal"/>
        <w:jc w:val="both"/>
        <w:rPr>
          <w:u w:val="single"/>
        </w:rPr>
      </w:pPr>
      <w:r>
        <w:rPr>
          <w:u w:val="single"/>
        </w:rPr>
      </w:r>
    </w:p>
    <w:p>
      <w:pPr>
        <w:pStyle w:val="Normal"/>
        <w:jc w:val="both"/>
        <w:rPr/>
      </w:pPr>
      <w:r>
        <w:rPr>
          <w:u w:val="single"/>
        </w:rPr>
        <w:t xml:space="preserve">Komisja Komisji Edukacji, Kultury i Sportu w obecności 9 członków – 6 głosami „za” i 3 głosy „wstrzymujące się” pozytywnie zaopiniowała w/w projekt uchwały.  </w:t>
      </w:r>
    </w:p>
    <w:p>
      <w:pPr>
        <w:pStyle w:val="Normal"/>
        <w:tabs>
          <w:tab w:val="clear" w:pos="708"/>
          <w:tab w:val="left" w:pos="-1701" w:leader="none"/>
        </w:tabs>
        <w:jc w:val="both"/>
        <w:rPr>
          <w:b/>
          <w:b/>
          <w:bCs/>
          <w:u w:val="single"/>
        </w:rPr>
      </w:pPr>
      <w:r>
        <w:rPr>
          <w:b/>
          <w:bCs/>
          <w:u w:val="single"/>
        </w:rPr>
      </w:r>
    </w:p>
    <w:p>
      <w:pPr>
        <w:pStyle w:val="Akapitzlist"/>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Rolnictwa, Ochrony Środowiska i Rozwoju Gospodarczego w obecności 10 członków – 6 głosami „za” i 4 głosy „wstrzymujące się” pozytywnie zaopiniowała w/w projekt uchwały.</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isja Budżetu i Finansów w obecności 6 członków – 4 głosami „za” i 2 głosy „wstrzymujące się” pozytywnie zaopiniowała w/w projekt uchwały.</w:t>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701" w:leader="none"/>
        </w:tabs>
        <w:jc w:val="both"/>
        <w:rPr>
          <w:b/>
          <w:b/>
          <w:bCs/>
        </w:rPr>
      </w:pPr>
      <w:r>
        <w:rPr>
          <w:b/>
          <w:bCs/>
        </w:rPr>
        <w:t>Ad. 8</w:t>
      </w:r>
    </w:p>
    <w:p>
      <w:pPr>
        <w:pStyle w:val="Normal"/>
        <w:tabs>
          <w:tab w:val="clear" w:pos="708"/>
          <w:tab w:val="left" w:pos="-1701" w:leader="none"/>
        </w:tabs>
        <w:jc w:val="both"/>
        <w:rPr>
          <w:b/>
          <w:b/>
          <w:bCs/>
        </w:rPr>
      </w:pPr>
      <w:r>
        <w:rPr>
          <w:b/>
          <w:bCs/>
        </w:rPr>
        <w:t xml:space="preserve">Zaopiniowanie uchwały w sprawie przyjęcia Cennika usług Portu Śródlądowego </w:t>
        <w:br/>
        <w:t>w Iławie</w:t>
      </w:r>
    </w:p>
    <w:p>
      <w:pPr>
        <w:pStyle w:val="Normal"/>
        <w:spacing w:lineRule="auto" w:line="360"/>
        <w:jc w:val="both"/>
        <w:rPr>
          <w:b/>
          <w:b/>
          <w:bCs/>
        </w:rPr>
      </w:pPr>
      <w:r>
        <w:rPr>
          <w:b/>
          <w:bCs/>
        </w:rPr>
      </w:r>
    </w:p>
    <w:p>
      <w:pPr>
        <w:pStyle w:val="Normal"/>
        <w:jc w:val="both"/>
        <w:rPr/>
      </w:pPr>
      <w:r>
        <w:rPr/>
        <w:t>dyr. Portu Śródlądowego S. Ciszewski - w związku z wejściem w życie Rozporządzenia Rady Ministrów z dnia 10 września 2019 r. w sprawie wysokości minimalnego wynagrodzenia za pracę oraz wysokość minimalnej stawki godzinowej w 2020 r. (Dz.U. 2019 poz. 1778) firmy świadczące usługi na rzecz portu zapowiedziały znaczne podwyżki swoich cen tj. stawka godzinowa ochrony mienia w 2020 roku wzrasta o 20,14 %, cena usługi sprzątania pomieszczeń wzrasta o 18,6 %. Ponadto wysokość podatku od nieruchomości wzrasta w 2020 roku o 31,56 %. Powyższe podwyżki cen przekładają się na zwiększenie kosztów portu o ok. 25000 zł. Dodatkowo wzrost frekwencji odwiedzin turystów w naszym obiekcie w 2019 roku przełożył się wprost proporcjonalnie na zużycie mediów oraz ilość wywożonych odpadów. Należy się spodziewać, że w 2020 roku zużycie to będzie na podobnym lub większym poziomie, co również wygeneruje dodatkowe opłaty (w przypadku mediów trudne do oszacowania). W celu zbilansowania wzrastających wydatków proponuje się podwyżkę cen wybranych usług portowych.</w:t>
      </w:r>
    </w:p>
    <w:p>
      <w:pPr>
        <w:pStyle w:val="Normal"/>
        <w:tabs>
          <w:tab w:val="clear" w:pos="708"/>
          <w:tab w:val="left" w:pos="-1701" w:leader="none"/>
        </w:tabs>
        <w:rPr/>
      </w:pPr>
      <w:r>
        <w:rPr/>
      </w:r>
    </w:p>
    <w:p>
      <w:pPr>
        <w:pStyle w:val="Normal"/>
        <w:tabs>
          <w:tab w:val="clear" w:pos="708"/>
          <w:tab w:val="left" w:pos="-1701" w:leader="none"/>
        </w:tabs>
        <w:jc w:val="both"/>
        <w:rPr/>
      </w:pPr>
      <w:r>
        <w:rPr/>
        <w:t>Radny H. Witkowski – moim zdaniem cena wody powinna być jak najmniejszym poziomie. XXI wiek bez przesady z tym liczeniem, a szczególnie zimnej wody. Opłaty powinny być groszowe.</w:t>
      </w:r>
    </w:p>
    <w:p>
      <w:pPr>
        <w:pStyle w:val="Normal"/>
        <w:tabs>
          <w:tab w:val="clear" w:pos="708"/>
          <w:tab w:val="left" w:pos="-1701" w:leader="none"/>
        </w:tabs>
        <w:jc w:val="both"/>
        <w:rPr/>
      </w:pPr>
      <w:r>
        <w:rPr/>
      </w:r>
    </w:p>
    <w:p>
      <w:pPr>
        <w:pStyle w:val="Normal"/>
        <w:tabs>
          <w:tab w:val="clear" w:pos="708"/>
          <w:tab w:val="left" w:pos="-1701" w:leader="none"/>
        </w:tabs>
        <w:jc w:val="both"/>
        <w:rPr/>
      </w:pPr>
      <w:r>
        <w:rPr/>
        <w:t>dyr. Portu Śródlądowego S. Ciszewski - nie świadczymy usług dla ludności w sensie komunalnym. Nasi klienci korzystają z wody ze słupka i to jest również prąd który obsługuje pompy. Są też ludzie, którzy wydają karty do tego sytemu. Moim zdaniem cena za wodę ze słupka na pomości jest adekwatna. Jeżeli chodzi o wodę w punkcie zmywania naczyń to i tak jest mała. Jestem przeciwnikiem oddawania ludziom za darmo majątku publicznego, bo to nie jest mój port i woda tez nie jest moja. Kultura w naszym narodzie jest na dość niskim poziomie i nie ma szacunku do majątku publicznego. Gdyby była gwarancja, że ludzie będą tylko korzystali na swoje potrzeby z naszego obiektu nie miałbym zastrzeżeń. Spotykamy się z różnymi przypadkami. Myślę, że barierę trzeba stawiać.</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Radny B. Zawadzki - żeby uznać cennik usług portu jako przychód za miniony rok 100% to patrząc na korzystanie z tych usług w 2020 roku podobny jak w minionym to jaki procent mógłby to być?  Chodzi o przybliżenie podwyżek.  </w:t>
      </w:r>
    </w:p>
    <w:p>
      <w:pPr>
        <w:pStyle w:val="Normal"/>
        <w:tabs>
          <w:tab w:val="clear" w:pos="708"/>
          <w:tab w:val="left" w:pos="-1701" w:leader="none"/>
        </w:tabs>
        <w:jc w:val="both"/>
        <w:rPr/>
      </w:pPr>
      <w:r>
        <w:rPr/>
      </w:r>
    </w:p>
    <w:p>
      <w:pPr>
        <w:pStyle w:val="Normal"/>
        <w:tabs>
          <w:tab w:val="clear" w:pos="708"/>
          <w:tab w:val="left" w:pos="-1701" w:leader="none"/>
        </w:tabs>
        <w:jc w:val="both"/>
        <w:rPr/>
      </w:pPr>
      <w:bookmarkStart w:id="9" w:name="_Hlk31188792"/>
      <w:r>
        <w:rPr/>
        <w:t xml:space="preserve">dyr. Portu Śródlądowego S. Ciszewski – </w:t>
      </w:r>
      <w:bookmarkEnd w:id="9"/>
      <w:r>
        <w:rPr/>
        <w:t>o których usługach pan mówi?</w:t>
      </w:r>
    </w:p>
    <w:p>
      <w:pPr>
        <w:pStyle w:val="Normal"/>
        <w:tabs>
          <w:tab w:val="clear" w:pos="708"/>
          <w:tab w:val="left" w:pos="-1701" w:leader="none"/>
        </w:tabs>
        <w:jc w:val="both"/>
        <w:rPr/>
      </w:pPr>
      <w:r>
        <w:rPr/>
      </w:r>
    </w:p>
    <w:p>
      <w:pPr>
        <w:pStyle w:val="Normal"/>
        <w:tabs>
          <w:tab w:val="clear" w:pos="708"/>
          <w:tab w:val="left" w:pos="-1701" w:leader="none"/>
        </w:tabs>
        <w:jc w:val="both"/>
        <w:rPr>
          <w:b/>
          <w:b/>
          <w:bCs/>
        </w:rPr>
      </w:pPr>
      <w:r>
        <w:rPr/>
        <w:t xml:space="preserve">Radny B. Zawadzki – mówię o całości, które są wymienione w cenniku, a będą wzrastały ceny. </w:t>
      </w:r>
    </w:p>
    <w:p>
      <w:pPr>
        <w:pStyle w:val="Normal"/>
        <w:tabs>
          <w:tab w:val="clear" w:pos="708"/>
          <w:tab w:val="left" w:pos="-1701" w:leader="none"/>
        </w:tabs>
        <w:jc w:val="both"/>
        <w:rPr>
          <w:b/>
          <w:b/>
          <w:bCs/>
        </w:rPr>
      </w:pPr>
      <w:r>
        <w:rPr>
          <w:b/>
          <w:bCs/>
        </w:rPr>
      </w:r>
    </w:p>
    <w:p>
      <w:pPr>
        <w:pStyle w:val="Normal"/>
        <w:tabs>
          <w:tab w:val="clear" w:pos="708"/>
          <w:tab w:val="left" w:pos="-1701" w:leader="none"/>
        </w:tabs>
        <w:jc w:val="both"/>
        <w:rPr/>
      </w:pPr>
      <w:r>
        <w:rPr/>
        <w:t>dyr. Portu Śródlądowego S. Ciszewski – zimowanie łodzi w hangarze 18%, cumowanie jednostek pływających w miesiącu – 30%, cumowanie za cały sezon - 46%, statki pasażerskie 38% za cały sezon.</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Radny B. Zawadzki – przypuszczam z tej wypowiedzi, że to będzie około 20%. </w:t>
      </w:r>
    </w:p>
    <w:p>
      <w:pPr>
        <w:pStyle w:val="Normal"/>
        <w:tabs>
          <w:tab w:val="clear" w:pos="708"/>
          <w:tab w:val="left" w:pos="-1701" w:leader="none"/>
        </w:tabs>
        <w:jc w:val="both"/>
        <w:rPr/>
      </w:pPr>
      <w:r>
        <w:rPr/>
      </w:r>
    </w:p>
    <w:p>
      <w:pPr>
        <w:pStyle w:val="Normal"/>
        <w:tabs>
          <w:tab w:val="clear" w:pos="708"/>
          <w:tab w:val="left" w:pos="-1701" w:leader="none"/>
        </w:tabs>
        <w:jc w:val="both"/>
        <w:rPr/>
      </w:pPr>
      <w:r>
        <w:rPr/>
        <w:t>Radny E. Dembek – co to są za stawki maksymalne, czy pozostałe na poziomie ubiegłego roku. Przerażają mnie stawki podatku od nieruchomości, to miasto ustaliło takie stawki?</w:t>
      </w:r>
    </w:p>
    <w:p>
      <w:pPr>
        <w:pStyle w:val="Normal"/>
        <w:tabs>
          <w:tab w:val="clear" w:pos="708"/>
          <w:tab w:val="left" w:pos="-1701" w:leader="none"/>
        </w:tabs>
        <w:jc w:val="both"/>
        <w:rPr/>
      </w:pPr>
      <w:r>
        <w:rPr/>
      </w:r>
    </w:p>
    <w:p>
      <w:pPr>
        <w:pStyle w:val="Normal"/>
        <w:tabs>
          <w:tab w:val="clear" w:pos="708"/>
          <w:tab w:val="left" w:pos="-1701" w:leader="none"/>
        </w:tabs>
        <w:jc w:val="both"/>
        <w:rPr>
          <w:b/>
          <w:b/>
          <w:bCs/>
        </w:rPr>
      </w:pPr>
      <w:r>
        <w:rPr/>
        <w:t xml:space="preserve">dyr. Portu Śródlądowego S. Ciszewski – zaznaczyłem stawki, które uległy zmianie, a pozostałe są utrzymane na poziomie zeszłego roku. Podatek od nieruchomości tak wzrósł i trzeba będzie płacić.    </w:t>
      </w:r>
    </w:p>
    <w:p>
      <w:pPr>
        <w:pStyle w:val="Normal"/>
        <w:tabs>
          <w:tab w:val="clear" w:pos="708"/>
          <w:tab w:val="left" w:pos="-1701" w:leader="none"/>
        </w:tabs>
        <w:jc w:val="both"/>
        <w:rPr>
          <w:b/>
          <w:b/>
          <w:bCs/>
        </w:rPr>
      </w:pPr>
      <w:r>
        <w:rPr>
          <w:b/>
          <w:bCs/>
        </w:rPr>
      </w:r>
    </w:p>
    <w:p>
      <w:pPr>
        <w:pStyle w:val="Akapitzlist"/>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omisja Rolnictwa, Ochrony Środowiska i Rozwoju Gospodarczego w obecności </w:t>
        <w:br/>
        <w:t>10 członków – 10 głosami „za” pozytywnie zaopiniowała w/w projekt uchwały.</w:t>
      </w:r>
    </w:p>
    <w:p>
      <w:pPr>
        <w:pStyle w:val="Normal"/>
        <w:tabs>
          <w:tab w:val="clear" w:pos="708"/>
          <w:tab w:val="left" w:pos="-1701" w:leader="none"/>
        </w:tabs>
        <w:jc w:val="both"/>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8"/>
          <w:tab w:val="left" w:pos="-1701" w:leader="none"/>
        </w:tabs>
        <w:jc w:val="both"/>
        <w:rPr>
          <w:b/>
          <w:b/>
          <w:sz w:val="22"/>
          <w:szCs w:val="22"/>
        </w:rPr>
      </w:pPr>
      <w:r>
        <w:rPr>
          <w:b/>
          <w:bCs/>
        </w:rPr>
        <w:t>Ad. 9 Zaopiniowanie projektu uchwały w sprawie zmiany uchwały budżetowej powiatu na 2020 rok</w:t>
      </w:r>
    </w:p>
    <w:p>
      <w:pPr>
        <w:pStyle w:val="Normal"/>
        <w:tabs>
          <w:tab w:val="clear" w:pos="708"/>
          <w:tab w:val="left" w:pos="-1701" w:leader="none"/>
        </w:tabs>
        <w:jc w:val="both"/>
        <w:rPr>
          <w:b/>
          <w:b/>
          <w:sz w:val="22"/>
          <w:szCs w:val="22"/>
        </w:rPr>
      </w:pPr>
      <w:r>
        <w:rPr>
          <w:b/>
          <w:sz w:val="22"/>
          <w:szCs w:val="22"/>
        </w:rPr>
      </w:r>
    </w:p>
    <w:p>
      <w:pPr>
        <w:pStyle w:val="Default"/>
        <w:jc w:val="both"/>
        <w:rPr>
          <w:rFonts w:ascii="Times New Roman" w:hAnsi="Times New Roman" w:cs="Times New Roman"/>
        </w:rPr>
      </w:pPr>
      <w:r>
        <w:rPr>
          <w:rFonts w:eastAsia="Calibri" w:cs="Times New Roman" w:ascii="Times New Roman" w:hAnsi="Times New Roman"/>
          <w:lang w:eastAsia="en-US"/>
        </w:rPr>
        <w:t>Skarbnik Powiatu B. Szok</w:t>
      </w:r>
      <w:r>
        <w:rPr>
          <w:rFonts w:cs="Times New Roman" w:ascii="Times New Roman" w:hAnsi="Times New Roman"/>
        </w:rPr>
        <w:t xml:space="preserve">a – </w:t>
      </w:r>
      <w:bookmarkStart w:id="10" w:name="_Hlk19528952"/>
      <w:r>
        <w:rPr>
          <w:rFonts w:cs="Times New Roman" w:ascii="Times New Roman" w:hAnsi="Times New Roman"/>
        </w:rPr>
        <w:t xml:space="preserve">w planie dochodów budżetowych dokonuje się przesunięć nie powodujących ich zwiększenia ani zmniejszenia. Zmiany wprowadzone po stronie dochodów wynikają ze zmian klasyfikacji środków pochodzących z Funduszu Dróg Samorządowych przeznaczonych na dofinansowanie inwestycji na drogach powiatowych. Zmiany w zakresie wydatków dokonane zostały na wniosek kierowników jednostek organizacyjnych i dotyczą: w dziale 600 (Transport i łączność) – na podst. wniosku Dyrektora Powiatowego Zarządu Dróg w Iławie z dnia 9 stycznia 2020 r., znak: N.311.1.2020 dot. przesunięć w planie zadań jednostki: Przebudowa dróg powiatowych (nr 1204N i 1285N) na terenie gminy Kisielice” – zmniejszenie o kwotę 520 767 zł oraz zmiana tytułu inwestycji w związku z rozbiciem zadania na część bieżącą i inwestycyjną, „Remont drogi powiatowej nr 1285N Sobiewola-Goryń-Krzywka (gr. woj.) odc. km 0+012,5-0+898,5)” – 520 767 zł (wydzielona część z zadania wym. wyżej), ochrona zasobów przyrodniczych w pasach dróg powiatowych na terenie powiatu Iławskiego – zmiana w źródłach finansowania zadania w roku 2020 – przesunięcie kwoty 0,25 zł między wydatkami realizowanymi z udziałem środków europejskich i własnych powiatu, w dziale 600 (Turystyka) – zdjęcie kwoty 25 000 zł w związku ze zmianą dokonaną w dz. 750, w dziale 700 (Gospodarka mieszkaniowa) – przesunięcia w planie finansowym urzędu, w dziale 750 (Administracja publiczna) – zwiększenie wysokości dotacji o 240 zł na dofinansowanie funkcjonowania Biura Regionalnego w Brukseli w ramach porozumienia z Samorządem Województwa Warmińsko-Mazurskiego oraz wprowadzenie kwoty 24 760 zł na zapłatę składki członkowskiej w ramach porozumienia ze Związkiem Gmin Kanału Elbląskiego i Pojezierza Iławskiego (Powiat Iławski partycypuje w kosztach stworzenia Strategii Rozwoju Obszaru Kanału Elbląskiego), </w:t>
      </w:r>
    </w:p>
    <w:p>
      <w:pPr>
        <w:pStyle w:val="Default"/>
        <w:spacing w:before="0" w:after="53"/>
        <w:jc w:val="both"/>
        <w:rPr>
          <w:rFonts w:ascii="Times New Roman" w:hAnsi="Times New Roman" w:cs="Times New Roman"/>
        </w:rPr>
      </w:pPr>
      <w:r>
        <w:rPr>
          <w:rFonts w:cs="Times New Roman" w:ascii="Times New Roman" w:hAnsi="Times New Roman"/>
        </w:rPr>
        <w:t>w dziale 801 (Oświata i wychowanie) – przesunięcia na potrzeby zapewnienia obsługi prawnej dla placówek oświatowych powiatu (wynagrodzenie radcy prawnego), w dziale 852 (Pomoc społeczna), 853 (Pozostałe zadania w zakresie polityki społecznej) i 855 (Rodzina) – przesunięcia między działami w ramach wydatków na wynagrodzenia w planie finansowym Powiatowego Centrum Pomocy Rodzinie na podstawie wniosku z dnia 8 stycznia 2020 r., znak: III.3011.1.2020. Ponadto w załączniku nr 3a „Zadania inwestycyjne wieloletnie przewidziane do realizacji w latach 2020-2025” dokonano zmiany w zadaniu: „Przebudowa istniejących sal dydaktycznych w budynku szkoły oraz w części budynku warsztatów szkolnych w Lubawie na internat - Etap I. Termomodernizacja - Etap II.” polegającej na zmianie tytułu inwestycji na: „Przebudowa istniejących sal dydaktycznych w budynku szkoły oraz w części budynku warsztatów szkolnych w Lubawie na internat - Etap I. Termomodernizacja - Etap II. Etap III - kontynuacja wraz z dalszą termomodernizacją” na potrzeby dalszej realizacji zadania i ubiegania się o dofinansowanie ze środków zewnętrznych.</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Radny E. Dembek – jeżeli chodzi o składkę do związku gmin i powiatów to ja przeczytałem, że jest to 24 760 zł, a pani R. Motylińska mówiła o 8 tys zł.  Chciałbym wiedzieć, jaka jest kwota rzeczywist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eastAsia="Calibri" w:cs="Times New Roman" w:ascii="Times New Roman" w:hAnsi="Times New Roman"/>
          <w:lang w:eastAsia="en-US"/>
        </w:rPr>
        <w:t>Skarbnik Powiatu B. Szok</w:t>
      </w:r>
      <w:r>
        <w:rPr>
          <w:rFonts w:cs="Times New Roman" w:ascii="Times New Roman" w:hAnsi="Times New Roman"/>
        </w:rPr>
        <w:t xml:space="preserve">a – </w:t>
      </w:r>
      <w:r>
        <w:rPr>
          <w:rFonts w:cs="Times New Roman" w:ascii="Times New Roman" w:hAnsi="Times New Roman"/>
          <w:bCs/>
        </w:rPr>
        <w:t xml:space="preserve">informacje jaką otrzymaliśmy od związku, że składka będzie wynosiła 15 gr. od mieszkańca, czyli licząc przez ilość mieszkańców to wynosiłoby 14 tys zł. Do tego należy policzyć koszty wykonania strategii, czyli wyniosłoby to około 21 tys zł. Kwota jest większa przeniesiona dlatego, że nie było sensu zatrzymywać większej kwoty w dziale turystyka.     </w:t>
      </w:r>
    </w:p>
    <w:p>
      <w:pPr>
        <w:pStyle w:val="Normal"/>
        <w:tabs>
          <w:tab w:val="clear" w:pos="708"/>
          <w:tab w:val="left" w:pos="-1701" w:leader="none"/>
        </w:tabs>
        <w:jc w:val="both"/>
        <w:rPr>
          <w:rFonts w:ascii="Times New Roman" w:hAnsi="Times New Roman" w:cs="Times New Roman"/>
          <w:b/>
          <w:b/>
          <w:bCs/>
          <w:sz w:val="22"/>
          <w:szCs w:val="22"/>
        </w:rPr>
      </w:pPr>
      <w:r>
        <w:rPr>
          <w:rFonts w:cs="Times New Roman"/>
          <w:b/>
          <w:bCs/>
          <w:sz w:val="22"/>
          <w:szCs w:val="22"/>
        </w:rPr>
      </w:r>
      <w:bookmarkEnd w:id="10"/>
    </w:p>
    <w:p>
      <w:pPr>
        <w:pStyle w:val="Normal"/>
        <w:tabs>
          <w:tab w:val="clear" w:pos="708"/>
          <w:tab w:val="left" w:pos="-1701" w:leader="none"/>
        </w:tabs>
        <w:jc w:val="both"/>
        <w:rPr/>
      </w:pPr>
      <w:r>
        <w:rPr>
          <w:bCs/>
        </w:rPr>
        <w:t>Radny H. Witkowski - mamy przesunięcie kwoty 25 gr. Składam wniosek formalny, jeżeli jest to możliwe to żeby nie zajmować się takimi kwotami tylko to już pozostawić w gestii pani skarbnik. Jeżeli chodzi o zwiększenie dotacji biura regionalnego w Brukseli. Ja zupełnie inny wniosek składałem, aby zmniejszyć o połowę, a widzę, że jest zwiększenie o 240 zł. 24 760 zł związek gmin mieliśmy podawane dwie kwoty 24 760 zł i 8 tys zł jak to jest?</w:t>
      </w:r>
    </w:p>
    <w:p>
      <w:pPr>
        <w:pStyle w:val="Normal"/>
        <w:tabs>
          <w:tab w:val="clear" w:pos="708"/>
          <w:tab w:val="left" w:pos="-1701" w:leader="none"/>
        </w:tabs>
        <w:jc w:val="both"/>
        <w:rPr>
          <w:bCs/>
        </w:rPr>
      </w:pPr>
      <w:r>
        <w:rPr>
          <w:bCs/>
        </w:rPr>
      </w:r>
    </w:p>
    <w:p>
      <w:pPr>
        <w:pStyle w:val="Normal"/>
        <w:tabs>
          <w:tab w:val="clear" w:pos="708"/>
          <w:tab w:val="left" w:pos="-1701" w:leader="none"/>
        </w:tabs>
        <w:jc w:val="both"/>
        <w:rPr>
          <w:bCs/>
        </w:rPr>
      </w:pPr>
      <w:r>
        <w:rPr>
          <w:rFonts w:eastAsia="Calibri"/>
          <w:lang w:eastAsia="en-US"/>
        </w:rPr>
        <w:t>Skarbnik Powiatu B. Szok</w:t>
      </w:r>
      <w:r>
        <w:rPr/>
        <w:t xml:space="preserve">a – </w:t>
      </w:r>
      <w:r>
        <w:rPr>
          <w:bCs/>
        </w:rPr>
        <w:t xml:space="preserve">ja państwu przekazuję wstępne informacje jakie otrzymaliśmy jak ta składka będzie się kształtowała, czyli 15 gr. Za mieszkańca oraz około 6 800 tys partycypacja wykonania strategii, czyli około 21 tys zł.  </w:t>
      </w:r>
    </w:p>
    <w:p>
      <w:pPr>
        <w:pStyle w:val="Normal"/>
        <w:tabs>
          <w:tab w:val="clear" w:pos="708"/>
          <w:tab w:val="left" w:pos="-1701" w:leader="none"/>
        </w:tabs>
        <w:jc w:val="both"/>
        <w:rPr>
          <w:bCs/>
        </w:rPr>
      </w:pPr>
      <w:r>
        <w:rPr>
          <w:bCs/>
        </w:rPr>
      </w:r>
    </w:p>
    <w:p>
      <w:pPr>
        <w:pStyle w:val="Normal"/>
        <w:tabs>
          <w:tab w:val="clear" w:pos="708"/>
          <w:tab w:val="left" w:pos="-1701" w:leader="none"/>
        </w:tabs>
        <w:jc w:val="both"/>
        <w:rPr/>
      </w:pPr>
      <w:r>
        <w:rPr>
          <w:bCs/>
        </w:rPr>
        <w:t xml:space="preserve">Przewodniczący komisji M. Kupczyński – odniosę się jeszcze do wniosku formalnego pana H. Witkowskiego. Tu nie możemy mówić o wniosku formalnym, bo to wynika z ustawy o finansach publicznych kwestia 25 gr. </w:t>
      </w:r>
    </w:p>
    <w:p>
      <w:pPr>
        <w:pStyle w:val="Normal"/>
        <w:tabs>
          <w:tab w:val="clear" w:pos="708"/>
          <w:tab w:val="left" w:pos="-1701" w:leader="none"/>
        </w:tabs>
        <w:jc w:val="both"/>
        <w:rPr>
          <w:bCs/>
        </w:rPr>
      </w:pPr>
      <w:r>
        <w:rPr>
          <w:bCs/>
        </w:rPr>
      </w:r>
    </w:p>
    <w:p>
      <w:pPr>
        <w:pStyle w:val="Normal"/>
        <w:tabs>
          <w:tab w:val="clear" w:pos="708"/>
          <w:tab w:val="left" w:pos="-1701" w:leader="none"/>
        </w:tabs>
        <w:jc w:val="both"/>
        <w:rPr>
          <w:bCs/>
        </w:rPr>
      </w:pPr>
      <w:r>
        <w:rPr>
          <w:bCs/>
        </w:rPr>
        <w:t xml:space="preserve">Radny R. Jurkiewicz - mam pytanie dot. podziału zadania przebudowy drogi w gminie Kisielice na zadanie inwestycyjne i bieżące z czego to wynika?    </w:t>
      </w:r>
    </w:p>
    <w:p>
      <w:pPr>
        <w:pStyle w:val="Normal"/>
        <w:tabs>
          <w:tab w:val="clear" w:pos="708"/>
          <w:tab w:val="left" w:pos="-1701" w:leader="none"/>
        </w:tabs>
        <w:jc w:val="both"/>
        <w:rPr>
          <w:bCs/>
        </w:rPr>
      </w:pPr>
      <w:r>
        <w:rPr>
          <w:bCs/>
        </w:rPr>
      </w:r>
    </w:p>
    <w:p>
      <w:pPr>
        <w:pStyle w:val="Normal"/>
        <w:tabs>
          <w:tab w:val="clear" w:pos="708"/>
          <w:tab w:val="left" w:pos="-1701" w:leader="none"/>
        </w:tabs>
        <w:jc w:val="both"/>
        <w:rPr/>
      </w:pPr>
      <w:r>
        <w:rPr>
          <w:rFonts w:eastAsia="Calibri"/>
          <w:lang w:eastAsia="en-US"/>
        </w:rPr>
        <w:t>Skarbnik Powiatu B. Szok</w:t>
      </w:r>
      <w:r>
        <w:rPr/>
        <w:t xml:space="preserve">a – złożyliśmy wniosek na przebudowę i remont. Służby pana wojewody rozdzieliły te wnioski gdyż fragment drogi faktycznie nie  zwiększa standardów tej drogi nie było poszerzenia, ponieważ nie dysponowaliśmy gruntami wokół tej drogi i wydzieliły subkonta  przekazały na inwestycje i remonty oddzielnie. Taka sama sytuacja będzie z drogą Gałdowo-Ząbrowo około 500 m wchodzi w inwestycje, a reszta w remont. Remont jest wykonany ze środków bieżących i ta inwestycja jest zagrożona jeżeli tak samo zostaną nam przekazane środki.   </w:t>
      </w:r>
    </w:p>
    <w:p>
      <w:pPr>
        <w:pStyle w:val="Normal"/>
        <w:tabs>
          <w:tab w:val="clear" w:pos="708"/>
          <w:tab w:val="left" w:pos="-1701" w:leader="none"/>
        </w:tabs>
        <w:jc w:val="both"/>
        <w:rPr>
          <w:bCs/>
        </w:rPr>
      </w:pPr>
      <w:r>
        <w:rPr>
          <w:bCs/>
        </w:rPr>
      </w:r>
    </w:p>
    <w:p>
      <w:pPr>
        <w:pStyle w:val="Akapitzlist"/>
        <w:ind w:left="0" w:hanging="0"/>
        <w:jc w:val="both"/>
        <w:rPr>
          <w:rFonts w:ascii="Times New Roman" w:hAnsi="Times New Roman" w:cs="Times New Roman"/>
          <w:sz w:val="24"/>
          <w:szCs w:val="24"/>
          <w:u w:val="single"/>
        </w:rPr>
      </w:pPr>
      <w:bookmarkStart w:id="11" w:name="_Hlk30487333"/>
      <w:bookmarkEnd w:id="11"/>
      <w:r>
        <w:rPr>
          <w:rFonts w:cs="Times New Roman" w:ascii="Times New Roman" w:hAnsi="Times New Roman"/>
          <w:sz w:val="24"/>
          <w:szCs w:val="24"/>
          <w:u w:val="single"/>
        </w:rPr>
        <w:t>Komisja Budżetu i Finansów w obecności 6 członków – 4 głosami „za” i 2 głosami „wstrzymującymi” pozytywnie zaopiniowała w/w projekt uchwały.</w:t>
      </w:r>
    </w:p>
    <w:p>
      <w:pPr>
        <w:pStyle w:val="Normal"/>
        <w:tabs>
          <w:tab w:val="clear" w:pos="708"/>
          <w:tab w:val="left" w:pos="-1701" w:leader="none"/>
        </w:tabs>
        <w:jc w:val="both"/>
        <w:rPr>
          <w:rFonts w:ascii="Times New Roman" w:hAnsi="Times New Roman" w:cs="Times New Roman"/>
          <w:b/>
          <w:b/>
          <w:sz w:val="22"/>
          <w:szCs w:val="22"/>
          <w:u w:val="single"/>
        </w:rPr>
      </w:pPr>
      <w:r>
        <w:rPr>
          <w:rFonts w:cs="Times New Roman"/>
          <w:b/>
          <w:sz w:val="22"/>
          <w:szCs w:val="22"/>
          <w:u w:val="single"/>
        </w:rPr>
      </w:r>
      <w:bookmarkStart w:id="12" w:name="_Hlk30487333"/>
      <w:bookmarkStart w:id="13" w:name="_Hlk30487333"/>
      <w:bookmarkEnd w:id="13"/>
    </w:p>
    <w:p>
      <w:pPr>
        <w:pStyle w:val="Heading8"/>
        <w:jc w:val="both"/>
        <w:rPr/>
      </w:pPr>
      <w:r>
        <w:rPr>
          <w:b/>
          <w:i w:val="false"/>
        </w:rPr>
        <w:t>Ad. 10 Zakończenie posiedzenia Komisji</w:t>
      </w:r>
    </w:p>
    <w:p>
      <w:pPr>
        <w:pStyle w:val="Normal"/>
        <w:jc w:val="both"/>
        <w:rPr/>
      </w:pPr>
      <w:r>
        <w:rPr/>
        <w:t xml:space="preserve">Wobec wyczerpania porządku Przewodniczący obrad Mariusz Kupczyński o godz. 15.00 zamknęła posiedzenie Komisji. </w:t>
      </w:r>
    </w:p>
    <w:p>
      <w:pPr>
        <w:pStyle w:val="Normal"/>
        <w:jc w:val="both"/>
        <w:rPr/>
      </w:pPr>
      <w:r>
        <w:rPr/>
        <w:t xml:space="preserve"> </w:t>
      </w:r>
    </w:p>
    <w:p>
      <w:pPr>
        <w:pStyle w:val="Normal"/>
        <w:jc w:val="both"/>
        <w:rPr/>
      </w:pPr>
      <w:r>
        <w:rPr/>
        <w:t xml:space="preserve">Protokołowała  </w:t>
        <w:tab/>
        <w:tab/>
        <w:t>Przewodniczący obrad</w:t>
      </w:r>
    </w:p>
    <w:p>
      <w:pPr>
        <w:pStyle w:val="Normal"/>
        <w:jc w:val="both"/>
        <w:rPr/>
      </w:pPr>
      <w:r>
        <w:rPr/>
        <w:t xml:space="preserve">                                               </w:t>
      </w:r>
      <w:r>
        <w:rPr/>
        <w:t xml:space="preserve">Mariusz Kupczyński                                                             </w:t>
        <w:tab/>
        <w:t xml:space="preserve">       </w:t>
      </w:r>
    </w:p>
    <w:p>
      <w:pPr>
        <w:pStyle w:val="Normal"/>
        <w:rPr/>
      </w:pPr>
      <w:r>
        <w:rPr/>
        <w:t>Alicja Blinkiewicz</w:t>
      </w:r>
    </w:p>
    <w:p>
      <w:pPr>
        <w:pStyle w:val="Normal"/>
        <w:rPr/>
      </w:pPr>
      <w:r>
        <w:rPr/>
        <w:t>Sylwia Rękawiecka-Połeć</w:t>
      </w:r>
    </w:p>
    <w:sectPr>
      <w:footerReference w:type="default" r:id="rId2"/>
      <w:footerReference w:type="first" r:id="rId3"/>
      <w:type w:val="nextPage"/>
      <w:pgSz w:w="11906" w:h="16838"/>
      <w:pgMar w:left="1417" w:right="1417" w:gutter="0" w:header="0" w:top="5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5z1">
    <w:name w:val="WW8Num15z1"/>
    <w:qFormat/>
    <w:rPr>
      <w:sz w:val="24"/>
      <w:szCs w:val="24"/>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2z0">
    <w:name w:val="WW8Num22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40z0">
    <w:name w:val="WW8Num40z0"/>
    <w:qFormat/>
    <w:rPr>
      <w:b/>
    </w:rPr>
  </w:style>
  <w:style w:type="character" w:styleId="WW8Num40z2">
    <w:name w:val="WW8Num40z2"/>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sz w:val="24"/>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ZnakZnakZnakZnakZnakZnakZnak">
    <w:name w:val="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39:00Z</dcterms:created>
  <dc:creator>Biuro Rady</dc:creator>
  <dc:description/>
  <cp:keywords/>
  <dc:language>en-US</dc:language>
  <cp:lastModifiedBy>Sylwia Rękawiecka</cp:lastModifiedBy>
  <cp:lastPrinted>2019-09-18T09:57:00Z</cp:lastPrinted>
  <dcterms:modified xsi:type="dcterms:W3CDTF">2020-07-07T11:37:00Z</dcterms:modified>
  <cp:revision>104</cp:revision>
  <dc:subject/>
  <dc:title/>
</cp:coreProperties>
</file>