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11.2019</w:t>
        <w:tab/>
        <w:tab/>
        <w:tab/>
        <w:tab/>
        <w:tab/>
        <w:tab/>
        <w:tab/>
        <w:tab/>
        <w:t xml:space="preserve">  z dn. 26.11.2019</w:t>
      </w:r>
    </w:p>
    <w:p>
      <w:pPr>
        <w:pStyle w:val="Normal"/>
        <w:jc w:val="center"/>
        <w:rPr/>
      </w:pPr>
      <w:r>
        <w:rPr/>
        <w:t xml:space="preserve"> </w:t>
      </w:r>
      <w:r>
        <w:rPr>
          <w:b/>
          <w:sz w:val="28"/>
        </w:rPr>
        <w:t>Protokół Nr 11/19</w:t>
      </w:r>
    </w:p>
    <w:p>
      <w:pPr>
        <w:pStyle w:val="Normal"/>
        <w:jc w:val="center"/>
        <w:rPr>
          <w:b/>
          <w:b/>
          <w:sz w:val="28"/>
        </w:rPr>
      </w:pPr>
      <w:r>
        <w:rPr>
          <w:b/>
          <w:sz w:val="28"/>
        </w:rPr>
        <w:t>Komisji Rolnictwa, Ochrony Środowiska i Rozwoju Gospodarczego</w:t>
      </w:r>
    </w:p>
    <w:p>
      <w:pPr>
        <w:pStyle w:val="Normal"/>
        <w:jc w:val="center"/>
        <w:rPr/>
      </w:pPr>
      <w:r>
        <w:rPr>
          <w:b/>
          <w:sz w:val="28"/>
        </w:rPr>
        <w:t xml:space="preserve"> </w:t>
      </w:r>
      <w:r>
        <w:rPr>
          <w:b/>
          <w:sz w:val="28"/>
        </w:rPr>
        <w:t xml:space="preserve">z 26 listopada 2019 roku </w:t>
      </w:r>
    </w:p>
    <w:p>
      <w:pPr>
        <w:pStyle w:val="Normal"/>
        <w:jc w:val="center"/>
        <w:rPr>
          <w:b/>
          <w:b/>
          <w:sz w:val="28"/>
        </w:rPr>
      </w:pPr>
      <w:r>
        <w:rPr>
          <w:b/>
          <w:sz w:val="28"/>
        </w:rPr>
      </w:r>
    </w:p>
    <w:p>
      <w:pPr>
        <w:pStyle w:val="Normal"/>
        <w:ind w:firstLine="708"/>
        <w:jc w:val="both"/>
        <w:rPr/>
      </w:pPr>
      <w:r>
        <w:rPr/>
        <w:t>Przewodniczący Komisji Rolnictwa, Ochrony Środowiska i Rozwoju Gospodarczego Wiesław Musiał o godz. 13.00 otworzył posiedzenie Komisji i po powitaniu wszystkich oświadczył, iż zgodnie z listą obecności w posiedzeniu uczestniczy 12  członków, co wobec ustawowego składu Komisji wynoszącego 12 osób stanowi quorum pozwalające na podejmowanie prawomocnych decyzji i wniosków.</w:t>
      </w:r>
    </w:p>
    <w:p>
      <w:pPr>
        <w:pStyle w:val="Normal"/>
        <w:jc w:val="right"/>
        <w:rPr>
          <w:u w:val="single"/>
        </w:rPr>
      </w:pPr>
      <w:r>
        <w:rPr>
          <w:u w:val="single"/>
        </w:rPr>
        <w:t>Lista obecności radnych stanowi zał. Nr 1 do protokołu.</w:t>
      </w:r>
    </w:p>
    <w:p>
      <w:pPr>
        <w:pStyle w:val="Normal"/>
        <w:jc w:val="right"/>
        <w:rPr>
          <w:u w:val="single"/>
        </w:rPr>
      </w:pPr>
      <w:r>
        <w:rPr>
          <w:u w:val="single"/>
        </w:rPr>
        <w:t>Lista obecności zaproszonych gości stanowi zał. Nr 2 do protokołu.</w:t>
      </w:r>
    </w:p>
    <w:p>
      <w:pPr>
        <w:pStyle w:val="Normal"/>
        <w:rPr/>
      </w:pPr>
      <w:r>
        <w:rPr/>
        <w:t>Ad. 2</w:t>
      </w:r>
    </w:p>
    <w:p>
      <w:pPr>
        <w:pStyle w:val="Normal"/>
        <w:rPr/>
      </w:pPr>
      <w:r>
        <w:rPr/>
        <w:t>Zatwierdzenie porządku posiedzenia</w:t>
      </w:r>
    </w:p>
    <w:p>
      <w:pPr>
        <w:pStyle w:val="Normal"/>
        <w:jc w:val="both"/>
        <w:rPr>
          <w:u w:val="single"/>
        </w:rPr>
      </w:pPr>
      <w:r>
        <w:rPr>
          <w:u w:val="single"/>
        </w:rPr>
        <w:t xml:space="preserve">Komisja w obecności 9 członków – 9 głosami „za” przyjęła przedstawiony porządek </w:t>
        <w:br/>
        <w:t xml:space="preserve">w brzmieniu: </w:t>
      </w:r>
    </w:p>
    <w:p>
      <w:pPr>
        <w:pStyle w:val="Normal"/>
        <w:numPr>
          <w:ilvl w:val="0"/>
          <w:numId w:val="2"/>
        </w:numPr>
        <w:tabs>
          <w:tab w:val="clear" w:pos="708"/>
          <w:tab w:val="left" w:pos="567" w:leader="none"/>
        </w:tabs>
        <w:jc w:val="both"/>
        <w:rPr/>
      </w:pPr>
      <w:r>
        <w:rPr/>
        <w:t xml:space="preserve">Otwarcie i stwierdzenie quorum. </w:t>
      </w:r>
    </w:p>
    <w:p>
      <w:pPr>
        <w:pStyle w:val="Normal"/>
        <w:numPr>
          <w:ilvl w:val="0"/>
          <w:numId w:val="2"/>
        </w:numPr>
        <w:tabs>
          <w:tab w:val="clear" w:pos="708"/>
          <w:tab w:val="left" w:pos="567" w:leader="none"/>
        </w:tabs>
        <w:jc w:val="both"/>
        <w:rPr/>
      </w:pPr>
      <w:r>
        <w:rPr/>
        <w:t>Zatwierdzenie porządku posiedzenia.</w:t>
      </w:r>
    </w:p>
    <w:p>
      <w:pPr>
        <w:pStyle w:val="Normal"/>
        <w:numPr>
          <w:ilvl w:val="0"/>
          <w:numId w:val="2"/>
        </w:numPr>
        <w:tabs>
          <w:tab w:val="clear" w:pos="708"/>
          <w:tab w:val="left" w:pos="567" w:leader="none"/>
        </w:tabs>
        <w:jc w:val="both"/>
        <w:rPr/>
      </w:pPr>
      <w:r>
        <w:rPr/>
        <w:t>Przyjęcie protokołu z poprzedniego posiedzenia komisji.</w:t>
      </w:r>
    </w:p>
    <w:p>
      <w:pPr>
        <w:pStyle w:val="Normal"/>
        <w:numPr>
          <w:ilvl w:val="0"/>
          <w:numId w:val="2"/>
        </w:numPr>
        <w:jc w:val="both"/>
        <w:rPr>
          <w:b/>
          <w:b/>
          <w:bCs/>
        </w:rPr>
      </w:pPr>
      <w:r>
        <w:rPr>
          <w:b/>
          <w:bCs/>
        </w:rPr>
        <w:t>Zaopiniowanie projektu budżetu powiatu na 2020 rok w zakresie właściwości komisji.</w:t>
      </w:r>
    </w:p>
    <w:p>
      <w:pPr>
        <w:pStyle w:val="Normal"/>
        <w:numPr>
          <w:ilvl w:val="0"/>
          <w:numId w:val="2"/>
        </w:numPr>
        <w:jc w:val="both"/>
        <w:rPr>
          <w:b/>
          <w:b/>
          <w:bCs/>
        </w:rPr>
      </w:pPr>
      <w:r>
        <w:rPr>
          <w:b/>
          <w:bCs/>
        </w:rPr>
        <w:t xml:space="preserve">Informacja dot. gospodarki wodnej w zakresie melioracji w powiecie iławskim. </w:t>
      </w:r>
    </w:p>
    <w:p>
      <w:pPr>
        <w:pStyle w:val="Normal"/>
        <w:numPr>
          <w:ilvl w:val="0"/>
          <w:numId w:val="2"/>
        </w:numPr>
        <w:jc w:val="both"/>
        <w:rPr/>
      </w:pPr>
      <w:r>
        <w:rPr>
          <w:bCs/>
        </w:rPr>
        <w:t>Sprawy bieżące i wolne wnioski.</w:t>
      </w:r>
    </w:p>
    <w:p>
      <w:pPr>
        <w:pStyle w:val="Normal"/>
        <w:numPr>
          <w:ilvl w:val="0"/>
          <w:numId w:val="2"/>
        </w:numPr>
        <w:tabs>
          <w:tab w:val="clear" w:pos="708"/>
          <w:tab w:val="left" w:pos="567" w:leader="none"/>
        </w:tabs>
        <w:jc w:val="both"/>
        <w:rPr>
          <w:b/>
          <w:b/>
        </w:rPr>
      </w:pPr>
      <w:r>
        <w:rPr/>
        <w:t>Zakończenie posiedzenia Komisji.</w:t>
      </w:r>
    </w:p>
    <w:p>
      <w:pPr>
        <w:pStyle w:val="Normal"/>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pPr>
      <w:r>
        <w:rPr>
          <w:b/>
        </w:rPr>
        <w:tab/>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9 członków – 9 głosami „za” przyjęła protokół z posiedzenia Komisji.</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Ad. 4</w:t>
      </w:r>
    </w:p>
    <w:p>
      <w:pPr>
        <w:pStyle w:val="Normal"/>
        <w:ind w:left="786" w:hanging="0"/>
        <w:jc w:val="both"/>
        <w:rPr/>
      </w:pPr>
      <w:r>
        <w:rPr>
          <w:b/>
          <w:bCs/>
        </w:rPr>
        <w:t>Zaopiniowanie projektu budżetu powiatu na 2020 rok w zakresie właściwości komisji</w:t>
      </w:r>
    </w:p>
    <w:p>
      <w:pPr>
        <w:pStyle w:val="Normal"/>
        <w:jc w:val="right"/>
        <w:rPr/>
      </w:pPr>
      <w:r>
        <w:rPr/>
        <w:t xml:space="preserve">ref. Gł. księgowa A. Maśka  </w:t>
      </w:r>
    </w:p>
    <w:p>
      <w:pPr>
        <w:pStyle w:val="Normal"/>
        <w:jc w:val="right"/>
        <w:rPr>
          <w:iCs/>
          <w:u w:val="single"/>
        </w:rPr>
      </w:pPr>
      <w:r>
        <w:rPr>
          <w:iCs/>
          <w:u w:val="single"/>
        </w:rPr>
        <w:t>materiał stanowi zał. Nr 3 do protokołu</w:t>
      </w:r>
    </w:p>
    <w:p>
      <w:pPr>
        <w:pStyle w:val="Normal"/>
        <w:jc w:val="both"/>
        <w:rPr>
          <w:iCs/>
          <w:u w:val="single"/>
        </w:rPr>
      </w:pPr>
      <w:r>
        <w:rPr>
          <w:iCs/>
          <w:u w:val="single"/>
        </w:rPr>
      </w:r>
    </w:p>
    <w:p>
      <w:pPr>
        <w:pStyle w:val="Normal"/>
        <w:tabs>
          <w:tab w:val="clear" w:pos="708"/>
          <w:tab w:val="left" w:pos="-1701" w:leader="none"/>
        </w:tabs>
        <w:jc w:val="both"/>
        <w:rPr/>
      </w:pPr>
      <w:r>
        <w:rPr/>
        <w:t>Radny B. Zawadzki – ochrona zasobów przyrodniczych w pasch dróg powiatowych na terenie powiatu iławskiego, czy to jest dotacja?</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Dyr. PZD L. Tatarek – odpowiedział, że jest to program dofinansowany ze środków Unii Europejskiej i dofinansowanie wynosi 85%, a 15% dokładamy sami. </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Radny B. Zawadzki – czy w tej kwocie jest sprzęt przewidziany, bo to jest duża kwota, czy faktycznie da się wykorzystać te środki? Chciałbym zapytać, czy tzw. wydatki niewygasające są przewidziane?</w:t>
      </w:r>
    </w:p>
    <w:p>
      <w:pPr>
        <w:pStyle w:val="Normal"/>
        <w:tabs>
          <w:tab w:val="clear" w:pos="708"/>
          <w:tab w:val="left" w:pos="-1701" w:leader="none"/>
        </w:tabs>
        <w:jc w:val="both"/>
        <w:rPr/>
      </w:pPr>
      <w:r>
        <w:rPr/>
      </w:r>
    </w:p>
    <w:p>
      <w:pPr>
        <w:pStyle w:val="Normal"/>
        <w:tabs>
          <w:tab w:val="clear" w:pos="708"/>
          <w:tab w:val="left" w:pos="-1701" w:leader="none"/>
        </w:tabs>
        <w:jc w:val="both"/>
        <w:rPr/>
      </w:pPr>
      <w:r>
        <w:rPr/>
        <w:t>Radny R. Jurkiewicz - prognoza jest przygotowana do roku 2033 na okres 13 lat i to jest związane z kredytem, bo do tego momentu jest planowana spłata kredytu. Chciałbym zapytać, czy skrócenie tego terminu byłoby możliwe, czy przekroczymy wskaźniki?</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Gł. księgowa A. Maśka - zgodnie z przepisami jest wskazane, że prognoza obejmuje ten rok, który następuje po roku ostatecznej spłaty zaciągniętych rat wynikających z harmonogramu. Ostatnie raty kredytu na które została umowa podpisana jest rok 2032. </w:t>
      </w:r>
    </w:p>
    <w:p>
      <w:pPr>
        <w:pStyle w:val="Normal"/>
        <w:tabs>
          <w:tab w:val="clear" w:pos="708"/>
          <w:tab w:val="left" w:pos="-1701" w:leader="none"/>
        </w:tabs>
        <w:jc w:val="both"/>
        <w:rPr/>
      </w:pPr>
      <w:r>
        <w:rPr/>
      </w:r>
    </w:p>
    <w:p>
      <w:pPr>
        <w:pStyle w:val="Normal"/>
        <w:tabs>
          <w:tab w:val="clear" w:pos="708"/>
          <w:tab w:val="left" w:pos="-1701" w:leader="none"/>
        </w:tabs>
        <w:jc w:val="both"/>
        <w:rPr>
          <w:u w:val="single"/>
        </w:rPr>
      </w:pPr>
      <w:r>
        <w:rPr/>
        <w:t>Radny R. Jurkiewicz - kredyt musi być zaciągnięty do roku 2033, czy skrócenie spłaty kredytu spowodowałoby zwiększenie dopuszczalnych wskaźników?</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 xml:space="preserve">Gł. księgowa A. Maśka - zawsze spłata kredytu w większej wysokości powoduje dla strony zagrożenie z braku możliwości uregulowania tych zobowiązań. Odpowiadając panu radnemu B. Zawadzkiemu to na dzień dzisiejszy, jeżeli chodzi o środki niewygasające będzie na pewno jakaś kwota przeznaczona na budowę Zespołu Placówek Szkolno-Wychowawczych na </w:t>
        <w:br/>
        <w:t xml:space="preserve">ul. Sucharskiego, a ustalenia jeszcze trwają.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B. Zawadzki – te środki niewygasające to wiadome jest, że na pewnych zasadach mogą być. Te środki wynikają głównie z podpisanych już umów lub przewidzianych do podpisania w związku przetargami, czy innymi czynnościami. Mamy już koniec listopada dużo rzeczy jest wiadomych, ale rozumiem, ze jesteśmy przed podpisaniem umów skoro decyzje jeszcze nie zapadły.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M. Polański – jeżeli chodzi o środki niewygasające to może zdarzyć się tak, że duża część tych projektów, które są dofinansowywane z funduszu dróg samorządowych to przynajmniej któryś etap będzie finansowy ze środków niewygasających, ponieważ przetargi zostały rozstrzygnięte umowy zostały podpisane. Czekamy na środki od wojewody. Te środki mają wpłynąć pod koniec roku. Na tyle na, ile będzie można zastosować z tych środków niewygasających to będziemy do końca maja finansować. </w:t>
      </w:r>
    </w:p>
    <w:p>
      <w:pPr>
        <w:pStyle w:val="Normal"/>
        <w:tabs>
          <w:tab w:val="clear" w:pos="708"/>
          <w:tab w:val="left" w:pos="-1701" w:leader="none"/>
        </w:tabs>
        <w:jc w:val="both"/>
        <w:rPr/>
      </w:pPr>
      <w:r>
        <w:rPr/>
      </w:r>
    </w:p>
    <w:p>
      <w:pPr>
        <w:pStyle w:val="Normal"/>
        <w:tabs>
          <w:tab w:val="clear" w:pos="708"/>
          <w:tab w:val="left" w:pos="-1701" w:leader="none"/>
        </w:tabs>
        <w:jc w:val="both"/>
        <w:rPr>
          <w:u w:val="single"/>
        </w:rPr>
      </w:pPr>
      <w:r>
        <w:rPr/>
        <w:t xml:space="preserve">Dyr. PZD L. Tatarek – ochrona zasobów przyrodniczych w pasach dróg powiatowych tu chodzi o pielęgnację drzew. Będą podcinane konary suche, wycinka krzewów, krzaków. Nie przewiduje się tu zakupu żadnego sprzętu. Kwota jest dość duża, ale kilometrów też i  to się odbędzie w drodze przetargu. Wszystkie drogi powiatowe nie będą ujęte tylko 9 dróg </w:t>
        <w:br/>
        <w:t xml:space="preserve">o łącznej długości 97 km, a obustronnie to wychodzi 194 km.       </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Radny P. Jackowski - ja mam pytanie dot. działu 900. Są wydatki inwestycyjne jednostek budżetowych było 210 tys zł, a jest 295 tys zł. W których jednostkach są te inwestycje i jakie są te inwestycje?</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 xml:space="preserve">Naczelnik Wydz. OŚR M. Szauer – 210 tys zł termomodernizacja budynku internatu w ZS </w:t>
        <w:br/>
        <w:t xml:space="preserve">w Lubawie. W przyszłym roku kwota 295 tys zł będzie poznaczona na termomodernizacje </w:t>
        <w:br/>
        <w:t>w jednostkach powiatowych.</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u w:val="single"/>
        </w:rPr>
      </w:pPr>
      <w:r>
        <w:rPr>
          <w:u w:val="single"/>
        </w:rPr>
        <w:t>Komisja w obecności 12 członków – 7 głosami „za” i 5 głosami „wstrzymującymi się” pozytywnie zaopiniowała projekt WPF na 2020-2033 rok.</w:t>
      </w:r>
    </w:p>
    <w:p>
      <w:pPr>
        <w:pStyle w:val="Normal"/>
        <w:jc w:val="both"/>
        <w:rPr>
          <w:i/>
          <w:i/>
          <w:u w:val="single"/>
        </w:rPr>
      </w:pPr>
      <w:r>
        <w:rPr>
          <w:i/>
          <w:u w:val="single"/>
        </w:rPr>
      </w:r>
    </w:p>
    <w:p>
      <w:pPr>
        <w:pStyle w:val="Normal"/>
        <w:tabs>
          <w:tab w:val="clear" w:pos="708"/>
          <w:tab w:val="left" w:pos="-1701" w:leader="none"/>
        </w:tabs>
        <w:jc w:val="both"/>
        <w:rPr/>
      </w:pPr>
      <w:r>
        <w:rPr/>
        <w:t>Radny S. Kruszewski – chciałbym, zapytać o zakup ciągnika, jaki to będzie i dwie kosiarki będą zakupione do koszenia rowów, a co z tymi zakrzywieniami na drogach?</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Dyr. PZD L. Tatarek - na rok 2020 zaplonowaliśmy zakup ciągnika. Ciągnik ma być przeznaczony do koszenia poboczy i zimowego utrzymania, transportu materiałów </w:t>
        <w:br/>
        <w:t xml:space="preserve">w obwodzie Iława. Obecnie mamy ciągnik z 2005 roku i jest w znacznym stopniu wyeksploatowany. Kosiarki mają być zakupione na wysięgniku, aby podnieść standard tej wycinki.     </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Radny P. Jackowski – promocja utrzymuje się na stałym poziomie około 120 tys zł. Chciałbym zapytać, jakie działania wchodzą w zakres promocji?</w:t>
      </w:r>
    </w:p>
    <w:p>
      <w:pPr>
        <w:pStyle w:val="Normal"/>
        <w:tabs>
          <w:tab w:val="clear" w:pos="708"/>
          <w:tab w:val="left" w:pos="-1701" w:leader="none"/>
        </w:tabs>
        <w:jc w:val="both"/>
        <w:rPr/>
      </w:pPr>
      <w:bookmarkStart w:id="0" w:name="_Hlk25918417"/>
      <w:r>
        <w:rPr/>
        <w:t xml:space="preserve">Gł. Księgowa A. Maska - </w:t>
      </w:r>
      <w:bookmarkEnd w:id="0"/>
      <w:r>
        <w:rPr/>
        <w:t xml:space="preserve">są to wydatki np. zaplanowana kwota w wysokości 18 tys zł. na Koncert Noworoczny przeprowadzony wraz z urzędem Miasta w Iławie. Zaplanowane są środki na festyn „Bezpieczny Powiat” oraz zaplanowane środki na wyjazd Młodzieżowej Rady Powiatu zaprzyjaźnionego powiatu Hoff  lub jak w tym roku przyjeżdżają do nas </w:t>
        <w:br/>
        <w:t xml:space="preserve">i trzeba zagwarantować pobyt tej młodzieży.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P. Jackowski – myślałem, że w tej promocji będzie coś nowego np. udział w targach.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Gł. Księgowa A. Maska – też są uwzględnione wyjazdy na targi, delegacje. Zamieszczanie </w:t>
        <w:br/>
        <w:t xml:space="preserve">w prasie ogłoszeń i wydanie gazety „Życie Powiatu”. Wnioski zgłasza wydział, a ZP decyduje, co będzie ujęte. </w:t>
      </w:r>
    </w:p>
    <w:p>
      <w:pPr>
        <w:pStyle w:val="Normal"/>
        <w:tabs>
          <w:tab w:val="clear" w:pos="708"/>
          <w:tab w:val="left" w:pos="-1701" w:leader="none"/>
        </w:tabs>
        <w:jc w:val="both"/>
        <w:rPr/>
      </w:pPr>
      <w:r>
        <w:rPr/>
      </w:r>
    </w:p>
    <w:p>
      <w:pPr>
        <w:pStyle w:val="Normal"/>
        <w:tabs>
          <w:tab w:val="clear" w:pos="708"/>
          <w:tab w:val="left" w:pos="-1701" w:leader="none"/>
        </w:tabs>
        <w:jc w:val="both"/>
        <w:rPr/>
      </w:pPr>
      <w:r>
        <w:rPr/>
        <w:t>Radny P. Jackowski – ogłoszenia w prasie, radiu i wydanie gazety, to jest łączny koszt około 50 tys zł. Koszt wydania biuletynu „Życie Powiatu” to jest około 50 tys zł. Ten koszt nie zwiększa się od ilości zamieszczanych życzeń, czyli jak starostwo umieści w biuletynie życzenia to starostwo płaci za nie dodatkowo?</w:t>
      </w:r>
    </w:p>
    <w:p>
      <w:pPr>
        <w:pStyle w:val="Normal"/>
        <w:tabs>
          <w:tab w:val="clear" w:pos="708"/>
          <w:tab w:val="left" w:pos="-1701" w:leader="none"/>
        </w:tabs>
        <w:jc w:val="both"/>
        <w:rPr/>
      </w:pPr>
      <w:r>
        <w:rPr/>
      </w:r>
    </w:p>
    <w:p>
      <w:pPr>
        <w:pStyle w:val="Normal"/>
        <w:tabs>
          <w:tab w:val="clear" w:pos="708"/>
          <w:tab w:val="left" w:pos="-1701" w:leader="none"/>
        </w:tabs>
        <w:jc w:val="both"/>
        <w:rPr/>
      </w:pPr>
      <w:r>
        <w:rPr/>
        <w:t>Wicestarosta M. Polański – nie</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S. Kruszewski - część drogi jest zrobiona od Mortąg do Lubawy, czy jak zostaną środki, to będzie dalsza modernizacja tej drogi?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jest taka wola, jak będą środki. Zobaczymy, jaka sytuacja będzie po przetargach. </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 xml:space="preserve">Radny B. Zawadzki – chciałbym wrócić do tego co Klub PiS złożył, czyli prośba </w:t>
        <w:br/>
        <w:t xml:space="preserve">o harmonogram wydatków na inwestycje w tym szczególnie na drogi. Nie udało się tego wprowadzić. W budżecie mamy taki zapis, a nie inny. Tych wniosków złożonych chociażby w mieście Lubawa, czy gminie ulokowano właściwie żadne. Istotne jest to, że  harmonogramu nie ma. My jako radni gdybyśmy mieli taką informację, że w roku 2020 nie będzie ulokowane, ale będzie tam w jakimś roku, ale takiego harmonogramu nie mamy. Państwo tego harmonogramu nie chcieli wprowadzić i jest trudno zaakceptować budżet </w:t>
        <w:br/>
        <w:t xml:space="preserve">w tym wydaniu, bo nie mamy żadnej informacji zwrotnej, że będzie w kolejnym, czy </w:t>
        <w:br/>
        <w:t xml:space="preserve">w dalszym budżecie tej kadencji ulokowane. Trudno jest się odnieść pozytywnie do tych inwestycji szczególnie do tych drogowych i nie dlatego, że one nie są wykonywane. Tylko, czy w tym terminie, czy innym i czy ta droga, czy inna, ale taka informacja powinna być. Wtedy poszczególni radni reprezentujący określone tereny powiatu iławskiego wiedzieliby, że tu popieramy, bo za rok, czy za dwa będzie inna droga modernizowana, czy remontowana. </w:t>
        <w:br/>
        <w:t>I, dlatego podchodzę w tej chwili negatywnie, ponieważ nie ma określone na przyszłość, co będzie w kolejności czynione. Chciałbym, aby jeszcze raz państwo rozważyli.</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takiego harmonogramu nie ma i nie będzie. Nie jest to taka prosta sprawa zrobić taki harmonogram na drogi. Tym bardziej, że czynników wpływających na to jaki jest stan drogi w danym momencie jest bardzo wiele. Co roku PZD przeprowadza analizę stanu dróg na terenie całego powiatu. Te analizy były prowadzone bardzo szczegółowo i dalej będą przeprowadzane. Nie możemy powiedzieć, że za trzy lata któraś droga w gminie, czy </w:t>
        <w:br/>
        <w:t xml:space="preserve">w mieście Lubawa będzie robiona, czy nie. Tych czynników jest bardzo dużo. I tak jak powiedziałem, to jest dofinansowanie ze środków unijnych, czy z budżetu programu dróg samorządowych. W tej chwili mamy gotowych 6 projektów, które zostały dofinansowane </w:t>
        <w:br/>
        <w:t xml:space="preserve">z funduszu dróg samorządowych., czy będziemy wnioskować o kolejne drogi to zależy od tego jak zachowają się poszczególni wójtowie i burmistrzowie. Rozmawialiśmy </w:t>
        <w:br/>
        <w:t xml:space="preserve">z burmistrzem Zalewa i tam plan był taki, żeby zrobić tych metrów trochę więcej, ale powiedział, że stać go na tyle i my się do tego dostosowaliśmy. Rozmowy, które są z wójtami i burmistrzami pozwalają nam w pewien sposób określić, co będzie robione w kolejnych latach. Nie możemy związać się z  harmonogramem sztywno. W tamtym roku była sytuacja taka, że droga na Siemiany rozsypała się, bo woda wsiąkła zamarzła i rozwaliła drogę. Były to odcinki, gdzie wydawało się, że jeszcze dwa, trzy lata droga będzie. Takich dróg w naszym powiecie jest dużo więcej. Radni, którzy zdecydowali się na objazd dróg widzieli w jakim są stanie i które najpierw trzeba realizować. Tych czynników jest bardzo dużo, a to wszystko ma wpływ jakie drogi znajdą się w budżecie. Mam nadzieję, że fundusz dróg samorządowych będzie kontynuowany, bo gminy i powiaty przy takiej konstrukcji budżetu przy takie subwencji oświatowej i ogólnej będą miały coraz mniej na pieniędzy drogi. Gminy to jeszcze sobie poradzą, ale powiaty mają mniejsze dochody własne 27%, a gminy mają ponad 50% </w:t>
        <w:br/>
        <w:t xml:space="preserve">i jest im łatwiej wyjść z jakiegoś dołka. U nas jest dużo trudnie i jak będzie się taka sytuacja utrzymywała to będziemy robić coraz mniej dróg, a nie coraz więcej.  Priorytetem jest dokończenie budowy Ośrodka Szkolno-Wychowawczego. Jest to inwestycja 3 letnia ona będzie szybciej zakończona, ale finansowanie jest rozłożone na trzy lata. I na tyle na ile jest nas stać składamy wnioski i projekty. Są zaplanowane wydatki na kolejne projekty przebudowy inwestycji na drogach i to jest zapisane w budżecie na 2020.  Kiedyś robiliśmy tych projektów dużo więcej, a w tej chwili stwierdziliśmy że nie możemy wydawać pieniędzy na projekty do szuflady i czekać, aż będzie dofinansowanie, bo byśmy nie dali rady.                        </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bookmarkStart w:id="1" w:name="_Hlk25930976"/>
      <w:r>
        <w:rPr/>
        <w:t xml:space="preserve">Radny B. Zawadzki – </w:t>
      </w:r>
      <w:bookmarkEnd w:id="1"/>
      <w:r>
        <w:rPr/>
        <w:t xml:space="preserve">argumentację usłyszałem, która jest przeciwna harmonogramowi. Można podobnie argumentować w dugą stronę jako potrzebę tego harmonogramu wydatków inwestycji na drogi. Usłyszałem od pana wicestarosty, że nie warto robić harmonogramu, bo pogoda może zakłócić. Można różne argumenty przedstawiać tylko, czy na pewno o to chodzi, aby tylko argumentować. No nie. Wykonanie harmonogramu nie jest tu nakazem przez jakiekolwiek przepisy, a tym samym nie ma obowiązku pisania sprawozdania do tego harmonogramu. On ma być nam radnym pomocny w tym, czy mamy w sposób taki, czy inny „nalegać”, składać wnioski o wykonanie pewnych prac, które być może będą za trzy lata wykonane i po co uparcie czynić. Plan pracy komisji to jest plan i on może ulec wiele razy zmianie. Plan ma dać pewien kierunek działań i kolejność, a nie wykonani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właśnie to mówiłem, że tej, kolejności nie znamy. Nie jesteśmy wstanie tej kolejności przewidzieć. Jeżeli chodzi o to, co radni mają powiedzieć mieszkańcom, czy będzie coś robione, czy nie. Muszę powiedzieć tak. Wnioski dwóch radnych i dwóch burmistrzów/wójtów  pokrywały wszystkie nasze drogi powiatowe, a część radnych te drogi powieliła. Znalazły się wszystkie drogi, które mamy w powiecie. Na ile jesteśmy wstanie na tyle robimy. Istnieje duże zagrożenie, że jeżeli pomoc państwa nie będzie większa niż jest to nie damy rady robić drogi wcale. Z budżetu nie damy rady, bo koszty rosną, a wpływy dochody nie.         </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Radny P. Jackowski – jaki jest średni procent udziału kosztu projektu w budowie drogi?</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 xml:space="preserve">Dyr. PZD L. Tatarek – był taki projekt na 12 km drogi Tynwałd – Urowo około 200 tys zł. Wszytko zależy od infrastruktury jaka jest do zrobienia. </w:t>
      </w:r>
    </w:p>
    <w:p>
      <w:pPr>
        <w:pStyle w:val="Normal"/>
        <w:tabs>
          <w:tab w:val="clear" w:pos="708"/>
          <w:tab w:val="left" w:pos="-1701" w:leader="none"/>
        </w:tabs>
        <w:jc w:val="both"/>
        <w:rPr/>
      </w:pPr>
      <w:r>
        <w:rPr/>
      </w:r>
    </w:p>
    <w:p>
      <w:pPr>
        <w:pStyle w:val="Normal"/>
        <w:tabs>
          <w:tab w:val="clear" w:pos="708"/>
          <w:tab w:val="left" w:pos="-1701" w:leader="none"/>
        </w:tabs>
        <w:jc w:val="both"/>
        <w:rPr/>
      </w:pPr>
      <w:r>
        <w:rPr/>
        <w:t>Radny P. Jackowski – czy jest problem zapisem nie budowa drogi, a naprawa drogi bez projektu?</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jest to ogromna różnica. Naprawa drogi to łatanie, cienki dywanik, są to bieżące naprawy i one idą w wydatki bieżące i one obniżają nam wszelkie wskaźniki przy konstruowaniu budżetu. Staramy się, aby  to były wydatki inwestycyjne.   </w:t>
      </w:r>
    </w:p>
    <w:p>
      <w:pPr>
        <w:pStyle w:val="Normal"/>
        <w:tabs>
          <w:tab w:val="clear" w:pos="708"/>
          <w:tab w:val="left" w:pos="-1701" w:leader="none"/>
        </w:tabs>
        <w:jc w:val="both"/>
        <w:rPr>
          <w:u w:val="single"/>
        </w:rPr>
      </w:pPr>
      <w:r>
        <w:rPr>
          <w:u w:val="single"/>
        </w:rPr>
      </w:r>
    </w:p>
    <w:p>
      <w:pPr>
        <w:pStyle w:val="Normal"/>
        <w:tabs>
          <w:tab w:val="clear" w:pos="708"/>
          <w:tab w:val="left" w:pos="-1701" w:leader="none"/>
        </w:tabs>
        <w:jc w:val="both"/>
        <w:rPr/>
      </w:pPr>
      <w:r>
        <w:rPr/>
        <w:t>Radny P. Jackowski - jak będziemy się cały czas trzymać wskaźników, to nigdy nie będzie widoczna poprawa.</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naprawy są robione przez cały rok przez pracowników PZD.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D. Kudzinow - jeżeli chodzi o wskaźniki to pan wicestarosta słusznie powiedział, że my dążymy, aby te wskaźniki były zachowane na bezpiecznym poziomie. My nie mamy na to wpływu, bo to wynika z ustawy o finansach publicznych i to się wiąże ściśle z obsługą zadłużenia. Jeżeli mamy wydatki inwestycyjne to mamy jeszcze możliwość finansowania ich kredytem, a wydatki bieżących już ni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P. Jackowski - to jak to się stało, że szkolę budujemy z własnych środków. Ja bym prosił na komisję edukacji, aby pan Wicestarosta przekazał informację, gdzie powiat ubiegał się o dodatkowe środki na budowę szkoły.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ja odpowiem. Ubiegaliśmy się o środki z PFRON-u </w:t>
        <w:br/>
        <w:t xml:space="preserve">i otrzymaliśmy te środki i mam nadzieję, że w przyszłym roku będzie kontynuowane. Złożyliśmy wniosek do ministerstwa za pośrednictwem wojewody. Wojewoda poparł nas wniosek, a ministerstwo rozpatrzyło wniosek negatywnie. Występowaliśmy o dofinansowanie na poziomie 5 mln zł rocznie i to pozwoliłoby na zrobienie w krótkim czasie pierwszego etapu, a być może i drugiego. Pozyskanie środków z Unii Europejskiej to nie ma programu do którego można by taki wniosek złożyć.    </w:t>
      </w:r>
    </w:p>
    <w:p>
      <w:pPr>
        <w:pStyle w:val="Normal"/>
        <w:tabs>
          <w:tab w:val="clear" w:pos="708"/>
          <w:tab w:val="left" w:pos="-1701" w:leader="none"/>
        </w:tabs>
        <w:jc w:val="both"/>
        <w:rPr/>
      </w:pPr>
      <w:r>
        <w:rPr/>
      </w:r>
    </w:p>
    <w:p>
      <w:pPr>
        <w:pStyle w:val="Normal"/>
        <w:tabs>
          <w:tab w:val="clear" w:pos="708"/>
          <w:tab w:val="left" w:pos="-1701" w:leader="none"/>
        </w:tabs>
        <w:jc w:val="both"/>
        <w:rPr/>
      </w:pPr>
      <w:r>
        <w:rPr/>
        <w:t>Radny P. Jackowski - dziękuję za  odpowiedź, ale jeszcze będą prosił o pisemną.</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R. Jurkiewicz – przyszły rok jest ostatnim rokiem trwałości projektu dla portu śródlądowego. W przyszłym roku trzeba będzie podjąć decyzję co do jego dalszego funkcjonowania. Ja co roku przy konstrukcji budżetu  mówiłem o roztwierających się nożycach między wydatkami, a dochodami dla portu. W projekcie na ten rok widać to jeszcze bardziej. Chciałbym wiedzieć, czy są przymiarki funkcjonowania portu już po trwałości projektu, bo  musimy ograniczać wydatki, aby jak najmniej do niego dokładać.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rok i trzy miesiące do końca trwałości projektu pozostało.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Dyr. Portu S. Ciszewski – jeżeli chodzi o kwestię dochodów w porcie na 2020 rok staramy się bardzo ostrożnie prognozować. W każdym roku jest jedna duża zmienna, która wpływa na dochody to jest pogoda. Mieliśmy rok, gdzie był deszczowy i nie mogliśmy sobie poradzić </w:t>
        <w:br/>
        <w:t xml:space="preserve">z wykonaniem budżetu, bo nie było turystów. Ten rok był niespodzianką i udało się zrobić około 40 tys zł więcej niż planowaliśmy. Analizuję ceny w porcie i będę chciał w najbliższym czasie podwyższyć  ceny usług w porcie, a niektóre nawet dość znacznie. Koszty usług, które zlecamy na zewnątrz również rosną. Wydatki też najczęściej przeszacowujemy. Wydajemy mniej pieniędzy niż planujemy wydać. Koszty pracownicze rosną, a w przyszłym roku będą rosły jeszcze bardziej. Na pewne czynniki nie mamy wpływu są niezależne od nas. Duży wydatek planujemy w przyszłym roku na odnowienie elewacji drewnianej. Trzymamy się trwałości projektu i nie możemy mieć dochodów za dużych. Ja wierzę w to, że ten port nie zbilansuje się do zera, ale to nie jest misja samorządu, aby zarabiać na ludziach tylko świadczyć pewne usługi. Takie same zarzuty można mieć do basenu, czy lodowiska, które są w Iławie, bo one przynoszą straty, ale służą ludziom. Wyznaczamy pewien standard </w:t>
        <w:br/>
        <w:t xml:space="preserve">i przyciągamy turystów. Ludzie się interesują naszym regionem, jest to reklama, a to się nie przekłada na dochody. Turyści przyjeżdżają z całego świata, a pieniądze zostawiają też </w:t>
        <w:br/>
        <w:t xml:space="preserve">w innych podmiotach.       </w:t>
      </w:r>
    </w:p>
    <w:p>
      <w:pPr>
        <w:pStyle w:val="Normal"/>
        <w:tabs>
          <w:tab w:val="clear" w:pos="708"/>
          <w:tab w:val="left" w:pos="-1701" w:leader="none"/>
        </w:tabs>
        <w:jc w:val="both"/>
        <w:rPr/>
      </w:pPr>
      <w:r>
        <w:rPr/>
      </w:r>
    </w:p>
    <w:p>
      <w:pPr>
        <w:pStyle w:val="Normal"/>
        <w:tabs>
          <w:tab w:val="clear" w:pos="708"/>
          <w:tab w:val="left" w:pos="-1701" w:leader="none"/>
        </w:tabs>
        <w:jc w:val="both"/>
        <w:rPr>
          <w:u w:val="single"/>
        </w:rPr>
      </w:pPr>
      <w:r>
        <w:rPr>
          <w:u w:val="single"/>
        </w:rPr>
        <w:t>Komisja w obecności 12 członków – 7 głosami „za” 4 głosami „przeciw” i 1 głosem „wstrzymującym” pozytywnie zaopiniowała projekt budżetu powiatu na 2020 rok.</w:t>
      </w:r>
    </w:p>
    <w:p>
      <w:pPr>
        <w:pStyle w:val="Normal"/>
        <w:jc w:val="both"/>
        <w:rPr>
          <w:b/>
          <w:b/>
          <w:bCs/>
          <w:u w:val="single"/>
        </w:rPr>
      </w:pPr>
      <w:r>
        <w:rPr>
          <w:b/>
          <w:bCs/>
          <w:u w:val="single"/>
        </w:rPr>
      </w:r>
    </w:p>
    <w:p>
      <w:pPr>
        <w:pStyle w:val="Normal"/>
        <w:jc w:val="both"/>
        <w:rPr>
          <w:b/>
          <w:b/>
          <w:bCs/>
        </w:rPr>
      </w:pPr>
      <w:r>
        <w:rPr>
          <w:b/>
          <w:bCs/>
        </w:rPr>
        <w:t>Ad. 5</w:t>
      </w:r>
    </w:p>
    <w:p>
      <w:pPr>
        <w:pStyle w:val="Normal"/>
        <w:ind w:left="786" w:hanging="0"/>
        <w:jc w:val="both"/>
        <w:rPr>
          <w:b/>
          <w:b/>
          <w:bCs/>
        </w:rPr>
      </w:pPr>
      <w:r>
        <w:rPr>
          <w:b/>
          <w:bCs/>
        </w:rPr>
        <w:t xml:space="preserve">Informacja dot. gospodarki wodnej w zakresie melioracji w powiecie iławskim </w:t>
      </w:r>
    </w:p>
    <w:p>
      <w:pPr>
        <w:pStyle w:val="Normal"/>
        <w:jc w:val="right"/>
        <w:rPr/>
      </w:pPr>
      <w:r>
        <w:rPr/>
        <w:t xml:space="preserve">ref. N-k Wydz. OŚR M. Szauer  </w:t>
      </w:r>
    </w:p>
    <w:p>
      <w:pPr>
        <w:pStyle w:val="Normal"/>
        <w:jc w:val="right"/>
        <w:rPr>
          <w:iCs/>
          <w:u w:val="single"/>
        </w:rPr>
      </w:pPr>
      <w:r>
        <w:rPr>
          <w:iCs/>
          <w:u w:val="single"/>
        </w:rPr>
        <w:t>raport stanowi zał. Nr 4 do protokołu</w:t>
      </w:r>
    </w:p>
    <w:p>
      <w:pPr>
        <w:pStyle w:val="Normal"/>
        <w:jc w:val="both"/>
        <w:rPr/>
      </w:pPr>
      <w:r>
        <w:rPr/>
        <w:t xml:space="preserve">Radny R. Jurkiewicz – spółki wodne borykają się z różnymi problemami. Pierwszy problem to jest samo prawo wodne ustanowione w 2017 roku, które kompetencje nadzór nad melioracjami przeniosło do zarządów wodnych, a nadzór nad spółkami wodnymi ma powiat. Druga rzecz to jest ustawa związana z RODO, to jest niesamowita dla nas przeszkoda, bo mamy problem z ustanowieniem własności działki. Kierownicy nadzorów wodnych nie mają dostępu do konkretnych danych i poruszamy się po omacku. A to wykorzystują osoby, które nie bardzo chcą współpracować w ramach jakiegoś przedsięwzięcia.  Wykonywanie pewnych zadań ze składek członkowskich powoduje kolejny problem. </w:t>
      </w:r>
    </w:p>
    <w:p>
      <w:pPr>
        <w:pStyle w:val="Normal"/>
        <w:jc w:val="both"/>
        <w:rPr/>
      </w:pPr>
      <w:r>
        <w:rPr/>
      </w:r>
    </w:p>
    <w:p>
      <w:pPr>
        <w:pStyle w:val="Normal"/>
        <w:jc w:val="both"/>
        <w:rPr/>
      </w:pPr>
      <w:r>
        <w:rPr/>
        <w:t xml:space="preserve">Radny B Zawadzki - ta składka zależna od wielkość hektarów dotyczy ogólnie całego gospodarstwa,  czy tych terenów które są objęte melioracją? </w:t>
      </w:r>
    </w:p>
    <w:p>
      <w:pPr>
        <w:pStyle w:val="Normal"/>
        <w:jc w:val="both"/>
        <w:rPr>
          <w:u w:val="single"/>
        </w:rPr>
      </w:pPr>
      <w:r>
        <w:rPr>
          <w:u w:val="single"/>
        </w:rPr>
      </w:r>
    </w:p>
    <w:p>
      <w:pPr>
        <w:pStyle w:val="Normal"/>
        <w:jc w:val="both"/>
        <w:rPr/>
      </w:pPr>
      <w:r>
        <w:rPr/>
        <w:t xml:space="preserve">Radny R. Jurkiewicz – składka, która jest płacona jest ustalona na naszym poprzednim walnym zgromadzeniu i ona dot. gruntów fizycznych gospodarstwa. Gospodarstwa większe płacą składkę mniejszą, ale za powierzchnię pow. 50 hektarów, a do 50 hektarów wszyscy płacą taką samą. W tej chwili dużo się mówi o zbiornikach retencyjnych i takie zbiorniki powinny być tworzone. </w:t>
      </w:r>
    </w:p>
    <w:p>
      <w:pPr>
        <w:pStyle w:val="Normal"/>
        <w:jc w:val="both"/>
        <w:rPr/>
      </w:pPr>
      <w:r>
        <w:rPr/>
      </w:r>
    </w:p>
    <w:p>
      <w:pPr>
        <w:pStyle w:val="Normal"/>
        <w:jc w:val="both"/>
        <w:rPr/>
      </w:pPr>
      <w:r>
        <w:rPr/>
        <w:t xml:space="preserve">Radny B. Zawadzki - dobrze, że jest wyjaśnienie, co to jest melioracja, bo do tej pory melioracją uważano, że trzeba odwadniać i odwodniać. </w:t>
      </w:r>
    </w:p>
    <w:p>
      <w:pPr>
        <w:pStyle w:val="Normal"/>
        <w:jc w:val="both"/>
        <w:rPr/>
      </w:pPr>
      <w:r>
        <w:rPr/>
      </w:r>
    </w:p>
    <w:p>
      <w:pPr>
        <w:pStyle w:val="Normal"/>
        <w:jc w:val="both"/>
        <w:rPr/>
      </w:pPr>
      <w:r>
        <w:rPr/>
        <w:t>Radny P. Jackowski - czy to nie jest tak, że przynależność rolnika do spółki wodnej zwalnia rolnika z kar jakie by płacił, gdyby nie należał do spółki?</w:t>
      </w:r>
    </w:p>
    <w:p>
      <w:pPr>
        <w:pStyle w:val="Normal"/>
        <w:jc w:val="both"/>
        <w:rPr/>
      </w:pPr>
      <w:r>
        <w:rPr/>
      </w:r>
    </w:p>
    <w:p>
      <w:pPr>
        <w:pStyle w:val="Normal"/>
        <w:jc w:val="both"/>
        <w:rPr/>
      </w:pPr>
      <w:r>
        <w:rPr/>
        <w:t xml:space="preserve">Radny R. Jurkiewicz –  nie zwalnia. Spółka nie bierze odpowiedzialności za rolnika </w:t>
        <w:br/>
        <w:t xml:space="preserve">i odwrotnie.    </w:t>
      </w:r>
    </w:p>
    <w:p>
      <w:pPr>
        <w:pStyle w:val="Normal"/>
        <w:jc w:val="both"/>
        <w:rPr/>
      </w:pPr>
      <w:r>
        <w:rPr/>
      </w:r>
    </w:p>
    <w:p>
      <w:pPr>
        <w:pStyle w:val="Normal"/>
        <w:jc w:val="both"/>
        <w:rPr/>
      </w:pPr>
      <w:r>
        <w:rPr/>
        <w:t>Radny P. Jackowski – czy spółka nakłada kary?</w:t>
      </w:r>
    </w:p>
    <w:p>
      <w:pPr>
        <w:pStyle w:val="Normal"/>
        <w:jc w:val="both"/>
        <w:rPr/>
      </w:pPr>
      <w:r>
        <w:rPr/>
      </w:r>
    </w:p>
    <w:p>
      <w:pPr>
        <w:pStyle w:val="Normal"/>
        <w:jc w:val="both"/>
        <w:rPr/>
      </w:pPr>
      <w:r>
        <w:rPr/>
        <w:t>Radny R. Jurkiewicz – nie tylko starosta i nie są to kary tylko opłaty związane proporcjonalnie do korzyści jakie  rolnik odnosi z istnienia tego urządzenia wodnego.</w:t>
      </w:r>
    </w:p>
    <w:p>
      <w:pPr>
        <w:pStyle w:val="Normal"/>
        <w:jc w:val="both"/>
        <w:rPr/>
      </w:pPr>
      <w:r>
        <w:rPr/>
      </w:r>
    </w:p>
    <w:p>
      <w:pPr>
        <w:pStyle w:val="Normal"/>
        <w:jc w:val="both"/>
        <w:rPr/>
      </w:pPr>
      <w:r>
        <w:rPr/>
        <w:t>Radny P. Jackowski – czy takie kary są nakładane?</w:t>
      </w:r>
    </w:p>
    <w:p>
      <w:pPr>
        <w:pStyle w:val="Normal"/>
        <w:jc w:val="both"/>
        <w:rPr/>
      </w:pPr>
      <w:r>
        <w:rPr/>
      </w:r>
    </w:p>
    <w:p>
      <w:pPr>
        <w:pStyle w:val="Normal"/>
        <w:jc w:val="both"/>
        <w:rPr>
          <w:u w:val="single"/>
        </w:rPr>
      </w:pPr>
      <w:r>
        <w:rPr/>
        <w:t>N-k Wydz. OŚR M. Szauer – my nakładamy obowiązek uiszczenia opłaty w momencie kiedy spółka wodna realizuje inwestycje i któryś z rolników posiadających ziemię sąsiadującą z tym rowem unika współfinansowania tej inwestycji. Kiedy funkcjonowała poprzednia ustawa prawo wodne, to wtedy starosta egzekwował obowiązek utrzymania prawidłowego  rowów melioracyjnych. Otrzymaliśmy zgłoszenie, że występuje jakieś zalewisko, to pracownik wydziału  jechał w teren i przeprowadzał wizję lokalną. Jeżeli rów wymagał odmulenia występowało się z pismem do właścicieli gruntów. Jeżeli właściciel unikał takiej konserwacji wtedy występuje się z decyzją w celu przymuszenia wykonania takich prac i nałożenia grzywny. Nie było dużo  takich przypadków.</w:t>
      </w:r>
    </w:p>
    <w:p>
      <w:pPr>
        <w:pStyle w:val="Normal"/>
        <w:jc w:val="both"/>
        <w:rPr>
          <w:u w:val="single"/>
        </w:rPr>
      </w:pPr>
      <w:r>
        <w:rPr>
          <w:u w:val="single"/>
        </w:rPr>
      </w:r>
    </w:p>
    <w:p>
      <w:pPr>
        <w:pStyle w:val="Normal"/>
        <w:jc w:val="both"/>
        <w:rPr/>
      </w:pPr>
      <w:r>
        <w:rPr/>
        <w:t xml:space="preserve">Radny K. Parowicz – jedno to jest odwadnianie i odprowadzania nadmiaru wód w tej melioracji i jest to robione w miarę sprawnie. Druga rzecz, która będzie miała coraz większe znaczenie to są działania związane z mała retencją. Starostwo może ma niewielką moc sprawczą w ostatecznym realizowaniu, ale ma ogromny obowiązek, aby uczestniczyć </w:t>
        <w:br/>
        <w:t xml:space="preserve">w projekcie związanym z małą retencją. One polegać mają na tym, aby określić potrzeby. Samo starostwo nie jest wstanie uzyskać takich informacji, ale od tego są różne instytucje, które powiedzą jakie zapotrzebowanie na wodę w ogóle istnieje na obszarze powiatu iławskiego. Mnie nie interesuje w sprawozdaniu, ile członków ma spółka, czy jakie jest przeliczenie składki członkowskiej. Z tego nic nie wynika przyszłościowego, a mnie jako radnego interesuje jaki ma plan władza powiatu na to, aby zrealizować niewątpliwe potrzeby społeczne.          </w:t>
      </w:r>
    </w:p>
    <w:p>
      <w:pPr>
        <w:pStyle w:val="Normal"/>
        <w:jc w:val="both"/>
        <w:rPr>
          <w:u w:val="single"/>
        </w:rPr>
      </w:pPr>
      <w:r>
        <w:rPr>
          <w:u w:val="single"/>
        </w:rPr>
      </w:r>
    </w:p>
    <w:p>
      <w:pPr>
        <w:pStyle w:val="Normal"/>
        <w:jc w:val="both"/>
        <w:rPr>
          <w:u w:val="single"/>
        </w:rPr>
      </w:pPr>
      <w:r>
        <w:rPr/>
        <w:t xml:space="preserve">N-k Wydz. OŚR M. Szauer – jest jedna kwestia, która wynika z kompetencji. Ustawodawca wyraźnie wskazał w ustawie prawo wodne, ze większość zadań z zakresu gospodarki wodnej należy do kompetencji wód polskich. Wody polskie w zakresie kompetencji swoich aktualizują i sporządzają plan przeciwdziałania skutkom suszy nie rzadziej, niż co 6 lat. Przed 1 stycznia 2018 roku należało do kompetencji dyrektora RZGW. Powiat Iławski jest położony w regionie dolnej Wisły i taki właśnie plan przeciwdziałania skutkom suszy powstał </w:t>
        <w:br/>
        <w:t xml:space="preserve">i w ramach prac nad tym projektem zinwentaryzowano łącznie 2 584 obiekty w tym 147 jezior podpiętrzonych, 1560 zbiorników w tym zbiorniki retencyjne, stawy, oczka wodne, zbiorniki przeciwpożarowe, jeziora i stawy do hodowli ryb oraz. 877 innych obiektów. Do czego zmierzam, że to nie są nasze kompetencje.  Aktualny rząd przygotował taką, a nie inną ustawę i ta ustawa obliguje wody polskie do podjęcia odpowiednich działań, również związanych z małą retencją.         </w:t>
      </w:r>
    </w:p>
    <w:p>
      <w:pPr>
        <w:pStyle w:val="Normal"/>
        <w:jc w:val="both"/>
        <w:rPr>
          <w:u w:val="single"/>
        </w:rPr>
      </w:pPr>
      <w:r>
        <w:rPr>
          <w:u w:val="single"/>
        </w:rPr>
      </w:r>
    </w:p>
    <w:p>
      <w:pPr>
        <w:pStyle w:val="Normal"/>
        <w:jc w:val="both"/>
        <w:rPr/>
      </w:pPr>
      <w:r>
        <w:rPr/>
        <w:t xml:space="preserve">Radny K. Parowicz – bardzo to pięknie brzmi, ale nie możemy tylko powinniśmy. Odpowiedzialność ponosi ktoś z mocy ustawy, ale chęć współuczestniczenia leży na naszym sumieniu i my musimy jak najlepiej wywiązać się mimo, że prawo nam tego nie nakazuje.      </w:t>
      </w:r>
    </w:p>
    <w:p>
      <w:pPr>
        <w:pStyle w:val="Normal"/>
        <w:jc w:val="both"/>
        <w:rPr>
          <w:u w:val="single"/>
        </w:rPr>
      </w:pPr>
      <w:r>
        <w:rPr>
          <w:u w:val="single"/>
        </w:rPr>
      </w:r>
    </w:p>
    <w:p>
      <w:pPr>
        <w:pStyle w:val="Normal"/>
        <w:jc w:val="both"/>
        <w:rPr>
          <w:u w:val="single"/>
        </w:rPr>
      </w:pPr>
      <w:r>
        <w:rPr/>
        <w:t xml:space="preserve">Radny R. Jurkiewicz – myśmy przez długie lata wnioskowali o to by melioracje wodne znalazły się w kompetencjach gmin. I był projekt ustawy prawo wodne, która oddawała melioracje jako zadanie własne gminy i to nie weszło w życie i ustawę mamy taka jaką mamy, która oddaliła od samorządów sprawy melioracji. Wiedząc, że tą wodę musimy zatrzymywać złożyliśmy projekt zastawy na rów i okazało się, że jeżeli chcielibyśmy ją zamontować to trzeba wykonać szereg opracowań wodno-prawnych, które by nas kosztowało dużo więcej niż ta cała zastawa. Prawo musi funkcjonować tak, aby umożliwi zrobienie tego. Melioracje zostały odsunięte od samorządów i uważam to za wielki błąd.  </w:t>
      </w:r>
    </w:p>
    <w:p>
      <w:pPr>
        <w:pStyle w:val="Normal"/>
        <w:jc w:val="both"/>
        <w:rPr>
          <w:u w:val="single"/>
        </w:rPr>
      </w:pPr>
      <w:r>
        <w:rPr>
          <w:u w:val="single"/>
        </w:rPr>
      </w:r>
    </w:p>
    <w:p>
      <w:pPr>
        <w:pStyle w:val="Normal"/>
        <w:jc w:val="both"/>
        <w:rPr/>
      </w:pPr>
      <w:r>
        <w:rPr/>
        <w:t xml:space="preserve">Radny P. Jackowski – ten projekt, który dot.  przekazania melioracji do gmin on cały czas jest i będzie procedowany i jeżeli wejdzie to będzie to najlepsza rzecz jaka może spotkać problem wodny w Polsce. Wody polskie powstały w roku 2017, a przed wodami polskimi, co się działo, tak dobrze było? Zaniedbania są kosmiczne i trzeba dbać, aby tą wodę zatrzymać. My jako województwo Warmińsko-Mazurskiego jesteśmy na 8 miejscu pod względem zasobności wody w Polsce.    </w:t>
      </w:r>
    </w:p>
    <w:p>
      <w:pPr>
        <w:pStyle w:val="Normal"/>
        <w:jc w:val="both"/>
        <w:rPr>
          <w:u w:val="single"/>
        </w:rPr>
      </w:pPr>
      <w:r>
        <w:rPr>
          <w:u w:val="single"/>
        </w:rPr>
      </w:r>
    </w:p>
    <w:p>
      <w:pPr>
        <w:pStyle w:val="Normal"/>
        <w:jc w:val="both"/>
        <w:rPr>
          <w:u w:val="single"/>
        </w:rPr>
      </w:pPr>
      <w:r>
        <w:rPr/>
        <w:t xml:space="preserve">N-k Wydz. OŚR M. Szauer – zgodzę się z tym, że to są zaniedbania przez lata, które były, </w:t>
        <w:br/>
        <w:t xml:space="preserve">a wynikają one z braku uregulowania prawnego.  Projekt, który dot.  przekazania melioracji do gmin rozwiązałby problem, bo płacenie podatku melioracyjnego każdy właściciel gruntów byłby zobowiązany do uiszczania.  </w:t>
      </w:r>
    </w:p>
    <w:p>
      <w:pPr>
        <w:pStyle w:val="Normal"/>
        <w:jc w:val="both"/>
        <w:rPr>
          <w:u w:val="single"/>
        </w:rPr>
      </w:pPr>
      <w:r>
        <w:rPr>
          <w:u w:val="single"/>
        </w:rPr>
      </w:r>
    </w:p>
    <w:p>
      <w:pPr>
        <w:pStyle w:val="Normal"/>
        <w:jc w:val="both"/>
        <w:rPr/>
      </w:pPr>
      <w:r>
        <w:rPr/>
        <w:t xml:space="preserve">Radny M. Golder – podstawowym błędem były melioracje w 70 latach, bo wtedy zachwiano najbardziej stosunek wodny, bo tylko skupiono się na odprowadzaniu wody. </w:t>
      </w:r>
    </w:p>
    <w:p>
      <w:pPr>
        <w:pStyle w:val="Normal"/>
        <w:jc w:val="both"/>
        <w:rPr>
          <w:u w:val="single"/>
        </w:rPr>
      </w:pPr>
      <w:r>
        <w:rPr>
          <w:u w:val="single"/>
        </w:rPr>
      </w:r>
    </w:p>
    <w:p>
      <w:pPr>
        <w:pStyle w:val="Normal"/>
        <w:jc w:val="both"/>
        <w:rPr/>
      </w:pPr>
      <w:r>
        <w:rPr/>
        <w:t xml:space="preserve">Radny B. Zawadzki – są pewne mechanizmy w prawie wodnym niejako mobilizujące szczególnie gminy w kierunku retencjonowania wód opadowych i roztopowych. Im bardziej dana gmina ma potencjał gromadzenia, retencjonowania wód  tym mniejsze opłaty ponosi dana gmina. </w:t>
      </w:r>
    </w:p>
    <w:p>
      <w:pPr>
        <w:pStyle w:val="Normal"/>
        <w:jc w:val="both"/>
        <w:rPr>
          <w:b/>
          <w:b/>
          <w:bCs/>
          <w:iCs/>
        </w:rPr>
      </w:pPr>
      <w:r>
        <w:rPr>
          <w:b/>
          <w:bCs/>
          <w:iCs/>
        </w:rPr>
      </w:r>
    </w:p>
    <w:p>
      <w:pPr>
        <w:pStyle w:val="Normal"/>
        <w:jc w:val="both"/>
        <w:rPr>
          <w:i/>
          <w:i/>
          <w:u w:val="single"/>
        </w:rPr>
      </w:pPr>
      <w:r>
        <w:rPr>
          <w:b/>
          <w:bCs/>
          <w:iCs/>
        </w:rPr>
        <w:t>Ad. 6</w:t>
      </w:r>
    </w:p>
    <w:p>
      <w:pPr>
        <w:pStyle w:val="Normal"/>
        <w:ind w:firstLine="708"/>
        <w:jc w:val="both"/>
        <w:rPr>
          <w:b/>
          <w:b/>
        </w:rPr>
      </w:pPr>
      <w:r>
        <w:rPr>
          <w:b/>
          <w:bCs/>
        </w:rPr>
        <w:t>Sprawy bieżące i wolne wnioski</w:t>
      </w:r>
    </w:p>
    <w:p>
      <w:pPr>
        <w:pStyle w:val="Normal"/>
        <w:jc w:val="both"/>
        <w:rPr>
          <w:b/>
          <w:b/>
        </w:rPr>
      </w:pPr>
      <w:r>
        <w:rPr>
          <w:b/>
        </w:rPr>
      </w:r>
    </w:p>
    <w:p>
      <w:pPr>
        <w:pStyle w:val="Normal"/>
        <w:jc w:val="both"/>
        <w:rPr/>
      </w:pPr>
      <w:r>
        <w:rPr/>
        <w:t xml:space="preserve">N-k Wydz. OŚR M. Szauer – zgodnie z wnioskiem pana radnego P. Jackowskiego chciałbym przedstawić informację dot. zadania w 2018 roku z zakresu ekologii i ochrony zwierząt oraz ochrony dziedzictwa przyrodniczego pod nazwą „Środowisko to My”. </w:t>
      </w:r>
    </w:p>
    <w:p>
      <w:pPr>
        <w:pStyle w:val="Normal"/>
        <w:jc w:val="both"/>
        <w:rPr/>
      </w:pPr>
      <w:r>
        <w:rPr/>
      </w:r>
    </w:p>
    <w:p>
      <w:pPr>
        <w:pStyle w:val="Normal"/>
        <w:jc w:val="both"/>
        <w:rPr>
          <w:b/>
          <w:b/>
        </w:rPr>
      </w:pPr>
      <w:r>
        <w:rPr/>
        <w:t xml:space="preserve">Radny P. Jackowski – dziękuję za to sprawozdanie, ponieważ moim celem nie było tylko przedstawienie tego sprawozdania. Chciałem przedstawić państwu z drugiej strony stowarzyszenie, którego nie chcieliście zaprosić na posiedzenie komisji, ponieważ jest to stowarzyszenie Społecznej Straży Rybackiej. Złożyłem wniosek, aby zaprosić stowarzyszenie i dowiedzieć się o problemach  wędkarskich. Zastosowałem taki wybieg, aby pan naczelnik przedstawił, to sprawozdanie stowarzyszenia, które jest bardzo dobre. Pokazuje nam, że jest to stowarzyszenie, któremu leży na sercu stan środowiska i wędkarstwa w powiecie iławskim i wstyd dla tych radnych, którzy byli przeciwni zaproszeniu tego stowarzyszenia na posiedzenie komisji.    </w:t>
      </w:r>
    </w:p>
    <w:p>
      <w:pPr>
        <w:pStyle w:val="Normal"/>
        <w:jc w:val="both"/>
        <w:rPr>
          <w:b/>
          <w:b/>
          <w:bCs/>
        </w:rPr>
      </w:pPr>
      <w:r>
        <w:rPr>
          <w:b/>
          <w:bCs/>
        </w:rPr>
      </w:r>
    </w:p>
    <w:p>
      <w:pPr>
        <w:pStyle w:val="Normal"/>
        <w:jc w:val="both"/>
        <w:rPr>
          <w:bCs/>
        </w:rPr>
      </w:pPr>
      <w:r>
        <w:rPr>
          <w:bCs/>
        </w:rPr>
        <w:t xml:space="preserve">Wicestarosta M. Polański – nie chodziło o zaproszenie Społecznej Straży Rybackiej tylko Miłośników Krainy Tysiąca Jezior i wędkarzy i strażników. My dobrze znamy to stowarzyszenie i my namawialiśmy Społeczną Straż Rybacką do założenia stowarzyszenia.   </w:t>
      </w:r>
    </w:p>
    <w:p>
      <w:pPr>
        <w:pStyle w:val="Normal"/>
        <w:jc w:val="both"/>
        <w:rPr>
          <w:b/>
          <w:b/>
          <w:bCs/>
        </w:rPr>
      </w:pPr>
      <w:r>
        <w:rPr>
          <w:b/>
          <w:bCs/>
        </w:rPr>
      </w:r>
    </w:p>
    <w:p>
      <w:pPr>
        <w:pStyle w:val="Normal"/>
        <w:jc w:val="both"/>
        <w:rPr/>
      </w:pPr>
      <w:r>
        <w:rPr/>
        <w:t xml:space="preserve">Radny P. Jackowski – ja proszę pana o zapoznanie się dokładnie z protokołem z posiedzenia komisji i tam wyraźnie jest napisane o co prosiłem. Wnosiłem o spotkanie ze Stowarzyszeniem Miłośników Tysiąca Jezior i Społeczną Strażą Rybacką. Społeczna Straż Rybacka należy do tego stowarzyszenia o którym tu mówimy. Nie było mowy o zaproszeniu Gospodarstwa Rybackiego, ani Państwowej Straży Rybackiej. </w:t>
      </w:r>
    </w:p>
    <w:p>
      <w:pPr>
        <w:pStyle w:val="Normal"/>
        <w:jc w:val="both"/>
        <w:rPr>
          <w:u w:val="single"/>
        </w:rPr>
      </w:pPr>
      <w:r>
        <w:rPr/>
        <w:t xml:space="preserve"> </w:t>
      </w:r>
    </w:p>
    <w:p>
      <w:pPr>
        <w:pStyle w:val="Normal"/>
        <w:jc w:val="both"/>
        <w:rPr>
          <w:bCs/>
        </w:rPr>
      </w:pPr>
      <w:r>
        <w:rPr>
          <w:bCs/>
        </w:rPr>
        <w:t xml:space="preserve">Wicestarosta M. Polański - przecież ja nie powiedziałem, że tam miało być jeszcze Gospodarstwo Rybackie i Państwowa Straż. Ja tego nie powiedziałem. Natomiast mówiłem, że rozmawialiśmy ze wszytkami stronami i my mamy całą wiedzę na ten temat. Mówiliśmy, że jeżeli radni chcą się spotkać to proszę bardzo, ale nie na komisji. </w:t>
      </w:r>
    </w:p>
    <w:p>
      <w:pPr>
        <w:pStyle w:val="Normal"/>
        <w:jc w:val="both"/>
        <w:rPr>
          <w:bCs/>
        </w:rPr>
      </w:pPr>
      <w:r>
        <w:rPr>
          <w:bCs/>
        </w:rPr>
      </w:r>
    </w:p>
    <w:p>
      <w:pPr>
        <w:pStyle w:val="Normal"/>
        <w:jc w:val="both"/>
        <w:rPr/>
      </w:pPr>
      <w:r>
        <w:rPr/>
        <w:t>Radny P. Jackowski – n</w:t>
      </w:r>
      <w:r>
        <w:rPr>
          <w:bCs/>
        </w:rPr>
        <w:t>iech pan sprecyzuje, kto ma tą wiedzę?</w:t>
      </w:r>
    </w:p>
    <w:p>
      <w:pPr>
        <w:pStyle w:val="Normal"/>
        <w:jc w:val="both"/>
        <w:rPr>
          <w:bCs/>
        </w:rPr>
      </w:pPr>
      <w:r>
        <w:rPr>
          <w:bCs/>
        </w:rPr>
      </w:r>
    </w:p>
    <w:p>
      <w:pPr>
        <w:pStyle w:val="Normal"/>
        <w:jc w:val="both"/>
        <w:rPr/>
      </w:pPr>
      <w:r>
        <w:rPr>
          <w:bCs/>
        </w:rPr>
        <w:t>Wicestarosta M. Polański – Starosta, Wicestarosta, ZP.</w:t>
      </w:r>
    </w:p>
    <w:p>
      <w:pPr>
        <w:pStyle w:val="Normal"/>
        <w:jc w:val="both"/>
        <w:rPr>
          <w:bCs/>
        </w:rPr>
      </w:pPr>
      <w:r>
        <w:rPr>
          <w:bCs/>
        </w:rPr>
      </w:r>
    </w:p>
    <w:p>
      <w:pPr>
        <w:pStyle w:val="Normal"/>
        <w:jc w:val="both"/>
        <w:rPr/>
      </w:pPr>
      <w:r>
        <w:rPr/>
        <w:t>Radny P. Jackowski – p</w:t>
      </w:r>
      <w:r>
        <w:rPr>
          <w:bCs/>
        </w:rPr>
        <w:t xml:space="preserve">latformą porozumiewania się radnych jest cała komisja, to ZP ma wiedze, ale to nie znaczy, aby krępować i uniemożliwiać przeprowadzenie konsultacji, bo co się stało jest to wielkim wstydem, to co zostało pokazane w programie pani Gardias. </w:t>
      </w:r>
    </w:p>
    <w:p>
      <w:pPr>
        <w:pStyle w:val="Normal"/>
        <w:jc w:val="both"/>
        <w:rPr>
          <w:bCs/>
        </w:rPr>
      </w:pPr>
      <w:r>
        <w:rPr>
          <w:bCs/>
        </w:rPr>
      </w:r>
    </w:p>
    <w:p>
      <w:pPr>
        <w:pStyle w:val="Normal"/>
        <w:jc w:val="both"/>
        <w:rPr>
          <w:bCs/>
        </w:rPr>
      </w:pPr>
      <w:r>
        <w:rPr>
          <w:bCs/>
        </w:rPr>
        <w:t>Wicestarosta M. Polański- ja obejrzałem ten program i nie widzę żadnego wstydu dla władz powiatu. Radni, którzy chcieli spotkania z tymi stowarzyszeniami, to cały czas taką możliwość mają. Proponowałem dać salę i w czym jest problem?</w:t>
      </w:r>
    </w:p>
    <w:p>
      <w:pPr>
        <w:pStyle w:val="Normal"/>
        <w:jc w:val="both"/>
        <w:rPr>
          <w:bCs/>
        </w:rPr>
      </w:pPr>
      <w:r>
        <w:rPr>
          <w:bCs/>
        </w:rPr>
      </w:r>
    </w:p>
    <w:p>
      <w:pPr>
        <w:pStyle w:val="Normal"/>
        <w:jc w:val="both"/>
        <w:rPr>
          <w:u w:val="single"/>
        </w:rPr>
      </w:pPr>
      <w:r>
        <w:rPr/>
        <w:t xml:space="preserve">Radny P. Jackowski –wstydem jest to, że jak zobaczymy program pani Gardias i reklamówkę Gminy Iława, gdzie się mówi jakie mamy ryby, że okonie 50 cm, czy sandacze, to jest wstydem. Pan cały czas odmawia radnym zaproszenia na komisje osób, które uważamy, że powinni być wysłuchane i tu jest problem. Chcemy problemy omówić na komisji, a nam się to blokuje.   </w:t>
      </w:r>
    </w:p>
    <w:p>
      <w:pPr>
        <w:pStyle w:val="Normal"/>
        <w:jc w:val="both"/>
        <w:rPr>
          <w:u w:val="single"/>
        </w:rPr>
      </w:pPr>
      <w:r>
        <w:rPr>
          <w:u w:val="single"/>
        </w:rPr>
      </w:r>
    </w:p>
    <w:p>
      <w:pPr>
        <w:pStyle w:val="Normal"/>
        <w:jc w:val="both"/>
        <w:rPr/>
      </w:pPr>
      <w:r>
        <w:rPr/>
        <w:t>N-k Wydz. OŚR M. Szauer – miałem okazję dzisiaj rozmawiać z Komendantem Społecznej Straży Rybackiej i 16 grudnia o godz. 13.00 na tej sali planujemy zorganizowanie wspólnych uroczystych obchodów 20 - lecia społecznej straży i w imieniu komendanta wszystkich serdecznie zapraszamy. Chętni radni, którzy chcą uczestniczyć w tych obchodach zapraszamy i zaproszenia będą również wysłane.</w:t>
      </w:r>
    </w:p>
    <w:p>
      <w:pPr>
        <w:pStyle w:val="Normal"/>
        <w:jc w:val="both"/>
        <w:rPr/>
      </w:pPr>
      <w:r>
        <w:rPr/>
      </w:r>
    </w:p>
    <w:p>
      <w:pPr>
        <w:pStyle w:val="Normal"/>
        <w:jc w:val="both"/>
        <w:rPr>
          <w:u w:val="single"/>
        </w:rPr>
      </w:pPr>
      <w:r>
        <w:rPr/>
        <w:t xml:space="preserve">Radny P. Jackowski - chciałbym poprosić o pisemne sprawozdanie Komendanta Społecznej Straży Rybackiej za rok 2018-2019 z działalności.  </w:t>
      </w:r>
    </w:p>
    <w:p>
      <w:pPr>
        <w:pStyle w:val="Normal"/>
        <w:jc w:val="both"/>
        <w:rPr>
          <w:b/>
          <w:b/>
          <w:u w:val="single"/>
        </w:rPr>
      </w:pPr>
      <w:r>
        <w:rPr>
          <w:b/>
          <w:u w:val="single"/>
        </w:rPr>
      </w:r>
    </w:p>
    <w:p>
      <w:pPr>
        <w:pStyle w:val="Normal"/>
        <w:jc w:val="both"/>
        <w:rPr>
          <w:bCs/>
        </w:rPr>
      </w:pPr>
      <w:r>
        <w:rPr>
          <w:bCs/>
        </w:rPr>
        <w:t>Przewodniczący komisji W. Musiał – otrzymali państwo plan pracy komisji na 2020 rok.  Wszelkie propozycje tematów proszę zgłaszać do biura rady lub do mnie. Wiadomo, że każdy plan można w trakcie roku o jakieś punkty rozszerzyć.</w:t>
      </w:r>
    </w:p>
    <w:p>
      <w:pPr>
        <w:pStyle w:val="Normal"/>
        <w:jc w:val="both"/>
        <w:rPr>
          <w:b/>
          <w:b/>
          <w:bCs/>
        </w:rPr>
      </w:pPr>
      <w:r>
        <w:rPr>
          <w:b/>
          <w:bCs/>
        </w:rPr>
      </w:r>
    </w:p>
    <w:p>
      <w:pPr>
        <w:pStyle w:val="Normal"/>
        <w:jc w:val="both"/>
        <w:rPr>
          <w:b/>
          <w:b/>
        </w:rPr>
      </w:pPr>
      <w:r>
        <w:rPr/>
        <w:t>Radny P. Jackowski – chciałem podziękować za to co pan powiedział, że zawsze ten plan można rozszerzyć i nie widzi pan problemu. Jest pan wzorowym prowadzącym obrady. Dziękuję.</w:t>
      </w:r>
    </w:p>
    <w:p>
      <w:pPr>
        <w:pStyle w:val="Normal"/>
        <w:jc w:val="both"/>
        <w:rPr>
          <w:b/>
          <w:b/>
        </w:rPr>
      </w:pPr>
      <w:r>
        <w:rPr>
          <w:b/>
        </w:rPr>
      </w:r>
    </w:p>
    <w:p>
      <w:pPr>
        <w:pStyle w:val="Normal"/>
        <w:jc w:val="both"/>
        <w:rPr>
          <w:b/>
          <w:b/>
        </w:rPr>
      </w:pPr>
      <w:r>
        <w:rPr>
          <w:b/>
        </w:rPr>
        <w:t>Ad. 7</w:t>
      </w:r>
    </w:p>
    <w:p>
      <w:pPr>
        <w:pStyle w:val="Normal"/>
        <w:ind w:firstLine="708"/>
        <w:jc w:val="both"/>
        <w:rPr>
          <w:b/>
          <w:b/>
        </w:rPr>
      </w:pPr>
      <w:r>
        <w:rPr>
          <w:b/>
        </w:rPr>
        <w:t>Zakończenie posiedzenia Komisji</w:t>
      </w:r>
    </w:p>
    <w:p>
      <w:pPr>
        <w:pStyle w:val="Normal"/>
        <w:jc w:val="both"/>
        <w:rPr/>
      </w:pPr>
      <w:r>
        <w:rPr/>
        <w:t xml:space="preserve">Wobec wyczerpania porządku obrad Przewodniczący Komisji W. Musiał o godz.15.15 </w:t>
      </w:r>
    </w:p>
    <w:p>
      <w:pPr>
        <w:pStyle w:val="Normal"/>
        <w:jc w:val="both"/>
        <w:rPr/>
      </w:pPr>
      <w:r>
        <w:rPr/>
      </w:r>
    </w:p>
    <w:p>
      <w:pPr>
        <w:pStyle w:val="Normal"/>
        <w:jc w:val="both"/>
        <w:rPr/>
      </w:pPr>
      <w:r>
        <w:rPr/>
      </w:r>
    </w:p>
    <w:p>
      <w:pPr>
        <w:pStyle w:val="Normal"/>
        <w:jc w:val="both"/>
        <w:rPr>
          <w:szCs w:val="20"/>
        </w:rPr>
      </w:pPr>
      <w:r>
        <w:rPr/>
        <w:t xml:space="preserve">Protokołowała  </w:t>
        <w:tab/>
        <w:tab/>
        <w:tab/>
        <w:tab/>
        <w:tab/>
        <w:t xml:space="preserve">     Przewodniczący Komisji</w:t>
      </w:r>
    </w:p>
    <w:p>
      <w:pPr>
        <w:pStyle w:val="Normal"/>
        <w:jc w:val="both"/>
        <w:rPr/>
      </w:pPr>
      <w:r>
        <w:rPr/>
        <w:t xml:space="preserve"> </w:t>
      </w:r>
      <w:r>
        <w:rPr/>
        <w:t>Sylwia Rękawiecka-Połeć</w:t>
        <w:tab/>
        <w:tab/>
        <w:tab/>
        <w:tab/>
        <w:tab/>
        <w:t>Wiesław Musiał</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Alb">
    <w:name w:val="a_lb"/>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7:00Z</dcterms:created>
  <dc:creator>mpawlusik</dc:creator>
  <dc:description/>
  <cp:keywords/>
  <dc:language>en-US</dc:language>
  <cp:lastModifiedBy>Sylwia Rękawiecka</cp:lastModifiedBy>
  <cp:lastPrinted>2019-12-04T09:15:00Z</cp:lastPrinted>
  <dcterms:modified xsi:type="dcterms:W3CDTF">2019-12-16T08:40:00Z</dcterms:modified>
  <cp:revision>167</cp:revision>
  <dc:subject/>
  <dc:title>BR</dc:title>
</cp:coreProperties>
</file>