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2"/>
          <w:szCs w:val="22"/>
        </w:rPr>
        <w:t xml:space="preserve">BR.0012.6.2019                                             </w:t>
        <w:tab/>
        <w:t xml:space="preserve">06 maja 2019 r. </w:t>
      </w:r>
    </w:p>
    <w:p>
      <w:pPr>
        <w:pStyle w:val="Heading"/>
        <w:rPr/>
      </w:pPr>
      <w:r>
        <w:rPr/>
        <w:t>Protokół Nr 6/19</w:t>
      </w:r>
    </w:p>
    <w:p>
      <w:pPr>
        <w:pStyle w:val="Subtitle"/>
        <w:jc w:val="center"/>
        <w:rPr/>
      </w:pPr>
      <w:r>
        <w:rPr/>
        <w:t>Komisji Rewizyjnej</w:t>
        <w:br/>
        <w:t>odbytego w dniu 06 maja 2019 rok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Przewodniczący Komisji Rewizyjnej W. Olszewski o godzinie 12.00 otworzył  posiedzenie </w:t>
        <w:br/>
        <w:t>i po powitaniu wszystkich oświadczyła, iż zgodnie z listą obecności w posiedzeniu uczestniczy 5  członków, co wobec ustawowego składu Komisji wynoszącego 5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u w:val="single"/>
        </w:rPr>
      </w:pPr>
      <w:r>
        <w:rPr>
          <w:sz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Lista obecności zaproszonych gości stanowi zał. Nr 2 do protokołu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2 </w:t>
      </w:r>
    </w:p>
    <w:p>
      <w:pPr>
        <w:pStyle w:val="TextBody"/>
        <w:rPr/>
      </w:pPr>
      <w:r>
        <w:rPr>
          <w:szCs w:val="24"/>
        </w:rPr>
        <w:t>Przewodniczący Komisji W. Olszewski zapytał czy są jakieś uwagi dotyczące porządku obrad?</w:t>
      </w:r>
    </w:p>
    <w:p>
      <w:pPr>
        <w:pStyle w:val="TextBody"/>
        <w:rPr>
          <w:szCs w:val="24"/>
        </w:rPr>
      </w:pPr>
      <w:r>
        <w:rPr>
          <w:szCs w:val="24"/>
        </w:rPr>
        <w:t>Nikt nie zgłosił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omisja w obecności 5 członków – 5 głosami „za”, przyjęła porządek obrad w brzmieniu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i stwierdzenie quor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Ocena wykonania budżetu powiatu za rok 2018 na podstawi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prawozdania z wykonania budżetu powiatu za 2018 rok,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i o stanie mienia powiatu,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i Regionalnej Izby Obrachunkowej w Olsztynie,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a finansowego. 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gotowanie wniosku w sprawie udzielenia bądź nieudzielenia absolutorium 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rządu w Powiatu Iławskiego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 5 członków –  5 głosami „za”, pozytywnie zaopiniowała przedstawiony protokół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4</w:t>
      </w:r>
      <w:r>
        <w:rPr>
          <w:sz w:val="28"/>
          <w:szCs w:val="28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Ocena wykonania budżetu powiatu za rok 2018 na podstaw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a z wykonania budżetu powiatu za 2018 rok</w:t>
      </w:r>
    </w:p>
    <w:p>
      <w:pPr>
        <w:pStyle w:val="TextBody"/>
        <w:rPr/>
      </w:pPr>
      <w:r>
        <w:rPr>
          <w:b/>
          <w:szCs w:val="24"/>
        </w:rPr>
        <w:t>ref. Skarbnik Powiatu B. Szoka  -</w:t>
      </w:r>
      <w:r>
        <w:rPr>
          <w:rFonts w:eastAsia="Liberation Serif;Times New Roman"/>
          <w:color w:val="000000"/>
          <w:szCs w:val="24"/>
        </w:rPr>
        <w:t xml:space="preserve"> </w:t>
      </w:r>
      <w:r>
        <w:rPr>
          <w:szCs w:val="24"/>
        </w:rPr>
        <w:t>dnia 21 grudnia 2017 roku Rada Powiatu Uchwałą Nr XXXVIII/303/17</w:t>
      </w:r>
      <w:r>
        <w:rPr>
          <w:b/>
          <w:szCs w:val="24"/>
        </w:rPr>
        <w:t xml:space="preserve"> </w:t>
      </w:r>
      <w:r>
        <w:rPr>
          <w:szCs w:val="24"/>
        </w:rPr>
        <w:t xml:space="preserve">uchwaliła budżet Powiatu Iławskiego na 2018 rok w następujących wielkościach: dochody budżetowe – 111 422 804,00 zł, wydatki budżetowe –  116 421 228,00 zł, deficyt budżetowy  – 4 998 424,00 zł. W związku z tym, że na przestrzeni półrocza budżet po stronie dochodów uległ zmniejszeniu o kwotę 1 807 097,00 zł oraz zwiększeniu po stronie wydatków o 4 856 253,00 zł, planowany deficyt budżetowy uległ zwiększeniu i w rezultacie wynosił 11 661 774,00 zł. Po zmianach dokonanych na przestrzeni 2018 roku planowany budżet Powiatu Iławskiego zamknął się następującymi wielkościami: dochody budżetowe – </w:t>
      </w:r>
      <w:r>
        <w:rPr>
          <w:szCs w:val="24"/>
          <w:lang w:val="en-US"/>
        </w:rPr>
        <w:t>109 615 707,00</w:t>
      </w:r>
      <w:r>
        <w:rPr>
          <w:szCs w:val="24"/>
        </w:rPr>
        <w:t xml:space="preserve"> zł,  wydatki budżetowe –  1</w:t>
      </w:r>
      <w:r>
        <w:rPr>
          <w:szCs w:val="24"/>
          <w:lang w:val="en-US"/>
        </w:rPr>
        <w:t>21 277 481,00</w:t>
      </w:r>
      <w:r>
        <w:rPr>
          <w:szCs w:val="24"/>
        </w:rPr>
        <w:t xml:space="preserve"> zł, deficyt budżetowy – </w:t>
      </w:r>
      <w:r>
        <w:rPr>
          <w:szCs w:val="24"/>
          <w:lang w:val="en-US"/>
        </w:rPr>
        <w:t>11 661 774</w:t>
      </w:r>
      <w:r>
        <w:rPr>
          <w:szCs w:val="24"/>
        </w:rPr>
        <w:t xml:space="preserve">,00 zł. Jak z danych tabeli wynika, na dzień 31 grudnia 2018 r. budżet zamknął się deficytem w wysokości 1 173 265,67 zł na planowany deficyt w roku 2018 w wysokości 11 661 774,00 zł. Dochody budżetowe w roku 2018 wyniosły 107 855 382,59 zł. Roczny plan  dochodów ogółem zrealizowany został na poziomie 98,39%, w tym plan dochodów bieżących w 101,02% oraz plan dochodów majątkowych w 80,28%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alizację dochodów bieżących w analizowanym okresie na poziomie 101,02% planu rocznego należy uznać za zadawalającą. Na niższe niż zakładano dochody majątkowe (80,28% planu) wpływ miało nie otrzymanie zaplanowanych refundacji wydatków dot. trzech zadań dofinansowanych środkami unijnymi, które pomimo złożenia wniosków </w:t>
        <w:br/>
        <w:t xml:space="preserve">o dofinansowanie na początku listopada 2018 r., nie wpłynęły do budżetu w roku 2018. Wnioski dotyczyły: „Kontynuacji rozbudowy i modernizacji Szpitala – uruchomienie Centrum Zdrowia Psychicznego z ośrodkiem opieki długoterminowej – Etap II”, „Zagospodarowania terenu po lądowisku dla helikopterów na potrzeby rehabilitacji” oraz „Przebudowy boiska szkolnego wraz z infrastrukturą towarzyszącą dla potrzeb Zespołu Szkół w Lubawie”. Środki te wpłyną do budżetu w roku 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budżetowe zrealizowano w 89,90%, tj. na planowaną wielkość 121 277 481,00 zł w analizowanym budżecie wydatkowano 109 028 648,26 z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zrealizowanych wydatkach, bieżące zadania stanowiły 82,37% i roczny ich plan wykorzystano w 95,05% wydatkując 89 802 931,15 zł, co należy uznać za prawidłową realizację tych wydatków. Wydatki majątkowe stanowiły 17,63% zrealizowanych wydatków     a ich roczny plan wykonany został w 71,74%. Taki procent wykonania wynika z nieotrzymania zaplanowanego dofinansowania do zadania „Kontynuacji rozbudowy i modernizacji Szpitala – uruchomienie Centrum Zdrowia Psychicznego z ośrodkiem opieki długoterminowej – Etap II”, gdzie Powiat Iławski „pośredniczył” w przekazywaniu wpływającego dofinansowania dla Szpitala Powiatowego (strona dochodowa i wydatkowa budżetu) oraz nie rozstrzygniętego przetargu dot. budowy specjalnego ośrodka szkolno-wychowawczego wraz z centrum rehabilitacji przy ul. Sucharskiego w Iławie. Należy dodać, że w roku 2018 zostało przeprowadzonych 8 postępowań dot. wyboru wykonawcy szkoły przy ul. Sucharskiego. Pomimo zwiększenia środków finansowych na to zadanie oraz podzielenia inwestycji na etapy, składane oferty w dużym stopniu przekraczały możliwości powiatu. W 2019 r. ogłoszono kolejny przetarg. W związku z realizacją dochodów i wydatków w kwotach podanych powyżej, rok 2018 zakończyliśmy deficytem w wysokości 1 173 265,67 zł (przy planowanym w kwocie 11 661 774,00 zł). W roku 2018 osiągnięto nadwyżkę operacyjną w wysokości 6 907 153,89 zł (dla porównania: w 2017 r. – 8 399 027,24 zł, w 2016 r. – 7 967 535,87 zł, w 2015 r. – 176 846,00 zł, w 2014 r. – 4 904 748,00 zł). Niższa nadwyżka operacyjna spowodowana była zwiększonymi wydatkami, jakie należało ponieść w celu zabezpieczenia bieżącej działalności jednostek organizacyjnych (m.in. wyższe ceny energii i usług pozostałych, usług remontowych, zakupów materiałów do remontów dróg, utrzymania zimowego dróg, itp.). W roku 2018 dokonano także – oprócz planowanych podwyżek – regulacji płac pracownikom obsługi i administracji pracującym w jednostkach oświatowych. Podwyższono także dodatki funkcyjne dyrektorom szkół i ich zastępcom a także zwiększono dodatki motywacyjne nauczycieli. Na realizacji zadań majątkowych osiągnięto deficyt w wysokości 8 080 419,56 zł, co oznacza, że o tę kwotę dochody majątkowe były niższe od wydatków majątkowych. Zatem źródłem finansowania ujemnej różnicy w wydatkach majątkowych w 2018 r. była nadwyżka operacyjna (6 907 153,89 zł) oraz kredy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1 173 265,67 zł). </w:t>
      </w:r>
      <w:r>
        <w:rPr>
          <w:bCs/>
          <w:sz w:val="24"/>
          <w:szCs w:val="24"/>
        </w:rPr>
        <w:t xml:space="preserve">W analizowanym okresie przychody budżetowe wyniosły 13 861 774,00 zł i na ich wysokość składała się kwota wolnych środków wynikająca z rozliczenia zaciągniętych kredytów i pożyczek w latach ubiegłych (6 050 118,14 zł) oraz kredyt długoterminowy (7 811 655,86 zł).Rozchody na 31.12.2018 r. wyniosły 2 200 000,00 zł i na ich wysokość w całości składała się spłata wcześniej zaciągniętych kredytów. </w:t>
      </w:r>
      <w:r>
        <w:rPr>
          <w:sz w:val="24"/>
          <w:szCs w:val="24"/>
        </w:rPr>
        <w:t xml:space="preserve">Zobowiązania Powiatu Iławskiego z tytułu zaciągniętych kredytów i pożyczek: zadłużenie powiatu z tytułu zaciągniętych kredytów i pożyczek na dzień 31 grudnia  2018 roku wyniosło 12 169 650,86 zł. Zadłużenie winno być spłacone do 2027 roku. W związku z możliwością dokonania zapłaty rat zaciągniętych kredytów i pożyczek w terminie wcześniejszym niż wynikało z harmonogramów, spłacono całą kwotę wynikającą z zawartych umów kredytowych 2 200 000,00 zł w I kwartale 2019 r. Wcześniejsza spłata przełożyła się na zmniejszenie kosztów obsługi długu w roku 2018 (niższa kwota odsetek). </w:t>
      </w:r>
    </w:p>
    <w:p>
      <w:pPr>
        <w:pStyle w:val="Normal"/>
        <w:autoSpaceDE w:val="false"/>
        <w:jc w:val="both"/>
        <w:rPr>
          <w:rFonts w:eastAsia="Liberation Serif;Times New Roman"/>
          <w:bCs/>
          <w:color w:val="000000"/>
          <w:sz w:val="24"/>
          <w:szCs w:val="24"/>
        </w:rPr>
      </w:pPr>
      <w:r>
        <w:rPr>
          <w:rFonts w:eastAsia="Liberation Serif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adny R. Jurkiewicz – powiedziała pani, że cześć dotacji otrzymaliśmy, a jakich dotacji brakuje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arbnik Powiatu B. Szoka  - mamy środki 400 tys zł na boisko szkolne w ZS w Lubawie, a część którą nie mamy dot. inwestycji w szpitalu. Nie wpłynęły planowane refundacje wydatków zadań: „Kontynuacja rozbudowy i modernizacji Szpitala-uruchomienie Centrum Zdrowia Psychicznego z ośrodkiem opieki długoterminowej –Etap II”, „Zagospodarowanie terenu po lądowisku dla helikopterów na potrzeby rehabilitacji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E. Dembek – tak jak pani powiedziała, że roczny plan wykonany został w 71%, ponieważ taki procent wykonania wynika z nieotrzymanego zaplanowanego dofinansowania na zadania. Ale głownie nie rozstrzygnięcia przetargu na Sucharskiego. Niestety ta inwestycja będzie się jeszcze długo za nami ciągnęła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Powiatu B. Szoka  - to nie jest zależne od Zarządu Powiat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. Olszewski – powinniśmy inwestycje przeprowadzać w sposób rozsądny. Trzeba gospodarnie środkami dysponować, aby inwestycje wykonać na dogodnych warunkach. Zarząd Powiatu stara się wykonać inwestycje i tu nie ma kogo winić, bo takie mamy warunki zewnętrzne.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Powiatu B. Szoka  - nie możemy robić inwestycji za wszelką cenę. Koszty nie są zaniżone. Rosną koszty materiałów, płace i inwestorom trudno jest to oszacować. W tym roku widać już lekką stabilizację na rynku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. Olszewski – plan to jest szacunek i nie jesteśmy wstanie wszystkiego przewidzieć, a na siłę nie ma po co realizować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E. Dembek – dział 758 różne rozliczenia i plan wynosił 407 096, 20 zł, a wykonanie 0,00 zł, czy to dobrz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Powiatu B. Szoka  - nie zostały wykorzystane środki z rezer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H. Witkowski – czy kwota rezerwy to jest minimum jakie trzeba spełnić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Powiatu B. Szoka - nie. Cześć rezerwy została wykorzystana. Mamy rezerwę ogólną i celową. Rezerwa ogólna wynosi 172 000,00 zł, rezerwa celowa na zarządzanie kryzysowe 200 000,00zł. Rezerwa celowa jest na pokrycie kosztów związanych z wydatkami bieżącymi w oświacie 31 165, 00z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R. Jurkiewicz  - nie rozstrzygnięto przetargu dot. budowy specjalnego ośrodka szkolno-wychowawczego. Być może gdyby inwestycja była podzielona od razu na etapy to byłaby w realizacji. Chciałbym zapytać na ile ta inwestycja jest potrzebna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Powiatu B. Bielawski – w moim odczuciu jest to inwestycja od której nie można odstąpić. Budynek na ul. Kościuszki nie spełnia odpowiednich warunków, gdyż do szkoły uczęszczają dzieci z różnymi niepełnosprawnościami. W budynku jest 13 różnic w poziomach i ten budynek nie powinien być przeznaczony na placówkę oświatową. Nie udało się rozstrzygnąć przetargu dot. budowy specjalnego ośrodka szkolno-wychowawczego wraz z centrum rehabilitacji na ul. Sucharskiego.  Pomimo zwiększenia środków finansowych na to zadanie oraz podzielenie inwestycji na etapy, składane oferty w dużym stopniu przekraczały możliwości powiatu. Został ogłoszony kolejny przetar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W. Olszewski - </w:t>
      </w:r>
      <w:r>
        <w:rPr>
          <w:sz w:val="24"/>
          <w:szCs w:val="24"/>
        </w:rPr>
        <w:t xml:space="preserve"> Dziękuję bardzo.  Ja ze swojej strony oceniam wykonanie budżetu bardzo wysoko. Przechodzimy do podpunktu 2 do </w:t>
      </w:r>
      <w:r>
        <w:rPr>
          <w:sz w:val="24"/>
          <w:szCs w:val="24"/>
          <w:u w:val="single"/>
        </w:rPr>
        <w:t>informacji o stanie mienia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i o stanie mienia powia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arbnik Powiatu B. Szoka</w:t>
      </w:r>
      <w:r>
        <w:rPr>
          <w:b/>
          <w:sz w:val="24"/>
          <w:szCs w:val="24"/>
        </w:rPr>
        <w:t xml:space="preserve"> –  powiedziała, że jednym z załączników do sprawozdania jest informacja o stanie mienia powiatu ( </w:t>
      </w:r>
      <w:r>
        <w:rPr>
          <w:sz w:val="24"/>
          <w:szCs w:val="24"/>
        </w:rPr>
        <w:t>w materiałach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zewodniczący Komisji W. Olszewski - </w:t>
      </w:r>
      <w:r>
        <w:rPr>
          <w:sz w:val="24"/>
          <w:szCs w:val="24"/>
        </w:rPr>
        <w:t xml:space="preserve"> Dziękuję bardzo. Przechodzimy </w:t>
      </w:r>
      <w:r>
        <w:rPr>
          <w:sz w:val="24"/>
          <w:szCs w:val="24"/>
          <w:u w:val="single"/>
        </w:rPr>
        <w:t>do podpunktu c, czyli do opinii Regionalnej Izby Obrachunkowej w Olsztyni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i Regionalnej Izby Obrachunkowej w Olsztynie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. Olszewski – odczytała opinię Regionalnej Izby Obrachunkowej, która jest pozytywna. Przechodzimy do podpunktu D, czyli sprawozdania finansowego. </w:t>
      </w:r>
    </w:p>
    <w:p>
      <w:pPr>
        <w:pStyle w:val="Akapitzlist"/>
        <w:spacing w:lineRule="auto" w:line="360"/>
        <w:ind w:left="0" w:hanging="0"/>
        <w:jc w:val="right"/>
        <w:rPr/>
      </w:pPr>
      <w:r>
        <w:rPr>
          <w:b/>
          <w:sz w:val="24"/>
          <w:szCs w:val="24"/>
          <w:u w:val="single"/>
        </w:rPr>
        <w:t xml:space="preserve">opinia RIO stanowi zał. Nr 3 protokołu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a finansowego </w:t>
      </w:r>
    </w:p>
    <w:p>
      <w:pPr>
        <w:pStyle w:val="Akapitzlist"/>
        <w:spacing w:lineRule="auto" w:line="360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prawozdanie znajduje się w zbiorze aktów normatywnych Zarządu Powiatu </w:t>
      </w:r>
    </w:p>
    <w:p>
      <w:pPr>
        <w:pStyle w:val="NormalnyWeb"/>
        <w:shd w:fill="FFFFFF" w:val="clear"/>
        <w:rPr/>
      </w:pPr>
      <w:r>
        <w:rPr/>
        <w:t>gł. Księgową p. W. Studzińską</w:t>
      </w:r>
      <w:r>
        <w:rPr>
          <w:b/>
        </w:rPr>
        <w:t xml:space="preserve"> </w:t>
      </w:r>
      <w:r>
        <w:rPr/>
        <w:t>– sprawozdanie finansowe budżetu Powiatu Iławskiego dotyczy sumy danych  19 jednostek budżetowych, sporządzone na dzień 31.12.2017 r. obejmuje:</w:t>
      </w:r>
    </w:p>
    <w:p>
      <w:pPr>
        <w:pStyle w:val="Normal"/>
        <w:numPr>
          <w:ilvl w:val="0"/>
          <w:numId w:val="6"/>
        </w:numPr>
        <w:shd w:fill="FFFFFF" w:val="clear"/>
        <w:spacing w:before="280" w:after="200"/>
        <w:rPr>
          <w:sz w:val="24"/>
          <w:szCs w:val="24"/>
        </w:rPr>
      </w:pPr>
      <w:r>
        <w:rPr>
          <w:sz w:val="24"/>
          <w:szCs w:val="24"/>
        </w:rPr>
        <w:t>Bilans jednostek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Rachunek Zysków i Strat jednostek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b/>
          <w:b/>
          <w:sz w:val="24"/>
          <w:szCs w:val="24"/>
        </w:rPr>
      </w:pPr>
      <w:r>
        <w:rPr>
          <w:sz w:val="24"/>
          <w:szCs w:val="24"/>
        </w:rPr>
        <w:t>Zastawienie zmian w funduszu jednostek</w:t>
      </w:r>
    </w:p>
    <w:p>
      <w:pPr>
        <w:pStyle w:val="NormalnyWeb"/>
        <w:shd w:fill="FFFFFF" w:val="clear"/>
        <w:spacing w:before="280" w:after="0"/>
        <w:rPr/>
      </w:pPr>
      <w:r>
        <w:rPr>
          <w:b/>
        </w:rPr>
        <w:t xml:space="preserve">I. Bilans jednostek </w:t>
      </w:r>
      <w:r>
        <w:rPr/>
        <w:t xml:space="preserve">zawiera informacje  o stanie aktywów - będących wykazem majątku,   jak i pasywów  określających   źródła finansowania majątku jednostek w wysokości 265 229 349,06 zł.  </w:t>
      </w:r>
    </w:p>
    <w:p>
      <w:pPr>
        <w:pStyle w:val="NormalnyWeb"/>
        <w:shd w:fill="FFFFFF" w:val="clear"/>
        <w:jc w:val="both"/>
        <w:rPr/>
      </w:pPr>
      <w:r>
        <w:rPr/>
        <w:t>Pierwszą grupą aktywów stanowiących składniki majątku trwałego są wartości niematerialne i prawne głównie wartość oprogramowania komputerowego,  wartość nabytych koncesji, licencji  na kwotę 6 326,5 zł. Spadek wartości wynika z naliczonej amortyzacji na koniec roku oraz niższych cen rynkowych  zakupu licencji. Obniżenie wartości nie skutkuje na wskaźniki ekonomiczne.</w:t>
      </w:r>
    </w:p>
    <w:p>
      <w:pPr>
        <w:pStyle w:val="NormalnyWeb"/>
        <w:shd w:fill="FFFFFF" w:val="clear"/>
        <w:jc w:val="both"/>
        <w:rPr/>
      </w:pPr>
      <w:r>
        <w:rPr/>
        <w:t>Na rzeczowe aktywa trwałe składają się  grunty,  budynki  i budowle, urządzenia techniczne i maszyny oraz środki transportu o wartości  241 927 500,17 zł. Wartość środków trwałych zwiększyła  się w stosunku do ubiegłego roku o  16 030 992,57 zł co stanowi 7,1%,  w związku zakończonymi inwestycjami na terenie Powiatu 2018 r.</w:t>
      </w:r>
    </w:p>
    <w:p>
      <w:pPr>
        <w:pStyle w:val="NormalnyWeb"/>
        <w:shd w:fill="FFFFFF" w:val="clear"/>
        <w:jc w:val="both"/>
        <w:rPr/>
      </w:pPr>
      <w:r>
        <w:rPr/>
        <w:t xml:space="preserve">Środki trwałe w budowie  są   inwestycjami rozpoczętymi  w latach poprzednich a jeszcze nie zakończonymi w  2018 r na kwotę 1 342 078,30 zł.  Inwestycje na drogach Powiatu   prowadzone przez Powiatowy Zarząd  Dróg  na kwotę  1 156 970,04 zł.  oraz  inwestycje rozpoczęte w Starostwie Pow. na kwotę 165 518,26 zł w tym budowa specjalnego ośrodka szkolno-wychowawczego przy ul. Sucharskiego w Iławie 155 518 ,26 zł, oraz inwestycja w Szpitalu na kwotę 10 000 zł. </w:t>
      </w:r>
    </w:p>
    <w:p>
      <w:pPr>
        <w:pStyle w:val="NormalnyWeb"/>
        <w:shd w:fill="FFFFFF" w:val="clear"/>
        <w:jc w:val="both"/>
        <w:rPr/>
      </w:pPr>
      <w:r>
        <w:rPr/>
        <w:t>Należności długoterminowe dotyczą rocznych opłat za zajecie pasa drogowego ewidencjonowanej  do 2051 roku. W 2018 r w PZD i wynoszą 12 973 938,26 zł  oraz rozłożone na raty spłaty za sprzedaż nieruchomości i przekształcenia użytkowania wieczystego w prawo własności  w Starostwie Powiatowym  na  kwotę 264 545,88 zł. Łącznie wartość   należności na lata przyszłe 14 745 270,40 zł.</w:t>
      </w:r>
    </w:p>
    <w:p>
      <w:pPr>
        <w:pStyle w:val="NormalnyWeb"/>
        <w:shd w:fill="FFFFFF" w:val="clear"/>
        <w:jc w:val="both"/>
        <w:rPr/>
      </w:pPr>
      <w:r>
        <w:rPr/>
        <w:t xml:space="preserve">Drugą grupę aktywów stanowi majątek obrotowy o wartości 7 279 833,44 zł, na który składają  się  </w:t>
        <w:br/>
        <w:t>w jednostkach budżetowych powiatu:</w:t>
      </w:r>
    </w:p>
    <w:p>
      <w:pPr>
        <w:pStyle w:val="NormalnyWeb"/>
        <w:shd w:fill="FFFFFF" w:val="clear"/>
        <w:jc w:val="both"/>
        <w:rPr/>
      </w:pPr>
      <w:r>
        <w:rPr/>
        <w:t>I. Zapasy  o łączne wartości 653 465,90 zł w tym: materiały w magazynie do których zalicza się  artykuły spożywcze w szkolnych stołówkach  i domach pomocy społecznej na kwotę 326 251,31 zł .</w:t>
      </w:r>
    </w:p>
    <w:p>
      <w:pPr>
        <w:pStyle w:val="NormalnyWeb"/>
        <w:shd w:fill="FFFFFF" w:val="clear"/>
        <w:jc w:val="both"/>
        <w:rPr/>
      </w:pPr>
      <w:r>
        <w:rPr/>
        <w:t>- w PPSP w Iławie paliwo i odzież ochronna na kwotę 56  149,64 zł ,</w:t>
      </w:r>
    </w:p>
    <w:p>
      <w:pPr>
        <w:pStyle w:val="NormalnyWeb"/>
        <w:shd w:fill="FFFFFF" w:val="clear"/>
        <w:jc w:val="both"/>
        <w:rPr/>
      </w:pPr>
      <w:r>
        <w:rPr/>
        <w:t xml:space="preserve">-w  PZD  materiały do remontu dróg w tym: tłuczeń,  kostka brukowa,  mieszanka piasku z solą, wartość ściętego drewna z pobocza  na kwotę  263 141,70 zł. </w:t>
      </w:r>
    </w:p>
    <w:p>
      <w:pPr>
        <w:pStyle w:val="NormalnyWeb"/>
        <w:shd w:fill="FFFFFF" w:val="clear"/>
        <w:jc w:val="both"/>
        <w:rPr/>
      </w:pPr>
      <w:r>
        <w:rPr/>
        <w:t>Wartość zapasów spadła w stosunku do  2017 roku. Jest to niezbędny zapas dla bieżącego utrzymania działalności jednostek.</w:t>
      </w:r>
    </w:p>
    <w:p>
      <w:pPr>
        <w:pStyle w:val="NormalnyWeb"/>
        <w:shd w:fill="FFFFFF" w:val="clear"/>
        <w:jc w:val="both"/>
        <w:rPr/>
      </w:pPr>
      <w:r>
        <w:rPr/>
        <w:t xml:space="preserve">II. Należności krótkoterminowe na kwotę 3 481 488,62 zł obejmują: </w:t>
      </w:r>
    </w:p>
    <w:p>
      <w:pPr>
        <w:pStyle w:val="NormalnyWeb"/>
        <w:numPr>
          <w:ilvl w:val="0"/>
          <w:numId w:val="5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Należności z tytułu dostaw i usług ujęte w bilansie w wartości netto na kwotę 189,52 zł  to należności za  wynajem pomieszczeń, i postój jednostek pływających w ZSO w Iławie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Należności budżetowe  na kwotę    621,42 zł wynikają z  rozliczenia rocznego podatku VAT na styczeń 2019 r.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Pozostałe należności na kwotę 2 756 508,45  zł   to głównie są to: </w:t>
      </w:r>
      <w:r>
        <w:rPr/>
        <w:t xml:space="preserve">pożyczki  pracowników z  ZFŚS- 939 285,68 zł, </w:t>
      </w:r>
      <w:r>
        <w:rPr>
          <w:color w:val="000000"/>
        </w:rPr>
        <w:t xml:space="preserve">opłaty za </w:t>
      </w:r>
      <w:r>
        <w:rPr/>
        <w:t>zajecie pasa drogowego do 12 miesięcy(</w:t>
      </w:r>
      <w:r>
        <w:rPr>
          <w:color w:val="000000"/>
        </w:rPr>
        <w:t>577 102,46 zł</w:t>
      </w:r>
      <w:r>
        <w:rPr/>
        <w:t>), opłaty za usunięcie pojazdów z drogi (549 817,91). W stosunku do należności  wymagalnych toczą się postępowania egzekucyjne. Należność przedawnione nie występują.</w:t>
      </w:r>
    </w:p>
    <w:p>
      <w:pPr>
        <w:pStyle w:val="NormalnyWeb"/>
        <w:shd w:fill="FFFFFF" w:val="clear"/>
        <w:jc w:val="both"/>
        <w:rPr/>
      </w:pPr>
      <w:r>
        <w:rPr/>
        <w:t xml:space="preserve">III. Trzecią grupę  majątku obrotowego stanowią środki pieniężne na rachunkach bankowych w wysokości 2 756 508,42 zł w tym; środki zdeponowane w banku przez mieszkańców Domów Pomocy Społecznej na kwotę 1 826 931,17 zł, oraz środki Zakładowego Funduszu Świadczeń Socjalnych na kwotę 939 285,68 zł ponadto środki państwowego funduszu celowego czyli Funduszu Pracy w Powiatowym Urzędzie  Pracy na kwotę 12 025,20 zł i  środki PFRON  w PCPR na kwotę 86 707,17 zł. </w:t>
      </w:r>
    </w:p>
    <w:p>
      <w:pPr>
        <w:pStyle w:val="NormalnyWeb"/>
        <w:widowControl w:val="false"/>
        <w:shd w:fill="FFFFFF" w:val="clear"/>
        <w:jc w:val="both"/>
        <w:rPr/>
      </w:pPr>
      <w:r>
        <w:rPr/>
        <w:t>Do pasywów w bilansie Powiatu zalicza się fundusz jednostki, państwowe fundusze celowe,  zobowiązania, fundusze celowe i rozliczenia międzyokresowe przychodów.</w:t>
      </w:r>
    </w:p>
    <w:p>
      <w:pPr>
        <w:pStyle w:val="NormalnyWeb"/>
        <w:widowControl w:val="false"/>
        <w:shd w:fill="FFFFFF" w:val="clear"/>
        <w:jc w:val="both"/>
        <w:rPr/>
      </w:pPr>
      <w:r>
        <w:rPr/>
        <w:t xml:space="preserve">Wynik finansowy netto jednostek budżetowych powiatu za 2018 r. zamknął się zyskiem na kwotę 15 253 587,96 zł,  jego wielkość powiększa sumę funduszu. </w:t>
      </w:r>
    </w:p>
    <w:p>
      <w:pPr>
        <w:pStyle w:val="NormalnyWeb"/>
        <w:widowControl w:val="false"/>
        <w:shd w:fill="FFFFFF" w:val="clear"/>
        <w:jc w:val="both"/>
        <w:rPr/>
      </w:pPr>
      <w:r>
        <w:rPr/>
        <w:t xml:space="preserve">Zobowiązania, w odróżnieniu od poprzednich elementów pasywów, to kapitały obce, </w:t>
      </w:r>
    </w:p>
    <w:p>
      <w:pPr>
        <w:pStyle w:val="NormalnyWeb"/>
        <w:widowControl w:val="false"/>
        <w:shd w:fill="FFFFFF" w:val="clear"/>
        <w:jc w:val="both"/>
        <w:rPr/>
      </w:pPr>
      <w:r>
        <w:rPr/>
        <w:t xml:space="preserve">Zobowiązania krótkoterminowe do 12 miesięcy  w jednostkach budżetowych to: </w:t>
      </w:r>
    </w:p>
    <w:p>
      <w:pPr>
        <w:pStyle w:val="NormalnyWeb"/>
        <w:widowControl w:val="false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/>
        <w:t>zobowiązania z tytułu dostaw i usług na kwotę 194 442,42 zł, Na dzień sporządzenia bilansu zobowiązania dotyczą faktur wystawionych w styczniu 2019 za miesiąc grudzień 2018 r. Do takich  zobowiązań należą opłaty za energię elektryczną i  cieplną. Wzrost w stosunku do roku ubiegłego  o kwotę  zł. 40 657,15 dotyczy głównie energii elektrycznej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 xml:space="preserve">zobowiązania budżetowe na kwotę 8 809,73 zł  to rozliczenia z urzędem skarbowym z Vat,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zobowiązania z tytułu ubezpieczeń i innych świadczeń   na kwotę 738 048,49 zł. wobec ZUS dotyczą składek od naliczonego dodatkowego wynagrodzenia roczneg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zobowiązania z tytułu z tytułu wynagrodzeń wynikają z naliczania  dodatkowego wynagrodzenia rocznego- w wysokości 3 666 494,68 zł. wypłacanego w 2019 r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pozostałe zobowiązania na kwotę 7 957,09 zł  to  rozliczenia z tytułu udziałów w  podatku dochodowym od osób fizycznych (2727,0 zł),  świadczenie dla skazanego za m-c grudzień 1243,80 zł, zwrot kosztów telefonów 100,00 zł  w Starostwie Powiatowym 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Fundusze specjalne  w tym  Zakładowy Fundusz Świadczeń Socjalnych  to kwota 2 990 558,96,15 zł.</w:t>
      </w:r>
    </w:p>
    <w:p>
      <w:pPr>
        <w:pStyle w:val="NormalnyWeb"/>
        <w:shd w:fill="FFFFFF" w:val="clear"/>
        <w:jc w:val="both"/>
        <w:rPr/>
      </w:pPr>
      <w:r>
        <w:rPr/>
        <w:t>Rozliczenia międzyokresowe z tyt. opłat za zajecie pasa drogowego to kwota 12 973 938,26 zł.</w:t>
      </w:r>
    </w:p>
    <w:p>
      <w:pPr>
        <w:pStyle w:val="NormalnyWeb"/>
        <w:shd w:fill="FFFFFF" w:val="clear"/>
        <w:jc w:val="both"/>
        <w:rPr/>
      </w:pPr>
      <w:r>
        <w:rPr>
          <w:b/>
        </w:rPr>
        <w:t>II . Rachunek zysków i strat</w:t>
      </w:r>
      <w:r>
        <w:rPr/>
        <w:t xml:space="preserve">  </w:t>
      </w:r>
    </w:p>
    <w:p>
      <w:pPr>
        <w:pStyle w:val="NormalnyWeb"/>
        <w:shd w:fill="FFFFFF" w:val="clear"/>
        <w:jc w:val="both"/>
        <w:rPr/>
      </w:pPr>
      <w:r>
        <w:rPr/>
        <w:t xml:space="preserve">Struktura  rachunku zysków i strat prezentuje  po jednej stronie przychody 2018 r, powiększające wynik finansowy, po drugiej ich koszty, wpływające ujemnie na generowane zyski. Główne źródło przychodów  to  dochody  budżetowe czyli  subwencje, Udziały w PDOOF i P, dotacje, dochody z wynajmu sprzedaży majątku w wysokości 108 890 116 ,95 zł.  Natomiast koszty  rodzajowe w tym: wynagrodzenia, usługi obce, zużycie materiałów i energii  na kwotę 94 433 317,56 zł. Na wzrost poszczególnych  rodzajów kosztów wpływ miała: 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0"/>
        <w:jc w:val="both"/>
        <w:rPr/>
      </w:pPr>
      <w:r>
        <w:rPr/>
        <w:t>Amortyzacja-wzrost majątku,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280"/>
        <w:jc w:val="both"/>
        <w:rPr/>
      </w:pPr>
      <w:r>
        <w:rPr/>
        <w:t xml:space="preserve">Wynagrodzenia i pochodne  - wzrost wynagrodzenia utrzymuje się na porównywalnym poziomie </w:t>
        <w:br/>
        <w:t>i wynosi:</w:t>
      </w:r>
    </w:p>
    <w:p>
      <w:pPr>
        <w:pStyle w:val="NormalnyWeb"/>
        <w:shd w:fill="FFFFFF" w:val="clear"/>
        <w:spacing w:before="280" w:after="0"/>
        <w:ind w:left="720" w:hanging="0"/>
        <w:jc w:val="both"/>
        <w:rPr/>
      </w:pPr>
      <w:r>
        <w:rPr/>
        <w:t>Wzrost wynagrodzeń 4,62% do planowanej kwoty wzrostu wynagrodzeń na 2018 rok ustalonej na poziomie 3%.(49 756 797,19 zł) Głównie wzrost wynagrodzeń</w:t>
      </w:r>
      <w:r>
        <w:rPr>
          <w:color w:val="FF0000"/>
        </w:rPr>
        <w:t xml:space="preserve"> w</w:t>
      </w:r>
      <w:r>
        <w:rPr/>
        <w:t xml:space="preserve">ynika ze wzrostu ilości i wartości wypłaconych  nagród jubileuszowych i dodatku stażowego pracowników w związku z wydłużającym się stażem pracy, odpraw emerytalnych (434 821,34 zł),  awansu zawodowego nauczycieli, wzrost ilości  godz. ponadnormatywnych i etatów na indywidualne nauczanie uczniów  </w:t>
      </w:r>
    </w:p>
    <w:p>
      <w:pPr>
        <w:pStyle w:val="NormalnyWeb"/>
        <w:shd w:fill="FFFFFF" w:val="clear"/>
        <w:spacing w:before="28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  Pozostałe koszty rodzajowe - wzrost cen, </w:t>
      </w:r>
    </w:p>
    <w:p>
      <w:pPr>
        <w:pStyle w:val="NormalnyWeb"/>
        <w:shd w:fill="FFFFFF" w:val="clear"/>
        <w:jc w:val="both"/>
        <w:rPr/>
      </w:pPr>
      <w:r>
        <w:rPr/>
        <w:t>Na zysk netto wpływ mają również</w:t>
      </w:r>
    </w:p>
    <w:p>
      <w:pPr>
        <w:pStyle w:val="NormalnyWeb"/>
        <w:numPr>
          <w:ilvl w:val="0"/>
          <w:numId w:val="8"/>
        </w:numPr>
        <w:shd w:fill="FFFFFF" w:val="clear"/>
        <w:spacing w:before="280" w:after="0"/>
        <w:jc w:val="both"/>
        <w:rPr/>
      </w:pPr>
      <w:r>
        <w:rPr/>
        <w:t xml:space="preserve">Przychody finansowe to kapitalizacja odsetek  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 xml:space="preserve">Koszty finansowe to  odsetki od kredytów.  </w:t>
      </w:r>
    </w:p>
    <w:p>
      <w:pPr>
        <w:pStyle w:val="NormalnyWeb"/>
        <w:shd w:fill="FFFFFF" w:val="clear"/>
        <w:jc w:val="both"/>
        <w:rPr/>
      </w:pPr>
      <w:r>
        <w:rPr/>
        <w:t>Zysk netto za 2018 rok to wartość 15 253 587,96 zł.</w:t>
      </w:r>
    </w:p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  <w:t xml:space="preserve">III. Zestawienie zmian w funduszu jednostek  </w:t>
      </w:r>
      <w:bookmarkStart w:id="0" w:name="_GoBack"/>
      <w:bookmarkEnd w:id="0"/>
    </w:p>
    <w:p>
      <w:pPr>
        <w:pStyle w:val="Normal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Zestawienie zmian w funduszu jednostek pełni rolę technicznego zestawienia obrotów na koncie - 800 - Fundusz jednostki. Typowe zwiększenia funduszu w 2018 r to przeksięgowanie:</w:t>
      </w:r>
    </w:p>
    <w:p>
      <w:pPr>
        <w:pStyle w:val="Normal"/>
        <w:numPr>
          <w:ilvl w:val="0"/>
          <w:numId w:val="9"/>
        </w:numPr>
        <w:spacing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zysku za rok ubiegły,</w:t>
      </w:r>
    </w:p>
    <w:p>
      <w:pPr>
        <w:pStyle w:val="Normal"/>
        <w:numPr>
          <w:ilvl w:val="0"/>
          <w:numId w:val="9"/>
        </w:numPr>
        <w:spacing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zrealizowanych wydatków budżetowych, </w:t>
      </w:r>
    </w:p>
    <w:p>
      <w:pPr>
        <w:pStyle w:val="Normal"/>
        <w:numPr>
          <w:ilvl w:val="0"/>
          <w:numId w:val="9"/>
        </w:numPr>
        <w:spacing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dotacji, środków na inwestycje, odpisów z wyniku finansowego na inwestycje, </w:t>
      </w:r>
    </w:p>
    <w:p>
      <w:pPr>
        <w:pStyle w:val="Normal"/>
        <w:numPr>
          <w:ilvl w:val="0"/>
          <w:numId w:val="9"/>
        </w:numPr>
        <w:spacing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wartości nieodpłatnie otrzymane środki trwałe i inwestycje, </w:t>
      </w:r>
    </w:p>
    <w:p>
      <w:pPr>
        <w:pStyle w:val="Normal"/>
        <w:numPr>
          <w:ilvl w:val="0"/>
          <w:numId w:val="9"/>
        </w:numPr>
        <w:spacing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odpisów z wyniku finansowego za rok bieżący </w:t>
      </w:r>
    </w:p>
    <w:p>
      <w:pPr>
        <w:pStyle w:val="Normal"/>
        <w:numPr>
          <w:ilvl w:val="0"/>
          <w:numId w:val="9"/>
        </w:numPr>
        <w:spacing w:before="0" w:after="28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innych zwiększeń na kwotę 00 zł</w:t>
      </w:r>
    </w:p>
    <w:p>
      <w:pPr>
        <w:pStyle w:val="Normal"/>
        <w:spacing w:before="280" w:after="280"/>
        <w:ind w:left="720" w:hanging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Natomiast zmniejszenia funduszu zawierają :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pokrycie straty za rok ubiegły,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przeksięgowanie zrealizowanych dochodów budżetowych, 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rozliczenie wyniku finansowego i środków obrotowych za rok ubiegły, 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przeksięgowanie dotacji i środków na inwestycje,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przeksięgowanie wartości sprzedanych i nieodpłatnie przekazanych środków trwałych i inwestycji, </w:t>
      </w:r>
    </w:p>
    <w:p>
      <w:pPr>
        <w:pStyle w:val="Normal"/>
        <w:numPr>
          <w:ilvl w:val="0"/>
          <w:numId w:val="10"/>
        </w:numPr>
        <w:spacing w:before="0" w:after="280"/>
        <w:jc w:val="both"/>
        <w:textAlignment w:val="top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  <w:t>inne zmniejszenia .</w:t>
      </w:r>
    </w:p>
    <w:p>
      <w:pPr>
        <w:pStyle w:val="NormalnyWeb"/>
        <w:shd w:fill="FFFFFF" w:val="clear"/>
        <w:jc w:val="both"/>
        <w:rPr/>
      </w:pPr>
      <w:r>
        <w:rPr/>
        <w:t xml:space="preserve">Fundusz jednostek po zmianach </w:t>
      </w:r>
      <w:r>
        <w:rPr>
          <w:color w:val="000000"/>
        </w:rPr>
        <w:t xml:space="preserve">wyniósł  240 997 569,16 zł . Wzrost </w:t>
      </w:r>
      <w:r>
        <w:rPr/>
        <w:t>w stosunku do 2017 r o kwotę 24 353 885,30 zł to efekt  zakończonych inwestycji  z pozyskanych środków.</w:t>
      </w:r>
    </w:p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  <w:t>III. Informacja dodatkowa  jest opracowana po raz pierwszy za 2018 r.</w:t>
      </w:r>
    </w:p>
    <w:p>
      <w:pPr>
        <w:pStyle w:val="NormalnyWeb"/>
        <w:shd w:fill="FFFFFF" w:val="clear"/>
        <w:jc w:val="both"/>
        <w:rPr/>
      </w:pPr>
      <w:r>
        <w:rPr/>
        <w:t>Prezentuje dane dotyczące jednostek nie wymienione w bilansie, rachunku zysków i strat oraz zestawianiu zmian w funduszu.</w:t>
      </w:r>
    </w:p>
    <w:p>
      <w:pPr>
        <w:pStyle w:val="NormalnyWeb"/>
        <w:shd w:fill="FFFFFF" w:val="clear"/>
        <w:jc w:val="both"/>
        <w:rPr/>
      </w:pPr>
      <w:r>
        <w:rPr/>
        <w:t>Ustawodawca wymaga omówienia przyjętych zasad (polityki) rachunkowości, w tym metod wyceny aktywów i pasywów (także amortyzacji).</w:t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>Przewodniczący Komisji W. Olszewski</w:t>
      </w:r>
      <w:r>
        <w:rPr>
          <w:sz w:val="24"/>
          <w:szCs w:val="24"/>
        </w:rPr>
        <w:t xml:space="preserve"> – Dziękuję bardzo pani głównej księgowej. Czy są pytania?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Radny R. Jurkiewicz – zapytał o opłaty z tytułu użytkowania wieczystego, które jest przekształcone w prawo własności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. Księgowa W. Studzińska – jesteśmy przygotowani ze strony księgowo-finansowej tylko potrzebny jest wykaz osób, ale nad tym pracuje Wydz. WGN. Ten etap musimy zakończyć do końca roku.  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odczytał opinię Komisji Rewizyjnej dotyczącą wykonania budżetu powiatu iławskiego za rok 2018. Zapytał, czy są uwagi? Do opinii nikt nie zgłosił uwag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wodniczący Komisji poddał pod głosowanie przedstawioną opinię i zapytał, kto jest za przyjęciem takiej opinii? Komisja w obecności 5 członków – 3 głosami „za”, przy 2 głosach „wstrzymujących”  pozytywnie zaopiniowała  przedstawioną  opinię o wykonaniu budżetu. Opinię podpisali wszyscy obecni na posiedzeniu Komisji członkowie.</w:t>
      </w:r>
    </w:p>
    <w:p>
      <w:pPr>
        <w:pStyle w:val="Akapitzlist"/>
        <w:spacing w:lineRule="auto" w:line="360"/>
        <w:ind w:left="0" w:hanging="0"/>
        <w:jc w:val="right"/>
        <w:rPr/>
      </w:pPr>
      <w:r>
        <w:rPr>
          <w:b/>
          <w:sz w:val="24"/>
          <w:szCs w:val="24"/>
          <w:u w:val="single"/>
        </w:rPr>
        <w:t>opinia stanowi zał. nr 4  do protokołu</w:t>
      </w:r>
      <w:r>
        <w:rPr>
          <w:sz w:val="24"/>
          <w:szCs w:val="24"/>
          <w:u w:val="single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rzygotowanie wniosku w sprawie udzielenia bądź nieudzielenia absolutorium dla Zarządu Powiatu Iławskiego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odczytał przygotowany wniosek w sprawie udzielenie absolutorium Zarządowi Powiatu, który podlega zaopiniowaniu przez Regionalna Izbę Obrachunkową. Zapytał czy są uwagi? Nikt nie zgłosił. 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5 członków – 3 głosami „za”, przy 2 głosach „wstrzymujących pozytywnie zaopiniowała przedstawiony wniosek. Następnie wszyscy obecni na posiedzeniu członkowie komisji podpisali wniosek. (wniosek za pośrednictwem przewodniczącego Rady Powiatu zostanie przekazany do RIO w Olsztynie celem zaopiniowania).</w:t>
      </w:r>
    </w:p>
    <w:p>
      <w:pPr>
        <w:pStyle w:val="Akapitzlist"/>
        <w:spacing w:lineRule="auto" w:line="360"/>
        <w:ind w:left="36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niosek stanowi zał. nr 5 do protokołu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. Olszewski – podziękował Zarządowi Powiatu, pani Skarbnik,  pani głównej księgowej a za ich pośrednictwem wszystkim pracownikom za dobre wykonanie budżetu powiatu za rok 2018.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6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prawy bieżące i wolne wnioski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głoszono.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7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akończenie posiedzenia Komisji.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obec wyczerpania porządku posiedzenia, zamkną obrady o godz. 14.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</w:rPr>
        <w:t xml:space="preserve">Sylwia Rękawiecka-Połeć </w:t>
        <w:tab/>
        <w:tab/>
        <w:tab/>
        <w:tab/>
        <w:t xml:space="preserve">                    Wiesław Olszewski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6:00Z</dcterms:created>
  <dc:creator>Biuro Rady</dc:creator>
  <dc:description/>
  <cp:keywords/>
  <dc:language>en-US</dc:language>
  <cp:lastModifiedBy>srekawiecka</cp:lastModifiedBy>
  <cp:lastPrinted>2019-05-10T08:18:00Z</cp:lastPrinted>
  <dcterms:modified xsi:type="dcterms:W3CDTF">2019-05-10T06:20:00Z</dcterms:modified>
  <cp:revision>17</cp:revision>
  <dc:subject/>
  <dc:title>BR</dc:title>
</cp:coreProperties>
</file>