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0" w:right="2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 KONTRO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rowadzonej w Powiatowym Centrum Pomocy Rodzinie w Ił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m kieruje dyrektor Pani Jolanta Rynkowsk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 dniu  22 marca 2019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piątek ) przez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 Wiesława Olszewskiego Przewodniczącego Komisji Rewizyjnej – jako przewodniczącego zespołu kontrolnego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 Henryka Witkowskiego członka Komisji Rewizyjnej – jako członka zespołu kontrolnego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a Ryszarda Jurkiewicza - członka  Komisji Rewizyjnej  – jako członka zespołu kontrol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a Wiesława Musiała - członka  Komisji Rewizyjnej  – jako członka zespołu kontrol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a Eugeniusza Dembka  - członka  Komisji Rewizyjnej  – jako członka zespołu kontroln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na podstawie upoważnienia do kontroli nr BR.0012.4.2019  z dnia  13.03.2019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SimSun;宋体" w:cs="Cambria" w:ascii="Cambria" w:hAnsi="Cambria"/>
          <w:b/>
          <w:bCs/>
          <w:i/>
          <w:sz w:val="24"/>
          <w:szCs w:val="24"/>
          <w:lang w:eastAsia="zh-CN" w:bidi="hi-IN"/>
        </w:rPr>
        <w:t xml:space="preserve">Kontrolą objęto dochody i wydatki poniesione na </w:t>
      </w:r>
      <w:r>
        <w:rPr>
          <w:rFonts w:cs="Arial" w:ascii="Cambria" w:hAnsi="Cambria"/>
          <w:b/>
          <w:sz w:val="24"/>
          <w:szCs w:val="24"/>
        </w:rPr>
        <w:t>organizację opieki w rodzinach zastępczych,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</w:t>
      </w:r>
      <w:r>
        <w:rPr>
          <w:rFonts w:eastAsia="SimSun;宋体" w:cs="Cambria" w:ascii="Cambria" w:hAnsi="Cambria"/>
          <w:b/>
          <w:bCs/>
          <w:i/>
          <w:sz w:val="24"/>
          <w:szCs w:val="24"/>
          <w:lang w:eastAsia="zh-CN" w:bidi="hi-IN"/>
        </w:rPr>
        <w:t xml:space="preserve"> </w:t>
      </w:r>
      <w:r>
        <w:rPr>
          <w:rFonts w:eastAsia="SimSun;宋体" w:cs="Cambria" w:ascii="Cambria" w:hAnsi="Cambria"/>
          <w:b/>
          <w:bCs/>
          <w:sz w:val="24"/>
          <w:szCs w:val="24"/>
          <w:lang w:eastAsia="zh-CN" w:bidi="hi-IN"/>
        </w:rPr>
        <w:t>w roku 2018r</w:t>
      </w:r>
      <w:r>
        <w:rPr>
          <w:rFonts w:eastAsia="SimSun;宋体" w:cs="Cambria" w:ascii="Cambria" w:hAnsi="Cambria"/>
          <w:b/>
          <w:bCs/>
          <w:i/>
          <w:sz w:val="24"/>
          <w:szCs w:val="24"/>
          <w:lang w:eastAsia="zh-CN" w:bidi="hi-IN"/>
        </w:rPr>
        <w:t xml:space="preserve">. w </w:t>
      </w: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Powiatowym Centrum Pomocy Rodzinie w Iławie (</w:t>
      </w:r>
      <w:r>
        <w:rPr>
          <w:rFonts w:eastAsia="SimSun;宋体" w:cs="Cambria" w:ascii="Cambria" w:hAnsi="Cambria"/>
          <w:b/>
          <w:bCs/>
          <w:i/>
          <w:color w:val="00000A"/>
          <w:sz w:val="24"/>
          <w:szCs w:val="24"/>
          <w:lang w:eastAsia="zh-CN" w:bidi="hi-IN"/>
        </w:rPr>
        <w:t>kontrola w siedzibie PCPR w Iławie, ul. Andersa 3A).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rolujący dokonał następujących czynności kontrol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) Poprosił Panią Dyrektor o wprowadzenie w zakres dochodów i wydatków poniesionych na organizację </w:t>
      </w:r>
      <w:r>
        <w:rPr>
          <w:rFonts w:cs="Arial" w:ascii="Cambria" w:hAnsi="Cambria"/>
          <w:b/>
          <w:sz w:val="24"/>
          <w:szCs w:val="24"/>
        </w:rPr>
        <w:t>opieki w rodzinach zastępczych,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</w:t>
      </w:r>
      <w:r>
        <w:rPr>
          <w:rFonts w:eastAsia="SimSun;宋体" w:cs="Cambria" w:ascii="Cambria" w:hAnsi="Cambria"/>
          <w:b/>
          <w:bCs/>
          <w:i/>
          <w:sz w:val="24"/>
          <w:szCs w:val="24"/>
          <w:lang w:eastAsia="zh-CN" w:bidi="hi-IN"/>
        </w:rPr>
        <w:t xml:space="preserve"> w roku 2018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. Nr 1 do protokołu.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oproszono o przedłożenie do wglądu wybranej losowo dokumentacji w zakresie pieczy zastępczej.  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dawano pytania dotyczące kierowania dzieci do pieczy zastępczej przez Sąd i dalszego trybu postępowania.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 wyniku powyższych czynności kontrolujący dokona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stępujących ustaleń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.1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 uwagi na szerokie spektrum pieczy zastępczej, Komisja poprosiła o przedstawienie głównych rodzajów i jej for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ani Dyrektor Jolanta Rynkowska poinformowała, że tematyka dzisiejszej kontroli w zasadzie opiera się na realizacji i opracowaniu </w:t>
      </w:r>
      <w:r>
        <w:rPr>
          <w:rFonts w:cs="Arial" w:ascii="Cambria" w:hAnsi="Cambria"/>
          <w:sz w:val="24"/>
          <w:szCs w:val="24"/>
        </w:rPr>
        <w:t>3 – letnich powiatowych programów dotyczących rozwoju pieczy zastępczej należy jako zadania własne powiatu wynikających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z ustawy </w:t>
      </w:r>
      <w:r>
        <w:rPr>
          <w:rFonts w:cs="Arial" w:ascii="Cambria" w:hAnsi="Cambria"/>
          <w:sz w:val="24"/>
          <w:szCs w:val="24"/>
        </w:rPr>
        <w:t>z dnia 9 czerwca 2011r. o wspieraniu rodziny i systemie pieczy zastępczej (tekst jednolity: Dz.U. z 2018 r. poz.998 z późn. zm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). Wobec powyższego </w:t>
      </w:r>
      <w:r>
        <w:rPr>
          <w:rFonts w:cs="Arial" w:ascii="Cambria" w:hAnsi="Cambria"/>
          <w:sz w:val="24"/>
          <w:szCs w:val="24"/>
        </w:rPr>
        <w:t>Powiatowe Centrum Pomocy Rodzinie w Iławie opracowało „Program rozwoju systemu pieczy zastępczej na terenie powiatu iławskiego w latach 2018 – 2020”, który został przyjęty Uchwałą Nr XLII/330/18 Rady Powiatu z 29.03.2018r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ar-SA"/>
        </w:rPr>
        <w:t>Celem głównym założonym w w/w dokumencie jest rozbudowanie i wspieranie zintegrowanego systemu pieczy zastępczej w powiecie iławskim w latach 2018 – 2020. Osiągnięcie celu głównego realizowano poprzez następujące cele szczegółow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  <w:t>Doskonalenie systemu opieki nad dzieckiem przebywającym poza rodziną naturalną</w:t>
      </w:r>
      <w:bookmarkStart w:id="0" w:name="_Hlk5419313"/>
      <w:r>
        <w:rPr>
          <w:rFonts w:cs="Arial" w:ascii="Cambria" w:hAnsi="Cambria"/>
          <w:sz w:val="24"/>
          <w:szCs w:val="24"/>
        </w:rPr>
        <w:t xml:space="preserve"> realizowany poprzez następujące działania:</w:t>
      </w:r>
      <w:r>
        <w:rPr>
          <w:rFonts w:cs="Arial" w:ascii="Cambria" w:hAnsi="Cambria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bookmarkEnd w:id="0"/>
      <w:r>
        <w:rPr>
          <w:rFonts w:cs="Arial" w:ascii="Cambria" w:hAnsi="Cambria"/>
          <w:b/>
          <w:i/>
          <w:sz w:val="24"/>
          <w:szCs w:val="24"/>
        </w:rPr>
        <w:t>a/ Ustalenie limitu rodzin zastępczych zawodowych na dany rok kalendarz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ogramie określono coroczny limit rodzin zastępczych zawodowych, po 3 rodziny zastępcze zawodowe w każdym roku kalendarzowym tj. 2018, 2019, 202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b/ Zapewnianie dzieciom miejsc w rodzinnej pieczy zastępczej i finansowanie ich pobytu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Wydatkowanie środków z przeznaczeniem na pomoc i świadczenia dla rodzin zastępczych i rodzinnych domów dziecka za 2018 r. stanowi 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>załącznik Nr 2 do niniejszego protokoł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c/ Zapewnianie dzieciom miejsc w instytucjonalnej pieczy zastępczej i finansowanie ich pobytu.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ar-SA"/>
        </w:rPr>
        <w:t>W 2018 r. na terenie powiatu iławskiego funkcjonowało (narastająco):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ar-SA"/>
        </w:rPr>
        <w:t>-</w:t>
        <w:tab/>
        <w:t>87 spokrewnionych rodzin zastępczych (tworzonych przez dziadków lub rodzeństwo dziecka), w których przebywało 101 dzieci,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ar-SA"/>
        </w:rPr>
        <w:t>-</w:t>
        <w:tab/>
        <w:t xml:space="preserve">41 niezawodowych rodzin zastępczych (tworzonych przez osoby inne niż wymienione wyżej), w których przebywało 61 dzieci, 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-</w:t>
        <w:tab/>
        <w:t xml:space="preserve">3 zawodowe rodziny zastępcze, w których przebywało 16 dzieci, 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ar-SA"/>
        </w:rPr>
        <w:t>-</w:t>
        <w:tab/>
        <w:t>1 zawodowa rodzina zastępcza o charakterze pogotowia rodzinnego, w której przebywało 5 dzieci,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-</w:t>
        <w:tab/>
        <w:t>2 rodzinne domy dziecka, w których przebywało 24 dzieci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ar-SA"/>
        </w:rPr>
        <w:t>R</w:t>
      </w:r>
      <w:r>
        <w:rPr/>
        <w:t>ozmieszczenie rodzin zastępczych w poszczególnych gminach (narastająco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84"/>
        <w:gridCol w:w="1581"/>
        <w:gridCol w:w="1543"/>
        <w:gridCol w:w="1526"/>
        <w:gridCol w:w="153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Gm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Spokrewnio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Niezawodow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Zawodow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Rodzinne domy dziec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Pogotowie rodzinne</w:t>
            </w:r>
          </w:p>
        </w:tc>
      </w:tr>
      <w:tr>
        <w:trPr>
          <w:trHeight w:val="3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Miasto Iła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Gmina Iła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Miasto i Gmina Kisiel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Miasto Luba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Gmina Luba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Miasto i Gmina Sus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Miasto i Gmina Zalew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  <w:t>Podniesienie jakości świadczonych usług w zakresie pieczy zastępczej</w:t>
      </w:r>
      <w:r>
        <w:rPr>
          <w:rFonts w:cs="Arial" w:ascii="Cambria" w:hAnsi="Cambria"/>
          <w:b/>
          <w:sz w:val="24"/>
          <w:szCs w:val="24"/>
        </w:rPr>
        <w:t xml:space="preserve"> realizowany poprzez następujące działania:</w:t>
      </w:r>
      <w:r>
        <w:rPr>
          <w:rFonts w:cs="Arial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i/>
          <w:sz w:val="24"/>
          <w:szCs w:val="24"/>
        </w:rPr>
        <w:t>a/ Doskonalenie zawodowe kadry realizującej zadania z zakresu pieczy zastępczej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ar-SA"/>
        </w:rPr>
        <w:t>Pracownicy zatrudnieni w Powiatowym Centrum Pomocy Rodzinie w Iławie regularnie  uczestniczą w szkoleniach oraz doskonaleniu zawodowym w zakresie pracy z rodziną. Podnoszenie wiedzy i kompetencji kadry bezpośrednio przekłada się na jakość jej prac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i/>
          <w:sz w:val="24"/>
          <w:szCs w:val="24"/>
        </w:rPr>
        <w:t>b/ Tworzenie grup wsparcia dla rodzin zastępczych i rodzinnych domów dziecka  oraz zapewnienie warunków do wzajemnych spotka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5 rodzin zastępczych uczestniczyło w grupie wsparcia. Spotkania grupy wsparcia dają rodzinom zastępczym możliwość nawiązania wzajemnego kontaktu. 2 rodziny zastępcze uczestniczyły 30.05.2018r. w III Warmińsko – Mazurskiej Konferencji z okazji Dnia Rodzicielstwa Zastępczego zorganizowanej przez</w:t>
      </w:r>
      <w:r>
        <w:rPr>
          <w:rFonts w:cs="Arial" w:ascii="Cambria" w:hAnsi="Cambria"/>
          <w:sz w:val="24"/>
          <w:szCs w:val="24"/>
        </w:rPr>
        <w:t xml:space="preserve">  Regionalny Ośrodek Polityki Społecznej Urzędu Marszałkowskiego Województwa Warmińsko – Mazurskiego w Olszty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c/ </w:t>
      </w:r>
      <w:r>
        <w:rPr>
          <w:rFonts w:cs="Arial" w:ascii="Cambria" w:hAnsi="Cambria"/>
          <w:i/>
          <w:sz w:val="24"/>
          <w:szCs w:val="24"/>
        </w:rPr>
        <w:t>Organizowanie i udzielanie specjalistycznego poradnictwa w tym: rodzinnego, pedagogicznego, psychologicznego, praw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</w:t>
      </w:r>
      <w:r>
        <w:rPr>
          <w:rFonts w:eastAsia="Cambria" w:cs="Cambria" w:ascii="Cambria" w:hAnsi="Cambria"/>
          <w:i/>
          <w:sz w:val="24"/>
          <w:szCs w:val="24"/>
          <w:lang w:eastAsia="ar-SA"/>
        </w:rPr>
        <w:t xml:space="preserve">  </w:t>
      </w:r>
      <w:r>
        <w:rPr>
          <w:rFonts w:eastAsia="Cambria" w:cs="Cambria" w:ascii="Cambria" w:hAnsi="Cambria"/>
          <w:sz w:val="24"/>
          <w:szCs w:val="24"/>
          <w:lang w:eastAsia="ar-SA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PCPR w Iławie zatrudniona psychologa i pedagoga, których zadaniem  jest udzielanie pomocy i wsparcia osobom sprawującym rodzinną  pieczę zastępczą oraz dzieciom w niej przebywającym. Specjaliści przyjmują interesantów w wyznaczonych dniach  i godzinach, a także odbywają wizyty w domach osób zainteresowanych. W roku 2018r. udzielono 206 porad skierowanych do osób sprawujących pieczę </w:t>
      </w:r>
    </w:p>
    <w:p>
      <w:pPr>
        <w:pStyle w:val="Normal"/>
        <w:tabs>
          <w:tab w:val="clear" w:pos="708"/>
          <w:tab w:val="left" w:pos="3075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zastępczą lub wychowanków przebywających w pieczy zastępczej.</w:t>
      </w:r>
    </w:p>
    <w:p>
      <w:pPr>
        <w:pStyle w:val="Normal"/>
        <w:tabs>
          <w:tab w:val="clear" w:pos="708"/>
          <w:tab w:val="left" w:pos="3075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7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d/ </w:t>
      </w:r>
      <w:r>
        <w:rPr>
          <w:rFonts w:cs="Arial" w:ascii="Cambria" w:hAnsi="Cambria"/>
          <w:i/>
          <w:sz w:val="24"/>
          <w:szCs w:val="24"/>
        </w:rPr>
        <w:t>Organizowanie pomocy dla rodzin zawodowych i rodzinnych domów dziecka poprzez pracę wolontarius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odziny zastępcze zawodowe i prowadzący rodzinne domy dziecka w 2018 r. nie zgłaszali potrzeb pomocy w formie pracy wolontariuszy, jednakże PCPR jest taką pomoc udzielić w każdej chwi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/ </w:t>
      </w:r>
      <w:r>
        <w:rPr>
          <w:rFonts w:cs="Arial" w:ascii="Cambria" w:hAnsi="Cambria"/>
          <w:i/>
          <w:sz w:val="24"/>
          <w:szCs w:val="24"/>
        </w:rPr>
        <w:t>Objęcie rodzin zastępczych i rodzinnych domów dziecka wsparciem rodzin pomocow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ar-SA"/>
        </w:rPr>
        <w:t>Zintensyfikowanie działań na rzecz trwałych rozwiązań dla dzieci czasowo umieszczonych w pieczy zastępcz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Wzmocnienie wsparcia osób opuszczających pieczę zastępczą w realizacji indywidualnych programów usamodzieln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firstLine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 powyższym temacie Kontroli, wszelka dokumentacja została prowadzona prawidłowo, wyjaśnienia i zapytania Komisji dotyczące wyłonienia oferenta szkolącego kandydatów na rodziny zastępcze, kosztów itp., zostały przedstawione w sposób przejrzysty i wyczerpujący.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Ad.2  W toku czynności kontrolnych w przedmiotowej sprawie dokonano przegląd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2 losowo wybranej dokumentacji dotyczącej :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- rodziny zastępczej spokrewnionej  - 1szt. teczki o nr 00406 (Sygn. akt postanowienia Sądu III Nsm 591/17)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- </w:t>
        <w:tab/>
        <w:t xml:space="preserve"> rodziny zastępczej zawodowej- 1 teczka o nr 00346 (Sygn. akt postanowienia Sądu III Nsm 307/17)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glądu poszczególnych teczek dokonali z ramienia Komisji: W. Olszewski, H. Witkowski  R. Jurkiewicz E. Dembek. Analizie podlegała m.in. procedura przyjęcia wniosku, wszczęcia postępowania po przyjęciu wniosku, ewentualnego uzupełnienia kompletu dokumentów, wystawienia odpowiedniej decyzji i wypłaty należnego świadczenia – wysokość świadczenia uzależniona od rodzaju rodziny (spokrewniona, zawodowa). Na wszystkie pytania odpowiedzi udzieliła Pani Dyrektor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Jolanta Rynkowska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owyższe wyjaśnienia przyjęto bez dalszych uwag.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zostałe pytania członków Komisji dotyczyły  głównie tematyki kierowania dzieci do pieczy zastępczej, jaki jest dalszy tok postępowania  itp. 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jaśnienia udzielane były na bieżąco i bez uwag ze strony członków Komisji.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przedłożonej dokumentacji nie stwierdzono żadnych nieprawidłowości a dokumentacja    prowadzono jest prawidłowo i przejrzyście.  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jaśnienia powyższe  z uwagi na ich szczegółowość i wyczerpujący charakter należy uznać za wystarczające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rolowan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ie wnosi żadnych zastrzeżeń do protokołu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kontroli sporządzono w 2 jednobrzmiących egzemplarzach, z których jeden doręczono dyrektorowi  jednostki kontrolowanej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uczono dyrektora jednostki kontrolnej o możliwości zgłoszenia w terminie 14 dni od podpisania protokołu pisemnych wyjaśnień co do zawartych w protokole ustaleń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składową niniejszego Protokołu stanowią następujące załączniki: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ogram rozwoju pieczy zastępczej na terenie powiatu iławskiego na lata 2018-2020.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. Nr 1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Informacja o dochodach i wydatkach poniesionych na organizację opieki w rodzinach    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ępczych – zał. Nr 2 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ęść dokumentacji z poszczególnych teczek (zał. od nr 3 do 6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zawiera 2 ponumerowanych stron. </w:t>
      </w:r>
    </w:p>
    <w:p>
      <w:pPr>
        <w:pStyle w:val="Normal"/>
        <w:tabs>
          <w:tab w:val="clear" w:pos="708"/>
          <w:tab w:val="right" w:pos="3060" w:leader="dot"/>
          <w:tab w:val="left" w:pos="5940" w:leader="none"/>
          <w:tab w:val="right" w:pos="900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  <w:tab/>
        <w:tab/>
        <w:t xml:space="preserve">1. </w:t>
        <w:tab/>
      </w:r>
    </w:p>
    <w:p>
      <w:pPr>
        <w:pStyle w:val="Normal"/>
        <w:tabs>
          <w:tab w:val="clear" w:pos="708"/>
          <w:tab w:val="right" w:pos="3060" w:leader="dot"/>
          <w:tab w:val="center" w:pos="7560" w:leader="none"/>
          <w:tab w:val="right" w:pos="900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  <w:tab/>
        <w:tab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pis kierownika</w:t>
      </w:r>
    </w:p>
    <w:p>
      <w:pPr>
        <w:pStyle w:val="Normal"/>
        <w:tabs>
          <w:tab w:val="clear" w:pos="708"/>
          <w:tab w:val="right" w:pos="3060" w:leader="dot"/>
          <w:tab w:val="center" w:pos="7560" w:leader="none"/>
          <w:tab w:val="right" w:pos="900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jednostki kontro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4. ……………………………………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5……………………………………….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pisy osób kontrolu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26:00Z</dcterms:created>
  <dc:creator>Wiesław Olszewski</dc:creator>
  <dc:description/>
  <cp:keywords/>
  <dc:language>en-US</dc:language>
  <cp:lastModifiedBy>Tomasz Gamalski</cp:lastModifiedBy>
  <cp:lastPrinted>2019-04-15T09:38:00Z</cp:lastPrinted>
  <dcterms:modified xsi:type="dcterms:W3CDTF">2019-04-15T07:44:00Z</dcterms:modified>
  <cp:revision>8</cp:revision>
  <dc:subject/>
  <dc:title/>
</cp:coreProperties>
</file>