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R.0012.6.2019</w:t>
        <w:tab/>
        <w:tab/>
        <w:tab/>
        <w:tab/>
        <w:tab/>
        <w:tab/>
        <w:tab/>
        <w:tab/>
        <w:t xml:space="preserve">  z dn. 28.05.2019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</w:rPr>
        <w:t>Protokół Nr 6/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i Rolnictwa, Ochrony Środowiska i Rozwoju Gospodarcz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z 28 maja 2019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Przewodniczący Komisji Rolnictwa, Ochrony Środowiska i Rozwoju Gospodarczego Wiesław Musiał o godz. 13.00 otworzył posiedzenie Komisji i po powitaniu wszystkich oświadczył, iż zgodnie z listą obecności w posiedzeniu uczestniczy 12  członków, co wobec ustawowego składu Komisji wynoszącego 12 osób stanowi quorum pozwalające na podejmowanie prawomocnych decyzji i wniosków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. Nr 1 do protokołu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zaproszonych gości stanowi zał. Nr 2 do protokołu.</w:t>
      </w:r>
    </w:p>
    <w:p>
      <w:pPr>
        <w:pStyle w:val="Normal"/>
        <w:rPr/>
      </w:pPr>
      <w:r>
        <w:rPr/>
        <w:t>Ad. 2</w:t>
      </w:r>
    </w:p>
    <w:p>
      <w:pPr>
        <w:pStyle w:val="Normal"/>
        <w:rPr/>
      </w:pPr>
      <w:r>
        <w:rPr/>
        <w:t>Zatwierdzenie porządku posiedz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isja w obecności 12 członków – 12 głosami „za” przyjęła przedstawiony porządek </w:t>
        <w:br/>
        <w:t xml:space="preserve">w brzmieni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Otwarcie i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Zatwierdzen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aopiniowanie informacji o stanie zapewnienia bezpieczeństwa weterynaryjnego w powiecie iławskim za 2018 rok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Zaopiniowanie informacji o realizacji programów aktywizacji zawodowej realizowanych przez Powiatowy Urząd Pracy za 2018 rok </w:t>
      </w:r>
      <w:r>
        <w:rPr>
          <w:i/>
        </w:rPr>
        <w:t xml:space="preserve">(cześć składowa „Raportu o stanie Powiatu Iławskiego za 2018 rok”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aport o stanie dróg powiatowych za 2018 rok</w:t>
      </w:r>
      <w:r>
        <w:rPr>
          <w:i/>
        </w:rPr>
        <w:t xml:space="preserve"> (cześć składowa „Raportu o stanie Powiatu Iławskiego za 2018 rok”)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Zaopiniowanie projektu uchwały w sprawie </w:t>
      </w:r>
      <w:r>
        <w:rPr>
          <w:sz w:val="22"/>
          <w:szCs w:val="22"/>
        </w:rPr>
        <w:t>powierzenia niektórych zadań z zakresu zarządzania drogami powiatowymi zlokalizowanymi na terenie gminy Kisielice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Zaopiniowanie projektu uchwały w sprawie </w:t>
      </w:r>
      <w:r>
        <w:rPr/>
        <w:t>nawiązania współpracy partnerskiej pomiędzy Powiatem Iławskim oraz miastem Kopyczyńce na Ukraini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prawy bieżące i 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Zakończenie posiedzenia Komi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7" w:hanging="0"/>
        <w:jc w:val="both"/>
        <w:rPr>
          <w:b/>
          <w:b/>
        </w:rPr>
      </w:pPr>
      <w:r>
        <w:rPr>
          <w:b/>
        </w:rPr>
        <w:t>Ad. 3</w:t>
      </w:r>
    </w:p>
    <w:p>
      <w:pPr>
        <w:pStyle w:val="Normal"/>
        <w:tabs>
          <w:tab w:val="clear" w:pos="708"/>
          <w:tab w:val="left" w:pos="567" w:leader="none"/>
        </w:tabs>
        <w:ind w:left="57" w:hanging="0"/>
        <w:jc w:val="both"/>
        <w:rPr/>
      </w:pPr>
      <w:r>
        <w:rPr>
          <w:b/>
        </w:rPr>
        <w:tab/>
        <w:t xml:space="preserve">Przyjęcie protokołu z  posiedzenia komisji </w:t>
      </w:r>
    </w:p>
    <w:p>
      <w:pPr>
        <w:pStyle w:val="ListParagraph"/>
        <w:spacing w:lineRule="auto" w:line="240" w:before="0" w:after="0"/>
        <w:ind w:left="5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w obecności 12 członków – 12 głosami „za” przyjęła protokół z posiedzenia Komisji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4</w:t>
      </w:r>
    </w:p>
    <w:p>
      <w:pPr>
        <w:pStyle w:val="Normal"/>
        <w:ind w:left="786" w:hanging="0"/>
        <w:jc w:val="both"/>
        <w:rPr/>
      </w:pPr>
      <w:r>
        <w:rPr>
          <w:b/>
        </w:rPr>
        <w:t>Zaopiniowanie informacji o stanie zapewnienia bezpieczeństwa weterynaryjnego w powiecie iławskim za 2018 rok</w:t>
      </w:r>
    </w:p>
    <w:p>
      <w:pPr>
        <w:pStyle w:val="Normal"/>
        <w:tabs>
          <w:tab w:val="clear" w:pos="708"/>
          <w:tab w:val="left" w:pos="10800" w:leader="none"/>
        </w:tabs>
        <w:jc w:val="right"/>
        <w:rPr/>
      </w:pPr>
      <w:r>
        <w:rPr/>
        <w:t xml:space="preserve">ref. PLW M. Kalitowska  </w:t>
      </w:r>
    </w:p>
    <w:p>
      <w:pPr>
        <w:pStyle w:val="Normal"/>
        <w:tabs>
          <w:tab w:val="clear" w:pos="708"/>
          <w:tab w:val="left" w:pos="10800" w:leader="none"/>
        </w:tabs>
        <w:jc w:val="right"/>
        <w:rPr/>
      </w:pPr>
      <w:r>
        <w:rPr/>
        <w:t>informacja stanowi zał. Nr 3 do protokoł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dny P. Jackowski – w informacji mamy taki zapis. Osoby niebędące pracownikami inspekcji weterynaryjnej wyznaczonej do wykonywania określonych czynności pomocniczych. Chciałbym zapytać jakie są to czynności pomocnicze?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PLW M. Kalitowska  - s</w:t>
      </w:r>
      <w:r>
        <w:rPr>
          <w:bCs/>
        </w:rPr>
        <w:t>ą to technicy weterynaryjni lub osoby przeszkolone np. do pobierania prób, czy prowadzenia dokumentacj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u w:val="single"/>
        </w:rPr>
        <w:t xml:space="preserve">Komisja w obecności 12 członków – 12 głosami „za” pozytywnie zaopiniowała informację </w:t>
        <w:br/>
        <w:t>o stanie zapewnienia bezpieczeństwa weterynaryjnego w powiecie iławskim za 2018 rok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. 5 </w:t>
      </w:r>
    </w:p>
    <w:p>
      <w:pPr>
        <w:pStyle w:val="Normal"/>
        <w:ind w:left="786" w:hanging="0"/>
        <w:jc w:val="both"/>
        <w:rPr>
          <w:b/>
          <w:b/>
          <w:bCs/>
          <w:sz w:val="28"/>
          <w:szCs w:val="28"/>
        </w:rPr>
      </w:pPr>
      <w:r>
        <w:rPr>
          <w:b/>
        </w:rPr>
        <w:t xml:space="preserve">Zaopiniowanie informacji o realizacji programów aktywizacji zawodowej realizowanych przez Powiatowy Urząd Pracy za 2018 rok </w:t>
      </w:r>
      <w:r>
        <w:rPr>
          <w:i/>
        </w:rPr>
        <w:t xml:space="preserve">(cześć składowa „Raportu o stanie Powiatu Iławskiego za 2018 rok”) </w:t>
      </w:r>
    </w:p>
    <w:p>
      <w:pPr>
        <w:pStyle w:val="Normal"/>
        <w:jc w:val="right"/>
        <w:rPr/>
      </w:pPr>
      <w:r>
        <w:rPr/>
        <w:t xml:space="preserve">ref. Z-ca dyr. PUP A. Steiner-Dębińs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K. Parowicz- w pewnym momencie padła taka enigmatyczna uwaga na temat dobrej, czy pozytywnej koniunktury. Trzeba się zastanowić, czy jest to coś jak deszcz, który spada </w:t>
        <w:br/>
        <w:t xml:space="preserve">z nieba, czy są czynniki, które tą dobrą koniunkturę tworzą napędzają. Drugie pytanie to dlaczego te zestawienia zaczynają się w roku 2015. Wydaje się, że od tego roku wszytko idzie w dobrą stronę. W tym raporcie zaczyna się od rozważań typu socjologicznego, gdzie np. przytoczę zapis w informacji „ryzyko podwyższonego ryzyka jest wynikiem wyznaczonej kobiecie przez wielowiekową kulturę”. Trudno dyskutować tego typu bełkotem, ale widać że funkcjonuje w takich lewackich kontekstach. Myślę, że to nie powinno się tutaj znaleźć, bo ono nie odgrywa żadnej istotnej roli w przedmiocie o którym mówimy. Wracając do tej dobrej koniunktury to chciałbym wiedzieć kiedy ona się zaczęła i na czym polegała. Ten raport zawiera wiele rzeczy słusznych i ja nie odnoszę się do pracy jaką państwo wykonują, bo wykonaliście na pewno dużo dobrej pracy. Nie wolno tej pracy wykorzystywać jako manipulację, żeby raptem zła sytuacja wzieła się z niczego. Ona się wzieła wręcz z celowych działań. Wyjścia z tej sytuacji wcale nie są przypadkiem, ani dobrą koniunkturą  tylko tą dobrą koniunkturę stworzyła jakaś sytuacja. Sytuacja była taka, że w roku 2015 zmieniła się władza i pogląd na sprawy społeczne tej władzy.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-ca dyr. PUP A. Stainer-Dębińska – odpowiem, dlaczego ten raport zawiera informacje </w:t>
        <w:br/>
        <w:t xml:space="preserve">z roku 2015 i następne lata. My oparliśmy się na programie, który był opracowany i dotyczył lat 2016-2022 i to był nasz punkt odniesienia.  Oczywiście można cofnąć się do lat 90, natomiast byłby to bardzo obszerny materiał i były wzloty i upadki. Była poprawa koniunktury i pogorszenie. Patrząc na całość okresu o którym pan wspominał to spadek bezrobocia, który był odczuwalny na naszym terenie od 2012-2013. Jeżeli chodzi </w:t>
        <w:br/>
        <w:t xml:space="preserve">o koniunkturę to jest mi bardzo trudno wymienić wszystkie czynniki, które miały na to wpływ. Możemy mówić o polityce i uwarunkowaniach prawnych, ale są też rzeczy niezależne  nawet od naszych krajowych rozwiązań. Nasz rynek bardzo reaguje to co się dzieje na terenie Unii Europejskiej. W tej chwili trudno jest mówić o powiecie  w oderwaniu od kraju, czy Unii Europejskiej, czy nawet od rynków azjatyckich. Jeżeli chodzi o kobiety to trudno jest mi się zgodzić, że są to jakieś lewackie założenia. To jest część wyjęta z raportu, który opracowaliśmy. My tu opieraliśmy się na opiniach pracodawców, że nie chcą zatrudniać kobiet i podano przyczyny. Same kobiety, również mówią jak wyglądała ich rozmowa o pracę i same wskazywały te problemy.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Radny P. Jackowski – żeby być precyzyjnym to stopa bezrobocia w Polsce według GUS zaczęła spadać od 2014 roku. Trzeba pochwalić PUP za to co robi, ponieważ stopa bezrobocia jest druga w województwie i jest na poziomie 4,8%. Nigdy nie osiągniemy stopnia zerowego w związku z tym jakie jest to minimum, gdzie nie da się zrobić interwencji, aby jeszcze to minimum obniżyć.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-ca dyr. PUP A. Stainer-Dębińska – źródła naukowe mówią o tzw. bezrobociu higienicznym i wynosi 4%. Musimy pamiętać jaki jest system rejestrowania osób bezrobotnych. Mamy taką sytuację, że mamy biernych zawodowo. Są to osoby, które nie pracują, ani nie są w rejestrach PUP. Mamy takie osoby, które są zarejestrowane w PUP, które nie chcą podjąć pracy, a są zarejestrowane ze względu na świadczenia zdrowotne. My szacujemy, że jest to 4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P. Jackowski – myślę, że 0,8 % to pewnie jeszcze spadnie bezrobocie i jaka jest dalsza  rola PUP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-ca dyr. PUP A. Stainer-Dębińska – stopa bezrobocia 4,8% wynosi na koniec grudnia 2018 roku w tej chwili jest to około 5%.  Rok 2018 jest rokiem, gdzie jest lekki wzrost bezrobocia w stosunku do 2017 także widzimy pewną stabilizację. Cały czas jest praca i aktywizacja, aby tą stopę utrzyma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B. Zawadzki – według danych, które są używane do celów statystycznych, jakiego kandydata zaliczymy do tego, który jest bezrobotnym? Dla przykładu, czy mający 2 hektary opłacający KRUS a wpisany jest jako poszukujący pracy, czy on będzie widniał w tych statystykach jako bezrobotny? Nie pobiera zasiłku, a jest wpisany to jest liczony jako bezrobotny w statystyce? Czas wpisania do statystyki jako poszukujący pracy nie odgrywa roli, bo np. doszły 3 lata i wciąż poszukuje pracy i cały czas ma status bezrobotnego. Chciałbym zapytać o świadczenia socjalne, czy one po jakimś czasie wygasają, czy nie?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-ca dyr. PUP A. Stainer-Dębińska – osoby, które posiadają ziemię powyżej 2 hektarów one nie mogą się zarejestrować jako osoby bezrobotne. Mogą się zarejestrować w PUP i korzystać z pośrednictwa zawodowego jako poszukujący pracy i to jest zupełnie inna kategoria osób </w:t>
        <w:br/>
        <w:t xml:space="preserve">i do bezrobocia się nie wliczają. Prawo do zasiłku dla bezrobotnych i osoby bez prawa do zasiłku i z prawem do zasiłku są liczone do statystyk. Jeżeli chodzi o sprawy socjalne to </w:t>
        <w:br/>
        <w:t>z naszej strony my takich świadczeń nie przyznajemy. Jedyne to jest ubezpieczenie zdrowotne. Jeżeli osoba może być ubezpieczona z innego źródła to oczywiście może, ale jak nie ma innego źródła to nie ma innej możliwości jak tylko PUP. Osoba może być zarejestrowana 10-15 lat i będzie uznawana za osobę bezrobot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P. Jackowski - a w czym jest problem, aby osoby rejestrowały się jako bezrobotne </w:t>
        <w:br/>
        <w:t>i uzyskiwały świadczenia zdrowot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-ca dyr. PUP A. Stainer-Dębińska – rejestrować się powinny osoby, które są gotowe podjąć zatrudnienie. W praktyce jeżeli tym powodem jest tylko składka zdrowotna to mamy taką sytuację, że próbujemy aktywizować osobę i osoba udaje, że chce być aktywizowana i to nie przynosi skut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K. Parowicz – wspomniano o środkach, które idą na założenie działalność. Chciałbym, zapytać, czy algorytm z ministerstwa oraz inne dodatkowe środki są wzrastające i czy stopień tego wzrostu odpowiada stopniowi wzrostu z ubiegłych lat?</w:t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/>
        <w:t xml:space="preserve">Z-ca dyr. PUP A. Stainer-Dębińska – jeżeli chodzi o algorytm to są to środki przyznawane  </w:t>
        <w:br/>
        <w:t xml:space="preserve">z ministerstwa według klucza. Brane są pod uwagę rożne czynniki min. stopa bezrobocia </w:t>
        <w:br/>
        <w:t xml:space="preserve">i liczba osób bezrobotnych. Im bardziej staramy się aktywizować osoby bezrobotne tym mniej środków dostajemy. Tych środków spływa coraz mniej, a jeżeli chodzi o środki unijne to mamy z dwóch programów. Te środki są na podobnym poziomie około 2 mln zł. Środki pozyskiwane mając na względzie, że mamy coraz niższy algorytm to coraz więcej staramy się pozyskiwać środków. Następuje wzrost środków z naszych autorskich programów </w:t>
        <w:br/>
        <w:t xml:space="preserve">i projektów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adny P. Jackowski – zapytał, czy według pani uzasadnione jest mówienie o dyskryminacji kobiet pod względem zatrudnienia w powiecie iławski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-ca dyr. PUP A. Stainer-Dębińska – może dyskryminacja to nie jest właściwe słowo. Kobiety na pewno mają dużo trudniej, jeżeli chodzi o zatrudnienie i to widać. Nasz rynek jest taki a nie inny jeżeli chodzi o branże. Mamy oferty pracy dla kobiet, ale jest to praca zmianowa, gdzie trzeba dojeżdżać  Mając dwójkę dzieci w wieku szkolnym trudno jest przeorganizować sobie życie, aby móc do tej pracy pójść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K. Parowicz – zapytał, czy instytucje i pracodawcy odpowiadają w pani przekonaniu wystarczająco w pozytywny sposób na zatrudnienie kobiet? Mam namyśli ruchomy czas pracy, niepełnoetatowe zatrudnienie, czy żłob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-ca dyr. PUP A. Stainer-Dębińska – jeżeli chodzi, czy pracodawca wychodzi naprzeciw tym problemom to jest bardzo różnie. Widzimy od jakiegoś czasu ukłon w stronę zatrudniania kobiet. Wzrost technologii temu również sprzyja, bo praca w wielu zakładach nie jest w tej chwili tak ciężka. Gorzej jest jeżeli chodzi o opiekę nad dziećmi i tu jest duże pole do dział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P. Jackowski – zapytał, czy ten raport jest prezentowany w gminach, czy nie?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-ca dyr. PUP A. Stainer-Dębińska – nie, bo to jest raport powiatu, a gminy też mają obowiązek sporządzenia takiego rapor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P. Jackowski –wiele kobiet podjęłoby pracę, aby były dostępne żłobki, przedszkola w odpowiedniej ilości. Chciałbym zapytać, czy PUP rozmawiał np. z miastem Iława, że jest dużo w tej sprawie do zrobienia.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-ca dyr. PUP A. Stainer-Dębińska – takie informacje są przekazywane gminom. Zachęcamy również pracodawców, bo mają możliwość pozyskania środków na przedszkole przyzakładowe to jest też bardzo dobre rozwiązanie przy większych zakład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B. Zawadzki – moi przedmówcy zwrócili uwagę na zapis na str. 7 „ owo ryzyko jest wynikiem roli wyznaczonej kobiecie przez wielowiekową kulturę, co w konsekwencji prowadzi do postrzegania jej jako pracownika mało dyspozycyjnego”. Może to co jest zawarte budzi trochę pytań i niesmak. Trochę trąca to latami powojennymi. Można to zawrzeć trochę ina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R. Jurkiewicz - w tym raporcie dot. zatrudnienia i bezrobocia oraz w sprawozdaniach, które są składane co roku przez PUP wynika, że bardzo dużą popularnością cieszy się program dot. rozpoczęcia działalności gospodarczej. Chciałbym wiedzieć, czy PUP prowadzi statystykę związaną z dalszą działalnością tych podmiotów, które rozpoczęły działalność, czyli jakie są ich dalsze lo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-ca dyr. PUP A. Stainer-Dębińska – my efektywność sprawdzamy poprzez dwie ścieżki. Sprawdzamy co się dzieje z działalnością po 12 miesiącach i tu efektywność jest prawie 90%. Od 2004 co roku prowadzimy monitoring tych działalności. Badamy również zatrudnienie </w:t>
        <w:br/>
        <w:t xml:space="preserve">w tych firmach. Te wszystkie dotacje są przez nas monitorowane. Muszę powiedzieć, że 70% nadal istnie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w obecności 12 członków – 11 głosami „za” i 1 głosem „wstrzymującym” pozytywnie zaopiniowała informację o realizacji programów aktywizacji zawodowej realizowanych przez Powiatowy Urząd Pracy za 2018 ro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6</w:t>
      </w:r>
    </w:p>
    <w:p>
      <w:pPr>
        <w:pStyle w:val="Normal"/>
        <w:jc w:val="both"/>
        <w:rPr>
          <w:i/>
          <w:i/>
        </w:rPr>
      </w:pPr>
      <w:r>
        <w:rPr>
          <w:b/>
        </w:rPr>
        <w:t>Raport o stanie dróg powiatowych za 2018 rok</w:t>
      </w:r>
      <w:r>
        <w:rPr>
          <w:i/>
        </w:rPr>
        <w:t xml:space="preserve"> (cześć składowa „Raportu o stanie Powiatu Iławskiego za 2018 rok”)</w:t>
      </w:r>
    </w:p>
    <w:p>
      <w:pPr>
        <w:pStyle w:val="Normal"/>
        <w:jc w:val="right"/>
        <w:rPr/>
      </w:pPr>
      <w:r>
        <w:rPr/>
        <w:t xml:space="preserve">ref. dyr. PZD L. Tatarek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Radny R. Jurkiewicz – ten raport jest przedkładany już od kilku lat i jest on z roku na rok coraz bardziej szczegółowy i dopracowany. Uważam, że jednego elementu brakuje. Mapę dróg powiatowych z zaznaczeniem symboli tych dró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M. Kupczyński – mamy opracowaną dokumentację na odbudowę kanalizacji na ul. Sienkiewicza w Zalewie. Mam prośbę, aby do czasu realizacji tej inwestycji można było największe zalewisko załatwić doraźną metodą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w obecności 12 członków – 8 głosami „za”</w:t>
      </w:r>
      <w:r>
        <w:rPr>
          <w:bCs/>
          <w:u w:val="single"/>
        </w:rPr>
        <w:t xml:space="preserve"> i 4 glosami „wstrzymującymi” </w:t>
      </w:r>
      <w:r>
        <w:rPr>
          <w:u w:val="single"/>
        </w:rPr>
        <w:t>pozytywnie zaopiniował raport o stanie dróg powiatowych za 2018 rok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 7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b/>
        </w:rPr>
        <w:t xml:space="preserve">Zaopiniowanie projektu uchwały w sprawie </w:t>
      </w:r>
      <w:r>
        <w:rPr>
          <w:sz w:val="22"/>
          <w:szCs w:val="22"/>
        </w:rPr>
        <w:t>powierzenia niektórych zadań z zakresu zarządzania drogami powiatowymi zlokalizowanymi na terenie gminy Kisielice</w:t>
      </w:r>
    </w:p>
    <w:p>
      <w:pPr>
        <w:pStyle w:val="Normal"/>
        <w:jc w:val="right"/>
        <w:rPr/>
      </w:pPr>
      <w:r>
        <w:rPr/>
        <w:t xml:space="preserve">ref. dyr. PZD L. Tatarek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yr. PZD L. Tatarek -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udzielenie pomocy finansowej Gminie Zalewo na dofinansowanie zakupu i montażu trzech systemów odprowadzania spalin z remontowanego po pożarze budynku Ochotniczej Straży Pożarnej w Zalewie przyczyni się do zapewnienia maksymalnego poczucia bezpieczeństwa Strażaków Ochotników w pełnionej przez nich misji. Systemy odprowadzania spalin zapewnią odpowiednią jakość powietrza </w:t>
        <w:br/>
        <w:t>w budynku. Stosownie do brzmienia art. 220 ustawy z dnia 27 sierpnia 2009 r. o finansach publicznych (Dz. U. z 2017 r. 2077 ze zm.) z budżetu jednostki samorządu terytorialnego może być udzielona innym jednostkom samorządu terytorialnego pomoc finansowa w formie dotacji celowej. Podstawą udzielenia pomocy jest zawarcie umowy.</w:t>
      </w:r>
    </w:p>
    <w:p>
      <w:pPr>
        <w:pStyle w:val="Normal"/>
        <w:jc w:val="both"/>
        <w:rPr/>
      </w:pPr>
      <w:r>
        <w:rPr/>
        <w:t>Pytań nie zgłoszon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w obecności 12 członków – 12 głosami „za” pozytywnie zaopiniowała</w:t>
      </w:r>
      <w:r>
        <w:rPr>
          <w:b/>
          <w:u w:val="single"/>
        </w:rPr>
        <w:t xml:space="preserve"> </w:t>
      </w:r>
      <w:r>
        <w:rPr>
          <w:u w:val="single"/>
        </w:rPr>
        <w:t>projektu uchwały w sprawie</w:t>
      </w:r>
      <w:r>
        <w:rPr>
          <w:b/>
          <w:u w:val="single"/>
        </w:rPr>
        <w:t xml:space="preserve"> </w:t>
      </w:r>
      <w:r>
        <w:rPr>
          <w:sz w:val="22"/>
          <w:szCs w:val="22"/>
          <w:u w:val="single"/>
        </w:rPr>
        <w:t>powierzenia niektórych zadań z zakresu zarządzania drogami powiatowymi zlokalizowanymi na terenie gminy Kisiel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 8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Zaopiniowanie projektu uchwały w sprawie </w:t>
      </w:r>
      <w:r>
        <w:rPr/>
        <w:t>nawiązania współpracy partnerskiej pomiędzy Powiatem Iławskim oraz miastem Kopyczyńce na Ukrainie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ref. Wydz. EKSP J. Babecka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Wydz. EKSP J. Babecka - </w:t>
      </w:r>
      <w:r>
        <w:rPr/>
        <w:t xml:space="preserve">1 lutego br.  do Starostwa Powiatowego w Iławie przyjechała delegacja z Ukrainy. Do spotkania doszło z inicjatywy Pan Marka Borkowskiego Przewodniczącego Rady Powiatu Iławskiego. Wśród gości był m.in. Wicemer Tarnopola Vladimir Koszycki, który zaproponował nawiązanie relacji partnerskiej między regionami, co spotkało się wówczas z pełną akceptacją. </w:t>
      </w:r>
      <w:bookmarkStart w:id="0" w:name="_GoBack"/>
      <w:bookmarkEnd w:id="0"/>
      <w:r>
        <w:rPr/>
        <w:t xml:space="preserve">29 marca br. odbyła się kolejna wizyta gości </w:t>
        <w:br/>
        <w:t xml:space="preserve">z Ukrainy, towarzyszyli jej m.in. sekretarz i zastępca Gminy Kopyczyńce Jarosław Maciejewskij i Andriej Fik. Podczas spotkania ponownie poruszono temat współpracy między Gminą Miejsko-Wiejską Kopyczyńce a Powiatem Iławskim. Przedstawiciele gminy przygotowali również wstępną umowę o współpracy naszych regionów. Dokument ten będzie zawierał szczegóły realizacji wszelkich partnerskich projektów i przedsięwzięć. Ich zakres obejmuje m.in. edukację, turystykę, kulturę i pomoc społeczną, rozwijanie i wspieranie przedsiębiorczości oraz działań prospołecznych, wymianę doświadczeń, umiejętności </w:t>
        <w:br/>
        <w:t>i wiedzy w danej tematyce.  Ze względu na powyższe oraz na wstępną wolę obydwu stron do dalszego nawiązania wielopłaszczyznowej współpracy zasadne jest podjęcie proponowanej uchwał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adny A. Dawid – czy przedstawicieli gminy Kopyczyńce nie skierowali państwo do zainteresowanej gmin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Powiatu Iławskiego B. Bielawski - przedstawiciele z tego regionu zwrócili się do nas i byłoby nieelegancko kierować do kogoś innego. Demokracja samorządowa na Ukrainie dopiero raczkuje i potrzebują informacji jak to jest zorganizowane, funkcjonowanie, jaki jest obieg dokumentów, czyli takie podstawy. Wybrali powiat iławski i jest w tym duży udział pana Przewodniczącego Rady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Radny K. Parowicz – ja rozumiem intencje. Przedstawiają państwo projekt i nie ma nic </w:t>
        <w:br/>
        <w:t xml:space="preserve">o podmiocie z którym mamy zawrzeć współpra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P. Jackowski - jaka jest wielkość gminy jeżeli chodzi o liczebność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Wydz. EKSP J. Babecka – odpowiedziała, że blisko 13 tysięcy mieszkańców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w obecności 12 członków – 10 głosami „za” i 2  głosami „wstrzymującymi się” pozytywnie zaopiniowała projekt uchwały w sprawie nawiązania współpracy partnerskiej pomiędzy Powiatem Iławskim oraz miastem Kopyczyńce na Ukrainie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d. 9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Sprawy bieżące i wolne wnioski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Nie zgłoszo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1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Zakończenie posiedzenia Komisji</w:t>
      </w:r>
    </w:p>
    <w:p>
      <w:pPr>
        <w:pStyle w:val="Normal"/>
        <w:jc w:val="both"/>
        <w:rPr/>
      </w:pPr>
      <w:r>
        <w:rPr/>
        <w:t xml:space="preserve">Wobec wyczerpania porządku obrad Przewodniczący Komisji W. Musiał </w:t>
        <w:br/>
        <w:t xml:space="preserve">o godz.15.00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          </w:t>
      </w:r>
      <w:r>
        <w:rPr/>
        <w:tab/>
        <w:t xml:space="preserve"> Protokołowała  </w:t>
        <w:tab/>
        <w:tab/>
        <w:tab/>
        <w:tab/>
        <w:tab/>
        <w:t xml:space="preserve">     Przewodniczący Komisj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ylwia Rękawiecka-Połeć</w:t>
        <w:tab/>
        <w:tab/>
        <w:tab/>
        <w:tab/>
        <w:tab/>
        <w:t>Wiesław Musiał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0"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</w:pPr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27:00Z</dcterms:created>
  <dc:creator>mpawlusik</dc:creator>
  <dc:description/>
  <cp:keywords/>
  <dc:language>en-US</dc:language>
  <cp:lastModifiedBy>Sylwia Rękawiecka</cp:lastModifiedBy>
  <cp:lastPrinted>2019-06-10T09:12:00Z</cp:lastPrinted>
  <dcterms:modified xsi:type="dcterms:W3CDTF">2019-08-21T07:14:00Z</dcterms:modified>
  <cp:revision>120</cp:revision>
  <dc:subject/>
  <dc:title>BR</dc:title>
</cp:coreProperties>
</file>