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>BR.0012.2.2019</w:t>
        <w:tab/>
        <w:t xml:space="preserve">18.01. 2019 r. </w:t>
      </w:r>
    </w:p>
    <w:p>
      <w:pPr>
        <w:pStyle w:val="Heading"/>
        <w:rPr/>
      </w:pPr>
      <w:r>
        <w:rPr/>
        <w:t>Protokół Nr 2/19</w:t>
      </w:r>
    </w:p>
    <w:p>
      <w:pPr>
        <w:pStyle w:val="Subtitle"/>
        <w:jc w:val="center"/>
        <w:rPr/>
      </w:pPr>
      <w:r>
        <w:rPr/>
        <w:t>Komisji Rewizyjnej</w:t>
        <w:br/>
        <w:t>odbytego w dniu 18 stycznia 2019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Przewodniczący Komisji Rewizyjnej W. Olszewski o godzinie 14.00 otworzył  posiedzenie </w:t>
        <w:br/>
        <w:t xml:space="preserve">i po powitaniu wszystkich oświadczyła, iż zgodnie z listą obecności w posiedzeniu uczestniczy </w:t>
        <w:br/>
        <w:t>5  członków, co wobec ustawowego składu Komisji wynoszącego 4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Nieobecny W. Musiał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wodniczący Komisji W. Olszewski zapytał czy są jakieś uwagi dotyczące porządku obrad? Nikt nie zgłosił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4 członków – 4 głosami „za”, przyjęła porządek obrad w brzmieniu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bookmarkStart w:id="0" w:name="_Hlk534019110"/>
      <w:bookmarkEnd w:id="0"/>
      <w:r>
        <w:rPr>
          <w:sz w:val="24"/>
        </w:rPr>
        <w:t>Przyjęcie protokołu z ostatnie posiedzenia Komis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ygotowanie planu pracy Komisji na 2019 rok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bookmarkStart w:id="1" w:name="_Hlk534019110"/>
      <w:bookmarkEnd w:id="1"/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d.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rzyjęcie protokołu z ostatnie posiedzenia Komisj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w obecności 4 członków – 4 glosami „za” przyjęła protokół z ostatniego posiedzenia Komisji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d. 4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ygotowanie planu pracy Komisji na 2019 rok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Przewodniczący Komisji W. Olszewski  -  przedstawił projekt planu pracy Komisji na 2019 rok – powiedział, że tylko radny R. Jurkiewicz zgłosił propozycje do planu pracy, które zostały uwzględnione.  Zapytał, czy radni mają jeszcze inne propozycje bądź uwagi?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adny H. Witkowski – zapytał, czy budżet nie jest tak rozpatrywany jak rok szkolny?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W. Olszewski – wyjaśnił, że sprawozdanie z budżetu rozpatrywane jest za cały rok kalendarzowy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Radny E. Dembek – poprosił  o wykaz jednostek. Ponadto radny zapytał jakie mamy możliwości kontroli w Powiatowym Szpitalu?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zewodniczący Komisji W. Olszewski – tylko w ramach przekazanych od nas środków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Radny H. Witkowski – zapytał, czy plan pracy komisji był konsultowany z przewodniczącym Rady?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Przew. Komisji W. Olszewski – nie, ale nasz plan podlega zatwierdzeniu przez Radę zgodnie z zapisem w statucie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Radny R. Jurkiewicz – powiedział, że bardzo dobrze, że będziemy mieli przedstawione sprawozdanie z przeprowadzonych audytów i kontroli i to uważam, że powinno być przedstawiane w każdym roku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omisja w obecności 4 członków – 4 glosami „za” pozytywnie zaopiniowała przedstawiony plan kontroli Komisji na 2019 rok. 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Projekt planu pracy Komisji stanowi zal. nr 3 do protokołu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prawy bieżące i wolne wnio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. Komisji W. Olszewski – powiedział, że dojazdy na kontrole odbywają się we własnym zakresie, jeżeli ktoś ma problem, to trzeba odpowiednio zgłosić do przewodniczącego Komisji, bądź do biura rady wówczas zorganizujemy transpo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E. Dembek – zapytał, czy pan przewodniczący Komisji przewiduje szkolenie dla  członków komisji, bo przydałoby się szkolenie dlatego, że zmieniają się przepisu i dobrze byłoby sobie odświeżyć pewne przepisy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owiedział, że  w tej komisji jest trzech członków którzy byli w poprzedniej kadencji, są dwie osoby nowe – więc rozważy  propozycje szkoleń i w pierwszej kolejności pojada osoby now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kończenie posiedzenia Komisji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obec wyczerpania porządku posiedzenia Przewodniczący obrad zakończyła posiedzenie  Komisji o godz. 15.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Alicja Blinkiewicz </w:t>
        <w:tab/>
        <w:tab/>
        <w:tab/>
        <w:t xml:space="preserve">                                         Wiesław Olszewski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3:00Z</dcterms:created>
  <dc:creator>Biuro Rady</dc:creator>
  <dc:description/>
  <cp:keywords/>
  <dc:language>en-US</dc:language>
  <cp:lastModifiedBy>Tomasz Gamalski</cp:lastModifiedBy>
  <cp:lastPrinted>2019-02-08T09:03:00Z</cp:lastPrinted>
  <dcterms:modified xsi:type="dcterms:W3CDTF">2019-02-08T08:03:00Z</dcterms:modified>
  <cp:revision>3</cp:revision>
  <dc:subject/>
  <dc:title>BR</dc:title>
</cp:coreProperties>
</file>