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>BR.0012.1.2018</w:t>
        <w:tab/>
        <w:t xml:space="preserve">29.11. 2018 r. </w:t>
      </w:r>
    </w:p>
    <w:p>
      <w:pPr>
        <w:pStyle w:val="Heading"/>
        <w:rPr/>
      </w:pPr>
      <w:r>
        <w:rPr/>
        <w:t>Protokół Nr 1/18</w:t>
      </w:r>
    </w:p>
    <w:p>
      <w:pPr>
        <w:pStyle w:val="Subtitle"/>
        <w:jc w:val="center"/>
        <w:rPr/>
      </w:pPr>
      <w:r>
        <w:rPr/>
        <w:t>Komisji Skarg Wniosków i Petycji</w:t>
        <w:br/>
        <w:t>odbytego w dniu 29 listopada 2018 rok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>Przewodnicząca Komisji Skarg Wniosków i Petycji Ewa Junkier o godzinie 14.00 otworzyła posiedzenie i po powitaniu wszystkich oświadczyła, iż zgodnie z listą obecności w posiedzeniu uczestniczy 5  członków, co wobec ustawowego składu Komisji wynoszącego 5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u w:val="single"/>
        </w:rPr>
        <w:t>Lista obecności członków Komisji stanowi zał. Nr 1 do protokołu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wodnicząca Komisji E. Junkier zaproponowała aby dokonać wyboru Wiceprzewodniczącego Komisji? Nikt nie zgłosił innych uwag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bookmarkStart w:id="0" w:name="_Hlk534019110"/>
      <w:bookmarkEnd w:id="0"/>
      <w:r>
        <w:rPr>
          <w:b/>
          <w:sz w:val="24"/>
        </w:rPr>
        <w:t>Wybór Wiceprzewodniczącego Komi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bookmarkStart w:id="1" w:name="_Hlk534019110"/>
      <w:bookmarkEnd w:id="1"/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Ad.3</w:t>
      </w:r>
    </w:p>
    <w:p>
      <w:pPr>
        <w:pStyle w:val="Akapitzlist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Wybór Wiceprzewodniczącego Komisji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Przewodnicząca Komisji na Wiceprzewodniczącego Komisji zaproponowała radnego pana  </w:t>
        <w:br/>
        <w:t>B. Zawadzkiego. Zapytał, czy pan Zawadzki wyraża zgodę? Pan Zawadzki zgodził się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</w:rPr>
        <w:t>Przewodnicząca Komisji zapytała, czy są inne propozycje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Przewodniczący zapytał, czy są inne kandydatury?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Radny W. Musiał zaproponował na Wiceprzewodniczącego Komisji radnego A. Buka – Przewodnicząca Komisji zapytała, czy A. Buk wyraża zgodę? A. Buk wyraził zgodę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obec powyższego Przewodnicząca Komisji poddała pod glosowanie wybór Wiceprzewodniczącego Komisji, w wyniku czego, </w:t>
      </w:r>
      <w:r>
        <w:rPr>
          <w:sz w:val="24"/>
          <w:u w:val="single"/>
        </w:rPr>
        <w:t>Komisja w obecności 5 członków – 3 głosami „za”   na Wiceprzewodniczącego Komisji wybrała radnego pana Andrzeja Buka.</w:t>
      </w:r>
      <w:r>
        <w:rPr>
          <w:sz w:val="24"/>
        </w:rPr>
        <w:t xml:space="preserve">  Za kandydaturą B. Zawadzkiego zagłosowało 2 radnych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iceprzewodniczącym Komisji Skarg Wniosków i Petycji został radny Andrzej Buk. 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prawy bieżące i wolne wnio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Komisji powiedziała, że statut jest niezgody z ustawą i trzeba dokonać zmiany, bo nie ma zapisów dot. komisji Skarg wniosków i petycj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BR A. Blinkiewicz – wyjaśniła że Rada Poprzedniej kadencji przyjęła uchwałę zmieniającą statut w której wprowadza zapisy dotyczące komisji Skarg, wniosków i Petycji. Zmiana do statutu została już opublikowana i wchodzi w życie z dniem 6 grudnia 2018 roku dlatego nie została Państwu przekazan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powiedział, że nie ma nigdzie zapisu, że do tej komisji może należeć tylko 5 radnych.  Powiedział, że też chciałby pracować w tej komisji zwłaszcza, że poprzednio te zadania prowadziła komisja Rewizyjna do której należa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kończenie posiedzenia Komisj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obec wyczerpania porządku posiedzenia Przewodnicząca obrad zakończyła posiedzenie  Komisji o godz. 14.1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a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Alicja Blinkiewicz </w:t>
        <w:tab/>
        <w:tab/>
        <w:tab/>
        <w:t xml:space="preserve">                                         Ewa Junkier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9:00Z</dcterms:created>
  <dc:creator>Biuro Rady</dc:creator>
  <dc:description/>
  <cp:keywords/>
  <dc:language>en-US</dc:language>
  <cp:lastModifiedBy>Tomasz Gamalski</cp:lastModifiedBy>
  <cp:lastPrinted>2019-01-02T11:19:00Z</cp:lastPrinted>
  <dcterms:modified xsi:type="dcterms:W3CDTF">2019-01-02T10:28:00Z</dcterms:modified>
  <cp:revision>6</cp:revision>
  <dc:subject/>
  <dc:title>BR</dc:title>
</cp:coreProperties>
</file>