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>BR.0012.1.2018</w:t>
        <w:tab/>
        <w:t xml:space="preserve">12.12. 2018 r. </w:t>
      </w:r>
    </w:p>
    <w:p>
      <w:pPr>
        <w:pStyle w:val="Heading"/>
        <w:rPr/>
      </w:pPr>
      <w:r>
        <w:rPr/>
        <w:t>Protokół Nr 1/18</w:t>
      </w:r>
    </w:p>
    <w:p>
      <w:pPr>
        <w:pStyle w:val="Subtitle"/>
        <w:jc w:val="center"/>
        <w:rPr/>
      </w:pPr>
      <w:r>
        <w:rPr/>
        <w:t>Komisji Rewizyjnej</w:t>
        <w:br/>
        <w:t>odbytego w dniu 12 grudnia 2018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Przewodniczący Komisji Rewizyjnej W. Olszewski o godzinie 14.00 otworzył  posiedzenie </w:t>
        <w:br/>
        <w:t xml:space="preserve">i po powitaniu wszystkich oświadczyła, iż zgodnie z listą obecności w posiedzeniu uczestniczy </w:t>
        <w:br/>
        <w:t>5  członków, co wobec ustawowego składu Komisji wynoszącego 5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u w:val="single"/>
        </w:rPr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wodniczący Komisji W. Olszewski zapytał czy są jakieś uwagi dotyczące porządku obrad? Nikt nie zgłosił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bookmarkStart w:id="0" w:name="_Hlk534019110"/>
      <w:bookmarkEnd w:id="0"/>
      <w:r>
        <w:rPr>
          <w:b/>
          <w:sz w:val="24"/>
        </w:rPr>
        <w:t>Wybór Wiceprzewodniczącego Komis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ybór Sekretarza Komi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bookmarkStart w:id="1" w:name="_Hlk534019110"/>
      <w:bookmarkEnd w:id="1"/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d.3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ybór Wiceprzewodniczącego Komisji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zewodniczący Komisji na Wiceprzewodniczącego Komisji zaproponował radnego pana  </w:t>
        <w:br/>
        <w:t xml:space="preserve">H. Witkowskiego. Zapytał, czy pan Witkowski wyraża zgodę? Pan Witkowski zgodził się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Przewodniczący zapytał, czy są inne kandydatury?Nikt nie zgłosił innych kandydatur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obec powyższego Przewodniczący Komisji poddał pod glosowanie wybór Wiceprzewodniczącego Komisji, w wyniku czego, </w:t>
      </w:r>
      <w:r>
        <w:rPr>
          <w:sz w:val="24"/>
          <w:u w:val="single"/>
        </w:rPr>
        <w:t>Komisja w obecności 5 członków – 5 głosami „za”   na Wiceprzewodniczącego Komisji wybrała radnego pana Henryka Witkowskiego.</w:t>
      </w:r>
      <w:r>
        <w:rPr>
          <w:sz w:val="24"/>
        </w:rPr>
        <w:t xml:space="preserve"> 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d. 4.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ybór Sekretarza Komisji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>Przewodniczący Komisji na Sekretarza Komisji zaproponował radnego pana R. Jurkiewicza – radny R. Jurkiewicz – wyraził zgodę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Innych zgłoszeń nie było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omisja w obecności 5 członków – 5 głosami „za” na Sekretarza Komisji wybrała radnego Ryszarda Jurkiewicza. 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prawy bieżące i wolne wnios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rzewodniczący Komisji powiedział, że Komisja Rewizyjna pracuje w oparciu o plan pracy zatwierdzony przez Radę Powiatu. W związku z tym poprosił członków Komisji o zgłaszanie propozycji do planu pracy Komisji  w terminie do </w:t>
      </w:r>
      <w:r>
        <w:rPr>
          <w:sz w:val="24"/>
          <w:szCs w:val="24"/>
          <w:u w:val="single"/>
        </w:rPr>
        <w:t>10 stycznia przyszłego roku do mnie na meila lub do Biura Rady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ny H. Witkowski zapytał, jak mają wyglądać te propozycj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 powiedział, że w tej komisji są osoby, które już pracowały w poprzedniej kadencji w Komisji Rewizyjnej i mają doświadczenie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powiedział że nie był w tej komisji,  Ja nie byłem dodał. W poprzedniej kadencji byłem jedyną osobą, która  coś mówiła w tej komisji. W dniu dzisiejszym nic pan nie powiedział, że byłem w tej komisji, że pracowałem dwie kadencje w Komisji Rewizyjnej w  Radzie Miasta.  Pan powiedział, że ta komisja nie jest „żandarmem” i nie musi kontrolować. To  ja zgłaszałem wszystkie te kontrole W poprzedniej kadencji komisja ta była bardzo spolegliwa wobec Zarządu i teraz tak nie będzie.  Ja wszystko rozumiem tylko pojąć nie mogę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owiedział, że  nie rozumie zachowania radnego Pana </w:t>
        <w:br/>
        <w:t xml:space="preserve">E. Dembka. Niechlubnie pan zakończył  poprzednią kadencję i niechlubnie zaczyna Pan obecn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adny R. Jurkiewicz – poprosił o przesłanie poprzedniego planu pracy Komisji, abyśmy mogli odnieść się do tego w propozycjach. Proponuję, jeżeli była jakaś jednostka kontrolowana w 2018 roku, to proponuję aby nie kontrolować jej w przyszłym rok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adny H. Witkowski – poprosił o wykaz jednos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owiedział, że lipiec i sierpień są miesiącami wakacyjnymi i aby w tym terminie nie planować posiedzeń i kontroli.  Ponadto dodał, że </w:t>
        <w:br/>
        <w:t>w większości jednostkach były już przeprowadzane kontrole przez naszą komisję. Nie byliśmy tylko w Zespole Szkół w Lubawie i tam można zaplanować w przyszłym roku kontrolę. Wszystkie plany kontroli z poprzedniej kadencji są  dostępne w BIP-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Radny E. Dembek – pan był przeciwnikiem wszystkich kontroli, to tylko na moją prośbę robiliśmy te kontro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 - powiedział, że kontrole ustalamy w jednostkach  dojazd we własnym zakresie, chyba, że ktoś ma problem z dojazdem to zgłasza do mnie, ja ustalam </w:t>
        <w:br/>
        <w:t xml:space="preserve">z przewodniczącym rady transpo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kończenie posiedzenia Komisji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obec wyczerpania porządku posiedzenia Przewodniczący obrad zakończyła posiedzenie  Komisji o godz. 14.3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Alicja Blinkiewicz </w:t>
        <w:tab/>
        <w:tab/>
        <w:tab/>
        <w:t xml:space="preserve">                                         Wiesław Olszewski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0:00Z</dcterms:created>
  <dc:creator>Biuro Rady</dc:creator>
  <dc:description/>
  <cp:keywords/>
  <dc:language>en-US</dc:language>
  <cp:lastModifiedBy>Tomasz Gamalski</cp:lastModifiedBy>
  <cp:lastPrinted>2019-01-02T10:26:00Z</cp:lastPrinted>
  <dcterms:modified xsi:type="dcterms:W3CDTF">2019-01-02T09:26:00Z</dcterms:modified>
  <cp:revision>277</cp:revision>
  <dc:subject/>
  <dc:title>BR</dc:title>
</cp:coreProperties>
</file>