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.0012.1.2018</w:t>
        <w:tab/>
        <w:tab/>
        <w:tab/>
        <w:tab/>
        <w:tab/>
        <w:tab/>
        <w:tab/>
        <w:tab/>
        <w:t xml:space="preserve">  z dn. 29.11.2018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</w:rPr>
        <w:t>Protokół Nr 1/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i Rolnictwa, Ochrony Środowiska i Rozwoju Gospodarcz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z 29 listopada 2018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Przewodniczący Komisji Rolnictwa, Ochrony Środowiska i Rozwoju Gospodarczego Wiesław Musiał o godz. 13.00 otworzył posiedzenie Komisji i po powitaniu wszystkich oświadczył, iż zgodnie z listą obecności w posiedzeniu uczestniczy 11  członków, co wobec ustawowego składu Komisji wynoszącego 11 osób stanowi quorum pozwalające na podejmowanie prawomocnych decyzji i wniosków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. Nr 1 do protokołu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zaproszonych gości stanowi zał. Nr 2 do protokołu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orządek Obrad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isja w obecności 11 członków – 11 głosami „za” zatwierdziła  po wprowadzeniu zmiany przedstawiony przez Przewodniczącego porządek w brzmieni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Otwarcie i stwierdzenie quoru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Zatwierdzenie porządku posiedz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240" w:leader="none"/>
        </w:tabs>
        <w:jc w:val="both"/>
        <w:rPr/>
      </w:pPr>
      <w:r>
        <w:rPr>
          <w:b/>
        </w:rPr>
        <w:t xml:space="preserve">Zaopiniowanie projektu uchwały na II sesję RP w sprawie wskazania przedstawicieli Rady Powiatu Iławskiego do Rady Działalności Pożytku Publicznego Powiatu Iławskiego </w:t>
      </w:r>
      <w:r>
        <w:rPr/>
        <w:t xml:space="preserve">– ref. N-k. Wydz. OSO M. Jaworska. </w:t>
      </w:r>
    </w:p>
    <w:p>
      <w:pPr>
        <w:pStyle w:val="Normal"/>
        <w:tabs>
          <w:tab w:val="clear" w:pos="708"/>
          <w:tab w:val="left" w:pos="-4860" w:leader="none"/>
        </w:tabs>
        <w:ind w:left="426" w:hanging="0"/>
        <w:jc w:val="both"/>
        <w:rPr/>
      </w:pPr>
      <w:r>
        <w:rPr>
          <w:b/>
        </w:rPr>
        <w:t>4.  Wybór Wiceprzewodniczącego Komisji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b/>
          <w:b/>
        </w:rPr>
      </w:pPr>
      <w:r>
        <w:rPr>
          <w:bCs/>
        </w:rPr>
        <w:t>5.  Sprawy bieżące i 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Zakończenie posiedzenia Komisj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3</w:t>
      </w:r>
    </w:p>
    <w:p>
      <w:pPr>
        <w:pStyle w:val="Tekstpodstawowy3"/>
        <w:ind w:left="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opiniowanie projektu uchwały na II sesję RP w sprawie wskazania przedstawicieli Rady Powiatu Iławskiego do Rady Działalności Pożytku Publicznego Powiatu Iławskiego</w:t>
      </w:r>
    </w:p>
    <w:p>
      <w:pPr>
        <w:pStyle w:val="Normal"/>
        <w:tabs>
          <w:tab w:val="clear" w:pos="708"/>
          <w:tab w:val="left" w:pos="10800" w:leader="none"/>
        </w:tabs>
        <w:jc w:val="right"/>
        <w:rPr>
          <w:u w:val="single"/>
        </w:rPr>
      </w:pPr>
      <w:r>
        <w:rPr/>
        <w:t>ref. N-k. Wydz. OSO M. Jaworska</w:t>
      </w:r>
    </w:p>
    <w:p>
      <w:pPr>
        <w:pStyle w:val="Normal"/>
        <w:jc w:val="both"/>
        <w:rPr/>
      </w:pPr>
      <w:r>
        <w:rPr>
          <w:b/>
        </w:rPr>
        <w:t xml:space="preserve">N-k Wydz. OSO M. Jaworska - </w:t>
      </w:r>
      <w:r>
        <w:rPr/>
        <w:t xml:space="preserve">2016 roku Zarząd Powiatu Iławskiego na wniosek organizacji pozarządowych powołał radę działalności pożytku publicznego powiatu iławskiego. Jest to organ konsultacyjny  i opiniodawczy organów rady powiatu. W skład rady wchodzi dwóch przedstawicieli Rady Powiatu Iławskiego i trzech przedstawicieli Zarządu Powiatu Iławskiego oraz pięciu przedstawicieli organizacji prowadzących działalność statutową na terenie powiatu iławskiego. W związku z upływem kadencji poprzednich przedstawicieli Rady Powiatu Iławskiego Zarząd Powiatu proponuje pana Marka Borkowskiego i Ryszarda Jurkiewicza jako nowych przedstawicieli Rady Działalności Pożytku Publicznego Powiatu Iławskiego.  </w:t>
      </w:r>
    </w:p>
    <w:p>
      <w:pPr>
        <w:pStyle w:val="Tekstpodstawowy3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K. Parowicz – powiedział, że jest dobrym obyczajem, aby byli przedstawiciele rządzących jak i kontrolujących. Proponuję, aby opozycji przyznać przedstawicieli do rady działalności.   </w:t>
      </w:r>
    </w:p>
    <w:p>
      <w:pPr>
        <w:pStyle w:val="Tekstpodstawowy3"/>
        <w:ind w:left="5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-k Wydz. OSO M. Jaworska -</w:t>
      </w:r>
      <w:r>
        <w:rPr/>
        <w:t xml:space="preserve"> </w:t>
      </w:r>
      <w:r>
        <w:rPr>
          <w:sz w:val="24"/>
          <w:szCs w:val="24"/>
        </w:rPr>
        <w:t>Zarząd Powiatu proponuje pana Marka Borkowskiego i Ryszarda Jurkiewicza.</w:t>
      </w:r>
    </w:p>
    <w:p>
      <w:pPr>
        <w:pStyle w:val="Tekstpodstawowy3"/>
        <w:ind w:left="5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3"/>
        <w:ind w:left="5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isja w obecności 11 członków – 6 głosami „za”</w:t>
      </w:r>
      <w:r>
        <w:rPr>
          <w:bCs/>
          <w:sz w:val="24"/>
          <w:szCs w:val="24"/>
          <w:u w:val="single"/>
        </w:rPr>
        <w:t xml:space="preserve"> przy 5 głosach „przeciw”</w:t>
      </w:r>
      <w:r>
        <w:rPr>
          <w:sz w:val="24"/>
          <w:szCs w:val="24"/>
          <w:u w:val="single"/>
        </w:rPr>
        <w:t xml:space="preserve"> pozytywnie zaopiniowała projekt uchwały w sprawie wskazania przedstawicieli Rady Powiatu Iławskiego do Rady Działalności Pożytku Publicznego Powiatu Iławskiego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projekt uchwały stanowi zał. Nr 3 do protokołu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. 4 Wybór Wiceprzewodniczącego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ewodniczący Komisji poprosił o zgłaszanie kandydatów na Wiceprzewodniczącego Komisji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proponowano na Wiceprzewodniczącego Komisji pana A. Dawida – radny wyraził zgodę oraz radnego B. Zawadzkiego, który nie wyraził zgodę.  Innych propozycji nie zgłoszono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Komisja w obecności 11 członków – 11 głosami „za”, na Wiceprzewodniczącego Komisji wybrała  pana A. Dawida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 5.</w:t>
      </w:r>
    </w:p>
    <w:p>
      <w:pPr>
        <w:pStyle w:val="Normal"/>
        <w:ind w:first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y bieżące i wolne wnioski</w:t>
      </w:r>
    </w:p>
    <w:p>
      <w:pPr>
        <w:pStyle w:val="Normal"/>
        <w:ind w:firstLine="120"/>
        <w:jc w:val="both"/>
        <w:rPr>
          <w:bCs/>
        </w:rPr>
      </w:pPr>
      <w:r>
        <w:rPr>
          <w:bCs/>
        </w:rPr>
        <w:t>Nie zgłoszon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 6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ończenie posiedzenia Komisji</w:t>
      </w:r>
    </w:p>
    <w:p>
      <w:pPr>
        <w:pStyle w:val="Normal"/>
        <w:ind w:firstLine="705"/>
        <w:jc w:val="both"/>
        <w:rPr/>
      </w:pPr>
      <w:r>
        <w:rPr/>
        <w:t xml:space="preserve">Wobec wyczerpania porządku obrad wiceprzewodniczący Komisji W. Musiał </w:t>
        <w:br/>
        <w:t xml:space="preserve">o godz.13.15. zamknął posiedzeni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          </w:t>
      </w:r>
      <w:r>
        <w:rPr/>
        <w:tab/>
        <w:t xml:space="preserve"> Protokołowała  </w:t>
        <w:tab/>
        <w:tab/>
        <w:tab/>
        <w:tab/>
        <w:tab/>
        <w:t xml:space="preserve">     Przewodniczący Komisj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ylwia Rękawiecka-Połeć</w:t>
        <w:tab/>
        <w:tab/>
        <w:tab/>
        <w:tab/>
        <w:tab/>
        <w:t>Wiesław Musiał</w:t>
      </w:r>
    </w:p>
    <w:sectPr>
      <w:footerReference w:type="default" r:id="rId2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0"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</w:pPr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27:00Z</dcterms:created>
  <dc:creator>mpawlusik</dc:creator>
  <dc:description/>
  <cp:keywords/>
  <dc:language>en-US</dc:language>
  <cp:lastModifiedBy>srekawiecka</cp:lastModifiedBy>
  <cp:lastPrinted>2018-12-18T12:25:00Z</cp:lastPrinted>
  <dcterms:modified xsi:type="dcterms:W3CDTF">2018-12-18T11:26:00Z</dcterms:modified>
  <cp:revision>10</cp:revision>
  <dc:subject/>
  <dc:title>BR</dc:title>
</cp:coreProperties>
</file>